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ORMATO DE SOLICITUD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EL CERTIFICADO DE REGISTRO DE INDUSTRIAS LÁCTEAS PARA EXPORTACIÓN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Fecha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eñor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or Distrital y Articulación Territorial, Director Distrital y Jefe de Servicio de Sanidad Agropecuari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gencia de Regulación y Control Fito y Zoosanitario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sente.-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e mis consideracione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La empresa/interesado (razón social)…………………………………………………………………, con RUC………………….. a través de su Representante Legal Autorizado………………………………………………………… con cédula de ciudadanía …………………………………………….; mediante la presente me permito solicitar a Usted, se realice la revisión documental para el registro de industrias lácteas para exportación con la finalidad de obtener el certificado oficial que autoriza exportar leche y productos lácteo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Para motivos del trámite, adjunto la documentación respectiva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tentamente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 empresa/interesada</w:t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sentante Legal Autorizado</w:t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C:………………………………</w:t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bre, Dirección, Ciudad, Teléfonos, Correo electrónico.</w:t>
      </w:r>
    </w:p>
    <w:p>
      <w:pPr>
        <w:pStyle w:val="Normal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inespaciado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djuntar a la prese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sona de contacto y croquis de ubicación georeferenciada del o los establecimientos, incluyendo bodegas externa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sta de productos con interés de exportación y país de destino.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41:00Z</dcterms:created>
  <dc:creator>COORDINACION 3T</dc:creator>
  <dc:description/>
  <cp:keywords/>
  <dc:language>en-US</dc:language>
  <cp:lastModifiedBy>MAYRA ALEJANDRA GARCIA TROYA</cp:lastModifiedBy>
  <dcterms:modified xsi:type="dcterms:W3CDTF">2021-06-23T16:36:00Z</dcterms:modified>
  <cp:revision>5</cp:revision>
  <dc:subject/>
  <dc:title/>
</cp:coreProperties>
</file>