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0" w:name="_Toc168392903"/>
      <w:bookmarkStart w:id="1" w:name="_Toc160717986"/>
      <w:bookmarkStart w:id="2" w:name="_Toc160710329"/>
      <w:r>
        <w:rPr>
          <w:sz w:val="28"/>
          <w:szCs w:val="28"/>
        </w:rPr>
        <w:t>ANEXO 3</w:t>
      </w:r>
      <w:r>
        <w:rPr>
          <w:b w:val="false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ofesionales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ara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escripción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e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oductos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Veterinarios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rupo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y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I</w:t>
      </w:r>
      <w:bookmarkEnd w:id="0"/>
      <w:bookmarkEnd w:id="1"/>
      <w:bookmarkEnd w:id="2"/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ote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348"/>
        <w:gridCol w:w="6720"/>
      </w:tblGrid>
      <w:tr>
        <w:trPr>
          <w:trHeight w:val="371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fesional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731" w:right="17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pendio</w:t>
            </w:r>
          </w:p>
        </w:tc>
      </w:tr>
      <w:tr>
        <w:trPr>
          <w:trHeight w:val="1094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0"/>
              <w:ind w:left="362"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a</w:t>
            </w:r>
          </w:p>
          <w:p>
            <w:pPr>
              <w:pStyle w:val="Normal"/>
              <w:widowControl w:val="false"/>
              <w:spacing w:lineRule="atLeast" w:line="310" w:before="2" w:after="0"/>
              <w:ind w:left="282" w:right="278" w:firstLine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jo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ce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2" w:before="155" w:after="0"/>
              <w:ind w:left="1504" w:right="569" w:hanging="8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a bajo receta restringida o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scripción</w:t>
            </w:r>
          </w:p>
        </w:tc>
      </w:tr>
      <w:tr>
        <w:trPr>
          <w:trHeight w:val="3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co/a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terinario/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co/a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terinario/a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otecnis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/a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dicina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terinar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/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dicin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terinari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otec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247" w:gutter="0" w:header="708" w:top="2505" w:footer="0" w:bottom="18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438785</wp:posOffset>
          </wp:positionV>
          <wp:extent cx="10674985" cy="755269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07d"/>
    <w:pPr>
      <w:widowControl/>
      <w:bidi w:val="0"/>
      <w:spacing w:lineRule="auto" w:line="276" w:before="0" w:after="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link w:val="Ttulo2Car"/>
    <w:uiPriority w:val="9"/>
    <w:unhideWhenUsed/>
    <w:qFormat/>
    <w:rsid w:val="00790a16"/>
    <w:pPr>
      <w:widowControl w:val="false"/>
      <w:spacing w:lineRule="auto" w:line="240"/>
      <w:ind w:left="1390" w:hanging="708"/>
      <w:outlineLvl w:val="1"/>
    </w:pPr>
    <w:rPr>
      <w:rFonts w:ascii="Arial" w:hAnsi="Arial" w:eastAsia="Arial" w:cs="Arial"/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76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766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26e"/>
    <w:rPr>
      <w:rFonts w:ascii="Segoe UI" w:hAnsi="Segoe UI" w:cs="Segoe UI"/>
      <w:sz w:val="18"/>
      <w:szCs w:val="18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2a66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90a16"/>
    <w:rPr>
      <w:rFonts w:ascii="Arial" w:hAnsi="Arial" w:eastAsia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26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c1f"/>
    <w:pPr>
      <w:spacing w:lineRule="auto" w:line="240"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2a66c2"/>
    <w:pPr>
      <w:spacing w:lineRule="auto" w:line="24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5d15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a2b37"/>
    <w:pPr>
      <w:spacing w:after="0" w:line="240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433CA-5D39-4E2E-BF05-4E123E61C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</Words>
  <Characters>296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</dc:creator>
  <dc:description/>
  <dc:language>en-US</dc:language>
  <cp:lastModifiedBy>DAMIAN FABRICIO NARVAEZ BARRENO</cp:lastModifiedBy>
  <cp:lastPrinted>2017-07-04T20:00:00Z</cp:lastPrinted>
  <dcterms:modified xsi:type="dcterms:W3CDTF">2024-07-03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