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612" w:hanging="2"/>
        <w:jc w:val="center"/>
        <w:rPr>
          <w:rFonts w:ascii="Arial" w:hAnsi="Arial" w:eastAsia="Arial" w:cs="Arial"/>
        </w:rPr>
      </w:pPr>
      <w:bookmarkStart w:id="0" w:name="_heading=h.gjdgxs"/>
      <w:bookmarkEnd w:id="0"/>
      <w:r>
        <w:rPr>
          <w:rFonts w:eastAsia="Arial" w:cs="Arial" w:ascii="Arial" w:hAnsi="Arial"/>
          <w:b/>
        </w:rPr>
        <w:t>REGULACIÓN NACIONAL PARA LA VIGILANCIA Y CONTROL DE CONTAMINANTES EN LA PRODUCCIÓN PRIMARIA</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keepNext w:val="true"/>
        <w:keepLines/>
        <w:pBdr/>
        <w:spacing w:before="240" w:after="0"/>
        <w:ind w:left="0" w:right="-426" w:hanging="2"/>
        <w:rPr>
          <w:rFonts w:ascii="Arial" w:hAnsi="Arial" w:eastAsia="Arial" w:cs="Arial"/>
          <w:color w:val="000000"/>
        </w:rPr>
      </w:pPr>
      <w:r>
        <w:rPr>
          <w:rFonts w:eastAsia="Arial" w:cs="Arial" w:ascii="Arial" w:hAnsi="Arial"/>
          <w:color w:val="000000"/>
        </w:rPr>
        <w:t>CONTENIDO</w:t>
      </w:r>
    </w:p>
    <w:sdt>
      <w:sdtPr>
        <w:docPartObj>
          <w:docPartGallery w:val="Table of Contents"/>
          <w:docPartUnique w:val="true"/>
        </w:docPartObj>
      </w:sdtPr>
      <w:sdtContent>
        <w:p>
          <w:pPr>
            <w:pStyle w:val="Normal"/>
            <w:pBdr/>
            <w:spacing w:before="0" w:after="100"/>
            <w:ind w:left="0" w:right="-426" w:hanging="2"/>
            <w:jc w:val="both"/>
            <w:rPr>
              <w:rFonts w:ascii="Arial" w:hAnsi="Arial" w:eastAsia="Arial" w:cs="Arial"/>
              <w:color w:val="000000"/>
            </w:rPr>
          </w:pPr>
          <w:r>
            <w:fldChar w:fldCharType="begin"/>
          </w:r>
          <w:r>
            <w:rPr>
              <w:webHidden/>
              <w:rStyle w:val="IndexLink"/>
              <w:u w:val="single"/>
              <w:rFonts w:eastAsia="Arial" w:cs="Arial" w:ascii="Arial" w:hAnsi="Arial"/>
              <w:color w:val="000000"/>
            </w:rPr>
            <w:instrText xml:space="preserve"> TOC \z \o "1-9" \u \t "Heading 1,1,Heading 2,2,Heading 3,3" \h</w:instrText>
          </w:r>
          <w:r>
            <w:rPr>
              <w:webHidden/>
              <w:rStyle w:val="IndexLink"/>
              <w:u w:val="single"/>
              <w:rFonts w:eastAsia="Arial" w:cs="Arial" w:ascii="Arial" w:hAnsi="Arial"/>
              <w:color w:val="000000"/>
            </w:rPr>
            <w:fldChar w:fldCharType="separate"/>
          </w:r>
          <w:hyperlink w:anchor="_heading=h.30j0zll">
            <w:r>
              <w:rPr>
                <w:webHidden/>
                <w:rStyle w:val="IndexLink"/>
                <w:rFonts w:eastAsia="Arial" w:cs="Arial" w:ascii="Arial" w:hAnsi="Arial"/>
                <w:color w:val="000000"/>
                <w:u w:val="single"/>
              </w:rPr>
              <w:t>GLOSARIO</w:t>
            </w:r>
          </w:hyperlink>
          <w:hyperlink w:anchor="_heading=h.30j0zll">
            <w:r>
              <w:rPr>
                <w:webHidden/>
                <w:rStyle w:val="IndexLink"/>
                <w:rFonts w:eastAsia="Arial" w:cs="Arial" w:ascii="Arial" w:hAnsi="Arial"/>
                <w:color w:val="000000"/>
              </w:rPr>
              <w:tab/>
              <w:t>3</w:t>
            </w:r>
          </w:hyperlink>
        </w:p>
        <w:p>
          <w:pPr>
            <w:pStyle w:val="Normal"/>
            <w:pBdr/>
            <w:spacing w:before="0" w:after="100"/>
            <w:ind w:left="0" w:right="-426" w:hanging="2"/>
            <w:jc w:val="both"/>
            <w:rPr>
              <w:rFonts w:ascii="Arial" w:hAnsi="Arial" w:eastAsia="Arial" w:cs="Arial"/>
              <w:color w:val="000000"/>
            </w:rPr>
          </w:pPr>
          <w:hyperlink w:anchor="_heading=h.1fob9te">
            <w:r>
              <w:rPr>
                <w:webHidden/>
                <w:rStyle w:val="IndexLink"/>
                <w:rFonts w:eastAsia="Arial" w:cs="Arial" w:ascii="Arial" w:hAnsi="Arial"/>
                <w:color w:val="000000"/>
                <w:u w:val="single"/>
              </w:rPr>
              <w:t>ACRÓNIMOS</w:t>
            </w:r>
          </w:hyperlink>
          <w:hyperlink w:anchor="_heading=h.1fob9te">
            <w:r>
              <w:rPr>
                <w:webHidden/>
                <w:rStyle w:val="IndexLink"/>
                <w:rFonts w:eastAsia="Arial" w:cs="Arial" w:ascii="Arial" w:hAnsi="Arial"/>
                <w:color w:val="000000"/>
              </w:rPr>
              <w:tab/>
              <w:t>8</w:t>
            </w:r>
          </w:hyperlink>
        </w:p>
        <w:p>
          <w:pPr>
            <w:pStyle w:val="Normal"/>
            <w:pBdr/>
            <w:spacing w:before="0" w:after="100"/>
            <w:ind w:left="0" w:right="-426" w:hanging="2"/>
            <w:jc w:val="both"/>
            <w:rPr>
              <w:rFonts w:ascii="Arial" w:hAnsi="Arial" w:eastAsia="Arial" w:cs="Arial"/>
              <w:color w:val="000000"/>
            </w:rPr>
          </w:pPr>
          <w:hyperlink w:anchor="_heading=h.3znysh7">
            <w:r>
              <w:rPr>
                <w:webHidden/>
                <w:rStyle w:val="IndexLink"/>
                <w:rFonts w:eastAsia="Arial" w:cs="Arial" w:ascii="Arial" w:hAnsi="Arial"/>
                <w:color w:val="000000"/>
                <w:u w:val="single"/>
              </w:rPr>
              <w:t>1.0 PRINCIPIOS GENERALES</w:t>
            </w:r>
          </w:hyperlink>
          <w:hyperlink w:anchor="_heading=h.3znysh7">
            <w:r>
              <w:rPr>
                <w:webHidden/>
                <w:rStyle w:val="IndexLink"/>
                <w:rFonts w:eastAsia="Arial" w:cs="Arial" w:ascii="Arial" w:hAnsi="Arial"/>
                <w:color w:val="000000"/>
              </w:rPr>
              <w:tab/>
              <w:t>9</w:t>
            </w:r>
          </w:hyperlink>
        </w:p>
        <w:p>
          <w:pPr>
            <w:pStyle w:val="Normal"/>
            <w:pBdr/>
            <w:spacing w:before="0" w:after="100"/>
            <w:ind w:left="0" w:right="-426" w:hanging="2"/>
            <w:jc w:val="both"/>
            <w:rPr>
              <w:rFonts w:ascii="Arial" w:hAnsi="Arial" w:eastAsia="Arial" w:cs="Arial"/>
              <w:color w:val="000000"/>
            </w:rPr>
          </w:pPr>
          <w:hyperlink w:anchor="_heading=h.2et92p0">
            <w:r>
              <w:rPr>
                <w:webHidden/>
                <w:rStyle w:val="IndexLink"/>
                <w:rFonts w:eastAsia="Arial" w:cs="Arial" w:ascii="Arial" w:hAnsi="Arial"/>
                <w:color w:val="000000"/>
                <w:u w:val="single"/>
              </w:rPr>
              <w:t>1.1 OBJETIVO</w:t>
            </w:r>
          </w:hyperlink>
          <w:hyperlink w:anchor="_heading=h.2et92p0">
            <w:r>
              <w:rPr>
                <w:webHidden/>
                <w:rStyle w:val="IndexLink"/>
                <w:rFonts w:eastAsia="Arial" w:cs="Arial" w:ascii="Arial" w:hAnsi="Arial"/>
                <w:color w:val="000000"/>
              </w:rPr>
              <w:tab/>
              <w:t>9</w:t>
            </w:r>
          </w:hyperlink>
        </w:p>
        <w:p>
          <w:pPr>
            <w:pStyle w:val="Normal"/>
            <w:pBdr/>
            <w:spacing w:before="0" w:after="100"/>
            <w:ind w:left="0" w:right="-426" w:hanging="2"/>
            <w:jc w:val="both"/>
            <w:rPr>
              <w:rFonts w:ascii="Arial" w:hAnsi="Arial" w:eastAsia="Arial" w:cs="Arial"/>
              <w:color w:val="000000"/>
            </w:rPr>
          </w:pPr>
          <w:hyperlink w:anchor="_heading=h.tyjcwt">
            <w:r>
              <w:rPr>
                <w:webHidden/>
                <w:rStyle w:val="IndexLink"/>
                <w:rFonts w:eastAsia="Arial" w:cs="Arial" w:ascii="Arial" w:hAnsi="Arial"/>
                <w:color w:val="000000"/>
                <w:u w:val="single"/>
              </w:rPr>
              <w:t>1.2 ÁMBITO DE APLICACIÓN</w:t>
            </w:r>
          </w:hyperlink>
          <w:hyperlink w:anchor="_heading=h.tyjcwt">
            <w:r>
              <w:rPr>
                <w:webHidden/>
                <w:rStyle w:val="IndexLink"/>
                <w:rFonts w:eastAsia="Arial" w:cs="Arial" w:ascii="Arial" w:hAnsi="Arial"/>
                <w:color w:val="000000"/>
              </w:rPr>
              <w:tab/>
              <w:t>9</w:t>
            </w:r>
          </w:hyperlink>
        </w:p>
        <w:p>
          <w:pPr>
            <w:pStyle w:val="Normal"/>
            <w:pBdr/>
            <w:spacing w:before="0" w:after="100"/>
            <w:ind w:left="0" w:right="-426" w:hanging="2"/>
            <w:jc w:val="both"/>
            <w:rPr>
              <w:rFonts w:ascii="Arial" w:hAnsi="Arial" w:eastAsia="Arial" w:cs="Arial"/>
              <w:color w:val="000000"/>
            </w:rPr>
          </w:pPr>
          <w:hyperlink w:anchor="_heading=h.3fwokq0">
            <w:r>
              <w:rPr>
                <w:webHidden/>
                <w:rStyle w:val="IndexLink"/>
                <w:rFonts w:eastAsia="Arial" w:cs="Arial" w:ascii="Arial" w:hAnsi="Arial"/>
                <w:color w:val="000000"/>
                <w:u w:val="single"/>
              </w:rPr>
              <w:t>2.0 DE LOS CONTAMINANTES</w:t>
            </w:r>
          </w:hyperlink>
          <w:hyperlink w:anchor="_heading=h.3fwokq0">
            <w:r>
              <w:rPr>
                <w:webHidden/>
                <w:rStyle w:val="IndexLink"/>
                <w:rFonts w:eastAsia="Arial" w:cs="Arial" w:ascii="Arial" w:hAnsi="Arial"/>
                <w:color w:val="000000"/>
              </w:rPr>
              <w:tab/>
              <w:t>9</w:t>
            </w:r>
          </w:hyperlink>
        </w:p>
        <w:p>
          <w:pPr>
            <w:pStyle w:val="Normal"/>
            <w:pBdr/>
            <w:spacing w:before="0" w:after="100"/>
            <w:ind w:left="0" w:right="-426" w:hanging="2"/>
            <w:jc w:val="both"/>
            <w:rPr>
              <w:rFonts w:ascii="Arial" w:hAnsi="Arial" w:eastAsia="Arial" w:cs="Arial"/>
              <w:color w:val="000000"/>
            </w:rPr>
          </w:pPr>
          <w:hyperlink w:anchor="_heading=h.4d34og8">
            <w:r>
              <w:rPr>
                <w:webHidden/>
                <w:rStyle w:val="IndexLink"/>
                <w:rFonts w:eastAsia="Arial" w:cs="Arial" w:ascii="Arial" w:hAnsi="Arial"/>
                <w:color w:val="000000"/>
                <w:u w:val="single"/>
              </w:rPr>
              <w:t>2.1 DE LA GESTIÓN DE RIESGOS DE LOS CONTAMINANTES</w:t>
            </w:r>
          </w:hyperlink>
          <w:hyperlink w:anchor="_heading=h.4d34og8">
            <w:r>
              <w:rPr>
                <w:webHidden/>
                <w:rStyle w:val="IndexLink"/>
                <w:rFonts w:eastAsia="Arial" w:cs="Arial" w:ascii="Arial" w:hAnsi="Arial"/>
                <w:color w:val="000000"/>
              </w:rPr>
              <w:tab/>
              <w:t>9</w:t>
            </w:r>
          </w:hyperlink>
        </w:p>
        <w:p>
          <w:pPr>
            <w:pStyle w:val="Normal"/>
            <w:pBdr/>
            <w:spacing w:lineRule="auto" w:line="240" w:before="0" w:after="0"/>
            <w:ind w:left="0" w:right="-426" w:hanging="2"/>
            <w:rPr>
              <w:rFonts w:ascii="Arial" w:hAnsi="Arial" w:eastAsia="Arial" w:cs="Arial"/>
              <w:color w:val="000000"/>
            </w:rPr>
          </w:pPr>
          <w:hyperlink w:anchor="_heading=h.2s8eyo1">
            <w:r>
              <w:rPr>
                <w:webHidden/>
                <w:rStyle w:val="IndexLink"/>
                <w:rFonts w:eastAsia="Arial" w:cs="Arial" w:ascii="Arial" w:hAnsi="Arial"/>
                <w:color w:val="000000"/>
                <w:u w:val="single"/>
              </w:rPr>
              <w:t>2.1.1 Del Origen de la Información:</w:t>
            </w:r>
          </w:hyperlink>
          <w:hyperlink w:anchor="_heading=h.2s8eyo1">
            <w:r>
              <w:rPr>
                <w:webHidden/>
                <w:rStyle w:val="IndexLink"/>
                <w:rFonts w:eastAsia="Arial" w:cs="Arial" w:ascii="Arial" w:hAnsi="Arial"/>
                <w:color w:val="000000"/>
              </w:rPr>
              <w:tab/>
              <w:t>10</w:t>
            </w:r>
          </w:hyperlink>
        </w:p>
        <w:p>
          <w:pPr>
            <w:pStyle w:val="Normal"/>
            <w:pBdr/>
            <w:spacing w:before="0" w:after="100"/>
            <w:ind w:left="0" w:right="-426" w:hanging="2"/>
            <w:jc w:val="both"/>
            <w:rPr>
              <w:rFonts w:ascii="Arial" w:hAnsi="Arial" w:eastAsia="Arial" w:cs="Arial"/>
              <w:color w:val="000000"/>
            </w:rPr>
          </w:pPr>
          <w:hyperlink w:anchor="_heading=h.17dp8vu">
            <w:r>
              <w:rPr>
                <w:webHidden/>
                <w:rStyle w:val="IndexLink"/>
                <w:rFonts w:eastAsia="Arial" w:cs="Arial" w:ascii="Arial" w:hAnsi="Arial"/>
                <w:color w:val="000000"/>
                <w:u w:val="single"/>
              </w:rPr>
              <w:t>2.2 DEL MECANISMO PARA LA REGULACIóN, VIGILANCIA Y CONTROL DE LOS CONTAMINANTES</w:t>
            </w:r>
          </w:hyperlink>
          <w:hyperlink w:anchor="_heading=h.17dp8vu">
            <w:r>
              <w:rPr>
                <w:webHidden/>
                <w:rStyle w:val="IndexLink"/>
                <w:rFonts w:eastAsia="Arial" w:cs="Arial" w:ascii="Arial" w:hAnsi="Arial"/>
                <w:color w:val="000000"/>
              </w:rPr>
              <w:tab/>
              <w:t>10</w:t>
            </w:r>
          </w:hyperlink>
        </w:p>
        <w:p>
          <w:pPr>
            <w:pStyle w:val="Normal"/>
            <w:pBdr/>
            <w:spacing w:before="0" w:after="100"/>
            <w:ind w:left="0" w:right="-426" w:hanging="2"/>
            <w:jc w:val="both"/>
            <w:rPr>
              <w:rFonts w:ascii="Arial" w:hAnsi="Arial" w:eastAsia="Arial" w:cs="Arial"/>
              <w:color w:val="000000"/>
            </w:rPr>
          </w:pPr>
          <w:hyperlink w:anchor="_heading=h.3rdcrjn">
            <w:r>
              <w:rPr>
                <w:webHidden/>
                <w:rStyle w:val="IndexLink"/>
                <w:rFonts w:eastAsia="Arial" w:cs="Arial" w:ascii="Arial" w:hAnsi="Arial"/>
                <w:color w:val="000000"/>
                <w:u w:val="single"/>
              </w:rPr>
              <w:t>2.3 DE LA BASE REGULATORIA PARA LOS PROGRAMAS DE REGULACIÓN, VIGILANCIA Y CONTROL DE CONTAMINANTES</w:t>
            </w:r>
          </w:hyperlink>
          <w:hyperlink w:anchor="_heading=h.3rdcrjn">
            <w:r>
              <w:rPr>
                <w:webHidden/>
                <w:rStyle w:val="IndexLink"/>
                <w:rFonts w:eastAsia="Arial" w:cs="Arial" w:ascii="Arial" w:hAnsi="Arial"/>
                <w:color w:val="000000"/>
              </w:rPr>
              <w:tab/>
              <w:t>11</w:t>
            </w:r>
          </w:hyperlink>
        </w:p>
        <w:p>
          <w:pPr>
            <w:pStyle w:val="Normal"/>
            <w:pBdr/>
            <w:spacing w:lineRule="auto" w:line="240" w:before="0" w:after="0"/>
            <w:ind w:left="0" w:right="-426" w:hanging="2"/>
            <w:rPr>
              <w:rFonts w:ascii="Arial" w:hAnsi="Arial" w:eastAsia="Arial" w:cs="Arial"/>
              <w:color w:val="000000"/>
            </w:rPr>
          </w:pPr>
          <w:hyperlink w:anchor="_heading=h.26in1rg">
            <w:r>
              <w:rPr>
                <w:webHidden/>
                <w:rStyle w:val="IndexLink"/>
                <w:rFonts w:eastAsia="Arial" w:cs="Arial" w:ascii="Arial" w:hAnsi="Arial"/>
                <w:color w:val="000000"/>
                <w:u w:val="single"/>
              </w:rPr>
              <w:t>2.3.1 LÍMITES MÁXIMOS DE RESIDUOS DE PLAGUICIDAS</w:t>
            </w:r>
          </w:hyperlink>
          <w:hyperlink w:anchor="_heading=h.26in1rg">
            <w:r>
              <w:rPr>
                <w:webHidden/>
                <w:rStyle w:val="IndexLink"/>
                <w:rFonts w:eastAsia="Arial" w:cs="Arial" w:ascii="Arial" w:hAnsi="Arial"/>
                <w:color w:val="000000"/>
              </w:rPr>
              <w:tab/>
              <w:t>11</w:t>
            </w:r>
          </w:hyperlink>
        </w:p>
        <w:p>
          <w:pPr>
            <w:pStyle w:val="Normal"/>
            <w:pBdr/>
            <w:spacing w:lineRule="auto" w:line="240" w:before="0" w:after="0"/>
            <w:ind w:left="0" w:right="-426" w:hanging="2"/>
            <w:rPr>
              <w:rFonts w:ascii="Arial" w:hAnsi="Arial" w:eastAsia="Arial" w:cs="Arial"/>
              <w:color w:val="000000"/>
            </w:rPr>
          </w:pPr>
          <w:hyperlink w:anchor="_heading=h.lnxbz9">
            <w:r>
              <w:rPr>
                <w:webHidden/>
                <w:rStyle w:val="IndexLink"/>
                <w:rFonts w:eastAsia="Arial" w:cs="Arial" w:ascii="Arial" w:hAnsi="Arial"/>
                <w:color w:val="000000"/>
                <w:u w:val="single"/>
              </w:rPr>
              <w:t>2.3.2 CRITERIOS MICROBIOLÓGICOS</w:t>
            </w:r>
          </w:hyperlink>
          <w:hyperlink w:anchor="_heading=h.lnxbz9">
            <w:r>
              <w:rPr>
                <w:webHidden/>
                <w:rStyle w:val="IndexLink"/>
                <w:rFonts w:eastAsia="Arial" w:cs="Arial" w:ascii="Arial" w:hAnsi="Arial"/>
                <w:color w:val="000000"/>
              </w:rPr>
              <w:tab/>
              <w:t>11</w:t>
            </w:r>
          </w:hyperlink>
        </w:p>
        <w:p>
          <w:pPr>
            <w:pStyle w:val="Normal"/>
            <w:pBdr/>
            <w:spacing w:lineRule="auto" w:line="240" w:before="0" w:after="0"/>
            <w:ind w:left="0" w:right="-426" w:hanging="2"/>
            <w:rPr>
              <w:rFonts w:ascii="Arial" w:hAnsi="Arial" w:eastAsia="Arial" w:cs="Arial"/>
              <w:color w:val="000000"/>
            </w:rPr>
          </w:pPr>
          <w:hyperlink w:anchor="_heading=h.35nkun2">
            <w:r>
              <w:rPr>
                <w:webHidden/>
                <w:rStyle w:val="IndexLink"/>
                <w:rFonts w:eastAsia="Arial" w:cs="Arial" w:ascii="Arial" w:hAnsi="Arial"/>
                <w:color w:val="000000"/>
                <w:u w:val="single"/>
              </w:rPr>
              <w:t>2.3.3 LÍMITES MÁXIMOS DE RESIDUOS DE MEDICAMENTOS VETERINARIOS</w:t>
            </w:r>
          </w:hyperlink>
          <w:hyperlink w:anchor="_heading=h.35nkun2">
            <w:r>
              <w:rPr>
                <w:webHidden/>
                <w:rStyle w:val="IndexLink"/>
                <w:rFonts w:eastAsia="Arial" w:cs="Arial" w:ascii="Arial" w:hAnsi="Arial"/>
                <w:color w:val="000000"/>
              </w:rPr>
              <w:tab/>
              <w:t>12</w:t>
            </w:r>
          </w:hyperlink>
        </w:p>
        <w:p>
          <w:pPr>
            <w:pStyle w:val="Normal"/>
            <w:pBdr/>
            <w:spacing w:lineRule="auto" w:line="240" w:before="0" w:after="0"/>
            <w:ind w:left="0" w:right="-426" w:hanging="2"/>
            <w:rPr>
              <w:rFonts w:ascii="Arial" w:hAnsi="Arial" w:eastAsia="Arial" w:cs="Arial"/>
              <w:color w:val="000000"/>
            </w:rPr>
          </w:pPr>
          <w:hyperlink w:anchor="_heading=h.1ksv4uv">
            <w:r>
              <w:rPr>
                <w:webHidden/>
                <w:rStyle w:val="IndexLink"/>
                <w:rFonts w:eastAsia="Arial" w:cs="Arial" w:ascii="Arial" w:hAnsi="Arial"/>
                <w:color w:val="000000"/>
                <w:u w:val="single"/>
              </w:rPr>
              <w:t>2.3.4 NIVELES MÁXIMOS DE CONTAMINANTES RELACIONADOS A TOXINAS Y METALES PESADOS.</w:t>
            </w:r>
          </w:hyperlink>
          <w:hyperlink w:anchor="_heading=h.1ksv4uv">
            <w:r>
              <w:rPr>
                <w:webHidden/>
                <w:rStyle w:val="IndexLink"/>
                <w:rFonts w:eastAsia="Arial" w:cs="Arial" w:ascii="Arial" w:hAnsi="Arial"/>
                <w:color w:val="000000"/>
              </w:rPr>
              <w:tab/>
              <w:t>12</w:t>
            </w:r>
          </w:hyperlink>
        </w:p>
        <w:p>
          <w:pPr>
            <w:pStyle w:val="Normal"/>
            <w:pBdr/>
            <w:spacing w:before="0" w:after="100"/>
            <w:ind w:left="0" w:right="-426" w:hanging="2"/>
            <w:jc w:val="both"/>
            <w:rPr>
              <w:rFonts w:ascii="Arial" w:hAnsi="Arial" w:eastAsia="Arial" w:cs="Arial"/>
              <w:color w:val="000000"/>
            </w:rPr>
          </w:pPr>
          <w:hyperlink w:anchor="_heading=h.44sinio">
            <w:r>
              <w:rPr>
                <w:webHidden/>
                <w:rStyle w:val="IndexLink"/>
                <w:rFonts w:eastAsia="Arial" w:cs="Arial" w:ascii="Arial" w:hAnsi="Arial"/>
                <w:color w:val="000000"/>
                <w:u w:val="single"/>
              </w:rPr>
              <w:t>3.0 DEL PROCESO DE VIGILANCIA DE CONTAMINANTES</w:t>
            </w:r>
          </w:hyperlink>
          <w:hyperlink w:anchor="_heading=h.44sinio">
            <w:r>
              <w:rPr>
                <w:webHidden/>
                <w:rStyle w:val="IndexLink"/>
                <w:rFonts w:eastAsia="Arial" w:cs="Arial" w:ascii="Arial" w:hAnsi="Arial"/>
                <w:color w:val="000000"/>
              </w:rPr>
              <w:tab/>
              <w:t>12</w:t>
            </w:r>
          </w:hyperlink>
        </w:p>
        <w:p>
          <w:pPr>
            <w:pStyle w:val="Normal"/>
            <w:pBdr/>
            <w:spacing w:before="0" w:after="100"/>
            <w:ind w:left="0" w:right="-426" w:hanging="2"/>
            <w:jc w:val="both"/>
            <w:rPr>
              <w:rFonts w:ascii="Arial" w:hAnsi="Arial" w:eastAsia="Arial" w:cs="Arial"/>
              <w:color w:val="000000"/>
            </w:rPr>
          </w:pPr>
          <w:hyperlink w:anchor="_heading=h.2jxsxqh">
            <w:r>
              <w:rPr>
                <w:webHidden/>
                <w:rStyle w:val="IndexLink"/>
                <w:rFonts w:eastAsia="Arial" w:cs="Arial" w:ascii="Arial" w:hAnsi="Arial"/>
                <w:color w:val="000000"/>
                <w:u w:val="single"/>
              </w:rPr>
              <w:t>3.1 DE LA PROGRAMACIÓN DE MUESTREO</w:t>
            </w:r>
          </w:hyperlink>
          <w:hyperlink w:anchor="_heading=h.2jxsxqh">
            <w:r>
              <w:rPr>
                <w:webHidden/>
                <w:rStyle w:val="IndexLink"/>
                <w:rFonts w:eastAsia="Arial" w:cs="Arial" w:ascii="Arial" w:hAnsi="Arial"/>
                <w:color w:val="000000"/>
              </w:rPr>
              <w:tab/>
              <w:t>12</w:t>
            </w:r>
          </w:hyperlink>
        </w:p>
        <w:p>
          <w:pPr>
            <w:pStyle w:val="Normal"/>
            <w:pBdr/>
            <w:spacing w:before="0" w:after="100"/>
            <w:ind w:left="0" w:right="-426" w:hanging="2"/>
            <w:jc w:val="both"/>
            <w:rPr>
              <w:rFonts w:ascii="Arial" w:hAnsi="Arial" w:eastAsia="Arial" w:cs="Arial"/>
              <w:color w:val="000000"/>
            </w:rPr>
          </w:pPr>
          <w:hyperlink w:anchor="_heading=h.z337ya">
            <w:r>
              <w:rPr>
                <w:webHidden/>
                <w:rStyle w:val="IndexLink"/>
                <w:rFonts w:eastAsia="Arial" w:cs="Arial" w:ascii="Arial" w:hAnsi="Arial"/>
                <w:color w:val="000000"/>
                <w:u w:val="single"/>
              </w:rPr>
              <w:t>3.2</w:t>
            </w:r>
          </w:hyperlink>
          <w:hyperlink w:anchor="_heading=h.z337ya">
            <w:r>
              <w:rPr>
                <w:webHidden/>
                <w:rStyle w:val="IndexLink"/>
                <w:rFonts w:eastAsia="Arial" w:cs="Arial" w:ascii="Arial" w:hAnsi="Arial"/>
                <w:color w:val="000000"/>
              </w:rPr>
              <w:tab/>
            </w:r>
          </w:hyperlink>
          <w:r>
            <w:rPr>
              <w:rFonts w:eastAsia="Arial" w:cs="Arial" w:ascii="Arial" w:hAnsi="Arial"/>
              <w:color w:val="000000"/>
              <w:u w:val="single"/>
            </w:rPr>
            <w:t>DE LA EJECUCIÓN DE LA VIGILANCIA</w:t>
          </w:r>
          <w:r>
            <w:rPr>
              <w:rFonts w:eastAsia="Arial" w:cs="Arial" w:ascii="Arial" w:hAnsi="Arial"/>
              <w:color w:val="000000"/>
            </w:rPr>
            <w:tab/>
            <w:t>13</w:t>
          </w:r>
        </w:p>
        <w:p>
          <w:pPr>
            <w:pStyle w:val="Normal"/>
            <w:pBdr/>
            <w:spacing w:before="0" w:after="100"/>
            <w:ind w:left="0" w:right="-426" w:hanging="2"/>
            <w:jc w:val="both"/>
            <w:rPr>
              <w:rFonts w:ascii="Arial" w:hAnsi="Arial" w:eastAsia="Arial" w:cs="Arial"/>
              <w:color w:val="000000"/>
            </w:rPr>
          </w:pPr>
          <w:hyperlink w:anchor="_heading=h.3j2qqm3">
            <w:r>
              <w:rPr>
                <w:webHidden/>
                <w:rStyle w:val="IndexLink"/>
                <w:rFonts w:eastAsia="Arial" w:cs="Arial" w:ascii="Arial" w:hAnsi="Arial"/>
                <w:color w:val="000000"/>
                <w:u w:val="single"/>
              </w:rPr>
              <w:t>4.0 DEL PROCESO DE CONTROL DE CONTAMINANTES</w:t>
            </w:r>
          </w:hyperlink>
          <w:hyperlink w:anchor="_heading=h.3j2qqm3">
            <w:r>
              <w:rPr>
                <w:webHidden/>
                <w:rStyle w:val="IndexLink"/>
                <w:rFonts w:eastAsia="Arial" w:cs="Arial" w:ascii="Arial" w:hAnsi="Arial"/>
                <w:color w:val="000000"/>
              </w:rPr>
              <w:tab/>
              <w:t>13</w:t>
            </w:r>
          </w:hyperlink>
        </w:p>
        <w:p>
          <w:pPr>
            <w:pStyle w:val="Normal"/>
            <w:pBdr/>
            <w:spacing w:before="0" w:after="100"/>
            <w:ind w:left="0" w:right="-426" w:hanging="2"/>
            <w:jc w:val="both"/>
            <w:rPr>
              <w:rFonts w:ascii="Arial" w:hAnsi="Arial" w:eastAsia="Arial" w:cs="Arial"/>
              <w:color w:val="000000"/>
            </w:rPr>
          </w:pPr>
          <w:hyperlink w:anchor="_heading=h.1y810tw">
            <w:r>
              <w:rPr>
                <w:webHidden/>
                <w:rStyle w:val="IndexLink"/>
                <w:rFonts w:eastAsia="Arial" w:cs="Arial" w:ascii="Arial" w:hAnsi="Arial"/>
                <w:color w:val="000000"/>
                <w:u w:val="single"/>
              </w:rPr>
              <w:t>4.1 DE LA EJECUCIÓN DE CONTROL Y NOTIFICACIÓN</w:t>
            </w:r>
          </w:hyperlink>
          <w:hyperlink w:anchor="_heading=h.1y810tw">
            <w:r>
              <w:rPr>
                <w:webHidden/>
                <w:rStyle w:val="IndexLink"/>
                <w:rFonts w:eastAsia="Arial" w:cs="Arial" w:ascii="Arial" w:hAnsi="Arial"/>
                <w:color w:val="000000"/>
              </w:rPr>
              <w:tab/>
              <w:t>14</w:t>
            </w:r>
          </w:hyperlink>
        </w:p>
        <w:p>
          <w:pPr>
            <w:pStyle w:val="Normal"/>
            <w:pBdr/>
            <w:spacing w:lineRule="auto" w:line="240" w:before="0" w:after="0"/>
            <w:ind w:left="0" w:right="-426" w:hanging="2"/>
            <w:rPr>
              <w:rFonts w:ascii="Arial" w:hAnsi="Arial" w:eastAsia="Arial" w:cs="Arial"/>
              <w:color w:val="000000"/>
            </w:rPr>
          </w:pPr>
          <w:hyperlink w:anchor="_heading=h.4i7ojhp">
            <w:r>
              <w:rPr>
                <w:webHidden/>
                <w:rStyle w:val="IndexLink"/>
                <w:rFonts w:eastAsia="Arial" w:cs="Arial" w:ascii="Arial" w:hAnsi="Arial"/>
                <w:color w:val="000000"/>
                <w:u w:val="single"/>
              </w:rPr>
              <w:t>4.1.1 Control de los PPSC</w:t>
            </w:r>
          </w:hyperlink>
          <w:hyperlink w:anchor="_heading=h.4i7ojhp">
            <w:r>
              <w:rPr>
                <w:webHidden/>
                <w:rStyle w:val="IndexLink"/>
                <w:rFonts w:eastAsia="Arial" w:cs="Arial" w:ascii="Arial" w:hAnsi="Arial"/>
                <w:color w:val="000000"/>
              </w:rPr>
              <w:tab/>
              <w:t>14</w:t>
            </w:r>
          </w:hyperlink>
        </w:p>
        <w:p>
          <w:pPr>
            <w:pStyle w:val="Normal"/>
            <w:pBdr/>
            <w:spacing w:lineRule="auto" w:line="240" w:before="0" w:after="0"/>
            <w:ind w:left="0" w:right="-426" w:hanging="2"/>
            <w:rPr>
              <w:rFonts w:ascii="Arial" w:hAnsi="Arial" w:eastAsia="Arial" w:cs="Arial"/>
              <w:color w:val="000000"/>
            </w:rPr>
          </w:pPr>
          <w:hyperlink w:anchor="_heading=h.2xcytpi">
            <w:r>
              <w:rPr>
                <w:webHidden/>
                <w:rStyle w:val="IndexLink"/>
                <w:rFonts w:eastAsia="Arial" w:cs="Arial" w:ascii="Arial" w:hAnsi="Arial"/>
                <w:color w:val="000000"/>
                <w:u w:val="single"/>
              </w:rPr>
              <w:t>4.1.2 Control de los PPCC</w:t>
            </w:r>
          </w:hyperlink>
          <w:hyperlink w:anchor="_heading=h.2xcytpi">
            <w:r>
              <w:rPr>
                <w:webHidden/>
                <w:rStyle w:val="IndexLink"/>
                <w:rFonts w:eastAsia="Arial" w:cs="Arial" w:ascii="Arial" w:hAnsi="Arial"/>
                <w:color w:val="000000"/>
              </w:rPr>
              <w:tab/>
              <w:t>15</w:t>
            </w:r>
          </w:hyperlink>
        </w:p>
        <w:p>
          <w:pPr>
            <w:pStyle w:val="Normal"/>
            <w:pBdr/>
            <w:spacing w:before="0" w:after="100"/>
            <w:ind w:left="0" w:right="-426" w:hanging="2"/>
            <w:jc w:val="both"/>
            <w:rPr>
              <w:rFonts w:ascii="Arial" w:hAnsi="Arial" w:eastAsia="Arial" w:cs="Arial"/>
              <w:color w:val="000000"/>
            </w:rPr>
          </w:pPr>
          <w:hyperlink w:anchor="_heading=h.3whwml4">
            <w:r>
              <w:rPr>
                <w:webHidden/>
                <w:rStyle w:val="IndexLink"/>
                <w:rFonts w:eastAsia="Arial" w:cs="Arial" w:ascii="Arial" w:hAnsi="Arial"/>
                <w:color w:val="000000"/>
                <w:u w:val="single"/>
              </w:rPr>
              <w:t>5.0 DEL COSTO DE LOS MUESTREOS</w:t>
            </w:r>
          </w:hyperlink>
          <w:hyperlink w:anchor="_heading=h.3whwml4">
            <w:r>
              <w:rPr>
                <w:webHidden/>
                <w:rStyle w:val="IndexLink"/>
                <w:rFonts w:eastAsia="Arial" w:cs="Arial" w:ascii="Arial" w:hAnsi="Arial"/>
                <w:color w:val="000000"/>
              </w:rPr>
              <w:tab/>
              <w:t>15</w:t>
            </w:r>
          </w:hyperlink>
        </w:p>
        <w:p>
          <w:pPr>
            <w:pStyle w:val="Normal"/>
            <w:pBdr/>
            <w:spacing w:before="0" w:after="100"/>
            <w:ind w:left="0" w:right="-426" w:hanging="2"/>
            <w:jc w:val="both"/>
            <w:rPr>
              <w:rFonts w:ascii="Arial" w:hAnsi="Arial" w:eastAsia="Arial" w:cs="Arial"/>
              <w:color w:val="000000"/>
            </w:rPr>
          </w:pPr>
          <w:hyperlink w:anchor="_heading=h.2bn6wsx">
            <w:r>
              <w:rPr>
                <w:webHidden/>
                <w:rStyle w:val="IndexLink"/>
                <w:rFonts w:eastAsia="Arial" w:cs="Arial" w:ascii="Arial" w:hAnsi="Arial"/>
                <w:color w:val="000000"/>
                <w:u w:val="single"/>
              </w:rPr>
              <w:t>6.0 DE LA REGULACIÓN, VIGILANCIA Y CONTROL EN LA IMPORTACIÓN Y EXPORTACIÓN DE PRODUCTOS AGROPECUARIOS</w:t>
            </w:r>
          </w:hyperlink>
          <w:hyperlink w:anchor="_heading=h.2bn6wsx">
            <w:r>
              <w:rPr>
                <w:webHidden/>
                <w:rStyle w:val="IndexLink"/>
                <w:rFonts w:eastAsia="Arial" w:cs="Arial" w:ascii="Arial" w:hAnsi="Arial"/>
                <w:color w:val="000000"/>
              </w:rPr>
              <w:tab/>
              <w:t>16</w:t>
            </w:r>
          </w:hyperlink>
        </w:p>
        <w:p>
          <w:pPr>
            <w:pStyle w:val="Normal"/>
            <w:pBdr/>
            <w:spacing w:before="0" w:after="100"/>
            <w:ind w:left="0" w:right="-426" w:hanging="2"/>
            <w:jc w:val="both"/>
            <w:rPr>
              <w:rFonts w:ascii="Arial" w:hAnsi="Arial" w:eastAsia="Arial" w:cs="Arial"/>
              <w:color w:val="000000"/>
            </w:rPr>
          </w:pPr>
          <w:hyperlink w:anchor="_heading=h.3as4poj">
            <w:r>
              <w:rPr>
                <w:webHidden/>
                <w:rStyle w:val="IndexLink"/>
                <w:rFonts w:eastAsia="Arial" w:cs="Arial" w:ascii="Arial" w:hAnsi="Arial"/>
                <w:color w:val="000000"/>
                <w:u w:val="single"/>
              </w:rPr>
              <w:t>6.1 DEL CUMPLIMIENTO DE LOS IMPORTADORES</w:t>
            </w:r>
          </w:hyperlink>
          <w:hyperlink w:anchor="_heading=h.3as4poj">
            <w:r>
              <w:rPr>
                <w:webHidden/>
                <w:rStyle w:val="IndexLink"/>
                <w:rFonts w:eastAsia="Arial" w:cs="Arial" w:ascii="Arial" w:hAnsi="Arial"/>
                <w:color w:val="000000"/>
              </w:rPr>
              <w:tab/>
              <w:t>16</w:t>
            </w:r>
          </w:hyperlink>
        </w:p>
        <w:p>
          <w:pPr>
            <w:pStyle w:val="Normal"/>
            <w:pBdr/>
            <w:spacing w:before="0" w:after="100"/>
            <w:ind w:left="0" w:right="-426" w:hanging="2"/>
            <w:jc w:val="both"/>
            <w:rPr>
              <w:rFonts w:ascii="Arial" w:hAnsi="Arial" w:eastAsia="Arial" w:cs="Arial"/>
              <w:color w:val="000000"/>
            </w:rPr>
          </w:pPr>
          <w:hyperlink w:anchor="_heading=h.49x2ik5">
            <w:r>
              <w:rPr>
                <w:webHidden/>
                <w:rStyle w:val="IndexLink"/>
                <w:rFonts w:eastAsia="Arial" w:cs="Arial" w:ascii="Arial" w:hAnsi="Arial"/>
                <w:color w:val="000000"/>
                <w:u w:val="single"/>
              </w:rPr>
              <w:t>6.2 DEL CUMPLIMIENTO DE LOS EXPORTADORES</w:t>
            </w:r>
          </w:hyperlink>
          <w:hyperlink w:anchor="_heading=h.49x2ik5">
            <w:r>
              <w:rPr>
                <w:webHidden/>
                <w:rStyle w:val="IndexLink"/>
                <w:rFonts w:eastAsia="Arial" w:cs="Arial" w:ascii="Arial" w:hAnsi="Arial"/>
                <w:color w:val="000000"/>
              </w:rPr>
              <w:tab/>
              <w:t>19</w:t>
            </w:r>
          </w:hyperlink>
        </w:p>
        <w:p>
          <w:pPr>
            <w:pStyle w:val="Normal"/>
            <w:pBdr/>
            <w:spacing w:before="0" w:after="100"/>
            <w:ind w:left="0" w:right="-426" w:hanging="2"/>
            <w:jc w:val="both"/>
            <w:rPr>
              <w:rFonts w:ascii="Arial" w:hAnsi="Arial" w:eastAsia="Arial" w:cs="Arial"/>
              <w:color w:val="000000"/>
            </w:rPr>
          </w:pPr>
          <w:hyperlink w:anchor="_heading=h.23ckvvd">
            <w:r>
              <w:rPr>
                <w:webHidden/>
                <w:rStyle w:val="IndexLink"/>
                <w:rFonts w:eastAsia="Arial" w:cs="Arial" w:ascii="Arial" w:hAnsi="Arial"/>
                <w:color w:val="000000"/>
                <w:u w:val="single"/>
              </w:rPr>
              <w:t>7.0 DE LA GESTIÓN DE EMERGENCIAS EN INOCUIDAD ALIMENTARIA</w:t>
            </w:r>
          </w:hyperlink>
          <w:hyperlink w:anchor="_heading=h.23ckvvd">
            <w:r>
              <w:rPr>
                <w:webHidden/>
                <w:rStyle w:val="IndexLink"/>
                <w:rFonts w:eastAsia="Arial" w:cs="Arial" w:ascii="Arial" w:hAnsi="Arial"/>
                <w:color w:val="000000"/>
              </w:rPr>
              <w:tab/>
              <w:t>20</w:t>
            </w:r>
          </w:hyperlink>
        </w:p>
        <w:p>
          <w:pPr>
            <w:pStyle w:val="Normal"/>
            <w:pBdr/>
            <w:spacing w:before="0" w:after="100"/>
            <w:ind w:left="0" w:right="-426" w:hanging="2"/>
            <w:jc w:val="both"/>
            <w:rPr>
              <w:rFonts w:ascii="Arial" w:hAnsi="Arial" w:eastAsia="Arial" w:cs="Arial"/>
              <w:color w:val="000000"/>
            </w:rPr>
          </w:pPr>
          <w:hyperlink w:anchor="_heading=h.ihv636">
            <w:r>
              <w:rPr>
                <w:webHidden/>
                <w:rStyle w:val="IndexLink"/>
                <w:rFonts w:eastAsia="Arial" w:cs="Arial" w:ascii="Arial" w:hAnsi="Arial"/>
                <w:color w:val="000000"/>
                <w:u w:val="single"/>
              </w:rPr>
              <w:t>8.0 DE LA BASE DE DATOS Y SU USO EN ANÁLISIS DE RIESGOS</w:t>
            </w:r>
          </w:hyperlink>
          <w:hyperlink w:anchor="_heading=h.ihv636">
            <w:r>
              <w:rPr>
                <w:webHidden/>
                <w:rStyle w:val="IndexLink"/>
                <w:rFonts w:eastAsia="Arial" w:cs="Arial" w:ascii="Arial" w:hAnsi="Arial"/>
                <w:color w:val="000000"/>
              </w:rPr>
              <w:tab/>
              <w:t>20</w:t>
            </w:r>
          </w:hyperlink>
        </w:p>
        <w:p>
          <w:pPr>
            <w:pStyle w:val="Normal"/>
            <w:pBdr/>
            <w:spacing w:before="0" w:after="100"/>
            <w:ind w:left="0" w:right="-426" w:hanging="2"/>
            <w:jc w:val="both"/>
            <w:rPr>
              <w:rFonts w:ascii="Arial" w:hAnsi="Arial" w:eastAsia="Arial" w:cs="Arial"/>
              <w:color w:val="000000"/>
            </w:rPr>
          </w:pPr>
          <w:hyperlink w:anchor="_heading=h.32hioqz">
            <w:r>
              <w:rPr>
                <w:webHidden/>
                <w:rStyle w:val="IndexLink"/>
                <w:rFonts w:eastAsia="Arial" w:cs="Arial" w:ascii="Arial" w:hAnsi="Arial"/>
                <w:color w:val="000000"/>
                <w:u w:val="single"/>
              </w:rPr>
              <w:t>8.1 RECOPILACIÓN Y ANÁLISIS DE DATOS CON FINES DE ANÁLISIS DE RIESGOS</w:t>
            </w:r>
          </w:hyperlink>
          <w:hyperlink w:anchor="_heading=h.32hioqz">
            <w:r>
              <w:rPr>
                <w:webHidden/>
                <w:rStyle w:val="IndexLink"/>
                <w:rFonts w:eastAsia="Arial" w:cs="Arial" w:ascii="Arial" w:hAnsi="Arial"/>
                <w:color w:val="000000"/>
              </w:rPr>
              <w:tab/>
              <w:t>20</w:t>
            </w:r>
          </w:hyperlink>
        </w:p>
        <w:p>
          <w:pPr>
            <w:pStyle w:val="Normal"/>
            <w:pBdr/>
            <w:spacing w:before="0" w:after="100"/>
            <w:ind w:left="0" w:right="-426" w:hanging="2"/>
            <w:jc w:val="both"/>
            <w:rPr>
              <w:rFonts w:ascii="Arial" w:hAnsi="Arial" w:eastAsia="Arial" w:cs="Arial"/>
              <w:color w:val="000000"/>
            </w:rPr>
          </w:pPr>
          <w:hyperlink w:anchor="_heading=h.1hmsyys">
            <w:r>
              <w:rPr>
                <w:webHidden/>
                <w:rStyle w:val="IndexLink"/>
                <w:rFonts w:eastAsia="Arial" w:cs="Arial" w:ascii="Arial" w:hAnsi="Arial"/>
                <w:color w:val="000000"/>
                <w:u w:val="single"/>
              </w:rPr>
              <w:t>8.2 UTILIZACIÓN DEL ANÁLISIS DE RIESGOS EN LA TOMA DE DECISIONES</w:t>
            </w:r>
          </w:hyperlink>
          <w:hyperlink w:anchor="_heading=h.1hmsyys">
            <w:r>
              <w:rPr>
                <w:webHidden/>
                <w:rStyle w:val="IndexLink"/>
                <w:rFonts w:eastAsia="Arial" w:cs="Arial" w:ascii="Arial" w:hAnsi="Arial"/>
                <w:color w:val="000000"/>
              </w:rPr>
              <w:tab/>
              <w:t>20</w:t>
            </w:r>
          </w:hyperlink>
        </w:p>
        <w:p>
          <w:pPr>
            <w:pStyle w:val="Normal"/>
            <w:pBdr/>
            <w:spacing w:before="0" w:after="100"/>
            <w:ind w:left="0" w:right="-426" w:hanging="2"/>
            <w:jc w:val="both"/>
            <w:rPr>
              <w:rFonts w:ascii="Arial" w:hAnsi="Arial" w:eastAsia="Arial" w:cs="Arial"/>
              <w:color w:val="000000"/>
            </w:rPr>
          </w:pPr>
          <w:hyperlink w:anchor="_heading=h.41mghml">
            <w:r>
              <w:rPr>
                <w:webHidden/>
                <w:rStyle w:val="IndexLink"/>
                <w:rFonts w:eastAsia="Arial" w:cs="Arial" w:ascii="Arial" w:hAnsi="Arial"/>
                <w:color w:val="000000"/>
                <w:u w:val="single"/>
              </w:rPr>
              <w:t>9.0 EVALUACIÓN Y MEJORA CONTÍNUA DE LOS PROCESOS DE VIGILANCIA Y CONTROL.</w:t>
            </w:r>
          </w:hyperlink>
          <w:hyperlink w:anchor="_heading=h.41mghml">
            <w:r>
              <w:rPr>
                <w:webHidden/>
                <w:rStyle w:val="IndexLink"/>
                <w:rFonts w:eastAsia="Arial" w:cs="Arial" w:ascii="Arial" w:hAnsi="Arial"/>
                <w:color w:val="000000"/>
              </w:rPr>
              <w:tab/>
              <w:t>21</w:t>
            </w:r>
          </w:hyperlink>
        </w:p>
        <w:p>
          <w:pPr>
            <w:pStyle w:val="Normal"/>
            <w:pBdr/>
            <w:spacing w:before="0" w:after="100"/>
            <w:ind w:left="0" w:right="-426" w:hanging="2"/>
            <w:jc w:val="both"/>
            <w:rPr>
              <w:rFonts w:ascii="Arial" w:hAnsi="Arial" w:eastAsia="Arial" w:cs="Arial"/>
              <w:color w:val="000000"/>
            </w:rPr>
          </w:pPr>
          <w:hyperlink w:anchor="_heading=h.2grqrue">
            <w:r>
              <w:rPr>
                <w:webHidden/>
                <w:rStyle w:val="IndexLink"/>
                <w:rFonts w:eastAsia="Arial" w:cs="Arial" w:ascii="Arial" w:hAnsi="Arial"/>
                <w:color w:val="000000"/>
                <w:u w:val="single"/>
              </w:rPr>
              <w:t>10.0 DEL INCUMPLIMIENTO DE LOS PROGRAMAS</w:t>
            </w:r>
          </w:hyperlink>
          <w:hyperlink w:anchor="_heading=h.2grqrue">
            <w:r>
              <w:rPr>
                <w:webHidden/>
                <w:rStyle w:val="IndexLink"/>
                <w:rFonts w:eastAsia="Arial" w:cs="Arial" w:ascii="Arial" w:hAnsi="Arial"/>
                <w:color w:val="000000"/>
              </w:rPr>
              <w:tab/>
              <w:t>21</w:t>
            </w:r>
          </w:hyperlink>
        </w:p>
        <w:p>
          <w:pPr>
            <w:pStyle w:val="Normal"/>
            <w:pBdr/>
            <w:spacing w:before="0" w:after="100"/>
            <w:ind w:left="0" w:right="-426" w:hanging="2"/>
            <w:jc w:val="both"/>
            <w:rPr>
              <w:rFonts w:ascii="Arial" w:hAnsi="Arial" w:eastAsia="Arial" w:cs="Arial"/>
              <w:color w:val="000000"/>
            </w:rPr>
          </w:pPr>
          <w:hyperlink w:anchor="_heading=h.vx1227">
            <w:r>
              <w:rPr>
                <w:webHidden/>
                <w:rStyle w:val="IndexLink"/>
                <w:rFonts w:eastAsia="Arial" w:cs="Arial" w:ascii="Arial" w:hAnsi="Arial"/>
                <w:color w:val="000000"/>
                <w:u w:val="single"/>
              </w:rPr>
              <w:t>10.1 INFRACCIONES</w:t>
            </w:r>
          </w:hyperlink>
          <w:hyperlink w:anchor="_heading=h.vx1227">
            <w:r>
              <w:rPr>
                <w:webHidden/>
                <w:rStyle w:val="IndexLink"/>
                <w:rFonts w:eastAsia="Arial" w:cs="Arial" w:ascii="Arial" w:hAnsi="Arial"/>
                <w:color w:val="000000"/>
              </w:rPr>
              <w:tab/>
              <w:t>21</w:t>
            </w:r>
          </w:hyperlink>
          <w:r>
            <w:rPr>
              <w:rStyle w:val="IndexLink"/>
              <w:rFonts w:eastAsia="Arial" w:cs="Arial" w:ascii="Arial" w:hAnsi="Arial"/>
              <w:color w:val="000000"/>
            </w:rPr>
            <w:fldChar w:fldCharType="end"/>
          </w:r>
        </w:p>
      </w:sdtContent>
    </w:sdt>
    <w:p>
      <w:pPr>
        <w:pStyle w:val="Normal"/>
        <w:ind w:left="0" w:right="-426" w:hanging="2"/>
        <w:rPr/>
      </w:pPr>
      <w:r>
        <w:rPr/>
      </w:r>
    </w:p>
    <w:p>
      <w:pPr>
        <w:pStyle w:val="Normal"/>
        <w:keepNext w:val="true"/>
        <w:keepLines/>
        <w:pBdr/>
        <w:spacing w:lineRule="auto" w:line="240" w:before="0" w:after="0"/>
        <w:ind w:left="0" w:right="-612" w:hanging="2"/>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hanging="2"/>
        <w:rPr>
          <w:rFonts w:ascii="Arial" w:hAnsi="Arial" w:eastAsia="Arial" w:cs="Arial"/>
        </w:rPr>
      </w:pPr>
      <w:r>
        <w:rPr>
          <w:rFonts w:eastAsia="Arial" w:cs="Arial" w:ascii="Arial" w:hAnsi="Arial"/>
        </w:rPr>
      </w:r>
      <w:bookmarkStart w:id="1" w:name="_heading=h.30j0zll"/>
      <w:bookmarkStart w:id="2" w:name="_heading=h.30j0zll"/>
      <w:bookmarkEnd w:id="2"/>
    </w:p>
    <w:p>
      <w:pPr>
        <w:pStyle w:val="Normal"/>
        <w:keepNext w:val="true"/>
        <w:keepLines/>
        <w:pBdr/>
        <w:spacing w:lineRule="auto" w:line="240" w:before="0" w:after="0"/>
        <w:ind w:left="0" w:right="-612" w:hanging="2"/>
        <w:jc w:val="center"/>
        <w:rPr>
          <w:rFonts w:ascii="Arial" w:hAnsi="Arial" w:eastAsia="Arial" w:cs="Arial"/>
          <w:b/>
          <w:b/>
          <w:color w:val="000000"/>
        </w:rPr>
      </w:pPr>
      <w:sdt>
        <w:sdtPr/>
        <w:sdtContent>
          <w:r>
            <w:rPr/>
          </w:r>
          <w:r>
            <w:rPr/>
          </w:r>
        </w:sdtContent>
      </w:sdt>
      <w:r>
        <w:rPr>
          <w:rFonts w:eastAsia="Arial" w:cs="Arial" w:ascii="Arial" w:hAnsi="Arial"/>
          <w:b/>
          <w:color w:val="000000"/>
        </w:rPr>
        <w:t>GLOSARIO</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Para la correcta interpretación y aplicación de la presente regulación se harán referencia a las siguientes definiciones que se establece a continuación:</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Actores de la cadena agroalimentaria:</w:t>
      </w:r>
      <w:r>
        <w:rPr>
          <w:rFonts w:eastAsia="Arial" w:cs="Arial" w:ascii="Arial" w:hAnsi="Arial"/>
        </w:rPr>
        <w:t xml:space="preserve"> Personas naturales y/o jurídicas que participen de forma directa o indirecta en alguna de las etapas de la cadena agroalimentaria.</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Agencia:</w:t>
      </w:r>
      <w:r>
        <w:rPr>
          <w:rFonts w:eastAsia="Arial" w:cs="Arial" w:ascii="Arial" w:hAnsi="Arial"/>
        </w:rPr>
        <w:t xml:space="preserve"> Se refiere a la Agencia de Regulación y Control Fito y Zoosanitario – Agrocalidad.</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 xml:space="preserve">Análisis de Peligros y Puntos Críticos de Control – HACCP: </w:t>
      </w:r>
      <w:r>
        <w:rPr>
          <w:rFonts w:eastAsia="Arial" w:cs="Arial" w:ascii="Arial" w:hAnsi="Arial"/>
        </w:rPr>
        <w:t>Sistema que identifica, evalúa y controla los riesgos que resultan relevantes para la seguridad de los alimento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Autoridad Nacional Competente:</w:t>
      </w:r>
      <w:r>
        <w:rPr>
          <w:rFonts w:eastAsia="Arial" w:cs="Arial" w:ascii="Arial" w:hAnsi="Arial"/>
        </w:rPr>
        <w:t xml:space="preserve"> Agrocalidad es la autoridad nacional competente y rectora que ejerce las competencias en materia de sanidad agropecuaria y de inocuidad de alimentos, es la responsable de prevenir y preservar, mejorar y fortalecer el estatus fitosanitario, zoosanitario de los vegetales, animales y de la inocuidad de los alimentos agropecuarios primarios en el territorio nacional.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Buenas Prácticas Agropecuarias – BPA:</w:t>
      </w:r>
      <w:r>
        <w:rPr>
          <w:rFonts w:eastAsia="Arial" w:cs="Arial" w:ascii="Arial" w:hAnsi="Arial"/>
        </w:rPr>
        <w:t xml:space="preserve"> son un conjunto de principios, normas y recomendaciones técnicas aplicables a la producción, procesamiento y transporte de alimentos, orientadas a asegurar la protección de la higiene, la salud humana y el medio ambiente, mediante métodos ecológicamente seguros y económicamente factibles traducidos en la obtención de productos alimenticios y no alimenticios más inocuos y saludables para el autoconsumo y el consumidor</w:t>
      </w:r>
      <w:r>
        <w:rPr>
          <w:rFonts w:eastAsia="Arial" w:cs="Arial" w:ascii="Arial" w:hAnsi="Arial"/>
          <w:color w:val="F1C232"/>
        </w:rPr>
        <w:t xml:space="preserve"> (FAO 2004)</w:t>
      </w:r>
      <w:r>
        <w:rPr>
          <w:rFonts w:eastAsia="Arial" w:cs="Arial" w:ascii="Arial" w:hAnsi="Arial"/>
        </w:rPr>
        <w:t>.</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Cadena Agroalimentaria</w:t>
      </w:r>
      <w:r>
        <w:rPr>
          <w:rFonts w:eastAsia="Arial" w:cs="Arial" w:ascii="Arial" w:hAnsi="Arial"/>
        </w:rPr>
        <w:t>: Se entiende por cadena agroalimentaria a la relación de procesos o etapas donde intervienen diferentes actores, quienes propician y ejecutan una serie de relaciones y acciones, las cuales permiten realizar una actividad agrícola y/o pecuaria específica, en un espacio territorial determinado. La cadena contempla las etapas de: producción primaria, postcosecha, transportación, acopio, almacenamiento, distribución y comercialización, exportación e importación.</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Comunicación de riesgos:</w:t>
      </w:r>
      <w:r>
        <w:rPr>
          <w:rFonts w:eastAsia="Arial" w:cs="Arial" w:ascii="Arial" w:hAnsi="Arial"/>
        </w:rPr>
        <w:t xml:space="preserve"> Intercambio interactivo de información y opiniones sobre los riesgos, entre las personas encargadas de la evaluación de los riesgos y de la gestión de los riesgos, los consumidores y otras partes interesada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Contaminante:</w:t>
      </w:r>
      <w:r>
        <w:rPr>
          <w:rFonts w:eastAsia="Arial" w:cs="Arial" w:ascii="Arial" w:hAnsi="Arial"/>
        </w:rPr>
        <w:t xml:space="preserve"> Cualquier sustancia no añadida intencionalmente al alimento, que está presente en dicho alimento como resultado de la producción (incluidas las operaciones realizadas en agricultura, zootecnia y medicina veterinaria), fabricación, elaboración, preparación, tratamiento, envasado, empaquetado, transporte o almacenamiento de dicho alimento o como resultado de contaminación ambiental. Este término no abarca fragmentos de insectos, pelos de roedores y otras materias extrañas.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Control:</w:t>
      </w:r>
      <w:r>
        <w:rPr>
          <w:rFonts w:eastAsia="Arial" w:cs="Arial" w:ascii="Arial" w:hAnsi="Arial"/>
        </w:rPr>
        <w:t xml:space="preserve"> Proceso oficial de verificación, comprobación, fiscalización o intervención por parte de la Agencia, con el fin de asegurar la inocuidad de los productos agropecuarios en fase primaria. Se incluyen eventos y emergencias de inocuidad.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Criterio Microbiológico:</w:t>
      </w:r>
      <w:r>
        <w:rPr>
          <w:rFonts w:eastAsia="Arial" w:cs="Arial" w:ascii="Arial" w:hAnsi="Arial"/>
        </w:rPr>
        <w:t xml:space="preserve"> Define la aceptabilidad de un producto, un lote de productos alimenticios o un proceso, basándose en la ausencia, presencia o número de microorganismos, y/o en la cantidad de sus toxinas/metabolitos, por unidad de masa, volumen, superficie o lote.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Desviación y/o Incumplimiento:</w:t>
      </w:r>
      <w:r>
        <w:rPr>
          <w:rFonts w:eastAsia="Arial" w:cs="Arial" w:ascii="Arial" w:hAnsi="Arial"/>
        </w:rPr>
        <w:t xml:space="preserve"> Situación existente cuando los límites máximos de residuos (LMR), niveles máximos (NM) y criterios microbiológicos (CM) de un producto agropecuario es incumplido y se encuentra fuera de norma.</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ETA</w:t>
      </w:r>
      <w:r>
        <w:rPr>
          <w:rFonts w:eastAsia="Arial" w:cs="Arial" w:ascii="Arial" w:hAnsi="Arial"/>
        </w:rPr>
        <w:t>: Enfermedades transmitidas por alimento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r>
        <w:rPr>
          <w:rFonts w:eastAsia="Arial" w:cs="Arial" w:ascii="Arial" w:hAnsi="Arial"/>
          <w:b/>
        </w:rPr>
        <w:t xml:space="preserve">Etapa de la cadena agroalimentaria: </w:t>
      </w:r>
      <w:r>
        <w:rPr>
          <w:rFonts w:eastAsia="Arial" w:cs="Arial" w:ascii="Arial" w:hAnsi="Arial"/>
        </w:rPr>
        <w:t>Fase o proceso que contempla una actividad específica de la cadena agroalimentaria.</w:t>
      </w:r>
      <w:r>
        <w:rPr>
          <w:rFonts w:eastAsia="Arial" w:cs="Arial" w:ascii="Arial" w:hAnsi="Arial"/>
          <w:b/>
        </w:rPr>
        <w:t xml:space="preserve"> </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Evaluación de riesgos:</w:t>
      </w:r>
      <w:r>
        <w:rPr>
          <w:rFonts w:eastAsia="Arial" w:cs="Arial" w:ascii="Arial" w:hAnsi="Arial"/>
        </w:rPr>
        <w:t xml:space="preserve"> Proceso basado en conocimientos científicos, que consta de las siguientes fases: (i) determinación del peligro, (ii) caracterización del peligro, (iii) evaluación de la exposición y, (iv) caracterización del riesgo.</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Emergencia de Inocuidad:</w:t>
      </w:r>
      <w:r>
        <w:rPr>
          <w:rFonts w:eastAsia="Arial" w:cs="Arial" w:ascii="Arial" w:hAnsi="Arial"/>
        </w:rPr>
        <w:t xml:space="preserve"> Es toda situación, ya sea accidental o intencional, en la que una autoridad competente identifica un riesgo aún no controlado de graves efectos perjudiciales para la salud pública vinculada al consumo de alimentos y que requiere medidas urgentes.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Evento de Inocuidad:</w:t>
      </w:r>
      <w:r>
        <w:rPr>
          <w:rFonts w:eastAsia="Arial" w:cs="Arial" w:ascii="Arial" w:hAnsi="Arial"/>
        </w:rPr>
        <w:t xml:space="preserve"> Es el desvío o incumplimiento de los niveles máximos, límites máximos y/o criterios microbiológicos establecidos, que se evidencia en alguna etapa del proceso de producción primaria por contaminantes químicos y biológicos. Esta definición contempla también contaminantes presentes naturalmente en los alimento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 xml:space="preserve">Gestión de riesgos: </w:t>
      </w:r>
      <w:r>
        <w:rPr>
          <w:rFonts w:eastAsia="Arial" w:cs="Arial" w:ascii="Arial" w:hAnsi="Arial"/>
        </w:rPr>
        <w:t xml:space="preserve">Proceso de ponderación de las distintas opciones normativas a la luz de los resultados de la evaluación de riesgos y, si </w:t>
      </w:r>
      <w:sdt>
        <w:sdtPr/>
        <w:sdtContent>
          <w:r>
            <w:rPr>
              <w:rFonts w:eastAsia="Arial" w:cs="Arial" w:ascii="Arial" w:hAnsi="Arial"/>
            </w:rPr>
          </w:r>
          <w:r>
            <w:rPr>
              <w:rFonts w:eastAsia="Arial" w:cs="Arial" w:ascii="Arial" w:hAnsi="Arial"/>
            </w:rPr>
          </w:r>
        </w:sdtContent>
      </w:sdt>
      <w:r>
        <w:rPr>
          <w:rFonts w:eastAsia="Arial" w:cs="Arial" w:ascii="Arial" w:hAnsi="Arial"/>
        </w:rPr>
        <w:t>es necesario, de la selección y aplicación de las posibles medidas de control apropiadas, incluidas las medidas reglamentaria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sdt>
        <w:sdtPr/>
        <w:sdtContent>
          <w:r>
            <w:rPr/>
          </w:r>
          <w:r>
            <w:rPr/>
          </w:r>
        </w:sdtContent>
      </w:sdt>
      <w:r>
        <w:rPr>
          <w:rFonts w:eastAsia="Arial" w:cs="Arial" w:ascii="Arial" w:hAnsi="Arial"/>
          <w:b/>
        </w:rPr>
        <w:t>Inocuidad de alimentos:</w:t>
      </w:r>
      <w:r>
        <w:rPr>
          <w:rFonts w:eastAsia="Arial" w:cs="Arial" w:ascii="Arial" w:hAnsi="Arial"/>
        </w:rPr>
        <w:t xml:space="preserve"> Garantía de que un alimento no causará daño al consumidor cuando el mismo sea preparado o ingerido de acuerdo con el uso a que se destine.</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Inspección hibrida:</w:t>
      </w:r>
      <w:r>
        <w:rPr>
          <w:rFonts w:eastAsia="Arial" w:cs="Arial" w:ascii="Arial" w:hAnsi="Arial"/>
        </w:rPr>
        <w:t xml:space="preserve"> visitas combinadas de la inspección remota y la inspección </w:t>
      </w:r>
      <w:r>
        <w:rPr>
          <w:rFonts w:eastAsia="Arial" w:cs="Arial" w:ascii="Arial" w:hAnsi="Arial"/>
          <w:i/>
        </w:rPr>
        <w:t>in situ</w:t>
      </w:r>
      <w:r>
        <w:rPr>
          <w:rFonts w:eastAsia="Arial" w:cs="Arial" w:ascii="Arial" w:hAnsi="Arial"/>
        </w:rPr>
        <w:t>.</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 xml:space="preserve">Inspección </w:t>
      </w:r>
      <w:r>
        <w:rPr>
          <w:rFonts w:eastAsia="Arial" w:cs="Arial" w:ascii="Arial" w:hAnsi="Arial"/>
          <w:b/>
          <w:i/>
        </w:rPr>
        <w:t>in situ</w:t>
      </w:r>
      <w:r>
        <w:rPr>
          <w:rFonts w:eastAsia="Arial" w:cs="Arial" w:ascii="Arial" w:hAnsi="Arial"/>
          <w:b/>
        </w:rPr>
        <w:t>:</w:t>
      </w:r>
      <w:r>
        <w:rPr>
          <w:rFonts w:eastAsia="Arial" w:cs="Arial" w:ascii="Arial" w:hAnsi="Arial"/>
        </w:rPr>
        <w:t xml:space="preserve"> visita presencial del personal técnico de la Agencia a la unidad de producción o a la etapa de cadena agroalimentaria.</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Inspección remota:</w:t>
      </w:r>
      <w:r>
        <w:rPr>
          <w:rFonts w:eastAsia="Arial" w:cs="Arial" w:ascii="Arial" w:hAnsi="Arial"/>
        </w:rPr>
        <w:t xml:space="preserve"> revisión del cumplimiento de los requisitos normativos por medios virtuales bajo el uso de tecnologías informáticas o de cualquier medio de comunicación.</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Límite máximo de residuos (LMR):</w:t>
      </w:r>
      <w:r>
        <w:rPr>
          <w:rFonts w:eastAsia="Arial" w:cs="Arial" w:ascii="Arial" w:hAnsi="Arial"/>
        </w:rPr>
        <w:t xml:space="preserve"> Concentración máxima de residuos de un plaguicida (expresada en mg/kg), cuyo uso la Comisión del Codex Alimentarius recomienda se permita legalmente en la superficie o la parte interna de productos de alimentación para consumo humano y de piensos. Los LMR se basan en datos de BPA y tienen por objeto lograr que los alimentos derivados de productos básicos que se ajustan a los respectivos LMR sean toxicológicamente aceptable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sdt>
        <w:sdtPr>
          <w:id w:val="720672993"/>
        </w:sdtPr>
        <w:sdtContent>
          <w:sdt>
            <w:sdtPr>
              <w:showingPlcHdr/>
            </w:sdtPr>
            <w:sdtContent>
              <w:r>
                <w:rPr/>
              </w:r>
              <w:r>
                <w:rPr/>
                <w:t xml:space="preserve">     </w:t>
              </w:r>
            </w:sdtContent>
          </w:sdt>
        </w:sdtContent>
      </w:sdt>
      <w:r>
        <w:rPr>
          <w:rFonts w:eastAsia="Arial" w:cs="Arial" w:ascii="Arial" w:hAnsi="Arial"/>
          <w:b/>
        </w:rPr>
        <w:t>Límite máximo para residuos de medicamentos veterinarios (LMRMV):</w:t>
      </w:r>
      <w:r>
        <w:rPr>
          <w:rFonts w:eastAsia="Arial" w:cs="Arial" w:ascii="Arial" w:hAnsi="Arial"/>
          <w:strike/>
        </w:rPr>
        <w:t xml:space="preserve"> </w:t>
      </w:r>
      <w:r>
        <w:rPr>
          <w:rFonts w:eastAsia="Arial" w:cs="Arial" w:ascii="Arial" w:hAnsi="Arial"/>
        </w:rPr>
        <w:t>El límite máximo de residuos (LMR) es la concentración máxima de residuos legalmente permitida en un producto alimenticio, obtenido de un animal al que se le ha administrado un medicamento veterinario.</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Medicamento veterinario:</w:t>
      </w:r>
      <w:r>
        <w:rPr>
          <w:rFonts w:eastAsia="Arial" w:cs="Arial" w:ascii="Arial" w:hAnsi="Arial"/>
        </w:rPr>
        <w:t xml:space="preserve"> Sustancia que se aplica o administra a cualquier animal destinado a la producción de alimentos, como los que producen carne o leche, las aves de corral, peces o abejas, tanto con fines terapéuticos como profilácticos o de diagnóstico, o para modificar las funciones fisiológicas o el comportamiento.</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Microorganismo:</w:t>
      </w:r>
      <w:r>
        <w:rPr>
          <w:rFonts w:eastAsia="Arial" w:cs="Arial" w:ascii="Arial" w:hAnsi="Arial"/>
        </w:rPr>
        <w:t xml:space="preserve"> </w:t>
      </w:r>
      <w:sdt>
        <w:sdtPr/>
        <w:sdtContent>
          <w:r>
            <w:rPr>
              <w:rFonts w:eastAsia="Arial" w:cs="Arial" w:ascii="Arial" w:hAnsi="Arial"/>
            </w:rPr>
          </w:r>
          <w:r>
            <w:rPr>
              <w:rFonts w:eastAsia="Arial" w:cs="Arial" w:ascii="Arial" w:hAnsi="Arial"/>
            </w:rPr>
          </w:r>
        </w:sdtContent>
      </w:sdt>
      <w:r>
        <w:rPr>
          <w:rFonts w:eastAsia="Arial" w:cs="Arial" w:ascii="Arial" w:hAnsi="Arial"/>
        </w:rPr>
        <w:t>Son organismos vivos (bacterias, virus, hongos, parásitos) que sólo se pueden ver a través de un microscopio.</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 xml:space="preserve">Muestreo aleatorio: </w:t>
      </w:r>
      <w:r>
        <w:rPr>
          <w:rFonts w:eastAsia="Arial" w:cs="Arial" w:ascii="Arial" w:hAnsi="Arial"/>
        </w:rPr>
        <w:t>Es el muestreo que se aplica en el proceso de vigilancia y se lo realiza a poblaciones específicas, para proporcionar información acerca de la presencia de residuos fuera de cumplimiento, normalmente en períodos anuales, bajo una programación</w:t>
      </w:r>
      <w:r>
        <w:rPr>
          <w:rFonts w:eastAsia="Arial" w:cs="Arial" w:ascii="Arial" w:hAnsi="Arial"/>
          <w:color w:val="000000"/>
        </w:rPr>
        <w:t xml:space="preserve"> y correspondiente al ámbito nacional.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sdt>
        <w:sdtPr>
          <w:id w:val="1246466673"/>
        </w:sdtPr>
        <w:sdtContent>
          <w:sdt>
            <w:sdtPr>
              <w:showingPlcHdr/>
            </w:sdtPr>
            <w:sdtContent>
              <w:r>
                <w:rPr/>
              </w:r>
              <w:r>
                <w:rPr/>
                <w:t xml:space="preserve">     </w:t>
              </w:r>
            </w:sdtContent>
          </w:sdt>
        </w:sdtContent>
      </w:sdt>
      <w:r>
        <w:rPr>
          <w:rFonts w:eastAsia="Arial" w:cs="Arial" w:ascii="Arial" w:hAnsi="Arial"/>
          <w:b/>
        </w:rPr>
        <w:t>Muestreo dirigido:</w:t>
      </w:r>
      <w:r>
        <w:rPr>
          <w:rFonts w:eastAsia="Arial" w:cs="Arial" w:ascii="Arial" w:hAnsi="Arial"/>
        </w:rPr>
        <w:t xml:space="preserve"> Es el muestreo que se aplica en el proceso de control, el cual está diseñado para concentrar un mayor número de controles o auditorías a los</w:t>
      </w:r>
      <w:r>
        <w:rPr>
          <w:rFonts w:eastAsia="Arial" w:cs="Arial" w:ascii="Arial" w:hAnsi="Arial"/>
          <w:color w:val="FF0000"/>
        </w:rPr>
        <w:t xml:space="preserve"> </w:t>
      </w:r>
      <w:r>
        <w:rPr>
          <w:rFonts w:eastAsia="Arial" w:cs="Arial" w:ascii="Arial" w:hAnsi="Arial"/>
        </w:rPr>
        <w:t>actores sean nacionales o extranjeros, o productos que, mediante el resultado de análisis del proceso de la vigilancia, -y el uso del muestreo aleatorio- hayan presentado incumplimientos en los LMR, CM, NM; además, es aplicable a todos aquellos que la Agencia considere necesario.</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Nivel máximo del Codex para un contaminante:</w:t>
      </w:r>
      <w:r>
        <w:rPr>
          <w:rFonts w:eastAsia="Arial" w:cs="Arial" w:ascii="Arial" w:hAnsi="Arial"/>
        </w:rPr>
        <w:t xml:space="preserve"> en los productos alimentarios o el pienso (NM) es la concentración máxima de dicha sustancia recomendada por la Comisión del Codex Alimentarius para ser aceptada legalmente en dicho producto.</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Pienso (alimento para animales):</w:t>
      </w:r>
      <w:r>
        <w:rPr>
          <w:rFonts w:eastAsia="Arial" w:cs="Arial" w:ascii="Arial" w:hAnsi="Arial"/>
        </w:rPr>
        <w:t xml:space="preserve"> Todo material simple o compuesto, ya sea elaborado, semielaborado o sin elaborar, que se emplea directamente en la alimentación de animales destinados al consumo humano.</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Plaguicida:</w:t>
      </w:r>
      <w:r>
        <w:rPr>
          <w:rFonts w:eastAsia="Arial" w:cs="Arial" w:ascii="Arial" w:hAnsi="Arial"/>
        </w:rPr>
        <w:t xml:space="preserve"> Sustancia destinada a impedir, destruir, atraer, repeler o combatir cualquier plaga, incluidas las especies indeseadas de plantas o animales, durante la producción, almacenamiento, transporte, distribución y elaboración de alimentos, productos agrícolas o piensos, o que pueda administrarse a los animales para combatir ectoparásitos. El término incluye las sustancias destinadas a utilizarse como reguladores del crecimiento de las plantas, defoliantes, desecantes, agentes para reducir la densidad de fruta o inhibidores de la germinación, y las sustancias aplicadas a los cultivos antes o después de la cosecha para proteger el producto contra el deterioro durante el almacenamiento y transporte.</w:t>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right="-612" w:hanging="2"/>
        <w:jc w:val="both"/>
        <w:rPr>
          <w:rFonts w:ascii="Arial" w:hAnsi="Arial" w:eastAsia="Arial" w:cs="Arial"/>
        </w:rPr>
      </w:pPr>
      <w:r>
        <w:rPr>
          <w:rFonts w:eastAsia="Arial" w:cs="Arial" w:ascii="Arial" w:hAnsi="Arial"/>
          <w:b/>
        </w:rPr>
        <w:t>Producción primaria:</w:t>
      </w:r>
      <w:r>
        <w:rPr>
          <w:rFonts w:eastAsia="Arial" w:cs="Arial" w:ascii="Arial" w:hAnsi="Arial"/>
        </w:rPr>
        <w:t xml:space="preserve"> Es el primer paso de la cadena de producción agropecuaria, previo a la industrialización, transformación, o cualquier otro proceso que modifique las características físicas, químicas y/o biológicas propias de los productos agrícolas y pecuario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Producto Primario sin Certificación:</w:t>
      </w:r>
      <w:r>
        <w:rPr>
          <w:rFonts w:eastAsia="Arial" w:cs="Arial" w:ascii="Arial" w:hAnsi="Arial"/>
        </w:rPr>
        <w:t xml:space="preserve"> Se refiere a aquellos productos agropecuarios de producción primaria que no cuentan con una certificación </w:t>
      </w:r>
      <w:sdt>
        <w:sdtPr/>
        <w:sdtContent>
          <w:r>
            <w:rPr>
              <w:rFonts w:eastAsia="Arial" w:cs="Arial" w:ascii="Arial" w:hAnsi="Arial"/>
            </w:rPr>
          </w:r>
          <w:r>
            <w:rPr>
              <w:rFonts w:eastAsia="Arial" w:cs="Arial" w:ascii="Arial" w:hAnsi="Arial"/>
            </w:rPr>
          </w:r>
        </w:sdtContent>
      </w:sdt>
      <w:r>
        <w:rPr>
          <w:rFonts w:eastAsia="Arial" w:cs="Arial" w:ascii="Arial" w:hAnsi="Arial"/>
        </w:rPr>
        <w:t>emitida por la Agencia.</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Producto Primario con Certificación:</w:t>
      </w:r>
      <w:r>
        <w:rPr>
          <w:rFonts w:eastAsia="Arial" w:cs="Arial" w:ascii="Arial" w:hAnsi="Arial"/>
        </w:rPr>
        <w:t xml:space="preserve"> Se refiere a aquellos productos agropecuarios de producción primario que cuentan con una certificación pública o privada relativa a inocuidad.</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Productos sin transformar:</w:t>
      </w:r>
      <w:r>
        <w:rPr>
          <w:rFonts w:eastAsia="Arial" w:cs="Arial" w:ascii="Arial" w:hAnsi="Arial"/>
        </w:rPr>
        <w:t xml:space="preserve"> Los productos alimenticios que no hayan sido sometidos a una transformación, incluyendo los productos que se hayan dividido, partido, seccionado, rebanado, deshuesado, picado, pelado o desollado, triturado, cortado, limpiado, desgrasado, descascarillado, molido, refrigerado, congelado, ultracongelado o descongelado.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r>
        <w:rPr>
          <w:rFonts w:eastAsia="Arial" w:cs="Arial" w:ascii="Arial" w:hAnsi="Arial"/>
          <w:b/>
        </w:rPr>
        <w:t>Propietario o consignatario:</w:t>
      </w:r>
      <w:r>
        <w:rPr>
          <w:rFonts w:eastAsia="Arial" w:cs="Arial" w:ascii="Arial" w:hAnsi="Arial"/>
        </w:rPr>
        <w:t xml:space="preserve"> Es la persona natural o jurídica, nacional o extranjera que, al momento de la entrada del producto en fase primaria al Ecuador, es: propietario, comprador o ha acordado por escrito adquirir el producto; es decir, a cuyo nombre se encuentra el producto en fase primaria, o a quien la adquiere por endoso de un documento de transporte.</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Registro:</w:t>
      </w:r>
      <w:r>
        <w:rPr>
          <w:rFonts w:eastAsia="Arial" w:cs="Arial" w:ascii="Arial" w:hAnsi="Arial"/>
        </w:rPr>
        <w:t xml:space="preserve"> Documento que especifica los resultados logrados o que proporciona pruebas de las actividades realizada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Residuo de plaguicida:</w:t>
      </w:r>
      <w:r>
        <w:rPr>
          <w:rFonts w:eastAsia="Arial" w:cs="Arial" w:ascii="Arial" w:hAnsi="Arial"/>
        </w:rPr>
        <w:t xml:space="preserve"> Cualquier sustancia especificada presente en alimentos, productos agrícolas o alimentos para animales como consecuencia del uso de un plaguicida. El término incluye cualquier derivado de un plaguicida, tales como productos de conversión, metabolitos, productos de reacción o las impurezas que se considera que tienen una importancia toxicológica. (Nota: El término "residuo de plaguicida" comprende los residuos de fuentes desconocidas o inevitables, por ejemplo, de origen medioambiental), así como los usos conocidos del producto químico.</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Residuos de medicamentos veterinarios:</w:t>
      </w:r>
      <w:r>
        <w:rPr>
          <w:rFonts w:eastAsia="Arial" w:cs="Arial" w:ascii="Arial" w:hAnsi="Arial"/>
        </w:rPr>
        <w:t xml:space="preserve"> Incluyen los compuestos de origen y/o sus metabolitos, presentes en cualquier porción comestible de un producto animal, así como los residuos de impurezas relacionados con el medicamento veterinario correspondiente.</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 xml:space="preserve">Responsable del Producto: </w:t>
      </w:r>
      <w:r>
        <w:rPr>
          <w:rFonts w:eastAsia="Arial" w:cs="Arial" w:ascii="Arial" w:hAnsi="Arial"/>
        </w:rPr>
        <w:t xml:space="preserve">Se entiende por responsable del producto, al actor de la etapa de la cadena agroalimentaria, del cual se tomó la muestra -en el proceso de vigilancia- y se evidenció el incumplimiento. El responsable del producto puede ser persona natural o jurídica, nacional o extranjera.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Riesgo:</w:t>
      </w:r>
      <w:r>
        <w:rPr>
          <w:rFonts w:eastAsia="Arial" w:cs="Arial" w:ascii="Arial" w:hAnsi="Arial"/>
        </w:rPr>
        <w:t xml:space="preserve"> Probabilidad de efectos adversos sobre la salud de poblaciones expuestas, como consecuencia de la presencia de agentes nocivos en los alimento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 xml:space="preserve">Transformación: </w:t>
      </w:r>
      <w:r>
        <w:rPr>
          <w:rFonts w:eastAsia="Arial" w:cs="Arial" w:ascii="Arial" w:hAnsi="Arial"/>
        </w:rPr>
        <w:t xml:space="preserve">Cualquier acción que altere sustancialmente el producto inicial, incluido el tratamiento térmico, el ahumado, el curado, la maduración, el secado, el marinado, la extracción, la extrusión o una combinación de esos procedimientos.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r>
        <w:rPr>
          <w:rFonts w:eastAsia="Arial" w:cs="Arial" w:ascii="Arial" w:hAnsi="Arial"/>
          <w:b/>
        </w:rPr>
        <w:t>Trazabilidad:</w:t>
      </w:r>
      <w:r>
        <w:rPr>
          <w:rFonts w:eastAsia="Arial" w:cs="Arial" w:ascii="Arial" w:hAnsi="Arial"/>
        </w:rPr>
        <w:t xml:space="preserve"> La posibilidad de encontrar y seguir el rastro, a través de todas las etapas de producción, transformación y distribución, de un alimento, un pienso, un animal destinado a la producción de alimentos o una sustancia destinados a ser incorporados en alimentos o piensos o con probabilidad de serlo. </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sdt>
        <w:sdtPr/>
        <w:sdtContent>
          <w:r>
            <w:rPr/>
          </w:r>
          <w:r>
            <w:rPr/>
          </w:r>
        </w:sdtContent>
      </w:sdt>
      <w:r>
        <w:rPr>
          <w:rFonts w:eastAsia="Arial" w:cs="Arial" w:ascii="Arial" w:hAnsi="Arial"/>
          <w:b/>
        </w:rPr>
        <w:t xml:space="preserve">Unidad de Producción Agropecuaria o Sitios de Producción: </w:t>
      </w:r>
      <w:r>
        <w:rPr>
          <w:rFonts w:eastAsia="Arial" w:cs="Arial" w:ascii="Arial" w:hAnsi="Arial"/>
        </w:rPr>
        <w:t>Es una extensión de tierra de 500 m² o más, dedicada total o parcialmente a la producción agropecuaria, considerada como una unidad económica. Superficies menores a 500 m² que mantengan características de las UPA descritas, pero que hayan vendido un producto, durante el periodo de referencia. (INEC, 2013)</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sdt>
        <w:sdtPr/>
        <w:sdtContent>
          <w:r>
            <w:rPr/>
          </w:r>
          <w:r>
            <w:rPr/>
          </w:r>
        </w:sdtContent>
      </w:sdt>
      <w:r>
        <w:rPr>
          <w:rFonts w:eastAsia="Arial" w:cs="Arial" w:ascii="Arial" w:hAnsi="Arial"/>
          <w:b/>
        </w:rPr>
        <w:t>Vigilancia:</w:t>
      </w:r>
      <w:r>
        <w:rPr>
          <w:rFonts w:eastAsia="Arial" w:cs="Arial" w:ascii="Arial" w:hAnsi="Arial"/>
        </w:rPr>
        <w:t xml:space="preserve"> Verificar en procesos y productos, el cumplimiento de parámetros técnicos estipulados en las regulaciones de la autoridad competente.</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keepNext w:val="true"/>
        <w:keepLines/>
        <w:pBdr/>
        <w:spacing w:lineRule="auto" w:line="240" w:before="0" w:after="0"/>
        <w:ind w:left="0" w:right="-612" w:hanging="2"/>
        <w:jc w:val="center"/>
        <w:rPr>
          <w:rFonts w:ascii="Arial" w:hAnsi="Arial" w:eastAsia="Arial" w:cs="Arial"/>
          <w:b/>
          <w:b/>
          <w:color w:val="000000"/>
        </w:rPr>
      </w:pPr>
      <w:bookmarkStart w:id="3" w:name="_heading=h.1fob9te"/>
      <w:bookmarkEnd w:id="3"/>
      <w:r>
        <w:rPr>
          <w:rFonts w:eastAsia="Arial" w:cs="Arial" w:ascii="Arial" w:hAnsi="Arial"/>
          <w:b/>
          <w:color w:val="000000"/>
        </w:rPr>
        <w:t>ACRÓNIMO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Se aplicarán los acrónimos que se establecen a continuación:</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ANC</w:t>
        <w:tab/>
        <w:tab/>
        <w:tab/>
        <w:t>Autoridad Nacional Competente</w:t>
      </w:r>
    </w:p>
    <w:p>
      <w:pPr>
        <w:pStyle w:val="Normal"/>
        <w:spacing w:lineRule="auto" w:line="240" w:before="0" w:after="0"/>
        <w:ind w:left="0" w:right="-612" w:hanging="2"/>
        <w:jc w:val="both"/>
        <w:rPr>
          <w:rFonts w:ascii="Arial" w:hAnsi="Arial" w:eastAsia="Arial" w:cs="Arial"/>
        </w:rPr>
      </w:pPr>
      <w:r>
        <w:rPr>
          <w:rFonts w:eastAsia="Arial" w:cs="Arial" w:ascii="Arial" w:hAnsi="Arial"/>
        </w:rPr>
        <w:t>BPA</w:t>
        <w:tab/>
        <w:tab/>
        <w:tab/>
        <w:t>Buenas Prácticas Agropecuarias</w:t>
      </w:r>
    </w:p>
    <w:p>
      <w:pPr>
        <w:pStyle w:val="Normal"/>
        <w:spacing w:lineRule="auto" w:line="240" w:before="0" w:after="0"/>
        <w:ind w:left="0" w:right="-612" w:hanging="2"/>
        <w:jc w:val="both"/>
        <w:rPr>
          <w:rFonts w:ascii="Arial" w:hAnsi="Arial" w:eastAsia="Arial" w:cs="Arial"/>
        </w:rPr>
      </w:pPr>
      <w:r>
        <w:rPr>
          <w:rFonts w:eastAsia="Arial" w:cs="Arial" w:ascii="Arial" w:hAnsi="Arial"/>
        </w:rPr>
        <w:t>CAN</w:t>
        <w:tab/>
        <w:tab/>
        <w:tab/>
        <w:t>Comunidad Andina</w:t>
      </w:r>
    </w:p>
    <w:p>
      <w:pPr>
        <w:pStyle w:val="Normal"/>
        <w:spacing w:lineRule="auto" w:line="240" w:before="0" w:after="0"/>
        <w:ind w:left="0" w:right="-612" w:hanging="2"/>
        <w:jc w:val="both"/>
        <w:rPr>
          <w:rFonts w:ascii="Arial" w:hAnsi="Arial" w:eastAsia="Arial" w:cs="Arial"/>
        </w:rPr>
      </w:pPr>
      <w:r>
        <w:rPr>
          <w:rFonts w:eastAsia="Arial" w:cs="Arial" w:ascii="Arial" w:hAnsi="Arial"/>
        </w:rPr>
        <w:t>CFR</w:t>
        <w:tab/>
        <w:tab/>
        <w:tab/>
        <w:t>Código Federal de Regulaciones</w:t>
      </w:r>
    </w:p>
    <w:p>
      <w:pPr>
        <w:pStyle w:val="Normal"/>
        <w:spacing w:lineRule="auto" w:line="240" w:before="0" w:after="0"/>
        <w:ind w:left="0" w:right="-612" w:hanging="2"/>
        <w:jc w:val="both"/>
        <w:rPr>
          <w:rFonts w:ascii="Arial" w:hAnsi="Arial" w:eastAsia="Arial" w:cs="Arial"/>
        </w:rPr>
      </w:pPr>
      <w:r>
        <w:rPr>
          <w:rFonts w:eastAsia="Arial" w:cs="Arial" w:ascii="Arial" w:hAnsi="Arial"/>
        </w:rPr>
        <w:t>CM</w:t>
        <w:tab/>
        <w:tab/>
        <w:tab/>
        <w:t>Criterio Microbiológico</w:t>
      </w:r>
    </w:p>
    <w:p>
      <w:pPr>
        <w:pStyle w:val="Normal"/>
        <w:spacing w:lineRule="auto" w:line="240" w:before="0" w:after="0"/>
        <w:ind w:left="0" w:right="-612" w:hanging="2"/>
        <w:jc w:val="both"/>
        <w:rPr>
          <w:rFonts w:ascii="Arial" w:hAnsi="Arial" w:eastAsia="Arial" w:cs="Arial"/>
        </w:rPr>
      </w:pPr>
      <w:r>
        <w:rPr>
          <w:rFonts w:eastAsia="Arial" w:cs="Arial" w:ascii="Arial" w:hAnsi="Arial"/>
        </w:rPr>
        <w:t>ETA</w:t>
        <w:tab/>
        <w:tab/>
        <w:tab/>
        <w:t>Enfermedad Transmitida por Alimentos</w:t>
      </w:r>
    </w:p>
    <w:p>
      <w:pPr>
        <w:pStyle w:val="Normal"/>
        <w:spacing w:lineRule="auto" w:line="240" w:before="0" w:after="0"/>
        <w:ind w:left="0" w:right="-612" w:hanging="2"/>
        <w:jc w:val="both"/>
        <w:rPr>
          <w:rFonts w:ascii="Arial" w:hAnsi="Arial" w:eastAsia="Arial" w:cs="Arial"/>
        </w:rPr>
      </w:pPr>
      <w:r>
        <w:rPr>
          <w:rFonts w:eastAsia="Arial" w:cs="Arial" w:ascii="Arial" w:hAnsi="Arial"/>
        </w:rPr>
        <w:t>INEN</w:t>
        <w:tab/>
        <w:tab/>
        <w:tab/>
        <w:t>Servicio Ecuatoriano de Normalización</w:t>
      </w:r>
    </w:p>
    <w:p>
      <w:pPr>
        <w:pStyle w:val="Normal"/>
        <w:spacing w:lineRule="auto" w:line="240" w:before="0" w:after="0"/>
        <w:ind w:left="0" w:right="-612" w:hanging="2"/>
        <w:jc w:val="both"/>
        <w:rPr>
          <w:rFonts w:ascii="Arial" w:hAnsi="Arial" w:eastAsia="Arial" w:cs="Arial"/>
        </w:rPr>
      </w:pPr>
      <w:r>
        <w:rPr>
          <w:rFonts w:eastAsia="Arial" w:cs="Arial" w:ascii="Arial" w:hAnsi="Arial"/>
        </w:rPr>
        <w:t>LMR</w:t>
        <w:tab/>
        <w:tab/>
        <w:tab/>
        <w:t>Límite Máximo de Residuos</w:t>
      </w:r>
    </w:p>
    <w:p>
      <w:pPr>
        <w:pStyle w:val="Normal"/>
        <w:spacing w:lineRule="auto" w:line="240" w:before="0" w:after="0"/>
        <w:ind w:left="0" w:right="-612" w:hanging="2"/>
        <w:jc w:val="both"/>
        <w:rPr>
          <w:rFonts w:ascii="Arial" w:hAnsi="Arial" w:eastAsia="Arial" w:cs="Arial"/>
        </w:rPr>
      </w:pPr>
      <w:r>
        <w:rPr>
          <w:rFonts w:eastAsia="Arial" w:cs="Arial" w:ascii="Arial" w:hAnsi="Arial"/>
        </w:rPr>
        <w:t>MAG</w:t>
        <w:tab/>
        <w:tab/>
        <w:tab/>
        <w:t>Ministerio de Agricultura y Ganadería</w:t>
      </w:r>
    </w:p>
    <w:p>
      <w:pPr>
        <w:pStyle w:val="Normal"/>
        <w:spacing w:lineRule="auto" w:line="240" w:before="0" w:after="0"/>
        <w:ind w:left="0" w:right="-612" w:hanging="2"/>
        <w:jc w:val="both"/>
        <w:rPr>
          <w:rFonts w:ascii="Arial" w:hAnsi="Arial" w:eastAsia="Arial" w:cs="Arial"/>
        </w:rPr>
      </w:pPr>
      <w:r>
        <w:rPr>
          <w:rFonts w:eastAsia="Arial" w:cs="Arial" w:ascii="Arial" w:hAnsi="Arial"/>
        </w:rPr>
        <w:t>NM</w:t>
        <w:tab/>
        <w:tab/>
        <w:tab/>
        <w:t>Nivel Máximo</w:t>
      </w:r>
    </w:p>
    <w:p>
      <w:pPr>
        <w:pStyle w:val="Normal"/>
        <w:spacing w:lineRule="auto" w:line="240" w:before="0" w:after="0"/>
        <w:ind w:left="0" w:right="-612" w:hanging="2"/>
        <w:jc w:val="both"/>
        <w:rPr>
          <w:rFonts w:ascii="Arial" w:hAnsi="Arial" w:eastAsia="Arial" w:cs="Arial"/>
        </w:rPr>
      </w:pPr>
      <w:r>
        <w:rPr>
          <w:rFonts w:eastAsia="Arial" w:cs="Arial" w:ascii="Arial" w:hAnsi="Arial"/>
        </w:rPr>
        <w:t>PNRVCRP</w:t>
        <w:tab/>
        <w:t>Programa Nacional de Regulación, Vigilancia y Control de Residuos de Plaguicidas.</w:t>
      </w:r>
    </w:p>
    <w:p>
      <w:pPr>
        <w:pStyle w:val="Normal"/>
        <w:spacing w:lineRule="auto" w:line="240" w:before="0" w:after="0"/>
        <w:ind w:left="0" w:right="-612" w:hanging="2"/>
        <w:jc w:val="both"/>
        <w:rPr>
          <w:rFonts w:ascii="Arial" w:hAnsi="Arial" w:eastAsia="Arial" w:cs="Arial"/>
        </w:rPr>
      </w:pPr>
      <w:r>
        <w:rPr>
          <w:rFonts w:eastAsia="Arial" w:cs="Arial" w:ascii="Arial" w:hAnsi="Arial"/>
        </w:rPr>
        <w:t>PNRVCCM</w:t>
        <w:tab/>
        <w:t xml:space="preserve">Programa Nacional de Regulación, Vigilancia y Control de Contaminantes Microbiológicos. </w:t>
      </w:r>
    </w:p>
    <w:p>
      <w:pPr>
        <w:pStyle w:val="Normal"/>
        <w:spacing w:lineRule="auto" w:line="240" w:before="0" w:after="0"/>
        <w:ind w:left="0" w:right="-612" w:hanging="2"/>
        <w:jc w:val="both"/>
        <w:rPr>
          <w:rFonts w:ascii="Arial" w:hAnsi="Arial" w:eastAsia="Arial" w:cs="Arial"/>
        </w:rPr>
      </w:pPr>
      <w:r>
        <w:rPr>
          <w:rFonts w:eastAsia="Arial" w:cs="Arial" w:ascii="Arial" w:hAnsi="Arial"/>
        </w:rPr>
        <w:t>PNRVCRMV</w:t>
        <w:tab/>
        <w:t>Programa Nacional de Regulación, Vigilancia y Control de Residuos de Medicamentos Veterinarios.</w:t>
      </w:r>
    </w:p>
    <w:p>
      <w:pPr>
        <w:pStyle w:val="Normal"/>
        <w:spacing w:lineRule="auto" w:line="240" w:before="0" w:after="0"/>
        <w:ind w:left="0" w:right="-612" w:hanging="2"/>
        <w:jc w:val="both"/>
        <w:rPr>
          <w:rFonts w:ascii="Arial" w:hAnsi="Arial" w:eastAsia="Arial" w:cs="Arial"/>
        </w:rPr>
      </w:pPr>
      <w:r>
        <w:rPr>
          <w:rFonts w:eastAsia="Arial" w:cs="Arial" w:ascii="Arial" w:hAnsi="Arial"/>
        </w:rPr>
        <w:t>PNRVCMPT</w:t>
        <w:tab/>
        <w:t>Programa Nacional de Regulación, Vigilancia y Control de Metales Pesados y Toxinas</w:t>
      </w:r>
    </w:p>
    <w:p>
      <w:pPr>
        <w:pStyle w:val="Normal"/>
        <w:spacing w:lineRule="auto" w:line="240" w:before="0" w:after="0"/>
        <w:ind w:left="0" w:right="-612" w:hanging="2"/>
        <w:jc w:val="both"/>
        <w:rPr>
          <w:rFonts w:ascii="Arial" w:hAnsi="Arial" w:eastAsia="Arial" w:cs="Arial"/>
        </w:rPr>
      </w:pPr>
      <w:r>
        <w:rPr>
          <w:rFonts w:eastAsia="Arial" w:cs="Arial" w:ascii="Arial" w:hAnsi="Arial"/>
        </w:rPr>
        <w:t>PPSC</w:t>
        <w:tab/>
        <w:tab/>
        <w:tab/>
        <w:t>Producto Primario sin Certificación</w:t>
      </w:r>
    </w:p>
    <w:p>
      <w:pPr>
        <w:pStyle w:val="Normal"/>
        <w:spacing w:lineRule="auto" w:line="240" w:before="0" w:after="0"/>
        <w:ind w:left="0" w:right="-612" w:hanging="2"/>
        <w:jc w:val="both"/>
        <w:rPr>
          <w:rFonts w:ascii="Arial" w:hAnsi="Arial" w:eastAsia="Arial" w:cs="Arial"/>
        </w:rPr>
      </w:pPr>
      <w:r>
        <w:rPr>
          <w:rFonts w:eastAsia="Arial" w:cs="Arial" w:ascii="Arial" w:hAnsi="Arial"/>
        </w:rPr>
        <w:t>PPCC</w:t>
        <w:tab/>
        <w:tab/>
        <w:tab/>
        <w:t>Producto Primario con Certificación</w:t>
      </w:r>
    </w:p>
    <w:p>
      <w:pPr>
        <w:pStyle w:val="Normal"/>
        <w:spacing w:lineRule="auto" w:line="240" w:before="0" w:after="0"/>
        <w:ind w:left="0" w:right="-612" w:hanging="2"/>
        <w:jc w:val="both"/>
        <w:rPr>
          <w:rFonts w:ascii="Arial" w:hAnsi="Arial" w:eastAsia="Arial" w:cs="Arial"/>
        </w:rPr>
      </w:pPr>
      <w:r>
        <w:rPr>
          <w:rFonts w:eastAsia="Arial" w:cs="Arial" w:ascii="Arial" w:hAnsi="Arial"/>
        </w:rPr>
        <w:t>PVPE</w:t>
        <w:tab/>
        <w:tab/>
        <w:tab/>
        <w:t>Programa de Verificación de Proveedores Extranjeros</w:t>
      </w:r>
    </w:p>
    <w:p>
      <w:pPr>
        <w:pStyle w:val="Normal"/>
        <w:spacing w:lineRule="auto" w:line="240" w:before="0" w:after="0"/>
        <w:ind w:left="0" w:right="-612" w:hanging="2"/>
        <w:jc w:val="both"/>
        <w:rPr>
          <w:rFonts w:ascii="Arial" w:hAnsi="Arial" w:eastAsia="Arial" w:cs="Arial"/>
        </w:rPr>
      </w:pPr>
      <w:r>
        <w:rPr>
          <w:rFonts w:eastAsia="Arial" w:cs="Arial" w:ascii="Arial" w:hAnsi="Arial"/>
        </w:rPr>
        <w:t>REDLAA</w:t>
        <w:tab/>
        <w:t>Red de Laboratorios Autorizados por la Agencia de Regulación y Control Fito y Zoosanitario</w:t>
      </w:r>
    </w:p>
    <w:p>
      <w:pPr>
        <w:pStyle w:val="Normal"/>
        <w:spacing w:lineRule="auto" w:line="240" w:before="0" w:after="0"/>
        <w:ind w:left="0" w:right="-612" w:hanging="2"/>
        <w:jc w:val="both"/>
        <w:rPr>
          <w:rFonts w:ascii="Arial" w:hAnsi="Arial" w:eastAsia="Arial" w:cs="Arial"/>
        </w:rPr>
      </w:pPr>
      <w:r>
        <w:rPr>
          <w:rFonts w:eastAsia="Arial" w:cs="Arial" w:ascii="Arial" w:hAnsi="Arial"/>
        </w:rPr>
        <w:t>UE</w:t>
        <w:tab/>
        <w:tab/>
        <w:tab/>
        <w:t>Unión Europea</w:t>
      </w:r>
    </w:p>
    <w:p>
      <w:pPr>
        <w:pStyle w:val="Normal"/>
        <w:spacing w:lineRule="auto" w:line="240" w:before="0" w:after="0"/>
        <w:ind w:left="0" w:right="-612" w:hanging="2"/>
        <w:jc w:val="both"/>
        <w:rPr>
          <w:rFonts w:ascii="Arial" w:hAnsi="Arial" w:eastAsia="Arial" w:cs="Arial"/>
        </w:rPr>
      </w:pPr>
      <w:r>
        <w:rPr>
          <w:rFonts w:eastAsia="Arial" w:cs="Arial" w:ascii="Arial" w:hAnsi="Arial"/>
        </w:rPr>
        <w:t>UPA</w:t>
        <w:tab/>
        <w:tab/>
        <w:tab/>
        <w:t>Unidad de Producción Agropecuaria</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4" w:name="_heading=h.3znysh7"/>
      <w:bookmarkStart w:id="5" w:name="_heading=h.3znysh7"/>
      <w:bookmarkEnd w:id="5"/>
    </w:p>
    <w:p>
      <w:pPr>
        <w:pStyle w:val="Normal"/>
        <w:keepNext w:val="true"/>
        <w:keepLines/>
        <w:pBdr/>
        <w:spacing w:lineRule="auto" w:line="240" w:before="0" w:after="0"/>
        <w:ind w:left="0" w:hanging="2"/>
        <w:rPr>
          <w:rFonts w:ascii="Arial" w:hAnsi="Arial" w:eastAsia="Arial" w:cs="Arial"/>
          <w:color w:val="000000"/>
        </w:rPr>
      </w:pPr>
      <w:r>
        <w:rPr>
          <w:rFonts w:eastAsia="Arial" w:cs="Arial" w:ascii="Arial" w:hAnsi="Arial"/>
          <w:b/>
          <w:color w:val="000000"/>
        </w:rPr>
        <w:t>1.0 PRINCIPIOS GENERALES</w:t>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6" w:name="_heading=h.2et92p0"/>
      <w:bookmarkStart w:id="7" w:name="_heading=h.2et92p0"/>
      <w:bookmarkEnd w:id="7"/>
    </w:p>
    <w:p>
      <w:pPr>
        <w:pStyle w:val="Normal"/>
        <w:pBdr/>
        <w:spacing w:lineRule="auto" w:line="240" w:before="0" w:after="0"/>
        <w:ind w:left="0" w:hanging="2"/>
        <w:jc w:val="both"/>
        <w:rPr>
          <w:rFonts w:ascii="Arial" w:hAnsi="Arial" w:eastAsia="Arial" w:cs="Arial"/>
          <w:color w:val="5A5A5A"/>
        </w:rPr>
      </w:pPr>
      <w:r>
        <w:rPr>
          <w:rFonts w:eastAsia="Arial" w:cs="Arial" w:ascii="Arial" w:hAnsi="Arial"/>
          <w:b/>
          <w:smallCaps/>
          <w:color w:val="000000"/>
        </w:rPr>
        <w:t>1.1 OBJETIVO</w:t>
      </w:r>
      <w:r>
        <w:rPr>
          <w:rFonts w:eastAsia="Arial" w:cs="Arial" w:ascii="Arial" w:hAnsi="Arial"/>
          <w:color w:val="000000"/>
        </w:rPr>
        <w:t xml:space="preserve">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Establecer los lineamientos de la vigilancia y control de contaminantes de los productos agropecuarios en su fase primaria (en lo sucesivo, producto agropecuario o productos agropecuarios, según corresponda), destinados al consumo humano y animal, a través de la regulación, vigilancia y control de los LMR, NM y CM de contaminantes químicos y biológicos, mediante los programas y/o procesos establecidos por la Agencia.</w:t>
      </w:r>
    </w:p>
    <w:p>
      <w:pPr>
        <w:pStyle w:val="Normal"/>
        <w:spacing w:lineRule="auto" w:line="240" w:before="0" w:after="0"/>
        <w:ind w:left="0" w:right="-612" w:hanging="2"/>
        <w:rPr>
          <w:rFonts w:ascii="Arial" w:hAnsi="Arial" w:eastAsia="Arial" w:cs="Arial"/>
        </w:rPr>
      </w:pPr>
      <w:r>
        <w:rPr>
          <w:rFonts w:eastAsia="Arial" w:cs="Arial" w:ascii="Arial" w:hAnsi="Arial"/>
        </w:rPr>
      </w:r>
      <w:bookmarkStart w:id="8" w:name="_heading=h.tyjcwt"/>
      <w:bookmarkStart w:id="9" w:name="_heading=h.tyjcwt"/>
      <w:bookmarkEnd w:id="9"/>
    </w:p>
    <w:p>
      <w:pPr>
        <w:pStyle w:val="Normal"/>
        <w:pBdr/>
        <w:spacing w:lineRule="auto" w:line="240" w:before="0" w:after="0"/>
        <w:ind w:left="0" w:hanging="2"/>
        <w:jc w:val="both"/>
        <w:rPr>
          <w:rFonts w:ascii="Arial" w:hAnsi="Arial" w:eastAsia="Arial" w:cs="Arial"/>
          <w:b/>
          <w:b/>
          <w:color w:val="000000"/>
        </w:rPr>
      </w:pPr>
      <w:bookmarkStart w:id="10" w:name="_heading=h.3dy6vkm"/>
      <w:bookmarkEnd w:id="10"/>
      <w:r>
        <w:rPr>
          <w:rFonts w:eastAsia="Arial" w:cs="Arial" w:ascii="Arial" w:hAnsi="Arial"/>
          <w:b/>
          <w:smallCaps/>
          <w:color w:val="000000"/>
        </w:rPr>
        <w:t>1.2 ÁMBITO DE APLICACIÓN</w:t>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right="-612" w:hanging="2"/>
        <w:jc w:val="both"/>
        <w:rPr>
          <w:rFonts w:ascii="Arial" w:hAnsi="Arial" w:eastAsia="Arial" w:cs="Arial"/>
        </w:rPr>
      </w:pPr>
      <w:r>
        <w:rPr>
          <w:rFonts w:eastAsia="Arial" w:cs="Arial" w:ascii="Arial" w:hAnsi="Arial"/>
        </w:rPr>
        <w:t>Es de aplicación obligatoria para todos los procesos, etapas y actores -persona natural o jurídica, nacional o extranjera- que se relacionen o intervengan en la cadena agroalimentaria de productos agropecuarios. Esta regulación vigila y controla los LMR, NM y CM de contaminantes químicos y biológicos, no contempla vigilancia y control de contaminantes físicos.</w:t>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11" w:name="_heading=h.1t3h5sf"/>
      <w:bookmarkStart w:id="12" w:name="_heading=h.1t3h5sf"/>
      <w:bookmarkEnd w:id="12"/>
    </w:p>
    <w:p>
      <w:pPr>
        <w:pStyle w:val="Normal"/>
        <w:keepNext w:val="true"/>
        <w:keepLines/>
        <w:pBdr/>
        <w:spacing w:lineRule="auto" w:line="240" w:before="0" w:after="0"/>
        <w:ind w:left="0" w:hanging="2"/>
        <w:rPr>
          <w:rFonts w:ascii="Arial" w:hAnsi="Arial" w:eastAsia="Arial" w:cs="Arial"/>
          <w:b/>
          <w:b/>
          <w:color w:val="000000"/>
        </w:rPr>
      </w:pPr>
      <w:r>
        <w:rPr>
          <w:rFonts w:eastAsia="Arial" w:cs="Arial" w:ascii="Arial" w:hAnsi="Arial"/>
          <w:b/>
          <w:color w:val="000000"/>
        </w:rPr>
        <w:t>2.0 DE LOS CONTAMINANTES</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r>
        <w:rPr>
          <w:rFonts w:eastAsia="Arial" w:cs="Arial" w:ascii="Arial" w:hAnsi="Arial"/>
        </w:rPr>
        <w:t>Los contaminantes químicos y biológicos que esta regulación contempla son: Residuos de Plaguicidas, Contaminantes Microbiológicos, Residuos de Medicamentos Veterinarios y Contaminantes relacionados a Toxinas y Metales Pesados.</w:t>
      </w:r>
    </w:p>
    <w:p>
      <w:pPr>
        <w:pStyle w:val="Normal"/>
        <w:spacing w:lineRule="auto" w:line="240" w:before="0" w:after="0"/>
        <w:ind w:left="0" w:hanging="2"/>
        <w:jc w:val="both"/>
        <w:rPr>
          <w:rFonts w:ascii="Arial" w:hAnsi="Arial" w:eastAsia="Arial" w:cs="Arial"/>
        </w:rPr>
      </w:pPr>
      <w:r>
        <w:rPr>
          <w:rFonts w:eastAsia="Arial" w:cs="Arial" w:ascii="Arial" w:hAnsi="Arial"/>
        </w:rPr>
      </w:r>
      <w:bookmarkStart w:id="13" w:name="_heading=h.4d34og8"/>
      <w:bookmarkStart w:id="14" w:name="_heading=h.4d34og8"/>
      <w:bookmarkEnd w:id="14"/>
    </w:p>
    <w:p>
      <w:pPr>
        <w:pStyle w:val="Normal"/>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t>2.1 DE LA GESTIÓN DE RIESGOS DE LOS CONTAMINANTE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Para la gestión de riesgos, la Agencia se basa en la evaluación de riesgos establecida en directrices emitidas por los organismos internacionales de referencia como el Codex Alimentarius -cuando existan estas directrices-, o lo establecido por otros organismos oficiales internacionales de referencia.</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 Agencia estará ejecutando actividades de revisión constante y continua de la evaluación de riesgos que establezcan los organismos internacionales de referencia como el Codex Alimentarius y otros organismos oficiales internacionales de referencia -cuando no existan directrices en el Codex Alimentarius-, así como aquellos establecidos por los países con los que Ecuador tenga relación comercial.</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 Agencia -para la gestión del riesgo- considera diversos criterios y factores de riesgos que permiten priorizar los rubros agrícolas y pecuarios a ser monitoreados; posteriormente de este análisis se obtienen las programaciones anuales de muestreo.</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De la ejecución de las programaciones de muestreo obtenidas en el proceso de vigilancia, se deriva el análisis de los resultados del muestreo y en el caso de resultar en evento de inocuidad, se aplica lo establecido en el proceso de control que la Agencia establece en la presente resolución y se comunica el riesgo que tiene relación al incumplimiento conforme se determine.</w:t>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15" w:name="_heading=h.2s8eyo1"/>
      <w:bookmarkStart w:id="16" w:name="_heading=h.2s8eyo1"/>
      <w:bookmarkEnd w:id="16"/>
    </w:p>
    <w:p>
      <w:pPr>
        <w:pStyle w:val="Normal"/>
        <w:keepNext w:val="true"/>
        <w:keepLines/>
        <w:pBdr/>
        <w:spacing w:lineRule="auto" w:line="240" w:before="0" w:after="0"/>
        <w:ind w:left="0" w:hanging="2"/>
        <w:rPr>
          <w:rFonts w:ascii="Arial" w:hAnsi="Arial" w:eastAsia="Arial" w:cs="Arial"/>
          <w:color w:val="000000"/>
        </w:rPr>
      </w:pPr>
      <w:r>
        <w:rPr>
          <w:rFonts w:eastAsia="Arial" w:cs="Arial" w:ascii="Arial" w:hAnsi="Arial"/>
          <w:b/>
          <w:color w:val="000000"/>
        </w:rPr>
        <w:t>2.1.1 Del Origen de la Información:</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 información que permite tomar decisiones para una adecuada gestión de riesgo, proviene de diversas fuentes sean estos programas de vigilancia y control, instituciones gubernamentales, gobiernos autónomos descentralizados – GAD, academia, sector privado, entre otros, los cuales se detallan a continuación:</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Información oficial, proveniente de:</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numPr>
          <w:ilvl w:val="0"/>
          <w:numId w:val="5"/>
        </w:numPr>
        <w:pBdr/>
        <w:spacing w:lineRule="auto" w:line="240" w:before="0" w:after="0"/>
        <w:ind w:left="-1" w:right="-612" w:hanging="2"/>
        <w:jc w:val="both"/>
        <w:rPr>
          <w:rFonts w:ascii="Arial" w:hAnsi="Arial" w:eastAsia="Arial" w:cs="Arial"/>
          <w:color w:val="000000"/>
        </w:rPr>
      </w:pPr>
      <w:r>
        <w:rPr>
          <w:rFonts w:eastAsia="Arial" w:cs="Arial" w:ascii="Arial" w:hAnsi="Arial"/>
          <w:color w:val="000000"/>
        </w:rPr>
        <w:t>Vigilancia y control en cualquier etapa y/o actor de la cadena agroalimentaria, incluidas las fronteras: puertos, aeropuertos y pasos fronterizos.</w:t>
      </w:r>
    </w:p>
    <w:p>
      <w:pPr>
        <w:pStyle w:val="Normal"/>
        <w:numPr>
          <w:ilvl w:val="0"/>
          <w:numId w:val="5"/>
        </w:numPr>
        <w:pBdr/>
        <w:spacing w:lineRule="auto" w:line="240" w:before="0" w:after="0"/>
        <w:ind w:left="-1" w:right="-612" w:hanging="2"/>
        <w:jc w:val="both"/>
        <w:rPr>
          <w:rFonts w:ascii="Arial" w:hAnsi="Arial" w:eastAsia="Arial" w:cs="Arial"/>
          <w:color w:val="000000"/>
        </w:rPr>
      </w:pPr>
      <w:r>
        <w:rPr>
          <w:rFonts w:eastAsia="Arial" w:cs="Arial" w:ascii="Arial" w:hAnsi="Arial"/>
          <w:color w:val="000000"/>
        </w:rPr>
        <w:t>Alertas Rápidas Nacionales e Internacionales.</w:t>
      </w:r>
    </w:p>
    <w:p>
      <w:pPr>
        <w:pStyle w:val="Normal"/>
        <w:numPr>
          <w:ilvl w:val="0"/>
          <w:numId w:val="5"/>
        </w:numPr>
        <w:pBdr/>
        <w:spacing w:lineRule="auto" w:line="240" w:before="0" w:after="0"/>
        <w:ind w:left="-1" w:right="-612" w:hanging="2"/>
        <w:jc w:val="both"/>
        <w:rPr>
          <w:rFonts w:ascii="Arial" w:hAnsi="Arial" w:eastAsia="Arial" w:cs="Arial"/>
          <w:color w:val="000000"/>
        </w:rPr>
      </w:pPr>
      <w:r>
        <w:rPr>
          <w:rFonts w:eastAsia="Arial" w:cs="Arial" w:ascii="Arial" w:hAnsi="Arial"/>
          <w:color w:val="000000"/>
        </w:rPr>
        <w:t>Informes y notificaciones de terceros países.</w:t>
      </w:r>
    </w:p>
    <w:p>
      <w:pPr>
        <w:pStyle w:val="Normal"/>
        <w:numPr>
          <w:ilvl w:val="0"/>
          <w:numId w:val="5"/>
        </w:numPr>
        <w:pBdr/>
        <w:spacing w:lineRule="auto" w:line="240" w:before="0" w:after="0"/>
        <w:ind w:left="-1" w:right="-612" w:hanging="2"/>
        <w:jc w:val="both"/>
        <w:rPr>
          <w:rFonts w:ascii="Arial" w:hAnsi="Arial" w:eastAsia="Arial" w:cs="Arial"/>
          <w:color w:val="000000"/>
        </w:rPr>
      </w:pPr>
      <w:r>
        <w:rPr>
          <w:rFonts w:eastAsia="Arial" w:cs="Arial" w:ascii="Arial" w:hAnsi="Arial"/>
          <w:color w:val="000000"/>
        </w:rPr>
        <w:t>Establecimientos de atención a la salud pública.</w:t>
      </w:r>
    </w:p>
    <w:p>
      <w:pPr>
        <w:pStyle w:val="Normal"/>
        <w:numPr>
          <w:ilvl w:val="0"/>
          <w:numId w:val="5"/>
        </w:numPr>
        <w:pBdr/>
        <w:spacing w:lineRule="auto" w:line="240" w:before="0" w:after="0"/>
        <w:ind w:left="-1" w:right="-612" w:hanging="2"/>
        <w:jc w:val="both"/>
        <w:rPr>
          <w:rFonts w:ascii="Arial" w:hAnsi="Arial" w:eastAsia="Arial" w:cs="Arial"/>
          <w:color w:val="000000"/>
        </w:rPr>
      </w:pPr>
      <w:r>
        <w:rPr>
          <w:rFonts w:eastAsia="Arial" w:cs="Arial" w:ascii="Arial" w:hAnsi="Arial"/>
          <w:color w:val="000000"/>
        </w:rPr>
        <w:t>Investigaciones científica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b/>
        </w:rPr>
        <w:t>Información privada, proveniente de:</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numPr>
          <w:ilvl w:val="0"/>
          <w:numId w:val="7"/>
        </w:numPr>
        <w:pBdr/>
        <w:spacing w:lineRule="auto" w:line="240" w:before="0" w:after="0"/>
        <w:ind w:left="-1" w:right="-612" w:hanging="2"/>
        <w:jc w:val="both"/>
        <w:rPr>
          <w:rFonts w:ascii="Arial" w:hAnsi="Arial" w:eastAsia="Arial" w:cs="Arial"/>
          <w:color w:val="000000"/>
        </w:rPr>
      </w:pPr>
      <w:r>
        <w:rPr>
          <w:rFonts w:eastAsia="Arial" w:cs="Arial" w:ascii="Arial" w:hAnsi="Arial"/>
          <w:color w:val="000000"/>
        </w:rPr>
        <w:t>Asociaciones de: productores, comercializadores, consumidores y otros.</w:t>
      </w:r>
    </w:p>
    <w:p>
      <w:pPr>
        <w:pStyle w:val="Normal"/>
        <w:numPr>
          <w:ilvl w:val="0"/>
          <w:numId w:val="7"/>
        </w:numPr>
        <w:pBdr/>
        <w:spacing w:lineRule="auto" w:line="240" w:before="0" w:after="0"/>
        <w:ind w:left="-1" w:right="-612" w:hanging="2"/>
        <w:jc w:val="both"/>
        <w:rPr>
          <w:rFonts w:ascii="Arial" w:hAnsi="Arial" w:eastAsia="Arial" w:cs="Arial"/>
          <w:color w:val="000000"/>
        </w:rPr>
      </w:pPr>
      <w:r>
        <w:rPr>
          <w:rFonts w:eastAsia="Arial" w:cs="Arial" w:ascii="Arial" w:hAnsi="Arial"/>
          <w:color w:val="000000"/>
        </w:rPr>
        <w:t xml:space="preserve">Medios informáticos, impresos digitales y audiovisuales, certificados por la Agencia. </w:t>
      </w:r>
    </w:p>
    <w:p>
      <w:pPr>
        <w:pStyle w:val="Normal"/>
        <w:numPr>
          <w:ilvl w:val="0"/>
          <w:numId w:val="7"/>
        </w:numPr>
        <w:pBdr/>
        <w:spacing w:lineRule="auto" w:line="240" w:before="0" w:after="0"/>
        <w:ind w:left="-1" w:right="-612" w:hanging="2"/>
        <w:jc w:val="both"/>
        <w:rPr>
          <w:rFonts w:ascii="Arial" w:hAnsi="Arial" w:eastAsia="Arial" w:cs="Arial"/>
          <w:color w:val="000000"/>
        </w:rPr>
      </w:pPr>
      <w:r>
        <w:rPr>
          <w:rFonts w:eastAsia="Arial" w:cs="Arial" w:ascii="Arial" w:hAnsi="Arial"/>
          <w:color w:val="000000"/>
        </w:rPr>
        <w:t>Denuncias.</w:t>
      </w:r>
    </w:p>
    <w:p>
      <w:pPr>
        <w:pStyle w:val="Normal"/>
        <w:numPr>
          <w:ilvl w:val="0"/>
          <w:numId w:val="7"/>
        </w:numPr>
        <w:pBdr/>
        <w:spacing w:lineRule="auto" w:line="240" w:before="0" w:after="0"/>
        <w:ind w:left="-1" w:right="-612" w:hanging="2"/>
        <w:jc w:val="both"/>
        <w:rPr>
          <w:rFonts w:ascii="Arial" w:hAnsi="Arial" w:eastAsia="Arial" w:cs="Arial"/>
          <w:color w:val="000000"/>
        </w:rPr>
      </w:pPr>
      <w:r>
        <w:rPr>
          <w:rFonts w:eastAsia="Arial" w:cs="Arial" w:ascii="Arial" w:hAnsi="Arial"/>
          <w:color w:val="000000"/>
        </w:rPr>
        <w:t>Establecimientos de atención a la salud privados, y todos aquellos que puedan emitir información veraz sobre ETA y que se hayan producido por la ingesta de un alimento de producción primaria y las que apliquen.</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 Agencia considerará la información pertinente para la toma de decisiones.</w:t>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17" w:name="_heading=h.17dp8vu"/>
      <w:bookmarkStart w:id="18" w:name="_heading=h.17dp8vu"/>
      <w:bookmarkEnd w:id="18"/>
    </w:p>
    <w:p>
      <w:pPr>
        <w:pStyle w:val="Normal"/>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t>2.2 DEL MECANISMO PARA LA REGULACIÓN, VIGILANCIA Y CONTROL DE LOS CONTAMINANTE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El mecanismo para la regulación, vigilancia y control de los contaminantes, es el establecimiento y ejecución de programas específicos para cada categoría de contaminante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 presente regulación contempla los siguientes programa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numPr>
          <w:ilvl w:val="0"/>
          <w:numId w:val="2"/>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Programa Nacional de Regulación, Vigilancia y Control de Residuos de Plaguicidas en productos agropecuarios (PNRVCRP).</w:t>
      </w:r>
    </w:p>
    <w:p>
      <w:pPr>
        <w:pStyle w:val="Normal"/>
        <w:numPr>
          <w:ilvl w:val="0"/>
          <w:numId w:val="2"/>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Programa Nacional de Regulación, Vigilancia y Control de Contaminantes Microbiológicos en productos agropecuarios (PNRVCCM).</w:t>
      </w:r>
    </w:p>
    <w:p>
      <w:pPr>
        <w:pStyle w:val="Normal"/>
        <w:numPr>
          <w:ilvl w:val="0"/>
          <w:numId w:val="2"/>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Programa Nacional de Regulación, Vigilancia y Control de Residuos de Medicamentos Veterinarios en productos pecuarios (PNRVCRMV).</w:t>
      </w:r>
    </w:p>
    <w:p>
      <w:pPr>
        <w:pStyle w:val="Normal"/>
        <w:numPr>
          <w:ilvl w:val="0"/>
          <w:numId w:val="2"/>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Programa Nacional de Regulación, Vigilancia y Control de Metales Pesados y Toxinas en productos agropecuarios (PNRVCMPT).</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 xml:space="preserve">El objetivo general de cada uno de los </w:t>
      </w:r>
      <w:r>
        <w:rPr>
          <w:rFonts w:eastAsia="Arial" w:cs="Arial" w:ascii="Arial" w:hAnsi="Arial"/>
          <w:color w:val="000000"/>
        </w:rPr>
        <w:t xml:space="preserve">programas es, regular, vigilar y controlar el cumplimiento de los LMR, NM y CM de contaminantes de cada categoría -los cuales pueden ser plaguicidas, microbiológicos, medicamentos veterinarios, metales pesados y toxinas- </w:t>
      </w:r>
      <w:r>
        <w:rPr>
          <w:rFonts w:eastAsia="Arial" w:cs="Arial" w:ascii="Arial" w:hAnsi="Arial"/>
        </w:rPr>
        <w:t>en productos agropecuarios de origen nacional e importado, para mitigar el riesgo.</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Todos los programas basan su vigilancia y control en la gestión del riesgo, para lo cual se elabora un programa de muestreo que es aplicable a nivel nacional y en todos los niveles y etapas de la cadena agroalimentaria primaria y sus actores, así como en las fronteras: puertos, aeropuertos y pasos fronterizos oficiales de todo el paí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Todos los programas tienen alcance en contaminantes en la producción agropecuaria primaria, excepto el programa de residuos de medicamentos veterinarios el cual tiene alcance únicamente pecuario.</w:t>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19" w:name="_heading=h.3rdcrjn"/>
      <w:bookmarkStart w:id="20" w:name="_heading=h.3rdcrjn"/>
      <w:bookmarkEnd w:id="20"/>
    </w:p>
    <w:p>
      <w:pPr>
        <w:pStyle w:val="Normal"/>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t>2.3 DE LA BASE REGULATORIA PARA LOS PROGRAMAS DE REGULACIÓN, VIGILANCIA Y CONTROL DE CONTAMINANTES</w:t>
      </w:r>
    </w:p>
    <w:p>
      <w:pPr>
        <w:pStyle w:val="Normal"/>
        <w:spacing w:lineRule="auto" w:line="240" w:before="0" w:after="0"/>
        <w:ind w:left="0" w:right="-709" w:hanging="2"/>
        <w:jc w:val="both"/>
        <w:rPr>
          <w:rFonts w:ascii="Arial" w:hAnsi="Arial" w:eastAsia="Arial" w:cs="Arial"/>
        </w:rPr>
      </w:pPr>
      <w:r>
        <w:rPr>
          <w:rFonts w:eastAsia="Arial" w:cs="Arial" w:ascii="Arial" w:hAnsi="Arial"/>
        </w:rPr>
      </w:r>
    </w:p>
    <w:p>
      <w:pPr>
        <w:pStyle w:val="Normal"/>
        <w:spacing w:lineRule="auto" w:line="240" w:before="0" w:after="0"/>
        <w:ind w:left="0" w:right="-709" w:hanging="2"/>
        <w:jc w:val="both"/>
        <w:rPr>
          <w:rFonts w:ascii="Arial" w:hAnsi="Arial" w:eastAsia="Arial" w:cs="Arial"/>
        </w:rPr>
      </w:pPr>
      <w:r>
        <w:rPr>
          <w:rFonts w:eastAsia="Arial" w:cs="Arial" w:ascii="Arial" w:hAnsi="Arial"/>
        </w:rPr>
        <w:t>La Agencia, para cada programa del Regulación, Vigilancia y Control, se basa en la verificación del cumplimiento de parámetros en las directrices establecidas por el Servicio Ecuatoriano de Normalización – INEN (cuando existan estas directrices) o aquellos fijados por el Codex Alimentarius, o lo establecido por otros organismos internacionales oficiales de referencia.</w:t>
      </w:r>
    </w:p>
    <w:p>
      <w:pPr>
        <w:pStyle w:val="Normal"/>
        <w:spacing w:lineRule="auto" w:line="240" w:before="0" w:after="0"/>
        <w:ind w:left="0" w:right="-709"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Se especifican las principales regulaciones que se consideran en los programas de Regulación, Control y Vigilancia (incluidas sus actualizaciones y/o modificaciones) o documento que lo reemplace:</w:t>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21" w:name="_heading=h.26in1rg"/>
      <w:bookmarkStart w:id="22" w:name="_heading=h.26in1rg"/>
      <w:bookmarkEnd w:id="22"/>
    </w:p>
    <w:p>
      <w:pPr>
        <w:pStyle w:val="Normal"/>
        <w:keepNext w:val="true"/>
        <w:keepLines/>
        <w:pBdr/>
        <w:spacing w:lineRule="auto" w:line="240" w:before="0" w:after="0"/>
        <w:ind w:left="0" w:right="-567" w:hanging="2"/>
        <w:jc w:val="both"/>
        <w:rPr>
          <w:rFonts w:ascii="Arial" w:hAnsi="Arial" w:eastAsia="Arial" w:cs="Arial"/>
          <w:color w:val="000000"/>
        </w:rPr>
      </w:pPr>
      <w:r>
        <w:rPr>
          <w:rFonts w:eastAsia="Arial" w:cs="Arial" w:ascii="Arial" w:hAnsi="Arial"/>
          <w:b/>
          <w:color w:val="000000"/>
        </w:rPr>
        <w:t>2.3.1 LÍMITES MÁXIMOS DE RESIDUOS DE PLAGUICIDAS – LMR</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 Agencia adopta los LMR fijados por el Codex o lo establecido por otros organismos internacionales oficiales de referencia; incluidas sus actualizaciones y/o modificaciones, y sustituciones de regulacione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r>
        <w:rPr>
          <w:rFonts w:eastAsia="Arial" w:cs="Arial" w:ascii="Arial" w:hAnsi="Arial"/>
        </w:rPr>
        <w:t>La Agencia determina los LMR a aplicarse, con la finalidad de asegurar la inocuidad de los alimentos.</w:t>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23" w:name="_heading=h.lnxbz9"/>
      <w:bookmarkStart w:id="24" w:name="_heading=h.lnxbz9"/>
      <w:bookmarkEnd w:id="24"/>
    </w:p>
    <w:p>
      <w:pPr>
        <w:pStyle w:val="Normal"/>
        <w:keepNext w:val="true"/>
        <w:keepLines/>
        <w:pBdr/>
        <w:spacing w:lineRule="auto" w:line="240" w:before="0" w:after="0"/>
        <w:ind w:left="0" w:hanging="2"/>
        <w:jc w:val="both"/>
        <w:rPr>
          <w:rFonts w:ascii="Arial" w:hAnsi="Arial" w:eastAsia="Arial" w:cs="Arial"/>
          <w:color w:val="000000"/>
        </w:rPr>
      </w:pPr>
      <w:r>
        <w:rPr>
          <w:rFonts w:eastAsia="Arial" w:cs="Arial" w:ascii="Arial" w:hAnsi="Arial"/>
          <w:b/>
          <w:color w:val="000000"/>
        </w:rPr>
        <w:t>2.3.2 CRITERIOS MICROBIOLÓGICOS – CM</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r>
        <w:rPr>
          <w:rFonts w:eastAsia="Arial" w:cs="Arial" w:ascii="Arial" w:hAnsi="Arial"/>
        </w:rPr>
        <w:t xml:space="preserve">Se contemplan dos tipos de CM aplicables a alimentos. </w:t>
      </w:r>
    </w:p>
    <w:p>
      <w:pPr>
        <w:pStyle w:val="Normal"/>
        <w:numPr>
          <w:ilvl w:val="0"/>
          <w:numId w:val="6"/>
        </w:numPr>
        <w:pBdr/>
        <w:spacing w:lineRule="auto" w:line="240" w:before="0" w:after="0"/>
        <w:ind w:left="0" w:right="-567" w:hanging="2"/>
        <w:jc w:val="both"/>
        <w:rPr>
          <w:rFonts w:ascii="Arial" w:hAnsi="Arial" w:eastAsia="Arial" w:cs="Arial"/>
          <w:color w:val="000000"/>
        </w:rPr>
      </w:pPr>
      <w:r>
        <w:rPr>
          <w:rFonts w:eastAsia="Arial" w:cs="Arial" w:ascii="Arial" w:hAnsi="Arial"/>
          <w:color w:val="000000"/>
        </w:rPr>
        <w:t>Criterios de seguridad alimentaria.</w:t>
      </w:r>
    </w:p>
    <w:p>
      <w:pPr>
        <w:pStyle w:val="Normal"/>
        <w:numPr>
          <w:ilvl w:val="0"/>
          <w:numId w:val="6"/>
        </w:numPr>
        <w:pBdr/>
        <w:spacing w:lineRule="auto" w:line="240" w:before="0" w:after="0"/>
        <w:ind w:left="0" w:right="-567" w:hanging="2"/>
        <w:jc w:val="both"/>
        <w:rPr>
          <w:rFonts w:ascii="Arial" w:hAnsi="Arial" w:eastAsia="Arial" w:cs="Arial"/>
          <w:color w:val="000000"/>
        </w:rPr>
      </w:pPr>
      <w:r>
        <w:rPr>
          <w:rFonts w:eastAsia="Arial" w:cs="Arial" w:ascii="Arial" w:hAnsi="Arial"/>
          <w:color w:val="000000"/>
        </w:rPr>
        <w:t>Criterios de higiene de los procesos.</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r>
        <w:rPr>
          <w:rFonts w:eastAsia="Arial" w:cs="Arial" w:ascii="Arial" w:hAnsi="Arial"/>
        </w:rPr>
        <w:t>Estos CM se encuentran fijados por el Servicio Ecuatoriano de Normalización (INEN), así también como aquellos fijados por los institutos oficiales de los países de la CAN.</w:t>
      </w:r>
    </w:p>
    <w:p>
      <w:pPr>
        <w:pStyle w:val="Normal"/>
        <w:spacing w:lineRule="auto" w:line="240" w:before="0" w:after="0"/>
        <w:ind w:left="0" w:right="-567" w:hanging="2"/>
        <w:jc w:val="both"/>
        <w:rPr>
          <w:rFonts w:ascii="Arial" w:hAnsi="Arial" w:eastAsia="Arial" w:cs="Arial"/>
          <w:strike/>
        </w:rPr>
      </w:pPr>
      <w:r>
        <w:rPr>
          <w:rFonts w:eastAsia="Arial" w:cs="Arial" w:ascii="Arial" w:hAnsi="Arial"/>
          <w:strike/>
        </w:rPr>
      </w:r>
    </w:p>
    <w:p>
      <w:pPr>
        <w:pStyle w:val="Normal"/>
        <w:spacing w:lineRule="auto" w:line="240" w:before="0" w:after="0"/>
        <w:ind w:left="0" w:right="-612" w:hanging="2"/>
        <w:jc w:val="both"/>
        <w:rPr>
          <w:rFonts w:ascii="Arial" w:hAnsi="Arial" w:eastAsia="Arial" w:cs="Arial"/>
        </w:rPr>
      </w:pPr>
      <w:r>
        <w:rPr>
          <w:rFonts w:eastAsia="Arial" w:cs="Arial" w:ascii="Arial" w:hAnsi="Arial"/>
        </w:rPr>
        <w:t>En caso de no existir información de las fuentes antes mencionada, se propone utilizar los criterios microbiológicos fijados por el Codex o lo establecido por otros organismos internacionales oficiales de referencia; incluidas sus actualizaciones y/o modificaciones, y sustituciones de regulaciones.</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r>
        <w:rPr>
          <w:rFonts w:eastAsia="Arial" w:cs="Arial" w:ascii="Arial" w:hAnsi="Arial"/>
        </w:rPr>
        <w:t>La Agencia determina los CM a aplicarse, con la finalidad de garantizar la inocuidad de los alimentos.</w:t>
      </w:r>
    </w:p>
    <w:p>
      <w:pPr>
        <w:pStyle w:val="Normal"/>
        <w:spacing w:lineRule="auto" w:line="240" w:before="0" w:after="0"/>
        <w:ind w:left="0" w:right="-567" w:hanging="2"/>
        <w:jc w:val="both"/>
        <w:rPr>
          <w:rFonts w:ascii="Arial" w:hAnsi="Arial" w:eastAsia="Arial" w:cs="Arial"/>
        </w:rPr>
      </w:pPr>
      <w:r>
        <w:rPr>
          <w:rFonts w:eastAsia="Arial" w:cs="Arial" w:ascii="Arial" w:hAnsi="Arial"/>
        </w:rPr>
      </w:r>
      <w:bookmarkStart w:id="25" w:name="_heading=h.35nkun2"/>
      <w:bookmarkStart w:id="26" w:name="_heading=h.35nkun2"/>
      <w:bookmarkEnd w:id="26"/>
    </w:p>
    <w:p>
      <w:pPr>
        <w:pStyle w:val="Normal"/>
        <w:keepNext w:val="true"/>
        <w:keepLines/>
        <w:pBdr/>
        <w:spacing w:lineRule="auto" w:line="240" w:before="0" w:after="0"/>
        <w:ind w:left="0" w:hanging="2"/>
        <w:jc w:val="both"/>
        <w:rPr>
          <w:rFonts w:ascii="Arial" w:hAnsi="Arial" w:eastAsia="Arial" w:cs="Arial"/>
          <w:color w:val="000000"/>
        </w:rPr>
      </w:pPr>
      <w:r>
        <w:rPr>
          <w:rFonts w:eastAsia="Arial" w:cs="Arial" w:ascii="Arial" w:hAnsi="Arial"/>
          <w:b/>
          <w:color w:val="000000"/>
        </w:rPr>
        <w:t>2.3.3 LÍMITES MÁXIMOS DE RESIDUOS DE MEDICAMENTOS VETERINARIOS – LMR</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sdt>
        <w:sdtPr/>
        <w:sdtContent>
          <w:r>
            <w:rPr/>
          </w:r>
          <w:r>
            <w:rPr/>
          </w:r>
        </w:sdtContent>
      </w:sdt>
      <w:r>
        <w:rPr>
          <w:rFonts w:eastAsia="Arial" w:cs="Arial" w:ascii="Arial" w:hAnsi="Arial"/>
        </w:rPr>
        <w:t xml:space="preserve">Los LMR, definen la aceptabilidad de un producto pecuario, o un lote basándose en los límites establecidos por </w:t>
      </w:r>
      <w:r>
        <w:rPr>
          <w:rFonts w:eastAsia="Arial" w:cs="Arial" w:ascii="Arial" w:hAnsi="Arial"/>
        </w:rPr>
        <w:t>la Regulación Nacional, Codex Alimentarius o por organismos internacionales oficiales de referencia; incluidas sus actualizaciones y/o modificaciones, y sustituciones de regulaciones.</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r>
        <w:rPr>
          <w:rFonts w:eastAsia="Arial" w:cs="Arial" w:ascii="Arial" w:hAnsi="Arial"/>
        </w:rPr>
        <w:t>La Agencia determina los LMR a aplicarse, con la finalidad de garantizar la inocuidad de los alimentos.</w:t>
      </w:r>
    </w:p>
    <w:p>
      <w:pPr>
        <w:pStyle w:val="Normal"/>
        <w:spacing w:lineRule="auto" w:line="240" w:before="0" w:after="0"/>
        <w:ind w:left="0" w:right="-567" w:hanging="2"/>
        <w:jc w:val="both"/>
        <w:rPr>
          <w:rFonts w:ascii="Arial" w:hAnsi="Arial" w:eastAsia="Arial" w:cs="Arial"/>
        </w:rPr>
      </w:pPr>
      <w:r>
        <w:rPr>
          <w:rFonts w:eastAsia="Arial" w:cs="Arial" w:ascii="Arial" w:hAnsi="Arial"/>
        </w:rPr>
      </w:r>
      <w:bookmarkStart w:id="27" w:name="_heading=h.1ksv4uv"/>
      <w:bookmarkStart w:id="28" w:name="_heading=h.1ksv4uv"/>
      <w:bookmarkEnd w:id="28"/>
    </w:p>
    <w:p>
      <w:pPr>
        <w:pStyle w:val="Normal"/>
        <w:keepNext w:val="true"/>
        <w:keepLines/>
        <w:pBdr/>
        <w:spacing w:lineRule="auto" w:line="240" w:before="0" w:after="0"/>
        <w:ind w:left="0" w:hanging="2"/>
        <w:jc w:val="both"/>
        <w:rPr>
          <w:rFonts w:ascii="Arial" w:hAnsi="Arial" w:eastAsia="Arial" w:cs="Arial"/>
          <w:color w:val="000000"/>
        </w:rPr>
      </w:pPr>
      <w:r>
        <w:rPr>
          <w:rFonts w:eastAsia="Arial" w:cs="Arial" w:ascii="Arial" w:hAnsi="Arial"/>
          <w:b/>
          <w:color w:val="000000"/>
        </w:rPr>
        <w:t>2.3.4 NIVELES MÁXIMOS DE CONTAMINANTES RELACIONADOS A TOXINAS Y METALES PESADOS – NM</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sdt>
        <w:sdtPr/>
        <w:sdtContent>
          <w:r>
            <w:rPr/>
          </w:r>
          <w:r>
            <w:rPr/>
          </w:r>
        </w:sdtContent>
      </w:sdt>
      <w:r>
        <w:rPr>
          <w:rFonts w:eastAsia="Arial" w:cs="Arial" w:ascii="Arial" w:hAnsi="Arial"/>
        </w:rPr>
        <w:t xml:space="preserve">La Agencia, adopta los NM de contaminantes fijados por </w:t>
      </w:r>
      <w:r>
        <w:rPr>
          <w:rFonts w:eastAsia="Arial" w:cs="Arial" w:ascii="Arial" w:hAnsi="Arial"/>
        </w:rPr>
        <w:t>la Regulación Nacional, Codex Alimentarius o por organismos internacionales oficiales de referencia; incluidas sus actualizaciones y/o modificaciones, y sustituciones de regulaciones.</w:t>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29" w:name="_heading=h.44sinio"/>
      <w:bookmarkStart w:id="30" w:name="_heading=h.44sinio"/>
      <w:bookmarkEnd w:id="30"/>
    </w:p>
    <w:p>
      <w:pPr>
        <w:pStyle w:val="Normal"/>
        <w:keepNext w:val="true"/>
        <w:keepLines/>
        <w:pBdr/>
        <w:spacing w:lineRule="auto" w:line="240" w:before="0" w:after="0"/>
        <w:ind w:left="0" w:hanging="2"/>
        <w:rPr>
          <w:rFonts w:ascii="Arial" w:hAnsi="Arial" w:eastAsia="Arial" w:cs="Arial"/>
          <w:b/>
          <w:b/>
          <w:color w:val="000000"/>
        </w:rPr>
      </w:pPr>
      <w:r>
        <w:rPr>
          <w:rFonts w:eastAsia="Arial" w:cs="Arial" w:ascii="Arial" w:hAnsi="Arial"/>
          <w:b/>
          <w:color w:val="000000"/>
        </w:rPr>
        <w:t>3.0 DEL PROCESO DE VIGILANCIA DE CONTAMINANTE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 Agencia, como primera actividad del proceso de vigilancia de contaminantes, debe formular programaciones nacionales anuales de muestreo aleatorio, así como también las replanificaciones de estas que tuvieran lugar. La ejecución de estas programaciones es realizada por cada programa según su alcance.</w:t>
      </w:r>
    </w:p>
    <w:p>
      <w:pPr>
        <w:pStyle w:val="Normal"/>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r>
      <w:bookmarkStart w:id="31" w:name="_heading=h.2jxsxqh"/>
      <w:bookmarkStart w:id="32" w:name="_heading=h.2jxsxqh"/>
      <w:bookmarkEnd w:id="32"/>
    </w:p>
    <w:p>
      <w:pPr>
        <w:pStyle w:val="Normal"/>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t xml:space="preserve">3.1 DE LA PROGRAMACIÓN DE MUESTREO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 xml:space="preserve">La programación del muestreo de productos agropecuarios establecidos por cada programa, se lo debe realizar con base en la gestión de riesgos y se debe establecer un muestreo que además considera: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numPr>
          <w:ilvl w:val="0"/>
          <w:numId w:val="3"/>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 xml:space="preserve">Tipo de alimento: frecuencia y modo de consumo. </w:t>
      </w:r>
    </w:p>
    <w:p>
      <w:pPr>
        <w:pStyle w:val="Normal"/>
        <w:numPr>
          <w:ilvl w:val="0"/>
          <w:numId w:val="3"/>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 xml:space="preserve">Riesgo potencial: microbiológico o químico. </w:t>
      </w:r>
    </w:p>
    <w:p>
      <w:pPr>
        <w:pStyle w:val="Normal"/>
        <w:numPr>
          <w:ilvl w:val="0"/>
          <w:numId w:val="3"/>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Alertas: nacionales e internacionales.</w:t>
      </w:r>
    </w:p>
    <w:p>
      <w:pPr>
        <w:pStyle w:val="Normal"/>
        <w:numPr>
          <w:ilvl w:val="0"/>
          <w:numId w:val="3"/>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Priorización de la política agropecuaria del país.</w:t>
      </w:r>
    </w:p>
    <w:p>
      <w:pPr>
        <w:pStyle w:val="Normal"/>
        <w:numPr>
          <w:ilvl w:val="0"/>
          <w:numId w:val="3"/>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Frecuencia de importación o exportación y todas las exigencias normativas y sanitarias de los países con los que se tiene relación comercial, así como también consumidore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Además, la vigilancia de los contaminantes, puede diferenciarse según las condiciones en las que los productos agropecuarios se comercializan, exportan e importan conforme las siguientes categoría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numPr>
          <w:ilvl w:val="0"/>
          <w:numId w:val="1"/>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 xml:space="preserve">Productos Agropecuarios que no cuentan con certificaciones emitidas por la Agencia (en lo sucesivo, Producto Primario sin Certificación).  </w:t>
      </w:r>
    </w:p>
    <w:p>
      <w:pPr>
        <w:pStyle w:val="Normal"/>
        <w:numPr>
          <w:ilvl w:val="0"/>
          <w:numId w:val="1"/>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 xml:space="preserve">Productos Agropecuarios que cuentan con certificaciones -públicas o privadas- relativas a inocuidad (en lo sucesivo, Producto Primario con Certificación). </w:t>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right="-612" w:hanging="2"/>
        <w:jc w:val="both"/>
        <w:rPr>
          <w:rFonts w:ascii="Arial" w:hAnsi="Arial" w:eastAsia="Arial" w:cs="Arial"/>
        </w:rPr>
      </w:pPr>
      <w:r>
        <w:rPr>
          <w:rFonts w:eastAsia="Arial" w:cs="Arial" w:ascii="Arial" w:hAnsi="Arial"/>
        </w:rPr>
        <w:t xml:space="preserve">De este análisis se obtiene la priorización de los productos agropecuarios a ser monitoreados, así como el número de muestras a tomar con determinada periodicidad.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 xml:space="preserve">La toma de muestra se realiza en unidades de producción agropecuarias – UPA, centros de faenamiento, centros de acopio, empacadoras y/o procesadoras de productos agropecuarios, mercados mayoristas, puertos, aeropuertos, puntos de control fronterizo y empresas exportadoras e importadoras.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 programación de los muestreos de todos los programas se realiza de acuerdo con las directrices establecidas en las versiones vigentes -y sus actualizaciones-, de los instructivos de toma de muestras para análisis de cada categoría, o el proceso de muestreo que aplique, emitidos -en primera instancia- por parte de la Coordinación de los Laboratorios de la Agencia o normativa nacional e internacional de referencia aplicable y vigente.</w:t>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33" w:name="_heading=h.z337ya"/>
      <w:bookmarkStart w:id="34" w:name="_heading=h.z337ya"/>
      <w:bookmarkEnd w:id="34"/>
    </w:p>
    <w:p>
      <w:pPr>
        <w:pStyle w:val="Normal"/>
        <w:numPr>
          <w:ilvl w:val="1"/>
          <w:numId w:val="10"/>
        </w:numPr>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t>DE LA EJECUCIÓN DE LA VIGILANCIA</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sdt>
        <w:sdtPr>
          <w:id w:val="14143603"/>
        </w:sdtPr>
        <w:sdtContent>
          <w:sdt>
            <w:sdtPr/>
            <w:sdtContent>
              <w:r>
                <w:rPr>
                  <w:rFonts w:eastAsia="Arial" w:cs="Arial" w:ascii="Arial" w:hAnsi="Arial"/>
                  <w:color w:val="000000"/>
                </w:rPr>
              </w:r>
              <w:r>
                <w:rPr>
                  <w:rFonts w:eastAsia="Arial" w:cs="Arial" w:ascii="Arial" w:hAnsi="Arial"/>
                  <w:color w:val="000000"/>
                </w:rPr>
                <w:t>El personal técnico de la Agencia o aquel autorizado por la Agencia, para llevar a cabo las funciones de vigilancia,</w:t>
              </w:r>
            </w:sdtContent>
          </w:sdt>
        </w:sdtContent>
      </w:sdt>
      <w:r>
        <w:rPr>
          <w:rFonts w:eastAsia="Arial" w:cs="Arial" w:ascii="Arial" w:hAnsi="Arial"/>
        </w:rPr>
        <w:t xml:space="preserve"> conforme a la programación de muestreo, realiza inicialmente un muestreo aleatorio -propio del proceso de la vigilancia-.</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Si dentro del proceso de la vigilancia, una muestra arroja un resultado que tiene relación a incumplimientos en los LMR, NM o CM del o los programas aplicados a la muestra, la Agencia realiza y/o aplica:</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el o los análisis confirmatorios, cuando el o los programas aplicados a la muestra lo requieran,</w:t>
      </w:r>
    </w:p>
    <w:p>
      <w:pPr>
        <w:pStyle w:val="Normal"/>
        <w:numPr>
          <w:ilvl w:val="0"/>
          <w:numId w:val="4"/>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la notificación al responsable del producto agropecuario,</w:t>
      </w:r>
    </w:p>
    <w:p>
      <w:pPr>
        <w:pStyle w:val="Normal"/>
        <w:numPr>
          <w:ilvl w:val="0"/>
          <w:numId w:val="4"/>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el proceso de control -muestreo dirigido-.</w:t>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r>
      <w:bookmarkStart w:id="35" w:name="_heading=h.3j2qqm3"/>
      <w:bookmarkStart w:id="36" w:name="_heading=h.3j2qqm3"/>
      <w:bookmarkEnd w:id="36"/>
    </w:p>
    <w:p>
      <w:pPr>
        <w:pStyle w:val="Normal"/>
        <w:keepNext w:val="true"/>
        <w:keepLines/>
        <w:pBdr/>
        <w:spacing w:lineRule="auto" w:line="240" w:before="0" w:after="0"/>
        <w:ind w:left="0" w:hanging="2"/>
        <w:rPr>
          <w:rFonts w:ascii="Arial" w:hAnsi="Arial" w:eastAsia="Arial" w:cs="Arial"/>
          <w:b/>
          <w:b/>
          <w:color w:val="000000"/>
        </w:rPr>
      </w:pPr>
      <w:r>
        <w:rPr>
          <w:rFonts w:eastAsia="Arial" w:cs="Arial" w:ascii="Arial" w:hAnsi="Arial"/>
          <w:b/>
          <w:color w:val="000000"/>
        </w:rPr>
        <w:t>4.0 DEL PROCESO DE CONTROL DE CONTAMINANTE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En el proceso de control la Agencia aplica muestreo dirigido al operador de ese producto agropecuario, en el sitio de la desviación evidenciada o, a la unidad de producción agropecuaria o donde y a quien lo determine la autoridad. El control se lo realizará por cinco (5) cosechas consecutivas; en el caso de productos pecuarios se debe tomar 1 muestra de control por cinco (5) lotes de producción consecutivos y en el caso de importadores y exportadores por cinco (5) contenedores consecutivo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 Agencia tiene la potestad de aplicar el proceso de control y realizar muestreos dirigidos cuando un evento de inocuidad -debidamente motivado- tenga injerencia o sea de preocupación nacional, así como también en emergencias de inocuidad.</w:t>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37" w:name="_heading=h.1y810tw"/>
      <w:bookmarkStart w:id="38" w:name="_heading=h.1y810tw"/>
      <w:bookmarkEnd w:id="38"/>
    </w:p>
    <w:p>
      <w:pPr>
        <w:pStyle w:val="Normal"/>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t>4.1 DE LA EJECUCIÓN DE CONTROL Y NOTIFICACIÓN</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 ejecución del control se deriva del resultado del análisis (incluido los análisis confirmatorios, cuando aplique) de la muestra tomada en el proceso de la vigilancia, en donde se evidencie incumplimientos en los LMR, NM o CM del o los programas aplicados a la muestra, para lo cual la Agencia aplica muestreo dirigido -propio del proceso de control-.</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 Agencia notifica el incumplimiento en los LMR, NM o CM del o los programas aplicados a la muestra, al responsable del producto agropecuario, e indica que se inicia el proceso de control.</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Además, la Agencia aplica las siguientes acciones al responsable del producto agropecuario, conforme los incumplimientos en los LMR, NM o CM del o los programas aplicados a la muestra del producto agropecuario, los cuales se detallan a continuación:</w:t>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39" w:name="_heading=h.4i7ojhp"/>
      <w:bookmarkStart w:id="40" w:name="_heading=h.4i7ojhp"/>
      <w:bookmarkEnd w:id="40"/>
    </w:p>
    <w:p>
      <w:pPr>
        <w:pStyle w:val="Normal"/>
        <w:keepNext w:val="true"/>
        <w:keepLines/>
        <w:pBdr/>
        <w:spacing w:lineRule="auto" w:line="240" w:before="0" w:after="0"/>
        <w:ind w:left="0" w:hanging="2"/>
        <w:rPr>
          <w:rFonts w:ascii="Arial" w:hAnsi="Arial" w:eastAsia="Arial" w:cs="Arial"/>
          <w:color w:val="000000"/>
        </w:rPr>
      </w:pPr>
      <w:r>
        <w:rPr>
          <w:rFonts w:eastAsia="Arial" w:cs="Arial" w:ascii="Arial" w:hAnsi="Arial"/>
          <w:b/>
          <w:color w:val="000000"/>
        </w:rPr>
        <w:t xml:space="preserve">4.1.1 Control de los PPSC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sdt>
        <w:sdtPr/>
        <w:sdtContent>
          <w:r>
            <w:rPr/>
          </w:r>
          <w:r>
            <w:rPr/>
          </w:r>
        </w:sdtContent>
      </w:sdt>
      <w:r>
        <w:rPr>
          <w:rFonts w:eastAsia="Arial" w:cs="Arial" w:ascii="Arial" w:hAnsi="Arial"/>
        </w:rPr>
        <w:t>La Agencia:</w:t>
      </w:r>
    </w:p>
    <w:p>
      <w:pPr>
        <w:pStyle w:val="Normal"/>
        <w:numPr>
          <w:ilvl w:val="0"/>
          <w:numId w:val="12"/>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Solicita la trazabilidad, retiro del producto agropecuario o los lotes de productos agropecuarios involucrados o identificados como contaminados a nivel nacional y la destrucción del mismo.</w:t>
      </w:r>
    </w:p>
    <w:p>
      <w:pPr>
        <w:pStyle w:val="Normal"/>
        <w:numPr>
          <w:ilvl w:val="0"/>
          <w:numId w:val="12"/>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Solicita las acciones correctivas que tiene relación a la emisión de un plan de acción, el cual debe ser validado por la Agencia, antes de ser implementado por el responsable del producto agropecuario. El plan de acción debe contemplar el respectivo análisis de revisión de puntos críticos de control y puntos de control en donde se especifique la etapa del proceso en la que, según la investigación o análisis del caso, se ha determinado que se originó la contaminación y de la misma manera, debe describir los procedimientos tendientes a minimizar los riesgos de contaminación. La Agencia, a través de sus Direcciones Distritales, analizará el soporte y la documentación de evidencias emitido por el responsable del producto agropecuario (plan de acción y demás documentos que se le haya solicitado) y de ser el caso, solicitará los respaldos adicionales necesarios que considere, para garantizar que se han aplicado los ajustes respectivos. El seguimiento de la implementación de las acciones correctivas, se la realiza de forma presencial, remota (virtual) o híbrida, según lo disponga la Dirección Distrital correspondiente.</w:t>
      </w:r>
    </w:p>
    <w:p>
      <w:pPr>
        <w:pStyle w:val="Normal"/>
        <w:numPr>
          <w:ilvl w:val="0"/>
          <w:numId w:val="12"/>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Dispone al responsable del producto agropecuario, iniciar el proceso de Certificación de Buenas Prácticas Agropecuarias y obtener la misma, conforme los lineamientos del Manual de procedimiento para la certificación de unidades de producción en Buenas Prácticas Agropecuarias (incluidas sus actualizaciones y/o modificaciones) o documento que lo reemplace.</w:t>
      </w:r>
    </w:p>
    <w:p>
      <w:pPr>
        <w:pStyle w:val="Normal"/>
        <w:numPr>
          <w:ilvl w:val="0"/>
          <w:numId w:val="12"/>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Aplica muestreo dirigido a ese producto agropecuario o a la unidad de producción agropecuaria, en la misma etapa de la cadena agroalimentaria de donde se obtuvo la muestra -o en la que la Agencia considere- con la finalidad de verificar la efectividad del plan de acción.</w:t>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r>
      <w:bookmarkStart w:id="41" w:name="_heading=h.2xcytpi"/>
      <w:bookmarkStart w:id="42" w:name="_heading=h.2xcytpi"/>
      <w:bookmarkEnd w:id="42"/>
    </w:p>
    <w:p>
      <w:pPr>
        <w:pStyle w:val="Normal"/>
        <w:keepNext w:val="true"/>
        <w:keepLines/>
        <w:pBdr/>
        <w:spacing w:lineRule="auto" w:line="240" w:before="0" w:after="0"/>
        <w:ind w:left="0" w:hanging="2"/>
        <w:rPr>
          <w:rFonts w:ascii="Arial" w:hAnsi="Arial" w:eastAsia="Arial" w:cs="Arial"/>
          <w:color w:val="000000"/>
        </w:rPr>
      </w:pPr>
      <w:r>
        <w:rPr>
          <w:rFonts w:eastAsia="Arial" w:cs="Arial" w:ascii="Arial" w:hAnsi="Arial"/>
          <w:b/>
          <w:color w:val="000000"/>
        </w:rPr>
        <w:t>4.1.2 Control de los PPCC</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 Agencia:</w:t>
      </w:r>
    </w:p>
    <w:p>
      <w:pPr>
        <w:pStyle w:val="Normal"/>
        <w:numPr>
          <w:ilvl w:val="0"/>
          <w:numId w:val="15"/>
        </w:numPr>
        <w:pBdr/>
        <w:spacing w:lineRule="auto" w:line="240" w:before="0" w:after="0"/>
        <w:ind w:left="0" w:right="-567" w:hanging="2"/>
        <w:jc w:val="both"/>
        <w:rPr>
          <w:rFonts w:ascii="Arial" w:hAnsi="Arial" w:eastAsia="Arial" w:cs="Arial"/>
          <w:color w:val="000000"/>
        </w:rPr>
      </w:pPr>
      <w:sdt>
        <w:sdtPr/>
        <w:sdtContent>
          <w:r>
            <w:rPr/>
          </w:r>
          <w:r>
            <w:rPr/>
          </w:r>
        </w:sdtContent>
      </w:sdt>
      <w:r>
        <w:rPr>
          <w:rFonts w:eastAsia="Arial" w:cs="Arial" w:ascii="Arial" w:hAnsi="Arial"/>
          <w:color w:val="000000"/>
        </w:rPr>
        <w:t>Solicita la trazabilidad, retiro del producto agropecuario o los lotes de producto agropecuario que se hayan establecido se encuentran contaminados a nivel nacional y la destrucción del mismo.</w:t>
      </w:r>
    </w:p>
    <w:p>
      <w:pPr>
        <w:pStyle w:val="Normal"/>
        <w:numPr>
          <w:ilvl w:val="0"/>
          <w:numId w:val="15"/>
        </w:numPr>
        <w:pBdr/>
        <w:spacing w:lineRule="auto" w:line="240" w:before="0" w:after="0"/>
        <w:ind w:left="0" w:right="-567" w:hanging="2"/>
        <w:jc w:val="both"/>
        <w:rPr>
          <w:rFonts w:ascii="Arial" w:hAnsi="Arial" w:eastAsia="Arial" w:cs="Arial"/>
          <w:color w:val="000000"/>
        </w:rPr>
      </w:pPr>
      <w:r>
        <w:rPr>
          <w:rFonts w:eastAsia="Arial" w:cs="Arial" w:ascii="Arial" w:hAnsi="Arial"/>
          <w:color w:val="000000"/>
        </w:rPr>
        <w:t>Solicita que se aplique las medidas preventivas definidas en el Manual de procedimiento para la certificación de unidades de producción en Buenas Prácticas Agropecuarias (incluidas sus actualizaciones y/o modificaciones) o documento que lo reemplace, para las certificaciones emitidas por la Agencia y en el caso de Certificaciones emitidas por organismos de certificación acreditados bajo el esquema BPA/BPP, se aplicará el procedimiento correspondiente que la Agencia defina.</w:t>
      </w:r>
    </w:p>
    <w:p>
      <w:pPr>
        <w:pStyle w:val="Normal"/>
        <w:numPr>
          <w:ilvl w:val="0"/>
          <w:numId w:val="15"/>
        </w:numPr>
        <w:pBdr/>
        <w:spacing w:lineRule="auto" w:line="240" w:before="0" w:after="0"/>
        <w:ind w:left="0" w:right="-567" w:hanging="2"/>
        <w:jc w:val="both"/>
        <w:rPr>
          <w:rFonts w:ascii="Arial" w:hAnsi="Arial" w:eastAsia="Arial" w:cs="Arial"/>
          <w:color w:val="000000"/>
        </w:rPr>
      </w:pPr>
      <w:r>
        <w:rPr>
          <w:rFonts w:eastAsia="Arial" w:cs="Arial" w:ascii="Arial" w:hAnsi="Arial"/>
          <w:color w:val="000000"/>
        </w:rPr>
        <w:t>Aplica muestreo dirigido a ese producto agropecuario o al disponible en ese momento, en la misma etapa de la cadena agroalimentaria de donde se obtuvo la muestra -o en la que la Agencia considere, con la finalidad de verificar la efectividad de las medidas preventiva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bookmarkStart w:id="43" w:name="_heading=h.1ci93xb"/>
      <w:bookmarkEnd w:id="43"/>
      <w:r>
        <w:rPr>
          <w:rFonts w:eastAsia="Arial" w:cs="Arial" w:ascii="Arial" w:hAnsi="Arial"/>
        </w:rPr>
        <w:t>Además, para los PPSC y PPCC, la Agencia aplica lo dispuesto en el numeral “10.0 DEL INCUMPLIMIENTO DE LOS PROGRAMAS”, según corresponda.</w:t>
      </w:r>
    </w:p>
    <w:p>
      <w:pPr>
        <w:pStyle w:val="Normal"/>
        <w:spacing w:lineRule="auto" w:line="240" w:before="0" w:after="0"/>
        <w:ind w:left="0" w:right="-567" w:hanging="2"/>
        <w:jc w:val="both"/>
        <w:rPr>
          <w:rFonts w:ascii="Arial" w:hAnsi="Arial" w:eastAsia="Arial" w:cs="Arial"/>
        </w:rPr>
      </w:pPr>
      <w:r>
        <w:rPr>
          <w:rFonts w:eastAsia="Arial" w:cs="Arial" w:ascii="Arial" w:hAnsi="Arial"/>
        </w:rPr>
      </w:r>
      <w:bookmarkStart w:id="44" w:name="_heading=h.3whwml4"/>
      <w:bookmarkStart w:id="45" w:name="_heading=h.3whwml4"/>
      <w:bookmarkEnd w:id="45"/>
    </w:p>
    <w:p>
      <w:pPr>
        <w:pStyle w:val="Normal"/>
        <w:keepNext w:val="true"/>
        <w:keepLines/>
        <w:pBdr/>
        <w:spacing w:lineRule="auto" w:line="240" w:before="0" w:after="0"/>
        <w:ind w:left="0" w:hanging="2"/>
        <w:rPr>
          <w:rFonts w:ascii="Arial" w:hAnsi="Arial" w:eastAsia="Arial" w:cs="Arial"/>
          <w:b/>
          <w:b/>
          <w:color w:val="000000"/>
        </w:rPr>
      </w:pPr>
      <w:r>
        <w:rPr>
          <w:rFonts w:eastAsia="Arial" w:cs="Arial" w:ascii="Arial" w:hAnsi="Arial"/>
          <w:b/>
          <w:color w:val="000000"/>
        </w:rPr>
        <w:t xml:space="preserve">5.0 </w:t>
      </w:r>
      <w:sdt>
        <w:sdtPr/>
        <w:sdtContent>
          <w:r>
            <w:rPr>
              <w:rFonts w:eastAsia="Arial" w:cs="Arial" w:ascii="Arial" w:hAnsi="Arial"/>
              <w:b/>
              <w:color w:val="000000"/>
            </w:rPr>
          </w:r>
          <w:r>
            <w:rPr>
              <w:rFonts w:eastAsia="Arial" w:cs="Arial" w:ascii="Arial" w:hAnsi="Arial"/>
              <w:b/>
              <w:color w:val="000000"/>
            </w:rPr>
          </w:r>
        </w:sdtContent>
      </w:sdt>
      <w:r>
        <w:rPr>
          <w:rFonts w:eastAsia="Arial" w:cs="Arial" w:ascii="Arial" w:hAnsi="Arial"/>
          <w:b/>
          <w:color w:val="000000"/>
        </w:rPr>
        <w:t>DEL COSTO DE LOS MUESTREO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 xml:space="preserve">Para los fines de regulación, vigilancia y control de contaminantes y conforme se establece en la presente regulación, la aplicación de los tipos de muestreo, se especifica la designación de asumir el costo de cada uno: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numPr>
          <w:ilvl w:val="0"/>
          <w:numId w:val="8"/>
        </w:numPr>
        <w:pBdr/>
        <w:spacing w:lineRule="auto" w:line="240" w:before="0" w:after="0"/>
        <w:ind w:left="0" w:right="-612" w:hanging="2"/>
        <w:jc w:val="both"/>
        <w:rPr>
          <w:rFonts w:ascii="Arial" w:hAnsi="Arial" w:eastAsia="Arial" w:cs="Arial"/>
          <w:color w:val="000000"/>
        </w:rPr>
      </w:pPr>
      <w:r>
        <w:rPr>
          <w:rFonts w:eastAsia="Arial" w:cs="Arial" w:ascii="Arial" w:hAnsi="Arial"/>
          <w:b/>
          <w:color w:val="000000"/>
        </w:rPr>
        <w:t xml:space="preserve">Muestreo aleatorio: </w:t>
      </w:r>
      <w:r>
        <w:rPr>
          <w:rFonts w:eastAsia="Arial" w:cs="Arial" w:ascii="Arial" w:hAnsi="Arial"/>
          <w:color w:val="000000"/>
        </w:rPr>
        <w:t xml:space="preserve">Al ser un muestreo que es </w:t>
      </w:r>
      <w:sdt>
        <w:sdtPr/>
        <w:sdtContent>
          <w:r>
            <w:rPr>
              <w:rFonts w:eastAsia="Arial" w:cs="Arial" w:ascii="Arial" w:hAnsi="Arial"/>
              <w:color w:val="000000"/>
            </w:rPr>
          </w:r>
          <w:r>
            <w:rPr>
              <w:rFonts w:eastAsia="Arial" w:cs="Arial" w:ascii="Arial" w:hAnsi="Arial"/>
              <w:color w:val="000000"/>
            </w:rPr>
          </w:r>
        </w:sdtContent>
      </w:sdt>
      <w:r>
        <w:rPr>
          <w:rFonts w:eastAsia="Arial" w:cs="Arial" w:ascii="Arial" w:hAnsi="Arial"/>
          <w:color w:val="000000"/>
        </w:rPr>
        <w:t xml:space="preserve">parte de la planificación anual de las actividades de vigilancia a nivel nacional, lo asume el estado. </w:t>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r>
    </w:p>
    <w:p>
      <w:pPr>
        <w:pStyle w:val="Normal"/>
        <w:numPr>
          <w:ilvl w:val="0"/>
          <w:numId w:val="8"/>
        </w:numPr>
        <w:pBdr/>
        <w:spacing w:lineRule="auto" w:line="240" w:before="0" w:after="0"/>
        <w:ind w:left="0" w:right="-612" w:hanging="2"/>
        <w:jc w:val="both"/>
        <w:rPr>
          <w:rFonts w:ascii="Arial" w:hAnsi="Arial" w:eastAsia="Arial" w:cs="Arial"/>
          <w:color w:val="000000"/>
        </w:rPr>
      </w:pPr>
      <w:r>
        <w:rPr>
          <w:rFonts w:eastAsia="Arial" w:cs="Arial" w:ascii="Arial" w:hAnsi="Arial"/>
          <w:b/>
          <w:color w:val="000000"/>
        </w:rPr>
        <w:t xml:space="preserve">Muestreos dirigidos: </w:t>
      </w:r>
      <w:r>
        <w:rPr>
          <w:rFonts w:eastAsia="Arial" w:cs="Arial" w:ascii="Arial" w:hAnsi="Arial"/>
          <w:color w:val="000000"/>
        </w:rPr>
        <w:t xml:space="preserve">Al ser un muestreo que se deriva de un incumplimiento evidenciado en el proceso de la vigilancia, a los LMR, NM o CM de cualquiera de los programas y por lo tanto es un muestreo de control, el responsable del producto agropecuario es quien debe asumir los costos de los análisis de la muestra, incluidos los confirmatorios (en los programas que aplique), así como también el análisis de la contramuestra cuando se requiera.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t>Los análisis de la muestra para identificar contaminantes, incluidos los análisis confirmatorios, deben:</w:t>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r>
    </w:p>
    <w:p>
      <w:pPr>
        <w:pStyle w:val="Normal"/>
        <w:numPr>
          <w:ilvl w:val="0"/>
          <w:numId w:val="7"/>
        </w:numPr>
        <w:pBdr/>
        <w:spacing w:lineRule="auto" w:line="240" w:before="0" w:after="0"/>
        <w:ind w:left="-1" w:right="-612" w:hanging="2"/>
        <w:jc w:val="both"/>
        <w:rPr>
          <w:rFonts w:ascii="Arial" w:hAnsi="Arial" w:eastAsia="Arial" w:cs="Arial"/>
          <w:color w:val="000000"/>
        </w:rPr>
      </w:pPr>
      <w:r>
        <w:rPr>
          <w:rFonts w:eastAsia="Arial" w:cs="Arial" w:ascii="Arial" w:hAnsi="Arial"/>
          <w:color w:val="000000"/>
        </w:rPr>
        <w:t>Utilizar el Laboratorio de la Agencia o los laboratorios de la REDLAA autorizados para el alcance de la presente regulación y en el caso de no existir, se puede contratar otro laboratorio nacional o internacional que tenga la acreditación ISO/IEC 17025 (para las pruebas y métodos de ensayo que sean requeridos).</w:t>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right="-612" w:hanging="2"/>
        <w:jc w:val="both"/>
        <w:rPr>
          <w:rFonts w:ascii="Arial" w:hAnsi="Arial" w:eastAsia="Arial" w:cs="Arial"/>
        </w:rPr>
      </w:pPr>
      <w:r>
        <w:rPr>
          <w:rFonts w:eastAsia="Arial" w:cs="Arial" w:ascii="Arial" w:hAnsi="Arial"/>
        </w:rPr>
        <w:t xml:space="preserve">La Agencia definirá, según el caso que aplique, la opción con la que se efectuará el análisis requerido, para fines de cumplimiento de la presente regulación. </w:t>
      </w:r>
    </w:p>
    <w:p>
      <w:pPr>
        <w:pStyle w:val="Normal"/>
        <w:spacing w:lineRule="auto" w:line="240" w:before="0" w:after="0"/>
        <w:ind w:left="0" w:right="-567" w:hanging="2"/>
        <w:jc w:val="both"/>
        <w:rPr>
          <w:rFonts w:ascii="Arial" w:hAnsi="Arial" w:eastAsia="Arial" w:cs="Arial"/>
        </w:rPr>
      </w:pPr>
      <w:r>
        <w:rPr>
          <w:rFonts w:eastAsia="Arial" w:cs="Arial" w:ascii="Arial" w:hAnsi="Arial"/>
        </w:rPr>
      </w:r>
      <w:bookmarkStart w:id="46" w:name="_heading=h.2bn6wsx"/>
      <w:bookmarkStart w:id="47" w:name="_heading=h.2bn6wsx"/>
      <w:bookmarkEnd w:id="47"/>
    </w:p>
    <w:p>
      <w:pPr>
        <w:pStyle w:val="Normal"/>
        <w:keepNext w:val="true"/>
        <w:keepLines/>
        <w:pBdr/>
        <w:spacing w:lineRule="auto" w:line="240" w:before="0" w:after="0"/>
        <w:ind w:left="0" w:right="-567" w:hanging="2"/>
        <w:jc w:val="both"/>
        <w:rPr>
          <w:rFonts w:ascii="Arial" w:hAnsi="Arial" w:eastAsia="Arial" w:cs="Arial"/>
          <w:b/>
          <w:b/>
          <w:color w:val="000000"/>
        </w:rPr>
      </w:pPr>
      <w:r>
        <w:rPr>
          <w:rFonts w:eastAsia="Arial" w:cs="Arial" w:ascii="Arial" w:hAnsi="Arial"/>
          <w:b/>
          <w:color w:val="000000"/>
        </w:rPr>
        <w:t>6.0 DE LA REGULACIÓN, VIGILANCIA Y CONTROL EN LA IMPORTACIÓN Y EXPORTACIÓN DE PRODUCTOS AGROPECUARIO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 xml:space="preserve">Las actividades de importación y exportación deben asegurar la inocuidad, la fitosanidad y zoosanidad de los productos agropecuarios importados y exportados, cumplir las leyes de inocuidad y sus actualizaciones/modificaciones de todos los países de procedencia o destino de los productos agropecuarios objeto de regulación, vigilancia y control, según corresponda; y proteger la salud los consumidores.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El proceso de vigilancia y control de contaminantes a nivel nacional y la ejecución de los muestreos dentro de la programación anual, no impide la nacionalización del producto agropecuario importado, sin embargo, dicha mercadería se mantiene en seguimiento del proceso de vigilancia y control, hasta obtener los resultados de los análisis aplicados a la muestra del producto agropecuario, para lo cual se aplicará las medidas sanitarias correspondientes por la autoridad competente.</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bookmarkStart w:id="48" w:name="_heading=h.qsh70q"/>
      <w:bookmarkEnd w:id="48"/>
      <w:r>
        <w:rPr>
          <w:rFonts w:eastAsia="Arial" w:cs="Arial" w:ascii="Arial" w:hAnsi="Arial"/>
        </w:rPr>
        <w:t>Para las actividades de importación y exportación, los responsables de las mismas, deben tener implementado los procesos de trazabilidad, recuperación y destrucción del producto agropecuario o devolución al país de origen (cuando corresponda) conforme lo establecido en los lineamientos relacionados a los documentos normativos que tenga relación a estos procesos.</w:t>
      </w:r>
    </w:p>
    <w:p>
      <w:pPr>
        <w:pStyle w:val="Normal"/>
        <w:spacing w:lineRule="auto" w:line="240" w:before="0" w:after="0"/>
        <w:ind w:left="0" w:right="-612" w:hanging="2"/>
        <w:jc w:val="both"/>
        <w:rPr>
          <w:rFonts w:ascii="Arial" w:hAnsi="Arial" w:eastAsia="Arial" w:cs="Arial"/>
        </w:rPr>
      </w:pPr>
      <w:r>
        <w:rPr>
          <w:rFonts w:eastAsia="Arial" w:cs="Arial" w:ascii="Arial" w:hAnsi="Arial"/>
        </w:rPr>
      </w:r>
      <w:bookmarkStart w:id="49" w:name="_heading=h.3as4poj"/>
      <w:bookmarkStart w:id="50" w:name="_heading=h.3as4poj"/>
      <w:bookmarkEnd w:id="50"/>
    </w:p>
    <w:p>
      <w:pPr>
        <w:pStyle w:val="Normal"/>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t>6.1 DEL CUMPLIMIENTO DE LOS IMPORTADORES</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El responsable del alimento, en el caso de productos agropecuarios importados, es el propietario (productor extranjero) o consignatario (importador) del mismo; sin embargo, la Agencia contempla al importador como el responsable en territorio nacional.</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 xml:space="preserve">Las responsabilidades de la Agencia, dentro de las funciones de </w:t>
      </w:r>
      <w:r>
        <w:rPr>
          <w:rFonts w:eastAsia="Arial" w:cs="Arial" w:ascii="Arial" w:hAnsi="Arial"/>
          <w:b/>
        </w:rPr>
        <w:t>vigilancia de contaminantes</w:t>
      </w:r>
      <w:r>
        <w:rPr>
          <w:rFonts w:eastAsia="Arial" w:cs="Arial" w:ascii="Arial" w:hAnsi="Arial"/>
        </w:rPr>
        <w:t xml:space="preserve">, en productos agropecuarios importados, son: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numPr>
          <w:ilvl w:val="0"/>
          <w:numId w:val="15"/>
        </w:numPr>
        <w:spacing w:lineRule="auto" w:line="240" w:before="0" w:after="0"/>
        <w:ind w:left="0" w:right="-567" w:hanging="2"/>
        <w:jc w:val="both"/>
        <w:rPr>
          <w:color w:val="000000"/>
        </w:rPr>
      </w:pPr>
      <w:r>
        <w:rPr>
          <w:rFonts w:eastAsia="Arial" w:cs="Arial" w:ascii="Arial" w:hAnsi="Arial"/>
        </w:rPr>
        <w:t>Realizar programaciones anuales aleatorias para los productos agropecuarios importados, dentro de los programas establecidos; se podrá solicitar información adicional a los requisitos ya establecidos, con la finalidad de garantizar el cumplimiento de la presente regulación.</w:t>
      </w:r>
    </w:p>
    <w:p>
      <w:pPr>
        <w:pStyle w:val="Normal"/>
        <w:numPr>
          <w:ilvl w:val="0"/>
          <w:numId w:val="15"/>
        </w:numPr>
        <w:spacing w:lineRule="auto" w:line="240" w:before="0" w:after="0"/>
        <w:ind w:left="0" w:right="-567" w:hanging="2"/>
        <w:jc w:val="both"/>
        <w:rPr>
          <w:color w:val="000000"/>
        </w:rPr>
      </w:pPr>
      <w:r>
        <w:rPr>
          <w:rFonts w:eastAsia="Arial" w:cs="Arial" w:ascii="Arial" w:hAnsi="Arial"/>
        </w:rPr>
        <w:t xml:space="preserve">Realizar la gestión de notificación pertinente al importador y productor extranjero del producto agropecuario, y establecer la programación de inspección presencial, remota (virtual) o híbrida en donde se especifica los respaldos o evidencias que la Agencia considere. </w:t>
      </w:r>
    </w:p>
    <w:p>
      <w:pPr>
        <w:pStyle w:val="Normal"/>
        <w:numPr>
          <w:ilvl w:val="0"/>
          <w:numId w:val="15"/>
        </w:numPr>
        <w:spacing w:lineRule="auto" w:line="240" w:before="0" w:after="0"/>
        <w:ind w:left="0" w:right="-567" w:hanging="2"/>
        <w:jc w:val="both"/>
        <w:rPr>
          <w:color w:val="000000"/>
        </w:rPr>
      </w:pPr>
      <w:r>
        <w:rPr>
          <w:rFonts w:eastAsia="Arial" w:cs="Arial" w:ascii="Arial" w:hAnsi="Arial"/>
        </w:rPr>
        <w:t>Si una muestra arroja un resultado que tiene relación a incumplimientos en los LMR, NM o CM del o los programas aplicados a la muestra, la Agencia aplicará medidas de control y acciones sancionatorias.</w:t>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0" w:right="-612" w:hanging="2"/>
        <w:jc w:val="both"/>
        <w:rPr>
          <w:rFonts w:ascii="Arial" w:hAnsi="Arial" w:eastAsia="Arial" w:cs="Arial"/>
        </w:rPr>
      </w:pPr>
      <w:r>
        <w:rPr>
          <w:rFonts w:eastAsia="Arial" w:cs="Arial" w:ascii="Arial" w:hAnsi="Arial"/>
        </w:rPr>
        <w:t xml:space="preserve">Las responsabilidades de la Agencia, dentro de las funciones de </w:t>
      </w:r>
      <w:r>
        <w:rPr>
          <w:rFonts w:eastAsia="Arial" w:cs="Arial" w:ascii="Arial" w:hAnsi="Arial"/>
          <w:b/>
        </w:rPr>
        <w:t>control de contaminantes</w:t>
      </w:r>
      <w:r>
        <w:rPr>
          <w:rFonts w:eastAsia="Arial" w:cs="Arial" w:ascii="Arial" w:hAnsi="Arial"/>
        </w:rPr>
        <w:t xml:space="preserve">, en productos agropecuarios importados, son: </w:t>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r>
    </w:p>
    <w:p>
      <w:pPr>
        <w:pStyle w:val="Normal"/>
        <w:numPr>
          <w:ilvl w:val="0"/>
          <w:numId w:val="15"/>
        </w:numPr>
        <w:spacing w:lineRule="auto" w:line="240" w:before="0" w:after="0"/>
        <w:ind w:left="0" w:right="-567" w:hanging="2"/>
        <w:jc w:val="both"/>
        <w:rPr>
          <w:color w:val="000000"/>
        </w:rPr>
      </w:pPr>
      <w:r>
        <w:rPr>
          <w:rFonts w:eastAsia="Arial" w:cs="Arial" w:ascii="Arial" w:hAnsi="Arial"/>
        </w:rPr>
        <w:t xml:space="preserve">Notifica al importador, autoridad fito y zoosanitaria del país de origen y a la CAN, sobre el incumplimiento en los LMR, NM o CM del o los programas aplicados a la muestra. </w:t>
      </w:r>
    </w:p>
    <w:p>
      <w:pPr>
        <w:pStyle w:val="Normal"/>
        <w:numPr>
          <w:ilvl w:val="0"/>
          <w:numId w:val="15"/>
        </w:numPr>
        <w:spacing w:lineRule="auto" w:line="240" w:before="0" w:after="0"/>
        <w:ind w:left="0" w:right="-567" w:hanging="2"/>
        <w:jc w:val="both"/>
        <w:rPr>
          <w:color w:val="000000"/>
        </w:rPr>
      </w:pPr>
      <w:r>
        <w:rPr>
          <w:rFonts w:eastAsia="Arial" w:cs="Arial" w:ascii="Arial" w:hAnsi="Arial"/>
        </w:rPr>
        <w:t>Aplicar de la siguiente manera, las medidas de control para importadores:</w:t>
      </w:r>
    </w:p>
    <w:p>
      <w:pPr>
        <w:pStyle w:val="Normal"/>
        <w:numPr>
          <w:ilvl w:val="0"/>
          <w:numId w:val="9"/>
        </w:numPr>
        <w:pBdr/>
        <w:spacing w:lineRule="auto" w:line="240" w:before="0" w:after="0"/>
        <w:ind w:left="0" w:right="-612" w:hanging="2"/>
        <w:jc w:val="both"/>
        <w:rPr>
          <w:rFonts w:ascii="Arial" w:hAnsi="Arial" w:eastAsia="Arial" w:cs="Arial"/>
          <w:color w:val="000000"/>
        </w:rPr>
      </w:pPr>
      <w:bookmarkStart w:id="51" w:name="_heading=h.1pxezwc"/>
      <w:bookmarkEnd w:id="51"/>
      <w:r>
        <w:rPr>
          <w:rFonts w:eastAsia="Arial" w:cs="Arial" w:ascii="Arial" w:hAnsi="Arial"/>
          <w:color w:val="000000"/>
        </w:rPr>
        <w:t>Muestreo dirigido por cinco (5) embarques consecutivos de productos agropecuarios, el cual puede ser en la misma etapa de la cadena agroalimentaria -o en la que la Agencia considere- y de ser justificable, con base en los resultados, se solicitará al responsable del producto agropecuario que se aplique el proceso de recuperación y destrucción o devolución al país de origen del producto agropecuario conforme lo establece los lineamientos relacionados a corresponsabilidad (incluidas sus actualizaciones y/o modificaciones) o documento que lo reemplace.</w:t>
      </w:r>
    </w:p>
    <w:p>
      <w:pPr>
        <w:pStyle w:val="Normal"/>
        <w:numPr>
          <w:ilvl w:val="0"/>
          <w:numId w:val="9"/>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Para las reincidencias en incumplimientos, la Agencia toma acciones que considere procedentes, de acuerdo a los siguientes supuestos:</w:t>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t xml:space="preserve">b.1 Suspensión del Importador por reincidencia </w:t>
      </w:r>
    </w:p>
    <w:p>
      <w:pPr>
        <w:pStyle w:val="Normal"/>
        <w:pBdr/>
        <w:spacing w:lineRule="auto" w:line="240" w:before="0" w:after="0"/>
        <w:ind w:left="0" w:right="-612" w:hanging="2"/>
        <w:jc w:val="both"/>
        <w:rPr>
          <w:rFonts w:ascii="Arial" w:hAnsi="Arial" w:eastAsia="Arial" w:cs="Arial"/>
          <w:color w:val="000000"/>
        </w:rPr>
      </w:pPr>
      <w:r>
        <w:rPr>
          <w:rFonts w:eastAsia="Arial" w:cs="Arial" w:ascii="Arial" w:hAnsi="Arial"/>
          <w:color w:val="000000"/>
        </w:rPr>
        <w:t>b.2 Suspensión del producto y/o país de origen por reincidencia de importadores del país de origen</w:t>
      </w:r>
    </w:p>
    <w:p>
      <w:pPr>
        <w:pStyle w:val="Normal"/>
        <w:numPr>
          <w:ilvl w:val="0"/>
          <w:numId w:val="15"/>
        </w:numPr>
        <w:spacing w:lineRule="auto" w:line="240" w:before="0" w:after="0"/>
        <w:ind w:left="0" w:right="-567" w:hanging="2"/>
        <w:jc w:val="both"/>
        <w:rPr>
          <w:color w:val="000000"/>
        </w:rPr>
      </w:pPr>
      <w:r>
        <w:rPr>
          <w:rFonts w:eastAsia="Arial" w:cs="Arial" w:ascii="Arial" w:hAnsi="Arial"/>
        </w:rPr>
        <w:t>Bajo cualquiera de las siguientes causales, la Agencia determinará la suspensión o prohibición de la importación de productos agropecuarios relevantes, si:</w:t>
      </w:r>
    </w:p>
    <w:p>
      <w:pPr>
        <w:pStyle w:val="Normal"/>
        <w:numPr>
          <w:ilvl w:val="0"/>
          <w:numId w:val="11"/>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El sistema de seguridad alimentaria de la empresa, región y/o país exportador, ha sufrido cambios importantes por los cuales no puede asegurar de forma eficaz la inocuidad y cumplimiento de los LMR, NM y CM, de cualquiera de los programas, de los alimentos importados por Ecuador.</w:t>
      </w:r>
    </w:p>
    <w:p>
      <w:pPr>
        <w:pStyle w:val="Normal"/>
        <w:numPr>
          <w:ilvl w:val="0"/>
          <w:numId w:val="11"/>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Los productos agropecuarios importados, están contaminados y exceden los LMR, NM y CM, de cualquiera de los programas, o existe evidencia de que pueden convertirse en un factor de incremento de ETA y no se puede implementar medidas de mitigación de riesgos.</w:t>
      </w:r>
    </w:p>
    <w:p>
      <w:pPr>
        <w:pStyle w:val="Normal"/>
        <w:numPr>
          <w:ilvl w:val="0"/>
          <w:numId w:val="11"/>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Si los productos agropecuarios a los que la Agencia implementa y/o aplica el control, nuevamente determina incumplimientos en los LMR, NM y CM de cualquiera de los programas o riesgos.</w:t>
      </w:r>
    </w:p>
    <w:p>
      <w:pPr>
        <w:pStyle w:val="Normal"/>
        <w:numPr>
          <w:ilvl w:val="0"/>
          <w:numId w:val="11"/>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El productor extranjero y el importador violan las leyes y regulaciones en cuanto a contaminantes, y las circunstancias lo ameritan.</w:t>
      </w:r>
    </w:p>
    <w:p>
      <w:pPr>
        <w:pStyle w:val="Normal"/>
        <w:numPr>
          <w:ilvl w:val="0"/>
          <w:numId w:val="11"/>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Otra información veraz, que determine que el producto agropecuario importado no es inocuo.</w:t>
      </w:r>
    </w:p>
    <w:p>
      <w:pPr>
        <w:pStyle w:val="Normal"/>
        <w:numPr>
          <w:ilvl w:val="0"/>
          <w:numId w:val="15"/>
        </w:numPr>
        <w:spacing w:lineRule="auto" w:line="240" w:before="0" w:after="0"/>
        <w:ind w:left="0" w:right="-567" w:hanging="2"/>
        <w:jc w:val="both"/>
        <w:rPr>
          <w:color w:val="000000"/>
        </w:rPr>
      </w:pPr>
      <w:r>
        <w:rPr>
          <w:rFonts w:eastAsia="Arial" w:cs="Arial" w:ascii="Arial" w:hAnsi="Arial"/>
        </w:rPr>
        <w:t xml:space="preserve">Si el importador no aprueba la inspección presencial, remota (virtual) o híbrida, de la implementación del plan de acción y los incumplimientos tienen relación a la presente regulación, la Agencia aplicará las medidas de control sobre el o los productos agropecuarios e importador detallados en el </w:t>
      </w:r>
      <w:sdt>
        <w:sdtPr/>
        <w:sdtContent>
          <w:r>
            <w:rPr>
              <w:rFonts w:eastAsia="Arial" w:cs="Arial" w:ascii="Arial" w:hAnsi="Arial"/>
            </w:rPr>
          </w:r>
          <w:r>
            <w:rPr>
              <w:rFonts w:eastAsia="Arial" w:cs="Arial" w:ascii="Arial" w:hAnsi="Arial"/>
            </w:rPr>
          </w:r>
        </w:sdtContent>
      </w:sdt>
      <w:r>
        <w:rPr>
          <w:rFonts w:eastAsia="Arial" w:cs="Arial" w:ascii="Arial" w:hAnsi="Arial"/>
        </w:rPr>
        <w:t>literal i., así como también las medidas sancionatorias correspondiente.</w:t>
      </w:r>
    </w:p>
    <w:p>
      <w:pPr>
        <w:pStyle w:val="Normal"/>
        <w:numPr>
          <w:ilvl w:val="0"/>
          <w:numId w:val="15"/>
        </w:numPr>
        <w:spacing w:lineRule="auto" w:line="240" w:before="0" w:after="0"/>
        <w:ind w:left="0" w:right="-567" w:hanging="2"/>
        <w:jc w:val="both"/>
        <w:rPr>
          <w:color w:val="000000"/>
        </w:rPr>
      </w:pPr>
      <w:r>
        <w:rPr>
          <w:rFonts w:eastAsia="Arial" w:cs="Arial" w:ascii="Arial" w:hAnsi="Arial"/>
        </w:rPr>
        <w:t>La Agencia y sobre la base de los resultados de la gestión de riesgos, aplicará medidas de control adicionales, a las ya descritas en el apartado i., tales como aumentar la proporción de control dirigido en los productos agropecuarios importados relevantes, cuando se hayan identificado eventos de inocuidad.</w:t>
      </w:r>
    </w:p>
    <w:p>
      <w:pPr>
        <w:pStyle w:val="Normal"/>
        <w:numPr>
          <w:ilvl w:val="0"/>
          <w:numId w:val="15"/>
        </w:numPr>
        <w:spacing w:lineRule="auto" w:line="240" w:before="0" w:after="0"/>
        <w:ind w:left="0" w:right="-567" w:hanging="2"/>
        <w:jc w:val="both"/>
        <w:rPr>
          <w:color w:val="000000"/>
        </w:rPr>
      </w:pPr>
      <w:r>
        <w:rPr>
          <w:rFonts w:eastAsia="Arial" w:cs="Arial" w:ascii="Arial" w:hAnsi="Arial"/>
        </w:rPr>
        <w:t xml:space="preserve">Cuando el producto agropecuario importado, se encuentre libre o con límites, criterios y/o niveles de contaminantes que no comprometan su inocuidad, la Agencia podrá levantar la suspensión o prohibición de la importación, si: </w:t>
      </w:r>
    </w:p>
    <w:p>
      <w:pPr>
        <w:pStyle w:val="Normal"/>
        <w:numPr>
          <w:ilvl w:val="1"/>
          <w:numId w:val="11"/>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 xml:space="preserve">El producto agropecuario que está sujeto al proceso de control, bajo muestreos de control dirigidos, emite resultados favorables de cumplimiento en cuanto a los LMR, NM y CM, de cualquiera de los programas, y sobre la base de la gestión de riesgo; </w:t>
      </w:r>
    </w:p>
    <w:p>
      <w:pPr>
        <w:pStyle w:val="Normal"/>
        <w:numPr>
          <w:ilvl w:val="1"/>
          <w:numId w:val="11"/>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El país exportador ha establecido e implementado medidas preventivas, para asegurar el cumplimento de los LMR, NM y CM de los productos agropecuarios que están sujetos a control.</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s responsabilidades del importador, en los procesos de vigilancia y control de contaminantes, son:</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numPr>
          <w:ilvl w:val="0"/>
          <w:numId w:val="16"/>
        </w:numPr>
        <w:spacing w:lineRule="auto" w:line="240" w:before="0" w:after="0"/>
        <w:ind w:left="720" w:right="-567" w:hanging="360"/>
        <w:jc w:val="both"/>
        <w:rPr>
          <w:color w:val="000000"/>
        </w:rPr>
      </w:pPr>
      <w:sdt>
        <w:sdtPr>
          <w:id w:val="990286079"/>
        </w:sdtPr>
        <w:sdtContent>
          <w:sdt>
            <w:sdtPr>
              <w:showingPlcHdr/>
            </w:sdtPr>
            <w:sdtContent>
              <w:r>
                <w:rPr/>
              </w:r>
              <w:r>
                <w:rPr/>
                <w:t xml:space="preserve">     </w:t>
              </w:r>
            </w:sdtContent>
          </w:sdt>
        </w:sdtContent>
      </w:sdt>
      <w:r>
        <w:rPr>
          <w:rFonts w:eastAsia="Arial" w:cs="Arial" w:ascii="Arial" w:hAnsi="Arial"/>
        </w:rPr>
        <w:t>Realizar la vigilancia de los productos agropecuarios que importa al Ecuador y asegurar que los mismos sean inocuos y cumplan con los LMR, NM y CM de todos los programas que aplique según el producto agropecuario, para lo cual el importador debe implementar un Programa de Verificación de Proveedores Extranjeros (en lo sucesivo, PVPE), conforme lo establecido en los lineamientos relacionados a la corresponsabilidad o responsabilidad compartida (incluidas sus actualizaciones y/o modificaciones) o documento que lo reemplace.</w:t>
      </w:r>
    </w:p>
    <w:p>
      <w:pPr>
        <w:pStyle w:val="Normal"/>
        <w:numPr>
          <w:ilvl w:val="0"/>
          <w:numId w:val="16"/>
        </w:numPr>
        <w:spacing w:lineRule="auto" w:line="240" w:before="0" w:after="0"/>
        <w:ind w:left="720" w:right="-567" w:hanging="360"/>
        <w:jc w:val="both"/>
        <w:rPr>
          <w:color w:val="000000"/>
        </w:rPr>
      </w:pPr>
      <w:r>
        <w:rPr>
          <w:rFonts w:eastAsia="Arial" w:cs="Arial" w:ascii="Arial" w:hAnsi="Arial"/>
        </w:rPr>
        <w:t>Emitir a la Agencia, dentro de su proceso de vigilancia, su planificación anual de muestreo de cada producto agropecuario del que sea responsable.</w:t>
      </w:r>
    </w:p>
    <w:p>
      <w:pPr>
        <w:pStyle w:val="Normal"/>
        <w:numPr>
          <w:ilvl w:val="0"/>
          <w:numId w:val="16"/>
        </w:numPr>
        <w:spacing w:lineRule="auto" w:line="240" w:before="0" w:after="0"/>
        <w:ind w:left="720" w:right="-567" w:hanging="360"/>
        <w:jc w:val="both"/>
        <w:rPr>
          <w:color w:val="000000"/>
        </w:rPr>
      </w:pPr>
      <w:r>
        <w:rPr>
          <w:rFonts w:eastAsia="Arial" w:cs="Arial" w:ascii="Arial" w:hAnsi="Arial"/>
        </w:rPr>
        <w:t>Realizar los análisis del muestreo aleatorio, en el proceso de vigilancia, a los lotes de productos agropecuarios que ingresan al Ecuador, en el laboratorio de la Agencia, de los laboratorios de la REDLAA autorizados para el alcance de la presente regulación y en el caso de no existir, se puede contratar otro laboratorio nacional o internacional que tenga la acreditación ISO/IEC 17025 (para las pruebas y métodos de ensayo que sean requeridos), el análisis debe tener una vigencia.</w:t>
      </w:r>
    </w:p>
    <w:p>
      <w:pPr>
        <w:pStyle w:val="Normal"/>
        <w:numPr>
          <w:ilvl w:val="0"/>
          <w:numId w:val="16"/>
        </w:numPr>
        <w:spacing w:lineRule="auto" w:line="240" w:before="0" w:after="0"/>
        <w:ind w:left="720" w:right="-567" w:hanging="360"/>
        <w:jc w:val="both"/>
        <w:rPr>
          <w:color w:val="000000"/>
        </w:rPr>
      </w:pPr>
      <w:r>
        <w:rPr>
          <w:rFonts w:eastAsia="Arial" w:cs="Arial" w:ascii="Arial" w:hAnsi="Arial"/>
        </w:rPr>
        <w:t>Notificar inmediatamente a la Agencia, de forma obligatoria, si dentro del proceso de la vigilancia, una muestra resulta contaminada e incumple los LMR, NM y CM de cualquiera de los programas que se haya aplicado a la muestra del producto agropecuario.</w:t>
      </w:r>
    </w:p>
    <w:p>
      <w:pPr>
        <w:pStyle w:val="Normal"/>
        <w:numPr>
          <w:ilvl w:val="0"/>
          <w:numId w:val="16"/>
        </w:numPr>
        <w:spacing w:lineRule="auto" w:line="240" w:before="0" w:after="0"/>
        <w:ind w:left="720" w:right="-567" w:hanging="360"/>
        <w:jc w:val="both"/>
        <w:rPr>
          <w:color w:val="000000"/>
        </w:rPr>
      </w:pPr>
      <w:r>
        <w:rPr>
          <w:rFonts w:eastAsia="Arial" w:cs="Arial" w:ascii="Arial" w:hAnsi="Arial"/>
        </w:rPr>
        <w:t>Tener implementado los siguientes procesos: trazabilidad, recuperación del producto agropecuario y destrucción en destino o devolución al país de origen; así como asumir los costos que implica la aplicación y ejecución de cada uno de ellos, conforme lo establecido en los lineamientos relacionados a la corresponsabilidad o responsabilidad compartida (incluidas sus actualizaciones y/o modificaciones) o documento que lo reemplace.</w:t>
      </w:r>
    </w:p>
    <w:p>
      <w:pPr>
        <w:pStyle w:val="Normal"/>
        <w:numPr>
          <w:ilvl w:val="0"/>
          <w:numId w:val="16"/>
        </w:numPr>
        <w:spacing w:lineRule="auto" w:line="240" w:before="0" w:after="0"/>
        <w:ind w:left="720" w:right="-567" w:hanging="360"/>
        <w:jc w:val="both"/>
        <w:rPr>
          <w:color w:val="000000"/>
        </w:rPr>
      </w:pPr>
      <w:r>
        <w:rPr>
          <w:rFonts w:eastAsia="Arial" w:cs="Arial" w:ascii="Arial" w:hAnsi="Arial"/>
        </w:rPr>
        <w:t>Ser el responsable de la autenticidad y validez de la documentación, respaldos o evidencias que se presenta a la Agencia en el proceso de la inspección presencial o remota (virtual).</w:t>
      </w:r>
    </w:p>
    <w:p>
      <w:pPr>
        <w:pStyle w:val="Normal"/>
        <w:numPr>
          <w:ilvl w:val="0"/>
          <w:numId w:val="16"/>
        </w:numPr>
        <w:spacing w:lineRule="auto" w:line="240" w:before="0" w:after="0"/>
        <w:ind w:left="720" w:right="-567" w:hanging="360"/>
        <w:jc w:val="both"/>
        <w:rPr>
          <w:color w:val="000000"/>
        </w:rPr>
      </w:pPr>
      <w:r>
        <w:rPr>
          <w:rFonts w:eastAsia="Arial" w:cs="Arial" w:ascii="Arial" w:hAnsi="Arial"/>
        </w:rPr>
        <w:t>Ser el responsable de las acciones que incluyen:</w:t>
      </w:r>
    </w:p>
    <w:p>
      <w:pPr>
        <w:pStyle w:val="Normal"/>
        <w:numPr>
          <w:ilvl w:val="1"/>
          <w:numId w:val="16"/>
        </w:numPr>
        <w:spacing w:lineRule="auto" w:line="240" w:before="0" w:after="0"/>
        <w:ind w:left="1440" w:right="-567" w:hanging="360"/>
        <w:jc w:val="both"/>
        <w:rPr>
          <w:color w:val="000000"/>
        </w:rPr>
      </w:pPr>
      <w:r>
        <w:rPr>
          <w:rFonts w:eastAsia="Arial" w:cs="Arial" w:ascii="Arial" w:hAnsi="Arial"/>
          <w:color w:val="000000"/>
        </w:rPr>
        <w:t>Determinar los riesgos conocidos o razonablemente previsibles de cada producto agropecuario.</w:t>
      </w:r>
    </w:p>
    <w:p>
      <w:pPr>
        <w:pStyle w:val="Normal"/>
        <w:numPr>
          <w:ilvl w:val="1"/>
          <w:numId w:val="16"/>
        </w:numPr>
        <w:spacing w:lineRule="auto" w:line="240" w:before="0" w:after="0"/>
        <w:ind w:left="1440" w:right="-567" w:hanging="360"/>
        <w:jc w:val="both"/>
        <w:rPr>
          <w:color w:val="000000"/>
        </w:rPr>
      </w:pPr>
      <w:r>
        <w:rPr>
          <w:rFonts w:eastAsia="Arial" w:cs="Arial" w:ascii="Arial" w:hAnsi="Arial"/>
          <w:color w:val="000000"/>
        </w:rPr>
        <w:t xml:space="preserve">Evaluar el riesgo que representa un producto agropecuario, con base en el </w:t>
      </w:r>
      <w:sdt>
        <w:sdtPr/>
        <w:sdtContent>
          <w:r>
            <w:rPr>
              <w:rFonts w:eastAsia="Arial" w:cs="Arial" w:ascii="Arial" w:hAnsi="Arial"/>
              <w:color w:val="000000"/>
            </w:rPr>
          </w:r>
          <w:r>
            <w:rPr>
              <w:rFonts w:eastAsia="Arial" w:cs="Arial" w:ascii="Arial" w:hAnsi="Arial"/>
              <w:color w:val="000000"/>
            </w:rPr>
          </w:r>
        </w:sdtContent>
      </w:sdt>
      <w:r>
        <w:rPr>
          <w:rFonts w:eastAsia="Arial" w:cs="Arial" w:ascii="Arial" w:hAnsi="Arial"/>
          <w:color w:val="000000"/>
        </w:rPr>
        <w:t>análisis de peligros, y el desempeño del proveedor extranjero.</w:t>
      </w:r>
    </w:p>
    <w:p>
      <w:pPr>
        <w:pStyle w:val="Normal"/>
        <w:numPr>
          <w:ilvl w:val="1"/>
          <w:numId w:val="16"/>
        </w:numPr>
        <w:spacing w:lineRule="auto" w:line="240" w:before="0" w:after="0"/>
        <w:ind w:left="1440" w:right="-567" w:hanging="360"/>
        <w:jc w:val="both"/>
        <w:rPr>
          <w:color w:val="000000"/>
        </w:rPr>
      </w:pPr>
      <w:r>
        <w:rPr>
          <w:rFonts w:eastAsia="Arial" w:cs="Arial" w:ascii="Arial" w:hAnsi="Arial"/>
          <w:color w:val="000000"/>
        </w:rPr>
        <w:t>Usar esa evaluación del riesgo que representa un producto agropecuario importado y el desempeño del proveedor para aprobar a los proveedores y determinar las actividades apropiadas de verificación del proveedor.</w:t>
      </w:r>
    </w:p>
    <w:p>
      <w:pPr>
        <w:pStyle w:val="Normal"/>
        <w:numPr>
          <w:ilvl w:val="1"/>
          <w:numId w:val="16"/>
        </w:numPr>
        <w:spacing w:lineRule="auto" w:line="240" w:before="0" w:after="0"/>
        <w:ind w:left="1440" w:right="-567" w:hanging="360"/>
        <w:jc w:val="both"/>
        <w:rPr>
          <w:color w:val="000000"/>
        </w:rPr>
      </w:pPr>
      <w:r>
        <w:rPr>
          <w:rFonts w:eastAsia="Arial" w:cs="Arial" w:ascii="Arial" w:hAnsi="Arial"/>
          <w:color w:val="000000"/>
        </w:rPr>
        <w:t>Realización de actividades de verificación de proveedores.</w:t>
      </w:r>
    </w:p>
    <w:p>
      <w:pPr>
        <w:pStyle w:val="Normal"/>
        <w:numPr>
          <w:ilvl w:val="1"/>
          <w:numId w:val="16"/>
        </w:numPr>
        <w:spacing w:lineRule="auto" w:line="240" w:before="0" w:after="0"/>
        <w:ind w:left="1440" w:right="-567" w:hanging="360"/>
        <w:jc w:val="both"/>
        <w:rPr>
          <w:color w:val="000000"/>
        </w:rPr>
      </w:pPr>
      <w:r>
        <w:rPr>
          <w:rFonts w:eastAsia="Arial" w:cs="Arial" w:ascii="Arial" w:hAnsi="Arial"/>
          <w:color w:val="000000"/>
        </w:rPr>
        <w:t>Realización de acciones correctivas, en el caso de que sean necesarias.</w:t>
      </w:r>
    </w:p>
    <w:p>
      <w:pPr>
        <w:pStyle w:val="Normal"/>
        <w:numPr>
          <w:ilvl w:val="1"/>
          <w:numId w:val="16"/>
        </w:numPr>
        <w:spacing w:lineRule="auto" w:line="240" w:before="0" w:after="0"/>
        <w:ind w:left="1440" w:right="-567" w:hanging="360"/>
        <w:jc w:val="both"/>
        <w:rPr>
          <w:color w:val="000000"/>
        </w:rPr>
      </w:pPr>
      <w:r>
        <w:rPr>
          <w:rFonts w:eastAsia="Arial" w:cs="Arial" w:ascii="Arial" w:hAnsi="Arial"/>
        </w:rPr>
        <w:t>Llevar los registros correspondientes de todas las actividades enunciadas en el presente artículo.</w:t>
      </w:r>
    </w:p>
    <w:p>
      <w:pPr>
        <w:pStyle w:val="Normal"/>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r>
    </w:p>
    <w:p>
      <w:pPr>
        <w:pStyle w:val="Normal"/>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t xml:space="preserve">6.2 DEL CUMPLIMIENTO DE LOS EXPORTADORES </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El responsable del producto agropecuario, en el caso de productos agropecuarios nacionales de exportación, es el propietario (productor nacional) o consignatario (exportador) del mismo; sin embargo, la Agencia contempla al exportador como el responsable del producto agropecuario exportado, y al cual se especifican las siguientes obligaciones dentro de la presente regulación.</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0" w:right="-612" w:hanging="2"/>
        <w:jc w:val="both"/>
        <w:rPr>
          <w:rFonts w:ascii="Arial" w:hAnsi="Arial" w:eastAsia="Arial" w:cs="Arial"/>
        </w:rPr>
      </w:pPr>
      <w:r>
        <w:rPr>
          <w:rFonts w:eastAsia="Arial" w:cs="Arial" w:ascii="Arial" w:hAnsi="Arial"/>
        </w:rPr>
        <w:t>Las responsabilidades de la Agencia, en productos agropecuarios exportados, son:</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numPr>
          <w:ilvl w:val="0"/>
          <w:numId w:val="14"/>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Cuando los alimentos exportados sean notificados por organizaciones internacionales o agencias gubernamentales extranjeras debido a incumplimientos en LMR, NM y CM, la Agencia, aplicará el control dirigido según sea necesario, y en cumplimiento de la presente regulación, exigirá a los exportadores que presenten de forma periódica -según lo establecido en los lineamientos relacionados a notificaciones (incluidas sus actualizaciones y/o modificaciones) o documento que lo reemplace- los análisis de LMR, NM y CM del o los contaminantes por los que haya sido notificado el incumplimiento en el extranjero, además de los que la Agencia considere necesarios para garantizar la inocuidad del producto agropecuario.</w:t>
      </w:r>
    </w:p>
    <w:p>
      <w:pPr>
        <w:pStyle w:val="Normal"/>
        <w:pBdr/>
        <w:spacing w:lineRule="auto" w:line="240" w:before="0" w:after="0"/>
        <w:ind w:left="0" w:right="-612" w:hanging="0"/>
        <w:jc w:val="both"/>
        <w:rPr>
          <w:rFonts w:ascii="Arial" w:hAnsi="Arial" w:eastAsia="Arial" w:cs="Arial"/>
          <w:color w:val="000000"/>
        </w:rPr>
      </w:pPr>
      <w:r>
        <w:rPr>
          <w:rFonts w:eastAsia="Arial" w:cs="Arial" w:ascii="Arial" w:hAnsi="Arial"/>
          <w:color w:val="000000"/>
        </w:rPr>
      </w:r>
    </w:p>
    <w:p>
      <w:pPr>
        <w:pStyle w:val="Normal"/>
        <w:numPr>
          <w:ilvl w:val="0"/>
          <w:numId w:val="14"/>
        </w:numPr>
        <w:spacing w:lineRule="auto" w:line="240" w:before="0" w:after="0"/>
        <w:ind w:left="0" w:right="-612" w:hanging="2"/>
        <w:jc w:val="both"/>
        <w:rPr>
          <w:color w:val="000000"/>
        </w:rPr>
      </w:pPr>
      <w:r>
        <w:rPr>
          <w:rFonts w:eastAsia="Arial" w:cs="Arial" w:ascii="Arial" w:hAnsi="Arial"/>
        </w:rPr>
        <w:t>Revisar constantemente los requisitos propios y actualizados de cada país de destino en cuanto a normas o requisitos relacionados a los LMR, NM y CM, así como también otros requisitos adicionales, según el producto agropecuario. exportar.</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spacing w:lineRule="auto" w:line="240" w:before="0" w:after="0"/>
        <w:ind w:left="790" w:right="-612" w:hanging="792"/>
        <w:jc w:val="both"/>
        <w:rPr>
          <w:rFonts w:ascii="Arial" w:hAnsi="Arial" w:eastAsia="Arial" w:cs="Arial"/>
        </w:rPr>
      </w:pPr>
      <w:bookmarkStart w:id="52" w:name="_heading=h.2p2csry"/>
      <w:bookmarkEnd w:id="52"/>
      <w:r>
        <w:rPr/>
        <w:t>i</w:t>
      </w:r>
      <w:sdt>
        <w:sdtPr/>
        <w:sdtContent>
          <w:r>
            <w:rPr/>
          </w:r>
          <w:r>
            <w:rPr/>
          </w:r>
        </w:sdtContent>
      </w:sdt>
      <w:r>
        <w:rPr>
          <w:rFonts w:eastAsia="Arial" w:cs="Arial" w:ascii="Arial" w:hAnsi="Arial"/>
        </w:rPr>
        <w:t>Las</w:t>
      </w:r>
      <w:r>
        <w:rPr>
          <w:rFonts w:eastAsia="Arial" w:cs="Arial" w:ascii="Arial" w:hAnsi="Arial"/>
        </w:rPr>
        <w:t xml:space="preserve"> responsabilidades del exportador, en los procesos de vigilancia y control de contaminantes, son:</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numPr>
          <w:ilvl w:val="0"/>
          <w:numId w:val="13"/>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Cumplir con lo establecido en la obligatoriedad de la implementación y certificación de las Buenas Prácticas Agropecuarias a los proveedores de las empresas exportadoras con el fin de precautelar el comercio internacional de los productos agropecuarios.</w:t>
      </w:r>
    </w:p>
    <w:p>
      <w:pPr>
        <w:pStyle w:val="Normal"/>
        <w:numPr>
          <w:ilvl w:val="0"/>
          <w:numId w:val="13"/>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 xml:space="preserve">Asegurar que los productos agropecuarios cumplan con las normas o requisitos relacionados a los LMR, NM y CM, de la región y/o país importador; así como aquellos requisitos especiales o relevantes que se hayan establecido, según el producto agropecuario. </w:t>
      </w:r>
    </w:p>
    <w:p>
      <w:pPr>
        <w:pStyle w:val="Normal"/>
        <w:numPr>
          <w:ilvl w:val="0"/>
          <w:numId w:val="13"/>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Asegurar que sus proveedores tengan implementado los siguientes procesos: trazabilidad y contar con los POE debidamente validados para la recuperación y destrucción de productos agropecuarios de exportación.</w:t>
      </w:r>
    </w:p>
    <w:p>
      <w:pPr>
        <w:pStyle w:val="Normal"/>
        <w:numPr>
          <w:ilvl w:val="0"/>
          <w:numId w:val="13"/>
        </w:numPr>
        <w:pBdr/>
        <w:spacing w:lineRule="auto" w:line="240" w:before="0" w:after="0"/>
        <w:ind w:left="0" w:right="-612" w:hanging="2"/>
        <w:jc w:val="both"/>
        <w:rPr>
          <w:rFonts w:ascii="Arial" w:hAnsi="Arial" w:eastAsia="Arial" w:cs="Arial"/>
          <w:color w:val="000000"/>
        </w:rPr>
      </w:pPr>
      <w:bookmarkStart w:id="53" w:name="_heading=h.147n2zr"/>
      <w:bookmarkEnd w:id="53"/>
      <w:r>
        <w:rPr>
          <w:rFonts w:eastAsia="Arial" w:cs="Arial" w:ascii="Arial" w:hAnsi="Arial"/>
          <w:color w:val="000000"/>
        </w:rPr>
        <w:t>Tomar inmediatamente las medidas correctivas correspondientes si existe un problema de incumplimiento en LMR, NM y CM, para evitar y/o reducir la contaminación del producto agropecuario e informar a la Agencia sobre el evento y las medidas correctivas aplicadas.</w:t>
      </w:r>
    </w:p>
    <w:p>
      <w:pPr>
        <w:pStyle w:val="Normal"/>
        <w:numPr>
          <w:ilvl w:val="0"/>
          <w:numId w:val="13"/>
        </w:numPr>
        <w:pBdr/>
        <w:spacing w:lineRule="auto" w:line="240" w:before="0" w:after="0"/>
        <w:ind w:left="0" w:right="-612" w:hanging="2"/>
        <w:jc w:val="both"/>
        <w:rPr>
          <w:rFonts w:ascii="Arial" w:hAnsi="Arial" w:eastAsia="Arial" w:cs="Arial"/>
          <w:color w:val="000000"/>
        </w:rPr>
      </w:pPr>
      <w:bookmarkStart w:id="54" w:name="_heading=h.3o7alnk"/>
      <w:bookmarkEnd w:id="54"/>
      <w:r>
        <w:rPr>
          <w:rFonts w:eastAsia="Arial" w:cs="Arial" w:ascii="Arial" w:hAnsi="Arial"/>
          <w:color w:val="000000"/>
        </w:rPr>
        <w:t>Llevar los registros correspondientes de todas las actividades enunciadas en el presente artículo.</w:t>
      </w:r>
    </w:p>
    <w:p>
      <w:pPr>
        <w:pStyle w:val="Normal"/>
        <w:numPr>
          <w:ilvl w:val="0"/>
          <w:numId w:val="13"/>
        </w:numPr>
        <w:pBdr/>
        <w:spacing w:lineRule="auto" w:line="240" w:before="0" w:after="0"/>
        <w:ind w:left="0" w:right="-612" w:hanging="2"/>
        <w:jc w:val="both"/>
        <w:rPr>
          <w:rFonts w:ascii="Arial" w:hAnsi="Arial" w:eastAsia="Arial" w:cs="Arial"/>
          <w:color w:val="000000"/>
        </w:rPr>
      </w:pPr>
      <w:r>
        <w:rPr>
          <w:rFonts w:eastAsia="Arial" w:cs="Arial" w:ascii="Arial" w:hAnsi="Arial"/>
          <w:color w:val="000000"/>
        </w:rPr>
        <w:t>Cubrir los costos de los muestreos de control, así como la disposición final del producto contaminado.</w:t>
      </w:r>
    </w:p>
    <w:p>
      <w:pPr>
        <w:pStyle w:val="Normal"/>
        <w:spacing w:lineRule="auto" w:line="240" w:before="0" w:after="0"/>
        <w:ind w:left="0" w:right="-612" w:hanging="2"/>
        <w:jc w:val="both"/>
        <w:rPr>
          <w:rFonts w:ascii="Arial" w:hAnsi="Arial" w:eastAsia="Arial" w:cs="Arial"/>
        </w:rPr>
      </w:pPr>
      <w:r>
        <w:rPr>
          <w:rFonts w:eastAsia="Arial" w:cs="Arial" w:ascii="Arial" w:hAnsi="Arial"/>
        </w:rPr>
      </w:r>
    </w:p>
    <w:p>
      <w:pPr>
        <w:pStyle w:val="Normal"/>
        <w:keepNext w:val="true"/>
        <w:keepLines/>
        <w:pBdr/>
        <w:spacing w:lineRule="auto" w:line="240" w:before="0" w:after="0"/>
        <w:ind w:left="0" w:right="-567" w:hanging="2"/>
        <w:jc w:val="both"/>
        <w:rPr>
          <w:rFonts w:ascii="Arial" w:hAnsi="Arial" w:eastAsia="Arial" w:cs="Arial"/>
          <w:b/>
          <w:b/>
          <w:color w:val="000000"/>
        </w:rPr>
      </w:pPr>
      <w:bookmarkStart w:id="55" w:name="_heading=h.23ckvvd"/>
      <w:bookmarkEnd w:id="55"/>
      <w:r>
        <w:rPr>
          <w:rFonts w:eastAsia="Arial" w:cs="Arial" w:ascii="Arial" w:hAnsi="Arial"/>
          <w:b/>
          <w:color w:val="000000"/>
        </w:rPr>
        <w:t>7.0 DE LA GESTIÓN DE EMERGENCIAS EN INOCUIDAD ALIMENTARIA</w:t>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right="-709" w:hanging="2"/>
        <w:jc w:val="both"/>
        <w:rPr>
          <w:rFonts w:ascii="Arial" w:hAnsi="Arial" w:eastAsia="Arial" w:cs="Arial"/>
        </w:rPr>
      </w:pPr>
      <w:r>
        <w:rPr>
          <w:rFonts w:eastAsia="Arial" w:cs="Arial" w:ascii="Arial" w:hAnsi="Arial"/>
        </w:rPr>
        <w:t xml:space="preserve">Cuando los parámetros de inocuidad, que mantienen el estatus fito y zoosanitario del Ecuador evidencien riesgo al consumidor y/o cuando se suscite eventos de inocuidad -sean nacionales o internacionales- plenamente comprobadas y que requieran la intervención directa de la Agencia, se activará los protocolos que la Agencia considere, para lo cual se desplegarán los recursos humanos y analíticos necesarios, para establecer las medidas de mitigación necesarias, con el objetivo de controlar las causas de la contaminación y reducir los efectos que puedan presentarse en el consumidor, como parte de algún sistema de respuesta rápida de emergencias en inocuidad, lo cual se realizará de manera coordinada con los miembros del sistema nacional de inocuidad y demás autoridades correspondientes. </w:t>
      </w:r>
    </w:p>
    <w:p>
      <w:pPr>
        <w:pStyle w:val="Normal"/>
        <w:spacing w:lineRule="auto" w:line="240" w:before="0" w:after="0"/>
        <w:ind w:left="0" w:right="-709" w:hanging="2"/>
        <w:jc w:val="both"/>
        <w:rPr>
          <w:rFonts w:ascii="Arial" w:hAnsi="Arial" w:eastAsia="Arial" w:cs="Arial"/>
        </w:rPr>
      </w:pPr>
      <w:r>
        <w:rPr>
          <w:rFonts w:eastAsia="Arial" w:cs="Arial" w:ascii="Arial" w:hAnsi="Arial"/>
        </w:rPr>
      </w:r>
    </w:p>
    <w:p>
      <w:pPr>
        <w:pStyle w:val="Normal"/>
        <w:spacing w:lineRule="auto" w:line="240" w:before="0" w:after="0"/>
        <w:ind w:left="0" w:right="-709" w:hanging="2"/>
        <w:jc w:val="both"/>
        <w:rPr>
          <w:rFonts w:ascii="Arial" w:hAnsi="Arial" w:eastAsia="Arial" w:cs="Arial"/>
        </w:rPr>
      </w:pPr>
      <w:r>
        <w:rPr>
          <w:rFonts w:eastAsia="Arial" w:cs="Arial" w:ascii="Arial" w:hAnsi="Arial"/>
        </w:rPr>
        <w:t>Una vez gestionada de manera satisfactoria la emergencia de inocuidad alimentaria, se deberá realizar la evaluación de lo suscitado y establecer los procedimientos de mejora en el sistema de gestión de la Agencia, para incorporarlos al plan correspondiente a manera de prevención de emergencias a futuro.</w:t>
      </w:r>
    </w:p>
    <w:p>
      <w:pPr>
        <w:pStyle w:val="Normal"/>
        <w:spacing w:lineRule="auto" w:line="240" w:before="0" w:after="0"/>
        <w:ind w:left="0" w:hanging="2"/>
        <w:rPr>
          <w:rFonts w:ascii="Arial" w:hAnsi="Arial" w:eastAsia="Arial" w:cs="Arial"/>
        </w:rPr>
      </w:pPr>
      <w:r>
        <w:rPr>
          <w:rFonts w:eastAsia="Arial" w:cs="Arial" w:ascii="Arial" w:hAnsi="Arial"/>
        </w:rPr>
      </w:r>
      <w:bookmarkStart w:id="56" w:name="_heading=h.ihv636"/>
      <w:bookmarkStart w:id="57" w:name="_heading=h.ihv636"/>
      <w:bookmarkEnd w:id="57"/>
    </w:p>
    <w:p>
      <w:pPr>
        <w:pStyle w:val="Normal"/>
        <w:keepNext w:val="true"/>
        <w:keepLines/>
        <w:pBdr/>
        <w:spacing w:lineRule="auto" w:line="240" w:before="0" w:after="0"/>
        <w:ind w:left="0" w:hanging="2"/>
        <w:rPr>
          <w:rFonts w:ascii="Arial" w:hAnsi="Arial" w:eastAsia="Arial" w:cs="Arial"/>
          <w:b/>
          <w:b/>
          <w:color w:val="000000"/>
        </w:rPr>
      </w:pPr>
      <w:r>
        <w:rPr>
          <w:rFonts w:eastAsia="Arial" w:cs="Arial" w:ascii="Arial" w:hAnsi="Arial"/>
          <w:b/>
          <w:color w:val="000000"/>
        </w:rPr>
        <w:t>8.0 DE LA BASE DE DATOS Y SU USO EN ANÁLISIS DE RIESGOS</w:t>
      </w:r>
    </w:p>
    <w:p>
      <w:pPr>
        <w:pStyle w:val="Normal"/>
        <w:spacing w:lineRule="auto" w:line="240" w:before="0" w:after="0"/>
        <w:ind w:left="0" w:hanging="2"/>
        <w:rPr>
          <w:rFonts w:ascii="Arial" w:hAnsi="Arial" w:eastAsia="Arial" w:cs="Arial"/>
        </w:rPr>
      </w:pPr>
      <w:r>
        <w:rPr>
          <w:rFonts w:eastAsia="Arial" w:cs="Arial" w:ascii="Arial" w:hAnsi="Arial"/>
        </w:rPr>
      </w:r>
      <w:bookmarkStart w:id="58" w:name="_heading=h.32hioqz"/>
      <w:bookmarkStart w:id="59" w:name="_heading=h.32hioqz"/>
      <w:bookmarkEnd w:id="59"/>
    </w:p>
    <w:p>
      <w:pPr>
        <w:pStyle w:val="Normal"/>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t>8.1 RECOPILACIÓN Y ANÁLISIS DE DATOS CON FINES DE ANÁLISIS DE RIESGOS</w:t>
      </w:r>
    </w:p>
    <w:p>
      <w:pPr>
        <w:pStyle w:val="Normal"/>
        <w:pBdr/>
        <w:spacing w:lineRule="auto" w:line="240" w:before="0" w:after="0"/>
        <w:ind w:left="0" w:right="-709" w:hanging="2"/>
        <w:jc w:val="both"/>
        <w:rPr>
          <w:rFonts w:ascii="Arial" w:hAnsi="Arial" w:eastAsia="Arial" w:cs="Arial"/>
          <w:color w:val="000000"/>
        </w:rPr>
      </w:pPr>
      <w:r>
        <w:rPr>
          <w:rFonts w:eastAsia="Arial" w:cs="Arial" w:ascii="Arial" w:hAnsi="Arial"/>
          <w:color w:val="000000"/>
        </w:rPr>
      </w:r>
    </w:p>
    <w:p>
      <w:pPr>
        <w:pStyle w:val="Normal"/>
        <w:pBdr/>
        <w:spacing w:lineRule="auto" w:line="240" w:before="0" w:after="0"/>
        <w:ind w:left="0" w:right="-709" w:hanging="2"/>
        <w:jc w:val="both"/>
        <w:rPr>
          <w:rFonts w:ascii="Arial" w:hAnsi="Arial" w:eastAsia="Arial" w:cs="Arial"/>
          <w:color w:val="000000"/>
        </w:rPr>
      </w:pPr>
      <w:r>
        <w:rPr>
          <w:rFonts w:eastAsia="Arial" w:cs="Arial" w:ascii="Arial" w:hAnsi="Arial"/>
          <w:color w:val="000000"/>
        </w:rPr>
        <w:t>Tomando como base la información científica y técnica, disponible y actualizada, y los datos reales y objetivos, recopilados de los procesos de vigilancia y control, se dispondrá de una base de datos sólidos y confiables, que deben ser analizados e interpretados a efecto de ser utilizados en análisis de riesgos y que amerite una intensificación de controles y vigilancia, en los procesos y ciclos posteriores o en los procesos de seguimiento.</w:t>
      </w:r>
    </w:p>
    <w:p>
      <w:pPr>
        <w:pStyle w:val="Normal"/>
        <w:pBdr/>
        <w:spacing w:lineRule="auto" w:line="240" w:before="0" w:after="0"/>
        <w:ind w:left="0" w:hanging="2"/>
        <w:rPr>
          <w:rFonts w:ascii="Arial" w:hAnsi="Arial" w:eastAsia="Arial" w:cs="Arial"/>
          <w:color w:val="000000"/>
        </w:rPr>
      </w:pPr>
      <w:r>
        <w:rPr>
          <w:rFonts w:eastAsia="Arial" w:cs="Arial" w:ascii="Arial" w:hAnsi="Arial"/>
          <w:color w:val="000000"/>
        </w:rPr>
      </w:r>
      <w:bookmarkStart w:id="60" w:name="_heading=h.1hmsyys"/>
      <w:bookmarkStart w:id="61" w:name="_heading=h.1hmsyys"/>
      <w:bookmarkEnd w:id="61"/>
    </w:p>
    <w:p>
      <w:pPr>
        <w:pStyle w:val="Normal"/>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t>8.2 UTILIZACIÓN DEL ANÁLISIS DE RIESGOS EN LA TOMA DE DECISIONES</w:t>
      </w:r>
    </w:p>
    <w:p>
      <w:pPr>
        <w:pStyle w:val="Normal"/>
        <w:spacing w:lineRule="auto" w:line="240" w:before="0" w:after="0"/>
        <w:ind w:left="0" w:right="-709" w:hanging="2"/>
        <w:jc w:val="both"/>
        <w:rPr>
          <w:rFonts w:ascii="Arial" w:hAnsi="Arial" w:eastAsia="Arial" w:cs="Arial"/>
        </w:rPr>
      </w:pPr>
      <w:r>
        <w:rPr>
          <w:rFonts w:eastAsia="Arial" w:cs="Arial" w:ascii="Arial" w:hAnsi="Arial"/>
        </w:rPr>
      </w:r>
    </w:p>
    <w:p>
      <w:pPr>
        <w:pStyle w:val="Normal"/>
        <w:spacing w:lineRule="auto" w:line="240" w:before="0" w:after="0"/>
        <w:ind w:left="0" w:right="-709" w:hanging="2"/>
        <w:jc w:val="both"/>
        <w:rPr>
          <w:rFonts w:ascii="Arial" w:hAnsi="Arial" w:eastAsia="Arial" w:cs="Arial"/>
        </w:rPr>
      </w:pPr>
      <w:r>
        <w:rPr>
          <w:rFonts w:eastAsia="Arial" w:cs="Arial" w:ascii="Arial" w:hAnsi="Arial"/>
        </w:rPr>
        <w:t>La disposición de datos propios, aunados a la información científica y técnica actualizada, permite ajustar los controles sobre bases firmes y desarrollar los programas de vigilancia con mayor eficiencia, en plazos, recursos y efectividad; aplicando de manera adecuada los sistemas de vigilancia basados en riesgo, que son específicos de las condiciones productivas y comerciales del país.</w:t>
      </w:r>
    </w:p>
    <w:p>
      <w:pPr>
        <w:pStyle w:val="Normal"/>
        <w:spacing w:lineRule="auto" w:line="240" w:before="0" w:after="0"/>
        <w:ind w:left="0" w:right="-709" w:hanging="2"/>
        <w:jc w:val="both"/>
        <w:rPr>
          <w:rFonts w:ascii="Arial" w:hAnsi="Arial" w:eastAsia="Arial" w:cs="Arial"/>
        </w:rPr>
      </w:pPr>
      <w:r>
        <w:rPr>
          <w:rFonts w:eastAsia="Arial" w:cs="Arial" w:ascii="Arial" w:hAnsi="Arial"/>
        </w:rPr>
      </w:r>
    </w:p>
    <w:p>
      <w:pPr>
        <w:pStyle w:val="Normal"/>
        <w:spacing w:lineRule="auto" w:line="240" w:before="0" w:after="0"/>
        <w:ind w:left="0" w:right="-709" w:hanging="2"/>
        <w:jc w:val="both"/>
        <w:rPr>
          <w:rFonts w:ascii="Arial" w:hAnsi="Arial" w:eastAsia="Arial" w:cs="Arial"/>
        </w:rPr>
      </w:pPr>
      <w:r>
        <w:rPr>
          <w:rFonts w:eastAsia="Arial" w:cs="Arial" w:ascii="Arial" w:hAnsi="Arial"/>
        </w:rPr>
        <w:t>Se debe utilizar los datos de los programas de regulación, vigilancia y control de contaminantes, para programar las actividades nuevas o en curso, con base en análisis de los riegos identificados, ligados a los procesos y productos agropecuarios que requieren una atención prioritaria.</w:t>
      </w:r>
    </w:p>
    <w:p>
      <w:pPr>
        <w:pStyle w:val="Normal"/>
        <w:spacing w:lineRule="auto" w:line="240" w:before="0" w:after="0"/>
        <w:ind w:left="0" w:right="-709" w:hanging="2"/>
        <w:jc w:val="both"/>
        <w:rPr>
          <w:rFonts w:ascii="Arial" w:hAnsi="Arial" w:eastAsia="Arial" w:cs="Arial"/>
        </w:rPr>
      </w:pPr>
      <w:r>
        <w:rPr>
          <w:rFonts w:eastAsia="Arial" w:cs="Arial" w:ascii="Arial" w:hAnsi="Arial"/>
        </w:rPr>
      </w:r>
    </w:p>
    <w:p>
      <w:pPr>
        <w:pStyle w:val="Normal"/>
        <w:spacing w:lineRule="auto" w:line="240" w:before="0" w:after="0"/>
        <w:ind w:left="0" w:right="-709" w:hanging="2"/>
        <w:jc w:val="both"/>
        <w:rPr>
          <w:rFonts w:ascii="Arial" w:hAnsi="Arial" w:eastAsia="Arial" w:cs="Arial"/>
        </w:rPr>
      </w:pPr>
      <w:r>
        <w:rPr>
          <w:rFonts w:eastAsia="Arial" w:cs="Arial" w:ascii="Arial" w:hAnsi="Arial"/>
        </w:rPr>
        <w:t>Las bases de datos recopilados de los procesos de vigilancia y control, deben contar con información relevante y confiable, que permita a las autoridades de la Agencia, basar sus decisiones y planificaciones en función de análisis de riesgos que justifican sus programas regulatorios.</w:t>
      </w:r>
    </w:p>
    <w:p>
      <w:pPr>
        <w:pStyle w:val="Normal"/>
        <w:spacing w:lineRule="auto" w:line="240" w:before="0" w:after="0"/>
        <w:ind w:left="0" w:right="-709" w:hanging="2"/>
        <w:jc w:val="both"/>
        <w:rPr>
          <w:rFonts w:ascii="Arial" w:hAnsi="Arial" w:eastAsia="Arial" w:cs="Arial"/>
        </w:rPr>
      </w:pPr>
      <w:r>
        <w:rPr>
          <w:rFonts w:eastAsia="Arial" w:cs="Arial" w:ascii="Arial" w:hAnsi="Arial"/>
        </w:rPr>
      </w:r>
      <w:bookmarkStart w:id="62" w:name="_heading=h.41mghml"/>
      <w:bookmarkStart w:id="63" w:name="_heading=h.41mghml"/>
      <w:bookmarkEnd w:id="63"/>
    </w:p>
    <w:p>
      <w:pPr>
        <w:pStyle w:val="Normal"/>
        <w:keepNext w:val="true"/>
        <w:keepLines/>
        <w:pBdr/>
        <w:spacing w:lineRule="auto" w:line="240" w:before="0" w:after="0"/>
        <w:ind w:left="0" w:right="-567" w:hanging="2"/>
        <w:jc w:val="both"/>
        <w:rPr>
          <w:rFonts w:ascii="Arial" w:hAnsi="Arial" w:eastAsia="Arial" w:cs="Arial"/>
          <w:b/>
          <w:b/>
          <w:color w:val="000000"/>
        </w:rPr>
      </w:pPr>
      <w:r>
        <w:rPr>
          <w:rFonts w:eastAsia="Arial" w:cs="Arial" w:ascii="Arial" w:hAnsi="Arial"/>
          <w:b/>
          <w:color w:val="000000"/>
        </w:rPr>
        <w:t>9.0 EVALUACIÓN Y MEJORA CONTÍNUA DE LOS PROCESOS DE VIGILANCIA Y CONTROL</w:t>
      </w:r>
    </w:p>
    <w:p>
      <w:pPr>
        <w:pStyle w:val="Normal"/>
        <w:spacing w:lineRule="auto" w:line="240" w:before="0" w:after="0"/>
        <w:ind w:left="0" w:hanging="2"/>
        <w:rPr>
          <w:rFonts w:ascii="Arial" w:hAnsi="Arial" w:eastAsia="Arial" w:cs="Arial"/>
        </w:rPr>
      </w:pPr>
      <w:r>
        <w:rPr>
          <w:rFonts w:eastAsia="Arial" w:cs="Arial" w:ascii="Arial" w:hAnsi="Arial"/>
        </w:rPr>
      </w:r>
    </w:p>
    <w:p>
      <w:pPr>
        <w:pStyle w:val="Normal"/>
        <w:spacing w:lineRule="auto" w:line="240" w:before="0" w:after="0"/>
        <w:ind w:left="0" w:right="-709" w:hanging="2"/>
        <w:jc w:val="both"/>
        <w:rPr>
          <w:rFonts w:ascii="Arial" w:hAnsi="Arial" w:eastAsia="Arial" w:cs="Arial"/>
        </w:rPr>
      </w:pPr>
      <w:r>
        <w:rPr>
          <w:rFonts w:eastAsia="Arial" w:cs="Arial" w:ascii="Arial" w:hAnsi="Arial"/>
        </w:rPr>
        <w:t>La Agencia debe realizar una evaluación de los procesos ejecutados de vigilancia y control, y determinar las oportunidades de mejora de los procesos implementados; dentro de la planificación, se debe considerar el seguimiento a los procesos con base en los resultados obtenidos, realizar las acciones correctivas que, a criterio de la Agencia, sean pertinentes y necesarios; con el objetivo de realizar los procesos más eficientes y obtener mejores resultados.</w:t>
      </w:r>
    </w:p>
    <w:p>
      <w:pPr>
        <w:pStyle w:val="Normal"/>
        <w:spacing w:lineRule="auto" w:line="240" w:before="0" w:after="0"/>
        <w:ind w:left="0" w:right="-709" w:hanging="2"/>
        <w:jc w:val="both"/>
        <w:rPr>
          <w:rFonts w:ascii="Arial" w:hAnsi="Arial" w:eastAsia="Arial" w:cs="Arial"/>
        </w:rPr>
      </w:pPr>
      <w:r>
        <w:rPr>
          <w:rFonts w:eastAsia="Arial" w:cs="Arial" w:ascii="Arial" w:hAnsi="Arial"/>
        </w:rPr>
      </w:r>
    </w:p>
    <w:p>
      <w:pPr>
        <w:pStyle w:val="Normal"/>
        <w:spacing w:lineRule="auto" w:line="240" w:before="0" w:after="0"/>
        <w:ind w:left="0" w:right="-709" w:hanging="2"/>
        <w:jc w:val="both"/>
        <w:rPr>
          <w:rFonts w:ascii="Arial" w:hAnsi="Arial" w:eastAsia="Arial" w:cs="Arial"/>
        </w:rPr>
      </w:pPr>
      <w:r>
        <w:rPr>
          <w:rFonts w:eastAsia="Arial" w:cs="Arial" w:ascii="Arial" w:hAnsi="Arial"/>
        </w:rPr>
        <w:t>Se debe incluir dentro del sistema de evaluación, auditorías internas de los procesos oficiales de vigilancia y control de alimentos; además de las auditorías externas de los organismos correspondientes para asegurar la transparencia y cumplimiento de los sistemas de evaluación de la conformidad en los procesos regulatorios que se aplican en la Agencia.</w:t>
      </w:r>
    </w:p>
    <w:p>
      <w:pPr>
        <w:pStyle w:val="Normal"/>
        <w:spacing w:lineRule="auto" w:line="240" w:before="0" w:after="0"/>
        <w:ind w:left="0" w:right="-709" w:hanging="2"/>
        <w:jc w:val="both"/>
        <w:rPr>
          <w:rFonts w:ascii="Arial" w:hAnsi="Arial" w:eastAsia="Arial" w:cs="Arial"/>
        </w:rPr>
      </w:pPr>
      <w:r>
        <w:rPr>
          <w:rFonts w:eastAsia="Arial" w:cs="Arial" w:ascii="Arial" w:hAnsi="Arial"/>
        </w:rPr>
      </w:r>
      <w:bookmarkStart w:id="64" w:name="_heading=h.2grqrue"/>
      <w:bookmarkStart w:id="65" w:name="_heading=h.2grqrue"/>
      <w:bookmarkEnd w:id="65"/>
    </w:p>
    <w:p>
      <w:pPr>
        <w:pStyle w:val="Normal"/>
        <w:keepNext w:val="true"/>
        <w:keepLines/>
        <w:pBdr/>
        <w:spacing w:lineRule="auto" w:line="240" w:before="0" w:after="0"/>
        <w:ind w:left="0" w:right="-567" w:hanging="2"/>
        <w:jc w:val="both"/>
        <w:rPr>
          <w:rFonts w:ascii="Arial" w:hAnsi="Arial" w:eastAsia="Arial" w:cs="Arial"/>
          <w:b/>
          <w:b/>
          <w:color w:val="000000"/>
        </w:rPr>
      </w:pPr>
      <w:r>
        <w:rPr>
          <w:rFonts w:eastAsia="Arial" w:cs="Arial" w:ascii="Arial" w:hAnsi="Arial"/>
          <w:b/>
          <w:color w:val="000000"/>
        </w:rPr>
        <w:t xml:space="preserve">10.0 DEL INCUMPLIMIENTO DE LOS PROGRAMAS </w:t>
      </w:r>
    </w:p>
    <w:p>
      <w:pPr>
        <w:pStyle w:val="Normal"/>
        <w:spacing w:lineRule="auto" w:line="240" w:before="0" w:after="0"/>
        <w:ind w:left="0" w:right="-567" w:hanging="2"/>
        <w:jc w:val="both"/>
        <w:rPr>
          <w:rFonts w:ascii="Arial" w:hAnsi="Arial" w:eastAsia="Arial" w:cs="Arial"/>
        </w:rPr>
      </w:pPr>
      <w:r>
        <w:rPr>
          <w:rFonts w:eastAsia="Arial" w:cs="Arial" w:ascii="Arial" w:hAnsi="Arial"/>
        </w:rPr>
      </w:r>
      <w:bookmarkStart w:id="66" w:name="_heading=h.vx1227"/>
      <w:bookmarkStart w:id="67" w:name="_heading=h.vx1227"/>
      <w:bookmarkEnd w:id="67"/>
    </w:p>
    <w:p>
      <w:pPr>
        <w:pStyle w:val="Normal"/>
        <w:pBdr/>
        <w:spacing w:lineRule="auto" w:line="240" w:before="0" w:after="0"/>
        <w:ind w:left="0" w:right="-709" w:hanging="2"/>
        <w:jc w:val="both"/>
        <w:rPr>
          <w:rFonts w:ascii="Arial" w:hAnsi="Arial" w:eastAsia="Arial" w:cs="Arial"/>
          <w:b/>
          <w:b/>
          <w:smallCaps/>
          <w:color w:val="000000"/>
        </w:rPr>
      </w:pPr>
      <w:r>
        <w:rPr>
          <w:rFonts w:eastAsia="Arial" w:cs="Arial" w:ascii="Arial" w:hAnsi="Arial"/>
          <w:b/>
          <w:smallCaps/>
          <w:color w:val="000000"/>
        </w:rPr>
        <w:t>10.1 INFRACCIONES</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r>
        <w:rPr>
          <w:rFonts w:eastAsia="Arial" w:cs="Arial" w:ascii="Arial" w:hAnsi="Arial"/>
        </w:rPr>
        <w:t>A efectos de la presente regulación, constituyen incumplimiento los que se deriven de transgresión de las disposiciones establecidas en la misma y que generan responsabilidad y obligaciones para el presunto transgresor.</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r>
        <w:rPr>
          <w:rFonts w:eastAsia="Arial" w:cs="Arial" w:ascii="Arial" w:hAnsi="Arial"/>
        </w:rPr>
        <w:t>En caso de incumplimiento o transgresión de las disposiciones contenidas en la presente regulación, será evaluado y se procederá conforme lo dispuesto en el título VI de la Ley Orgánica de Sanidad Agropecuaria – LOSA y su reglamento con sus actualizaciones, sin perjuicio de las sanciones civiles, administrativas y penales a que hubiera lugar.</w:t>
      </w:r>
    </w:p>
    <w:p>
      <w:pPr>
        <w:pStyle w:val="Normal"/>
        <w:spacing w:lineRule="auto" w:line="240" w:before="0" w:after="0"/>
        <w:ind w:left="0" w:right="-567" w:hanging="2"/>
        <w:jc w:val="both"/>
        <w:rPr>
          <w:rFonts w:ascii="Arial" w:hAnsi="Arial" w:eastAsia="Arial" w:cs="Arial"/>
        </w:rPr>
      </w:pPr>
      <w:r>
        <w:rPr>
          <w:rFonts w:eastAsia="Arial" w:cs="Arial" w:ascii="Arial" w:hAnsi="Arial"/>
        </w:rPr>
      </w:r>
    </w:p>
    <w:p>
      <w:pPr>
        <w:pStyle w:val="Normal"/>
        <w:spacing w:lineRule="auto" w:line="240" w:before="0" w:after="0"/>
        <w:ind w:left="0" w:right="-567" w:hanging="2"/>
        <w:jc w:val="both"/>
        <w:rPr>
          <w:rFonts w:ascii="Arial" w:hAnsi="Arial" w:eastAsia="Arial" w:cs="Arial"/>
        </w:rPr>
      </w:pPr>
      <w:r>
        <w:rPr>
          <w:rFonts w:eastAsia="Arial" w:cs="Arial" w:ascii="Arial" w:hAnsi="Arial"/>
        </w:rPr>
        <w:t>Son considerados incumplimientos, sobrepasar los límites máximos de residuos (LMR), niveles máximos (NM) y criterios microbiológicos (CM) de un producto agropecuario o lo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43" w:right="2119" w:gutter="0" w:header="708" w:top="2248" w:footer="708" w:bottom="232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0" w:hanging="2"/>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990" w:hanging="360"/>
      </w:pPr>
      <w:rPr>
        <w:rFonts w:ascii="Courier New" w:hAnsi="Courier New" w:cs="Courier New" w:hint="default"/>
        <w:vertAlign w:val="baseline"/>
        <w:position w:val="0"/>
        <w:sz w:val="22"/>
      </w:rPr>
    </w:lvl>
    <w:lvl w:ilvl="2">
      <w:start w:val="1"/>
      <w:numFmt w:val="bullet"/>
      <w:lvlText w:val="▪"/>
      <w:lvlJc w:val="left"/>
      <w:pPr>
        <w:tabs>
          <w:tab w:val="num" w:pos="0"/>
        </w:tabs>
        <w:ind w:left="171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43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150" w:hanging="360"/>
      </w:pPr>
      <w:rPr>
        <w:rFonts w:ascii="Courier New" w:hAnsi="Courier New" w:cs="Courier New" w:hint="default"/>
        <w:vertAlign w:val="baseline"/>
        <w:position w:val="0"/>
        <w:sz w:val="22"/>
      </w:rPr>
    </w:lvl>
    <w:lvl w:ilvl="5">
      <w:start w:val="1"/>
      <w:numFmt w:val="bullet"/>
      <w:lvlText w:val="▪"/>
      <w:lvlJc w:val="left"/>
      <w:pPr>
        <w:tabs>
          <w:tab w:val="num" w:pos="0"/>
        </w:tabs>
        <w:ind w:left="387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459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310" w:hanging="360"/>
      </w:pPr>
      <w:rPr>
        <w:rFonts w:ascii="Courier New" w:hAnsi="Courier New" w:cs="Courier New" w:hint="default"/>
        <w:vertAlign w:val="baseline"/>
        <w:position w:val="0"/>
        <w:sz w:val="22"/>
      </w:rPr>
    </w:lvl>
    <w:lvl w:ilvl="8">
      <w:start w:val="1"/>
      <w:numFmt w:val="bullet"/>
      <w:lvlText w:val="▪"/>
      <w:lvlJc w:val="left"/>
      <w:pPr>
        <w:tabs>
          <w:tab w:val="num" w:pos="0"/>
        </w:tabs>
        <w:ind w:left="6030" w:hanging="360"/>
      </w:pPr>
      <w:rPr>
        <w:rFonts w:ascii="Noto Sans Symbols" w:hAnsi="Noto Sans Symbols" w:cs="Noto Sans Symbols" w:hint="default"/>
        <w:vertAlign w:val="baseline"/>
        <w:position w:val="0"/>
        <w:sz w:val="22"/>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4">
    <w:lvl w:ilvl="0">
      <w:start w:val="1"/>
      <w:numFmt w:val="bullet"/>
      <w:lvlText w:val="✔"/>
      <w:lvlJc w:val="left"/>
      <w:pPr>
        <w:tabs>
          <w:tab w:val="num" w:pos="0"/>
        </w:tabs>
        <w:ind w:left="78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500" w:hanging="360"/>
      </w:pPr>
      <w:rPr>
        <w:rFonts w:ascii="Courier New" w:hAnsi="Courier New" w:cs="Courier New" w:hint="default"/>
        <w:vertAlign w:val="baseline"/>
        <w:position w:val="0"/>
        <w:sz w:val="22"/>
      </w:rPr>
    </w:lvl>
    <w:lvl w:ilvl="2">
      <w:start w:val="1"/>
      <w:numFmt w:val="bullet"/>
      <w:lvlText w:val="▪"/>
      <w:lvlJc w:val="left"/>
      <w:pPr>
        <w:tabs>
          <w:tab w:val="num" w:pos="0"/>
        </w:tabs>
        <w:ind w:left="222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94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60" w:hanging="360"/>
      </w:pPr>
      <w:rPr>
        <w:rFonts w:ascii="Courier New" w:hAnsi="Courier New" w:cs="Courier New" w:hint="default"/>
        <w:vertAlign w:val="baseline"/>
        <w:position w:val="0"/>
        <w:sz w:val="22"/>
      </w:rPr>
    </w:lvl>
    <w:lvl w:ilvl="5">
      <w:start w:val="1"/>
      <w:numFmt w:val="bullet"/>
      <w:lvlText w:val="▪"/>
      <w:lvlJc w:val="left"/>
      <w:pPr>
        <w:tabs>
          <w:tab w:val="num" w:pos="0"/>
        </w:tabs>
        <w:ind w:left="438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10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820" w:hanging="360"/>
      </w:pPr>
      <w:rPr>
        <w:rFonts w:ascii="Courier New" w:hAnsi="Courier New" w:cs="Courier New" w:hint="default"/>
        <w:vertAlign w:val="baseline"/>
        <w:position w:val="0"/>
        <w:sz w:val="22"/>
      </w:rPr>
    </w:lvl>
    <w:lvl w:ilvl="8">
      <w:start w:val="1"/>
      <w:numFmt w:val="bullet"/>
      <w:lvlText w:val="▪"/>
      <w:lvlJc w:val="left"/>
      <w:pPr>
        <w:tabs>
          <w:tab w:val="num" w:pos="0"/>
        </w:tabs>
        <w:ind w:left="6540" w:hanging="360"/>
      </w:pPr>
      <w:rPr>
        <w:rFonts w:ascii="Noto Sans Symbols" w:hAnsi="Noto Sans Symbols" w:cs="Noto Sans Symbols" w:hint="default"/>
        <w:vertAlign w:val="baseline"/>
        <w:position w:val="0"/>
        <w:sz w:val="22"/>
      </w:rPr>
    </w:lvl>
  </w:abstractNum>
  <w:abstractNum w:abstractNumId="5">
    <w:lvl w:ilvl="0">
      <w:start w:val="1"/>
      <w:numFmt w:val="bullet"/>
      <w:lvlText w:val="-"/>
      <w:lvlJc w:val="left"/>
      <w:pPr>
        <w:tabs>
          <w:tab w:val="num" w:pos="0"/>
        </w:tabs>
        <w:ind w:left="0" w:hanging="0"/>
      </w:pPr>
      <w:rPr>
        <w:rFonts w:ascii="Arial" w:hAnsi="Arial" w:cs="Aria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7">
    <w:lvl w:ilvl="0">
      <w:start w:val="1"/>
      <w:numFmt w:val="bullet"/>
      <w:lvlText w:val="-"/>
      <w:lvlJc w:val="left"/>
      <w:pPr>
        <w:tabs>
          <w:tab w:val="num" w:pos="0"/>
        </w:tabs>
        <w:ind w:left="0" w:hanging="0"/>
      </w:pPr>
      <w:rPr>
        <w:rFonts w:ascii="Arial" w:hAnsi="Arial" w:cs="Aria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9">
    <w:lvl w:ilvl="0">
      <w:start w:val="1"/>
      <w:numFmt w:val="lowerLetter"/>
      <w:lvlText w:val="%1."/>
      <w:lvlJc w:val="left"/>
      <w:pPr>
        <w:tabs>
          <w:tab w:val="num" w:pos="0"/>
        </w:tabs>
        <w:ind w:left="1440" w:hanging="360"/>
      </w:pPr>
      <w:rPr>
        <w:vertAlign w:val="baseline"/>
        <w:position w:val="0"/>
        <w:sz w:val="22"/>
      </w:rPr>
    </w:lvl>
    <w:lvl w:ilvl="1">
      <w:start w:val="1"/>
      <w:numFmt w:val="lowerLetter"/>
      <w:lvlText w:val="%2."/>
      <w:lvlJc w:val="left"/>
      <w:pPr>
        <w:tabs>
          <w:tab w:val="num" w:pos="0"/>
        </w:tabs>
        <w:ind w:left="2160" w:hanging="360"/>
      </w:pPr>
      <w:rPr>
        <w:vertAlign w:val="baseline"/>
        <w:position w:val="0"/>
        <w:sz w:val="22"/>
      </w:rPr>
    </w:lvl>
    <w:lvl w:ilvl="2">
      <w:start w:val="1"/>
      <w:numFmt w:val="lowerRoman"/>
      <w:lvlText w:val="%3."/>
      <w:lvlJc w:val="right"/>
      <w:pPr>
        <w:tabs>
          <w:tab w:val="num" w:pos="0"/>
        </w:tabs>
        <w:ind w:left="2880" w:hanging="180"/>
      </w:pPr>
      <w:rPr>
        <w:vertAlign w:val="baseline"/>
        <w:position w:val="0"/>
        <w:sz w:val="22"/>
      </w:rPr>
    </w:lvl>
    <w:lvl w:ilvl="3">
      <w:start w:val="1"/>
      <w:numFmt w:val="decimal"/>
      <w:lvlText w:val="%4."/>
      <w:lvlJc w:val="left"/>
      <w:pPr>
        <w:tabs>
          <w:tab w:val="num" w:pos="0"/>
        </w:tabs>
        <w:ind w:left="3600" w:hanging="360"/>
      </w:pPr>
      <w:rPr>
        <w:vertAlign w:val="baseline"/>
        <w:position w:val="0"/>
        <w:sz w:val="22"/>
      </w:rPr>
    </w:lvl>
    <w:lvl w:ilvl="4">
      <w:start w:val="1"/>
      <w:numFmt w:val="lowerLetter"/>
      <w:lvlText w:val="%5."/>
      <w:lvlJc w:val="left"/>
      <w:pPr>
        <w:tabs>
          <w:tab w:val="num" w:pos="0"/>
        </w:tabs>
        <w:ind w:left="4320" w:hanging="360"/>
      </w:pPr>
      <w:rPr>
        <w:vertAlign w:val="baseline"/>
        <w:position w:val="0"/>
        <w:sz w:val="22"/>
      </w:rPr>
    </w:lvl>
    <w:lvl w:ilvl="5">
      <w:start w:val="1"/>
      <w:numFmt w:val="lowerRoman"/>
      <w:lvlText w:val="%6."/>
      <w:lvlJc w:val="right"/>
      <w:pPr>
        <w:tabs>
          <w:tab w:val="num" w:pos="0"/>
        </w:tabs>
        <w:ind w:left="5040" w:hanging="180"/>
      </w:pPr>
      <w:rPr>
        <w:vertAlign w:val="baseline"/>
        <w:position w:val="0"/>
        <w:sz w:val="22"/>
      </w:rPr>
    </w:lvl>
    <w:lvl w:ilvl="6">
      <w:start w:val="1"/>
      <w:numFmt w:val="decimal"/>
      <w:lvlText w:val="%7."/>
      <w:lvlJc w:val="left"/>
      <w:pPr>
        <w:tabs>
          <w:tab w:val="num" w:pos="0"/>
        </w:tabs>
        <w:ind w:left="5760" w:hanging="360"/>
      </w:pPr>
      <w:rPr>
        <w:vertAlign w:val="baseline"/>
        <w:position w:val="0"/>
        <w:sz w:val="22"/>
      </w:rPr>
    </w:lvl>
    <w:lvl w:ilvl="7">
      <w:start w:val="1"/>
      <w:numFmt w:val="lowerLetter"/>
      <w:lvlText w:val="%8."/>
      <w:lvlJc w:val="left"/>
      <w:pPr>
        <w:tabs>
          <w:tab w:val="num" w:pos="0"/>
        </w:tabs>
        <w:ind w:left="6480" w:hanging="360"/>
      </w:pPr>
      <w:rPr>
        <w:vertAlign w:val="baseline"/>
        <w:position w:val="0"/>
        <w:sz w:val="22"/>
      </w:rPr>
    </w:lvl>
    <w:lvl w:ilvl="8">
      <w:start w:val="1"/>
      <w:numFmt w:val="lowerRoman"/>
      <w:lvlText w:val="%9."/>
      <w:lvlJc w:val="right"/>
      <w:pPr>
        <w:tabs>
          <w:tab w:val="num" w:pos="0"/>
        </w:tabs>
        <w:ind w:left="7200" w:hanging="180"/>
      </w:pPr>
      <w:rPr>
        <w:vertAlign w:val="baseline"/>
        <w:position w:val="0"/>
        <w:sz w:val="22"/>
      </w:rPr>
    </w:lvl>
  </w:abstractNum>
  <w:abstractNum w:abstractNumId="10">
    <w:lvl w:ilvl="0">
      <w:start w:val="3"/>
      <w:numFmt w:val="decimal"/>
      <w:lvlText w:val="%1"/>
      <w:lvlJc w:val="left"/>
      <w:pPr>
        <w:tabs>
          <w:tab w:val="num" w:pos="0"/>
        </w:tabs>
        <w:ind w:left="360" w:hanging="360"/>
      </w:pPr>
      <w:rPr>
        <w:vertAlign w:val="baseline"/>
        <w:position w:val="0"/>
        <w:sz w:val="22"/>
      </w:rPr>
    </w:lvl>
    <w:lvl w:ilvl="1">
      <w:start w:val="2"/>
      <w:numFmt w:val="decimal"/>
      <w:lvlText w:val="%1.%2"/>
      <w:lvlJc w:val="left"/>
      <w:pPr>
        <w:tabs>
          <w:tab w:val="num" w:pos="0"/>
        </w:tabs>
        <w:ind w:left="360" w:hanging="360"/>
      </w:pPr>
      <w:rPr>
        <w:vertAlign w:val="baseline"/>
        <w:position w:val="0"/>
        <w:sz w:val="22"/>
      </w:rPr>
    </w:lvl>
    <w:lvl w:ilvl="2">
      <w:start w:val="1"/>
      <w:numFmt w:val="decimal"/>
      <w:lvlText w:val="%1.%2.%3"/>
      <w:lvlJc w:val="left"/>
      <w:pPr>
        <w:tabs>
          <w:tab w:val="num" w:pos="0"/>
        </w:tabs>
        <w:ind w:left="720" w:hanging="720"/>
      </w:pPr>
      <w:rPr>
        <w:vertAlign w:val="baseline"/>
        <w:position w:val="0"/>
        <w:sz w:val="22"/>
      </w:rPr>
    </w:lvl>
    <w:lvl w:ilvl="3">
      <w:start w:val="1"/>
      <w:numFmt w:val="decimal"/>
      <w:lvlText w:val="%1.%2.%3.%4"/>
      <w:lvlJc w:val="left"/>
      <w:pPr>
        <w:tabs>
          <w:tab w:val="num" w:pos="0"/>
        </w:tabs>
        <w:ind w:left="720" w:hanging="720"/>
      </w:pPr>
      <w:rPr>
        <w:vertAlign w:val="baseline"/>
        <w:position w:val="0"/>
        <w:sz w:val="22"/>
      </w:rPr>
    </w:lvl>
    <w:lvl w:ilvl="4">
      <w:start w:val="1"/>
      <w:numFmt w:val="decimal"/>
      <w:lvlText w:val="%1.%2.%3.%4.%5"/>
      <w:lvlJc w:val="left"/>
      <w:pPr>
        <w:tabs>
          <w:tab w:val="num" w:pos="0"/>
        </w:tabs>
        <w:ind w:left="1080" w:hanging="1080"/>
      </w:pPr>
      <w:rPr>
        <w:vertAlign w:val="baseline"/>
        <w:position w:val="0"/>
        <w:sz w:val="22"/>
      </w:rPr>
    </w:lvl>
    <w:lvl w:ilvl="5">
      <w:start w:val="1"/>
      <w:numFmt w:val="decimal"/>
      <w:lvlText w:val="%1.%2.%3.%4.%5.%6"/>
      <w:lvlJc w:val="left"/>
      <w:pPr>
        <w:tabs>
          <w:tab w:val="num" w:pos="0"/>
        </w:tabs>
        <w:ind w:left="1080" w:hanging="1080"/>
      </w:pPr>
      <w:rPr>
        <w:vertAlign w:val="baseline"/>
        <w:position w:val="0"/>
        <w:sz w:val="22"/>
      </w:rPr>
    </w:lvl>
    <w:lvl w:ilvl="6">
      <w:start w:val="1"/>
      <w:numFmt w:val="decimal"/>
      <w:lvlText w:val="%1.%2.%3.%4.%5.%6.%7"/>
      <w:lvlJc w:val="left"/>
      <w:pPr>
        <w:tabs>
          <w:tab w:val="num" w:pos="0"/>
        </w:tabs>
        <w:ind w:left="1440" w:hanging="1440"/>
      </w:pPr>
      <w:rPr>
        <w:vertAlign w:val="baseline"/>
        <w:position w:val="0"/>
        <w:sz w:val="22"/>
      </w:rPr>
    </w:lvl>
    <w:lvl w:ilvl="7">
      <w:start w:val="1"/>
      <w:numFmt w:val="decimal"/>
      <w:lvlText w:val="%1.%2.%3.%4.%5.%6.%7.%8"/>
      <w:lvlJc w:val="left"/>
      <w:pPr>
        <w:tabs>
          <w:tab w:val="num" w:pos="0"/>
        </w:tabs>
        <w:ind w:left="1440" w:hanging="1440"/>
      </w:pPr>
      <w:rPr>
        <w:vertAlign w:val="baseline"/>
        <w:position w:val="0"/>
        <w:sz w:val="22"/>
      </w:rPr>
    </w:lvl>
    <w:lvl w:ilvl="8">
      <w:start w:val="1"/>
      <w:numFmt w:val="decimal"/>
      <w:lvlText w:val="%1.%2.%3.%4.%5.%6.%7.%8.%9"/>
      <w:lvlJc w:val="left"/>
      <w:pPr>
        <w:tabs>
          <w:tab w:val="num" w:pos="0"/>
        </w:tabs>
        <w:ind w:left="1800" w:hanging="1800"/>
      </w:pPr>
      <w:rPr>
        <w:vertAlign w:val="baseline"/>
        <w:position w:val="0"/>
        <w:sz w:val="22"/>
      </w:rPr>
    </w:lvl>
  </w:abstractNum>
  <w:abstractNum w:abstractNumId="11">
    <w:lvl w:ilvl="0">
      <w:start w:val="1"/>
      <w:numFmt w:val="lowerLetter"/>
      <w:lvlText w:val="%1."/>
      <w:lvlJc w:val="left"/>
      <w:pPr>
        <w:tabs>
          <w:tab w:val="num" w:pos="0"/>
        </w:tabs>
        <w:ind w:left="2160" w:hanging="360"/>
      </w:pPr>
      <w:rPr>
        <w:vertAlign w:val="baseline"/>
        <w:position w:val="0"/>
        <w:sz w:val="22"/>
      </w:rPr>
    </w:lvl>
    <w:lvl w:ilvl="1">
      <w:start w:val="1"/>
      <w:numFmt w:val="lowerLetter"/>
      <w:lvlText w:val="%2."/>
      <w:lvlJc w:val="left"/>
      <w:pPr>
        <w:tabs>
          <w:tab w:val="num" w:pos="0"/>
        </w:tabs>
        <w:ind w:left="2880" w:hanging="360"/>
      </w:pPr>
      <w:rPr>
        <w:vertAlign w:val="baseline"/>
        <w:position w:val="0"/>
        <w:sz w:val="22"/>
      </w:rPr>
    </w:lvl>
    <w:lvl w:ilvl="2">
      <w:start w:val="1"/>
      <w:numFmt w:val="lowerRoman"/>
      <w:lvlText w:val="%3."/>
      <w:lvlJc w:val="right"/>
      <w:pPr>
        <w:tabs>
          <w:tab w:val="num" w:pos="0"/>
        </w:tabs>
        <w:ind w:left="3600" w:hanging="180"/>
      </w:pPr>
      <w:rPr>
        <w:vertAlign w:val="baseline"/>
        <w:position w:val="0"/>
        <w:sz w:val="22"/>
      </w:rPr>
    </w:lvl>
    <w:lvl w:ilvl="3">
      <w:start w:val="1"/>
      <w:numFmt w:val="decimal"/>
      <w:lvlText w:val="%4."/>
      <w:lvlJc w:val="left"/>
      <w:pPr>
        <w:tabs>
          <w:tab w:val="num" w:pos="0"/>
        </w:tabs>
        <w:ind w:left="4320" w:hanging="360"/>
      </w:pPr>
      <w:rPr>
        <w:vertAlign w:val="baseline"/>
        <w:position w:val="0"/>
        <w:sz w:val="22"/>
      </w:rPr>
    </w:lvl>
    <w:lvl w:ilvl="4">
      <w:start w:val="1"/>
      <w:numFmt w:val="lowerLetter"/>
      <w:lvlText w:val="%5."/>
      <w:lvlJc w:val="left"/>
      <w:pPr>
        <w:tabs>
          <w:tab w:val="num" w:pos="0"/>
        </w:tabs>
        <w:ind w:left="5040" w:hanging="360"/>
      </w:pPr>
      <w:rPr>
        <w:vertAlign w:val="baseline"/>
        <w:position w:val="0"/>
        <w:sz w:val="22"/>
      </w:rPr>
    </w:lvl>
    <w:lvl w:ilvl="5">
      <w:start w:val="1"/>
      <w:numFmt w:val="lowerRoman"/>
      <w:lvlText w:val="%6."/>
      <w:lvlJc w:val="right"/>
      <w:pPr>
        <w:tabs>
          <w:tab w:val="num" w:pos="0"/>
        </w:tabs>
        <w:ind w:left="5760" w:hanging="180"/>
      </w:pPr>
      <w:rPr>
        <w:vertAlign w:val="baseline"/>
        <w:position w:val="0"/>
        <w:sz w:val="22"/>
      </w:rPr>
    </w:lvl>
    <w:lvl w:ilvl="6">
      <w:start w:val="1"/>
      <w:numFmt w:val="decimal"/>
      <w:lvlText w:val="%7."/>
      <w:lvlJc w:val="left"/>
      <w:pPr>
        <w:tabs>
          <w:tab w:val="num" w:pos="0"/>
        </w:tabs>
        <w:ind w:left="6480" w:hanging="360"/>
      </w:pPr>
      <w:rPr>
        <w:vertAlign w:val="baseline"/>
        <w:position w:val="0"/>
        <w:sz w:val="22"/>
      </w:rPr>
    </w:lvl>
    <w:lvl w:ilvl="7">
      <w:start w:val="1"/>
      <w:numFmt w:val="lowerLetter"/>
      <w:lvlText w:val="%8."/>
      <w:lvlJc w:val="left"/>
      <w:pPr>
        <w:tabs>
          <w:tab w:val="num" w:pos="0"/>
        </w:tabs>
        <w:ind w:left="7200" w:hanging="360"/>
      </w:pPr>
      <w:rPr>
        <w:vertAlign w:val="baseline"/>
        <w:position w:val="0"/>
        <w:sz w:val="22"/>
      </w:rPr>
    </w:lvl>
    <w:lvl w:ilvl="8">
      <w:start w:val="1"/>
      <w:numFmt w:val="lowerRoman"/>
      <w:lvlText w:val="%9."/>
      <w:lvlJc w:val="right"/>
      <w:pPr>
        <w:tabs>
          <w:tab w:val="num" w:pos="0"/>
        </w:tabs>
        <w:ind w:left="7920" w:hanging="180"/>
      </w:pPr>
      <w:rPr>
        <w:vertAlign w:val="baseline"/>
        <w:position w:val="0"/>
        <w:sz w:val="22"/>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3">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4">
    <w:lvl w:ilvl="0">
      <w:start w:val="1"/>
      <w:numFmt w:val="lowerRoman"/>
      <w:lvlText w:val="%1."/>
      <w:lvlJc w:val="left"/>
      <w:pPr>
        <w:tabs>
          <w:tab w:val="num" w:pos="0"/>
        </w:tabs>
        <w:ind w:left="1080" w:hanging="72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6">
    <w:lvl w:ilvl="0">
      <w:start w:val="1"/>
      <w:numFmt w:val="lowerRoman"/>
      <w:lvlText w:val="%1."/>
      <w:lvlJc w:val="right"/>
      <w:pPr>
        <w:tabs>
          <w:tab w:val="num" w:pos="0"/>
        </w:tabs>
        <w:ind w:left="720" w:hanging="360"/>
      </w:pPr>
      <w:rPr>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C" w:eastAsia="es-EC"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ind w:left="-1" w:hanging="1"/>
      <w:jc w:val="left"/>
      <w:textAlignment w:val="top"/>
      <w:outlineLvl w:val="0"/>
    </w:pPr>
    <w:rPr>
      <w:rFonts w:ascii="Calibri" w:hAnsi="Calibri" w:eastAsia="Calibri" w:cs="Calibri"/>
      <w:color w:val="auto"/>
      <w:kern w:val="0"/>
      <w:sz w:val="22"/>
      <w:szCs w:val="22"/>
      <w:vertAlign w:val="subscript"/>
      <w:lang w:eastAsia="en-US" w:val="es-EC" w:bidi="ar-SA"/>
    </w:rPr>
  </w:style>
  <w:style w:type="paragraph" w:styleId="Heading1">
    <w:name w:val="Heading 1"/>
    <w:basedOn w:val="Normal"/>
    <w:next w:val="Normal"/>
    <w:uiPriority w:val="9"/>
    <w:qFormat/>
    <w:pPr>
      <w:keepNext w:val="true"/>
      <w:keepLines/>
      <w:spacing w:before="240" w:after="0"/>
      <w:jc w:val="center"/>
    </w:pPr>
    <w:rPr>
      <w:rFonts w:ascii="Arial" w:hAnsi="Arial" w:eastAsia="MS Gothic" w:cs="Times New Roman"/>
      <w:b/>
      <w:color w:val="000000"/>
      <w:szCs w:val="32"/>
    </w:rPr>
  </w:style>
  <w:style w:type="paragraph" w:styleId="Heading2">
    <w:name w:val="Heading 2"/>
    <w:basedOn w:val="ListParagraph"/>
    <w:next w:val="Normal"/>
    <w:uiPriority w:val="9"/>
    <w:semiHidden/>
    <w:unhideWhenUsed/>
    <w:qFormat/>
    <w:pPr>
      <w:spacing w:lineRule="auto" w:line="240" w:before="240" w:after="0"/>
      <w:ind w:left="360" w:right="-709" w:hanging="360"/>
      <w:contextualSpacing w:val="false"/>
      <w:jc w:val="both"/>
      <w:outlineLvl w:val="1"/>
    </w:pPr>
    <w:rPr>
      <w:rFonts w:ascii="Arial" w:hAnsi="Arial" w:cs="Arial"/>
      <w:b/>
      <w:bCs/>
      <w:caps/>
    </w:rPr>
  </w:style>
  <w:style w:type="paragraph" w:styleId="Heading3">
    <w:name w:val="Heading 3"/>
    <w:basedOn w:val="Normal"/>
    <w:next w:val="Normal"/>
    <w:uiPriority w:val="9"/>
    <w:semiHidden/>
    <w:unhideWhenUsed/>
    <w:qFormat/>
    <w:pPr>
      <w:keepNext w:val="true"/>
      <w:keepLines/>
      <w:spacing w:before="40" w:after="0"/>
      <w:outlineLvl w:val="2"/>
    </w:pPr>
    <w:rPr>
      <w:rFonts w:ascii="Calibri Light" w:hAnsi="Calibri Light" w:eastAsia="MS Gothic" w:cs="Times New Roman"/>
      <w:color w:val="1F4D78"/>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qFormat/>
    <w:rPr>
      <w:w w:val="100"/>
      <w:position w:val="0"/>
      <w:sz w:val="22"/>
      <w:effect w:val="none"/>
      <w:vertAlign w:val="baseline"/>
      <w:em w:val="none"/>
    </w:rPr>
  </w:style>
  <w:style w:type="character" w:styleId="PiedepginaCar" w:customStyle="1">
    <w:name w:val="Pie de página Car"/>
    <w:basedOn w:val="DefaultParagraphFont"/>
    <w:qFormat/>
    <w:rPr>
      <w:w w:val="100"/>
      <w:position w:val="0"/>
      <w:sz w:val="22"/>
      <w:effect w:val="none"/>
      <w:vertAlign w:val="baseline"/>
      <w:em w:val="none"/>
    </w:rPr>
  </w:style>
  <w:style w:type="character" w:styleId="TextodegloboCar" w:customStyle="1">
    <w:name w:val="Texto de globo Car"/>
    <w:qFormat/>
    <w:rPr>
      <w:rFonts w:ascii="Lucida Grande" w:hAnsi="Lucida Grande"/>
      <w:w w:val="100"/>
      <w:position w:val="0"/>
      <w:sz w:val="18"/>
      <w:sz w:val="18"/>
      <w:szCs w:val="18"/>
      <w:effect w:val="none"/>
      <w:vertAlign w:val="baseline"/>
      <w:em w:val="none"/>
      <w:lang w:val="es-EC"/>
    </w:rPr>
  </w:style>
  <w:style w:type="character" w:styleId="Sangra2detindependienteCar" w:customStyle="1">
    <w:name w:val="Sangría 2 de t. independiente Car"/>
    <w:qFormat/>
    <w:rPr>
      <w:rFonts w:ascii="Times New Roman" w:hAnsi="Times New Roman" w:eastAsia="Times New Roman" w:cs="Times New Roman"/>
      <w:w w:val="100"/>
      <w:position w:val="0"/>
      <w:sz w:val="22"/>
      <w:effect w:val="none"/>
      <w:vertAlign w:val="baseline"/>
      <w:em w:val="none"/>
    </w:rPr>
  </w:style>
  <w:style w:type="character" w:styleId="Ttulo1Car" w:customStyle="1">
    <w:name w:val="Título 1 Car"/>
    <w:qFormat/>
    <w:rPr>
      <w:rFonts w:ascii="Arial" w:hAnsi="Arial" w:eastAsia="MS Gothic" w:cs="Times New Roman"/>
      <w:b/>
      <w:color w:val="000000"/>
      <w:w w:val="100"/>
      <w:position w:val="0"/>
      <w:sz w:val="22"/>
      <w:sz w:val="22"/>
      <w:szCs w:val="32"/>
      <w:effect w:val="none"/>
      <w:vertAlign w:val="baseline"/>
      <w:em w:val="none"/>
      <w:lang w:val="es-EC"/>
    </w:rPr>
  </w:style>
  <w:style w:type="character" w:styleId="Ttulo2Car" w:customStyle="1">
    <w:name w:val="Título 2 Car"/>
    <w:qFormat/>
    <w:rPr>
      <w:rFonts w:ascii="Arial" w:hAnsi="Arial" w:cs="Arial"/>
      <w:b/>
      <w:bCs/>
      <w:caps/>
      <w:w w:val="100"/>
      <w:position w:val="0"/>
      <w:sz w:val="22"/>
      <w:sz w:val="22"/>
      <w:szCs w:val="22"/>
      <w:effect w:val="none"/>
      <w:vertAlign w:val="baseline"/>
      <w:em w:val="none"/>
      <w:lang w:val="es-EC"/>
    </w:rPr>
  </w:style>
  <w:style w:type="character" w:styleId="Ttulo3Car" w:customStyle="1">
    <w:name w:val="Título 3 Car"/>
    <w:qFormat/>
    <w:rPr>
      <w:rFonts w:ascii="Calibri Light" w:hAnsi="Calibri Light" w:eastAsia="MS Gothic" w:cs="Times New Roman"/>
      <w:color w:val="1F4D78"/>
      <w:w w:val="100"/>
      <w:position w:val="0"/>
      <w:sz w:val="22"/>
      <w:effect w:val="none"/>
      <w:vertAlign w:val="baseline"/>
      <w:em w:val="none"/>
      <w:lang w:val="es-EC"/>
    </w:rPr>
  </w:style>
  <w:style w:type="character" w:styleId="InternetLink">
    <w:name w:val="Hyperlink"/>
    <w:qFormat/>
    <w:rPr>
      <w:color w:val="0563C1"/>
      <w:w w:val="100"/>
      <w:position w:val="0"/>
      <w:sz w:val="22"/>
      <w:u w:val="single"/>
      <w:effect w:val="none"/>
      <w:vertAlign w:val="baseline"/>
      <w:em w:val="none"/>
    </w:rPr>
  </w:style>
  <w:style w:type="character" w:styleId="SubttuloCar" w:customStyle="1">
    <w:name w:val="Subtítulo Car"/>
    <w:qFormat/>
    <w:rPr>
      <w:color w:val="5A5A5A"/>
      <w:spacing w:val="15"/>
      <w:w w:val="100"/>
      <w:position w:val="0"/>
      <w:sz w:val="22"/>
      <w:sz w:val="22"/>
      <w:szCs w:val="22"/>
      <w:effect w:val="none"/>
      <w:vertAlign w:val="baseline"/>
      <w:em w:val="none"/>
      <w:lang w:val="es-EC"/>
    </w:rPr>
  </w:style>
  <w:style w:type="character" w:styleId="Annotationreference">
    <w:name w:val="annotation reference"/>
    <w:qFormat/>
    <w:rPr>
      <w:w w:val="100"/>
      <w:position w:val="0"/>
      <w:sz w:val="16"/>
      <w:sz w:val="16"/>
      <w:szCs w:val="16"/>
      <w:effect w:val="none"/>
      <w:vertAlign w:val="baseline"/>
      <w:em w:val="none"/>
    </w:rPr>
  </w:style>
  <w:style w:type="character" w:styleId="TextocomentarioCar" w:customStyle="1">
    <w:name w:val="Texto comentario Car"/>
    <w:qFormat/>
    <w:rPr>
      <w:w w:val="100"/>
      <w:position w:val="0"/>
      <w:sz w:val="20"/>
      <w:sz w:val="20"/>
      <w:szCs w:val="20"/>
      <w:effect w:val="none"/>
      <w:vertAlign w:val="baseline"/>
      <w:em w:val="none"/>
      <w:lang w:val="es-EC"/>
    </w:rPr>
  </w:style>
  <w:style w:type="character" w:styleId="AsuntodelcomentarioCar" w:customStyle="1">
    <w:name w:val="Asunto del comentario Car"/>
    <w:qFormat/>
    <w:rPr>
      <w:b/>
      <w:bCs/>
      <w:w w:val="100"/>
      <w:position w:val="0"/>
      <w:sz w:val="20"/>
      <w:sz w:val="20"/>
      <w:szCs w:val="20"/>
      <w:effect w:val="none"/>
      <w:vertAlign w:val="baseline"/>
      <w:em w:val="none"/>
      <w:lang w:val="es-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qFormat/>
    <w:pPr/>
    <w:rPr/>
  </w:style>
  <w:style w:type="paragraph" w:styleId="Footer">
    <w:name w:val="Footer"/>
    <w:basedOn w:val="Normal"/>
    <w:qFormat/>
    <w:pPr/>
    <w:rPr/>
  </w:style>
  <w:style w:type="paragraph" w:styleId="ListParagraph">
    <w:name w:val="List Paragraph"/>
    <w:basedOn w:val="Normal"/>
    <w:qFormat/>
    <w:pPr>
      <w:spacing w:before="0" w:after="160"/>
      <w:ind w:left="720" w:hanging="1"/>
      <w:contextualSpacing/>
    </w:pPr>
    <w:rPr/>
  </w:style>
  <w:style w:type="paragraph" w:styleId="BalloonText">
    <w:name w:val="Balloon Text"/>
    <w:basedOn w:val="Normal"/>
    <w:qFormat/>
    <w:pPr>
      <w:spacing w:lineRule="auto" w:line="240" w:before="0" w:after="0"/>
    </w:pPr>
    <w:rPr>
      <w:rFonts w:ascii="Lucida Grande" w:hAnsi="Lucida Grande"/>
      <w:sz w:val="18"/>
      <w:szCs w:val="18"/>
    </w:rPr>
  </w:style>
  <w:style w:type="paragraph" w:styleId="NoSpacing">
    <w:name w:val="No Spacing"/>
    <w:qFormat/>
    <w:pPr>
      <w:widowControl/>
      <w:suppressAutoHyphens w:val="true"/>
      <w:bidi w:val="0"/>
      <w:spacing w:lineRule="atLeast" w:line="1" w:before="0" w:after="160"/>
      <w:ind w:left="-1" w:hanging="1"/>
      <w:jc w:val="left"/>
      <w:textAlignment w:val="top"/>
      <w:outlineLvl w:val="0"/>
    </w:pPr>
    <w:rPr>
      <w:rFonts w:ascii="Calibri" w:hAnsi="Calibri" w:eastAsia="Calibri" w:cs="Calibri"/>
      <w:color w:val="auto"/>
      <w:kern w:val="0"/>
      <w:sz w:val="22"/>
      <w:szCs w:val="22"/>
      <w:vertAlign w:val="subscript"/>
      <w:lang w:eastAsia="en-US" w:val="es-EC" w:bidi="ar-SA"/>
    </w:rPr>
  </w:style>
  <w:style w:type="paragraph" w:styleId="BodyTextIndent2">
    <w:name w:val="Body Text Indent 2"/>
    <w:basedOn w:val="Normal"/>
    <w:qFormat/>
    <w:pPr>
      <w:spacing w:lineRule="auto" w:line="240" w:before="0" w:after="0"/>
      <w:ind w:left="708" w:hanging="1"/>
      <w:jc w:val="both"/>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qFormat/>
    <w:pPr>
      <w:jc w:val="left"/>
      <w:outlineLvl w:val="9"/>
    </w:pPr>
    <w:rPr>
      <w:rFonts w:ascii="Calibri Light" w:hAnsi="Calibri Light"/>
      <w:b w:val="false"/>
      <w:color w:val="2E74B5"/>
      <w:sz w:val="32"/>
      <w:lang w:val="en-US"/>
    </w:rPr>
  </w:style>
  <w:style w:type="paragraph" w:styleId="Contents1">
    <w:name w:val="TOC 1"/>
    <w:basedOn w:val="Normal"/>
    <w:next w:val="Normal"/>
    <w:qFormat/>
    <w:pPr>
      <w:spacing w:before="0" w:after="100"/>
      <w:ind w:left="567" w:right="-567" w:hanging="567"/>
      <w:jc w:val="both"/>
    </w:pPr>
    <w:rPr>
      <w:rFonts w:ascii="Arial" w:hAnsi="Arial"/>
    </w:rPr>
  </w:style>
  <w:style w:type="paragraph" w:styleId="Contents2">
    <w:name w:val="TOC 2"/>
    <w:basedOn w:val="Normal"/>
    <w:next w:val="Normal"/>
    <w:qFormat/>
    <w:pPr>
      <w:spacing w:before="0" w:after="100"/>
      <w:ind w:left="567" w:right="-709" w:hanging="567"/>
      <w:jc w:val="both"/>
    </w:pPr>
    <w:rPr>
      <w:rFonts w:ascii="Arial" w:hAnsi="Arial"/>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ntents3">
    <w:name w:val="TOC 3"/>
    <w:basedOn w:val="Normal"/>
    <w:next w:val="Normal"/>
    <w:qFormat/>
    <w:pPr>
      <w:spacing w:lineRule="auto" w:line="240" w:before="0" w:after="0"/>
      <w:ind w:left="567" w:right="-567" w:hanging="567"/>
    </w:pPr>
    <w:rPr>
      <w:rFonts w:ascii="Arial" w:hAnsi="Arial" w:cs="Arial"/>
    </w:rPr>
  </w:style>
  <w:style w:type="paragraph" w:styleId="Revision">
    <w:name w:val="Revision"/>
    <w:qFormat/>
    <w:pPr>
      <w:widowControl/>
      <w:suppressAutoHyphens w:val="true"/>
      <w:bidi w:val="0"/>
      <w:spacing w:lineRule="atLeast" w:line="1" w:before="0" w:after="160"/>
      <w:ind w:left="-1" w:hanging="1"/>
      <w:jc w:val="left"/>
      <w:textAlignment w:val="top"/>
      <w:outlineLvl w:val="0"/>
    </w:pPr>
    <w:rPr>
      <w:rFonts w:ascii="Calibri" w:hAnsi="Calibri" w:eastAsia="Calibri" w:cs="Calibri"/>
      <w:color w:val="auto"/>
      <w:kern w:val="0"/>
      <w:sz w:val="22"/>
      <w:szCs w:val="22"/>
      <w:vertAlign w:val="subscript"/>
      <w:lang w:eastAsia="en-US" w:val="es-EC"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HS8BqLHcUxR86hytysjUnFw52VA==">CgMxLjAaJwoBMBIiCiAIBCocCgtBQUFCSkc3ZWlVdxAIGgtBQUFCSkc3ZWlVdxonCgExEiIKIAgEKhwKC0FBQUJKRzdlaVprEAgaC0FBQUJKRzdlaVprGicKATISIgogCAQqHAoLQUFBQkpHN2VpYWcQCBoLQUFBQkpHN2VpYWcaJwoBMxIiCiAIBCocCgtBQUFCSkc3ZWlTMBAIGgtBQUFCSkc3ZWlTMBonCgE0EiIKIAgEKhwKC0FBQUJKRzdlaWMwEAgaC0FBQUJKRzdlaWMwGicKATUSIgogCAQqHAoLQUFBQkpHN2VpYkkQCBoLQUFBQkpHN2VpYkkaJwoBNhIiCiAIBCocCgtBQUFCSkc3ZWlUaxAIGgtBQUFCSkc3ZWlUaxonCgE3EiIKIAgEKhwKC0FBQUJKRzdlaVpNEAgaC0FBQUJKRzdlaVpNGicKATgSIgogCAQqHAoLQUFBQkpHN2VpWW8QCBoLQUFBQkpHN2VpWW8aJwoBORIiCiAIBCocCgtBQUFCSkc3ZWlVTRAIGgtBQUFCSkc3ZWlVTRooCgIxMBIiCiAIBCocCgtBQUFCSkc3ZWlXZxAIGgtBQUFCSkc3ZWlXZxooCgIxMRIiCiAIBCocCgtBQUFCSkc3ZWljRRAIGgtBQUFCSkc3ZWljRRooCgIxMhIiCiAIBCocCgtBQUFCSkc3ZWlhOBAIGgtBQUFCSkc3ZWlhOBooCgIxMxIiCiAIBCocCgtBQUFCSkc3ZWlYTRAIGgtBQUFCSkc3ZWlYTRooCgIxNBIiCiAIBCocCgtBQUFCSkc3ZWlVURAIGgtBQUFCSkc3ZWlVURooCgIxNRIiCiAIBCocCgtBQUFCSkc3ZWlSNBAIGgtBQUFCSkc3ZWlSNBooCgIxNhIiCiAIBCocCgtBQUFCSkc3ZWlhMBAIGgtBQUFCSkc3ZWlhMBooCgIxNxIiCiAIBCocCgtBQUFCSkc3ZWljTRAIGgtBQUFCSkc3ZWljTRooCgIxOBIiCiAIBCocCgtBQUFCSkc3ZWlYaxAIGgtBQUFCSkc3ZWlYaxooCgIxORIiCiAIBCocCgtBQUFCSkc3ZWlVbxAIGgtBQUFCSkc3ZWlVbxooCgIyMBIiCiAIBCocCgtBQUFCSkc3ZWlZMBAIGgtBQUFCSkc3ZWlZMCL0AwoLQUFBQkpHN2VpYlUSmwMKC0FBQUJKRzdlaWJVEgtBQUFCSkc3ZWliVRoNCgl0ZXh0L2h0bWwSACIOCgp0ZXh0L3BsYWluEgAqWQogUk9NTUVMIEFOSUJBTCBCRVRBTkNPVVJUIEhFUlJFUkEaNS8vc3NsLmdzdGF0aWMuY29tL2RvY3MvY29tbW9uL2JsdWVfc2lsaG91ZXR0ZTk2LTAucG5nMKCTsa3TMTjAwLLN4zFKTAokYXBwbGljYXRpb24vdm5kLmdvb2dsZS1hcHBzLmRvY3MubWRzGiTC19rkAR4iBAhhEAEiFgiKAQgLCA0IDgiLAQiMAQifAQgSEAFyWwogUk9NTUVMIEFOSUJBTCBCRVRBTkNPVVJUIEhFUlJFUkEaNwo1Ly9zc2wuZ3N0YXRpYy5jb20vZG9jcy9jb21tb24vYmx1ZV9zaWxob3VldHRlOTYtMC5wbmd4AIIBN3N1Z2dlc3RJZEltcG9ydDU1ZmZmYTMwLTE5ODktNGYyYy05ZGNmLTczNDg5MjMyZjRjOV8yMziIAQGaAQYIABAAGACwAQC4AQEYoJOxrdMxIMDAss3jMTAAQjdzdWdnZXN0SWRJbXBvcnQ1NWZmZmEzMC0xOTg5LTRmMmMtOWRjZi03MzQ4OTIzMmY0YzlfMjM4IsIECgtBQUFCSkc3ZWlaTRKYBAoLQUFBQkpHN2VpWk0SC0FBQUJKRzdlaVpNGmUKCXRleHQvaHRtbBJYRGUgZMOzbmRlIHNlIHRvbWEgZWwgY29uY2VwdG8gcGFyYSBkZWZpbmlyIGxvcyBtZXRyb3MgY3VhZHJhZG9zIHBhcmEgbGEgZGlmZXJlbmNpYWNpw7NuPyJmCgp0ZXh0L3BsYWluElhEZSBkw7NuZGUgc2UgdG9tYSBlbCBjb25jZXB0byBwYXJhIGRlZmluaXIgbG9zIG1ldHJvcyBjdWFkcmFkb3MgcGFyYSBsYSBkaWZlcmVuY2lhY2nDs24/KlUKHENBUkxBIFJFQkVDQSBNT1JFTk8gVkFMQVJFWk8aNS8vc3NsLmdzdGF0aWMuY29tL2RvY3MvY29tbW9uL2JsdWVfc2lsaG91ZXR0ZTk2LTAucG5nMKCVp9PMMTiglafTzDFyVwocQ0FSTEEgUkVCRUNBIE1PUkVOTyBWQUxBUkVaTxo3CjUvL3NzbC5nc3RhdGljLmNvbS9kb2NzL2NvbW1vbi9ibHVlX3NpbGhvdWV0dGU5Ni0wLnBuZ3gAiAEBmgEGCAAQABgAqgFaElhEZSBkw7NuZGUgc2UgdG9tYSBlbCBjb25jZXB0byBwYXJhIGRlZmluaXIgbG9zIG1ldHJvcyBjdWFkcmFkb3MgcGFyYSBsYSBkaWZlcmVuY2lhY2nDs24/sAEAuAEBGKCVp9PMMSCglafTzDEwAEIIa2l4LmNtdDgi9AMKC0FBQUJKRzdlaWF3EpsDCgtBQUFCSkc3ZWlhdxILQUFBQkpHN2VpYXcaDQoJdGV4dC9odG1sEgAiDgoKdGV4dC9wbGFpbhIAKlkKIFJPTU1FTCBBTklCQUwgQkVUQU5DT1VSVCBIRVJSRVJBGjUvL3NzbC5nc3RhdGljLmNvbS9kb2NzL2NvbW1vbi9ibHVlX3NpbGhvdWV0dGU5Ni0wLnBuZzCgwKKt0zE4psayzeMxSkwKJGFwcGxpY2F0aW9uL3ZuZC5nb29nbGUtYXBwcy5kb2NzLm1kcxokwtfa5AEeIgQIYRABIhYIigEICwgNCA4IiwEIjAEInwEIEhABclsKIFJPTU1FTCBBTklCQUwgQkVUQU5DT1VSVCBIRVJSRVJBGjcKNS8vc3NsLmdzdGF0aWMuY29tL2RvY3MvY29tbW9uL2JsdWVfc2lsaG91ZXR0ZTk2LTAucG5neACCATdzdWdnZXN0SWRJbXBvcnQ1NWZmZmEzMC0xOTg5LTRmMmMtOWRjZi03MzQ4OTIzMmY0YzlfMjI2iAEBmgEGCAAQABgAsAEAuAEBGKDAoq3TMSCmxrLN4zEwAEI3c3VnZ2VzdElkSW1wb3J0NTVmZmZhMzAtMTk4OS00ZjJjLTlkY2YtNzM0ODkyMzJmNGM5XzIyNiKtBAoLQUFBQkpHN2VpWW8SgwQKC0FBQUJKRzdlaVlvEgtBQUFCSkc3ZWlZbxpeCgl0ZXh0L2h0bWwSUVZlcmlmaWNhciBxdWUgZXN0w6kgYWNvcmRlIGFsIGluc3RydWN0aXZvIGRlIGxhIERJQSBkb25kZSBzZSBkZWZpbmllcm9uIGNvbmNlcHRvcyJfCgp0ZXh0L3BsYWluElFWZXJpZmljYXIgcXVlIGVzdMOpIGFjb3JkZSBhbCBpbnN0cnVjdGl2byBkZSBsYSBESUEgZG9uZGUgc2UgZGVmaW5pZXJvbiBjb25jZXB0b3MqVQocQ0FSTEEgUkVCRUNBIE1PUkVOTyBWQUxBUkVaTxo1Ly9zc2wuZ3N0YXRpYy5jb20vZG9jcy9jb21tb24vYmx1ZV9zaWxob3VldHRlOTYtMC5wbmcwoJWn08wxOKCVp9PMMXJXChxDQVJMQSBSRUJFQ0EgTU9SRU5PIFZBTEFSRVpPGjcKNS8vc3NsLmdzdGF0aWMuY29tL2RvY3MvY29tbW9uL2JsdWVfc2lsaG91ZXR0ZTk2LTAucG5neACIAQGaAQYIABAAGACqAVMSUVZlcmlmaWNhciBxdWUgZXN0w6kgYWNvcmRlIGFsIGluc3RydWN0aXZvIGRlIGxhIERJQSBkb25kZSBzZSBkZWZpbmllcm9uIGNvbmNlcHRvc7ABALgBARiglafTzDEgoJWn08wxMABCCGtpeC5jbXQ5IuwDCgtBQUFCSkc3ZWliWRKTAwoLQUFBQkpHN2VpYlkSC0FBQUJKRzdlaWJZGg0KCXRleHQvaHRtbBIAIg4KCnRleHQvcGxhaW4SACpZCiBST01NRUwgQU5JQkFMIEJFVEFOQ09VUlQgSEVSUkVSQRo1Ly9zc2wuZ3N0YXRpYy5jb20vZG9jcy9jb21tb24vYmx1ZV9zaWxob3VldHRlOTYtMC5wbmcw4OjPx+MxOLLKss3jMUpECiRhcHBsaWNhdGlvbi92bmQuZ29vZ2xlLWFwcHMuZG9jcy5tZHMaHMLX2uQBFhoUChAKCmVuIGRlc3Rpbm8QARgAEAFyWwogUk9NTUVMIEFOSUJBTCBCRVRBTkNPVVJUIEhFUlJFUkEaNwo1Ly9zc2wuZ3N0YXRpYy5jb20vZG9jcy9jb21tb24vYmx1ZV9zaWxob3VldHRlOTYtMC5wbmd4AIIBN3N1Z2dlc3RJZEltcG9ydDU1ZmZmYTMwLTE5ODktNGYyYy05ZGNmLTczNDg5MjMyZjRjOV8yNzKIAQGaAQYIABAAGACwAQC4AQEY4OjPx+MxILLKss3jMTAAQjdzdWdnZXN0SWRJbXBvcnQ1NWZmZmEzMC0xOTg5LTRmMmMtOWRjZi03MzQ4OTIzMmY0YzlfMjcyIuMDCgtBQUFCSkc3ZWlaURKKAwoLQUFBQkpHN2VpWlESC0FBQUJKRzdlaVpRGg0KCXRleHQvaHRtbBIAIg4KCnRleHQvcGxhaW4SACpZCiBST01NRUwgQU5JQkFMIEJFVEFOQ09VUlQgSEVSUkVSQRo1Ly9zc2wuZ3N0YXRpYy5jb20vZG9jcy9jb21tb24vYmx1ZV9zaWxob3VldHRlOTYtMC5wbmcw4ejPx+MxOPbNss3jMUo7CiRhcHBsaWNhdGlvbi92bmQuZ29vZ2xlLWFwcHMuZG9jcy5tZHMaE8LX2uQBDRILCgcKASwQARgAEAFyWwogUk9NTUVMIEFOSUJBTCBCRVRBTkNPVVJUIEhFUlJFUkEaNwo1Ly9zc2wuZ3N0YXRpYy5jb20vZG9jcy9jb21tb24vYmx1ZV9zaWxob3VldHRlOTYtMC5wbmd4AIIBN3N1Z2dlc3RJZEltcG9ydDU1ZmZmYTMwLTE5ODktNGYyYy05ZGNmLTczNDg5MjMyZjRjOV8zNDeIAQGaAQYIABAAGACwAQC4AQEY4ejPx+MxIPbNss3jMTAAQjdzdWdnZXN0SWRJbXBvcnQ1NWZmZmEzMC0xOTg5LTRmMmMtOWRjZi03MzQ4OTIzMmY0YzlfMzQ3IuYDCgtBQUFCSkc3ZWlZcxKPAwoLQUFBQkpHN2VpWXMSC0FBQUJKRzdlaVlzGg0KCXRleHQvaHRtbBIAIg4KCnRleHQvcGxhaW4SACpZCiBST01NRUwgQU5JQkFMIEJFVEFOQ09VUlQgSEVSUkVSQRo1Ly9zc2wuZ3N0YXRpYy5jb20vZG9jcy9jb21tb24vYmx1ZV9zaWxob3VldHRlOTYtMC5wbmcw2ejPx+MxOMzTss3jMUpCCiRhcHBsaWNhdGlvbi92bmQuZ29vZ2xlLWFwcHMuZG9jcy5tZHMaGsLX2uQBFBoSCg4KCG5hY2lvbmFsEAEYABABclsKIFJPTU1FTCBBTklCQUwgQkVUQU5DT1VSVCBIRVJSRVJBGjcKNS8vc3NsLmdzdGF0aWMuY29tL2RvY3MvY29tbW9uL2JsdWVfc2lsaG91ZXR0ZTk2LTAucG5neACCATVzdWdnZXN0SWRJbXBvcnQ1NWZmZmEzMC0xOTg5LTRmMmMtOWRjZi03MzQ4OTIzMmY0YzlfOIgBAZoBBggAEAAYALABALgBARjZ6M/H4zEgzNOyzeMxMABCNXN1Z2dlc3RJZEltcG9ydDU1ZmZmYTMwLTE5ODktNGYyYy05ZGNmLTczNDg5MjMyZjRjOV84IsYECgtBQUFCSkc3ZWlaVRLtAwoLQUFBQkpHN2VpWlUSC0FBQUJKRzdlaVpVGg0KCXRleHQvaHRtbBIAIg4KCnRleHQvcGxhaW4SACpZCiBST01NRUwgQU5JQkFMIEJFVEFOQ09VUlQgSEVSUkVSQRo1Ly9zc2wuZ3N0YXRpYy5jb20vZG9jcy9jb21tb24vYmx1ZV9zaWxob3VldHRlOTYtMC5wbmcw4ejPx+MxOI/Xss3jMUqdAQokYXBwbGljYXRpb24vdm5kLmdvb2dsZS1hcHBzLmRvY3MubWRzGnXC19rkAW8abQppCmNMbGV2YXIgbG9zIHJlZ2lzdHJvcyBjb3JyZXNwb25kaWVudGVzIGRlIHRvZGFzIGxhcyBhY3RpdmlkYWRlcyBlbnVuY2lhZGFzIGVuIGVsIHByZXNlbnRlIGFydMOtY3Vsby4QARgAEAFyWwogUk9NTUVMIEFOSUJBTCBCRVRBTkNPVVJUIEhFUlJFUkEaNwo1Ly9zc2wuZ3N0YXRpYy5jb20vZG9jcy9jb21tb24vYmx1ZV9zaWxob3VldHRlOTYtMC5wbmd4AIIBN3N1Z2dlc3RJZEltcG9ydDU1ZmZmYTMwLTE5ODktNGYyYy05ZGNmLTczNDg5MjMyZjRjOV8zNDGIAQGaAQYIABAAGACwAQC4AQEY4ejPx+MxII/Xss3jMTAAQjdzdWdnZXN0SWRJbXBvcnQ1NWZmZmEzMC0xOTg5LTRmMmMtOWRjZi03MzQ4OTIzMmY0YzlfMzQxIsYDCgtBQUFCSkc3ZWlTMBKcAwoLQUFBQkpHN2VpUzASC0FBQUJKRzdlaVMwGjkKCXRleHQvaHRtbBIsQWxsYW5hcnNlIGFsIGNvbmNlcHRvIGRlbCBDb2RleCBBbGltZW50YXJpdXMiOgoKdGV4dC9wbGFpbhIsQWxsYW5hcnNlIGFsIGNvbmNlcHRvIGRlbCBDb2RleCBBbGltZW50YXJpdXMqWQogUk9NTUVMIEFOSUJBTCBCRVRBTkNPVVJUIEhFUlJFUkEaNS8vc3NsLmdzdGF0aWMuY29tL2RvY3MvY29tbW9uL2JsdWVfc2lsaG91ZXR0ZTk2LTAucG5nMOjoz8fjMTjo6M/H4zFyWwogUk9NTUVMIEFOSUJBTCBCRVRBTkNPVVJUIEhFUlJFUkEaNwo1Ly9zc2wuZ3N0YXRpYy5jb20vZG9jcy9jb21tb24vYmx1ZV9zaWxob3VldHRlOTYtMC5wbmd4AIgBAZoBBggAEAAYAKoBLhIsQWxsYW5hcnNlIGFsIGNvbmNlcHRvIGRlbCBDb2RleCBBbGltZW50YXJpdXOwAQC4AQEY6OjPx+MxIOjoz8fjMTAAQghraXguY210NCLmAwoLQUFBQkpHN2VpY0ESjwMKC0FBQUJKRzdlaWNBEgtBQUFCSkc3ZWljQRoNCgl0ZXh0L2h0bWwSACIOCgp0ZXh0L3BsYWluEgAqWQogUk9NTUVMIEFOSUJBTCBCRVRBTkNPVVJUIEhFUlJFUkEaNS8vc3NsLmdzdGF0aWMuY29tL2RvY3MvY29tbW9uL2JsdWVfc2lsaG91ZXR0ZTk2LTAucG5nMNnoz8fjMTjZ2rLN4zFKQgokYXBwbGljYXRpb24vdm5kLmdvb2dsZS1hcHBzLmRvY3MubWRzGhrC19rkARQaEgoOCghOYWNpb25hbBABGAAQAXJbCiBST01NRUwgQU5JQkFMIEJFVEFOQ09VUlQgSEVSUkVSQRo3CjUvL3NzbC5nc3RhdGljLmNvbS9kb2NzL2NvbW1vbi9ibHVlX3NpbGhvdWV0dGU5Ni0wLnBuZ3gAggE1c3VnZ2VzdElkSW1wb3J0NTVmZmZhMzAtMTk4OS00ZjJjLTlkY2YtNzM0ODkyMzJmNGM5XzOIAQGaAQYIABAAGACwAQC4AQEY2ejPx+MxINnass3jMTAAQjVzdWdnZXN0SWRJbXBvcnQ1NWZmZmEzMC0xOTg5LTRmMmMtOWRjZi03MzQ4OTIzMmY0YzlfMyKkBAoLQUFBQkpHN2VpWXcSywMKC0FBQUJKRzdlaVl3EgtBQUFCSkc3ZWlZdxoNCgl0ZXh0L2h0bWwSACIOCgp0ZXh0L3BsYWluEgAqWQogUk9NTUVMIEFOSUJBTCBCRVRBTkNPVVJUIEhFUlJFUkEaNS8vc3NsLmdzdGF0aWMuY29tL2RvY3MvY29tbW9uL2JsdWVfc2lsaG91ZXR0ZTk2LTAucG5nMOHoz8fjMTir3rLN4zFKfAokYXBwbGljYXRpb24vdm5kLmdvb2dsZS1hcHBzLmRvY3MubWRzGlTC19rkAU4STApICkJkZWJlIHRvbWFyIGlubWVkaWF0YW1lbnRlIGxhcyBtZWRpZGFzIGNvcnJlY3RpdmFzIGNvcnJlc3BvbmRpZW50ZXMQARgAEAFyWwogUk9NTUVMIEFOSUJBTCBCRVRBTkNPVVJUIEhFUlJFUkEaNwo1Ly9zc2wuZ3N0YXRpYy5jb20vZG9jcy9jb21tb24vYmx1ZV9zaWxob3VldHRlOTYtMC5wbmd4AIIBN3N1Z2dlc3RJZEltcG9ydDU1ZmZmYTMwLTE5ODktNGYyYy05ZGNmLTczNDg5MjMyZjRjOV8zMzaIAQGaAQYIABAAGACwAQC4AQEY4ejPx+MxIKvess3jMTAAQjdzdWdnZXN0SWRJbXBvcnQ1NWZmZmEzMC0xOTg5LTRmMmMtOWRjZi03MzQ4OTIzMmY0YzlfMzM2IuoDCgtBQUFCSkc3ZWlaWRKRAwoLQUFBQkpHN2VpWlkSC0FBQUJKRzdlaVpZGg0KCXRleHQvaHRtbBIAIg4KCnRleHQvcGxhaW4SACpZCiBST01NRUwgQU5JQkFMIEJFVEFOQ09VUlQgSEVSUkVSQRo1Ly9zc2wuZ3N0YXRpYy5jb20vZG9jcy9jb21tb24vYmx1ZV9zaWxob3VldHRlOTYtMC5wbmcwgOP+h9MxOLjiss3jMUpCCiRhcHBsaWNhdGlvbi92bmQuZ29vZ2xlLWFwcHMuZG9jcy5tZHMaGsLX2uQBFBISCg4KCGRlIHRvZG9zEAEYABABclsKIFJPTU1FTCBBTklCQUwgQkVUQU5DT1VSVCBIRVJSRVJBGjcKNS8vc3NsLmdzdGF0aWMuY29tL2RvY3MvY29tbW9uL2JsdWVfc2lsaG91ZXR0ZTk2LTAucG5neACCATdzdWdnZXN0SWRJbXBvcnQ1NWZmZmEzMC0xOTg5LTRmMmMtOWRjZi03MzQ4OTIzMmY0YzlfMjE5iAEBmgEGCAAQABgAsAEAuAEBGIDj/ofTMSC44rLN4zEwAEI3c3VnZ2VzdElkSW1wb3J0NTVmZmZhMzAtMTk4OS00ZjJjLTlkY2YtNzM0ODkyMzJmNGM5XzIxOSL0AwoLQUFBQkpHN2VpYmMSmwMKC0FBQUJKRzdlaWJjEgtBQUFCSkc3ZWliYxoNCgl0ZXh0L2h0bWwSACIOCgp0ZXh0L3BsYWluEgAqWQogUk9NTUVMIEFOSUJBTCBCRVRBTkNPVVJUIEhFUlJFUkEaNS8vc3NsLmdzdGF0aWMuY29tL2RvY3MvY29tbW9uL2JsdWVfc2lsaG91ZXR0ZTk2LTAucG5nMOXoz8fjMTiw5rLN4zFKTAokYXBwbGljYXRpb24vdm5kLmdvb2dsZS1hcHBzLmRvY3MubWRzGiTC19rkAR4iBAhhEAEiFgiKAQgLCA0IDgiLAQiMAQifAQgSEAFyWwogUk9NTUVMIEFOSUJBTCBCRVRBTkNPVVJUIEhFUlJFUkEaNwo1Ly9zc2wuZ3N0YXRpYy5jb20vZG9jcy9jb21tb24vYmx1ZV9zaWxob3VldHRlOTYtMC5wbmd4AIIBN3N1Z2dlc3RJZEltcG9ydDU1ZmZmYTMwLTE5ODktNGYyYy05ZGNmLTczNDg5MjMyZjRjOV8yNzWIAQGaAQYIABAAGACwAQC4AQEY5ejPx+MxILDmss3jMTAAQjdzdWdnZXN0SWRJbXBvcnQ1NWZmZmEzMC0xOTg5LTRmMmMtOWRjZi03MzQ4OTIzMmY0YzlfMjc1Io4ECgtBQUFCSkc3ZWlTNBK2AwoLQUFBQkpHN2VpUzQSC0FBQUJKRzdlaVM0Gg0KCXRleHQvaHRtbBIAIg4KCnRleHQvcGxhaW4SACpZCiBST01NRUwgQU5JQkFMIEJFVEFOQ09VUlQgSEVSUkVSQRo1Ly9zc2wuZ3N0YXRpYy5jb20vZG9jcy9jb21tb24vYmx1ZV9zaWxob3VldHRlOTYtMC5wbmcw2+jPx+MxOKLqss3jMUpoCiRhcHBsaWNhdGlvbi92bmQuZ29vZ2xlLWFwcHMuZG9jcy5tZHMaQMLX2uQBOgo4ChsKFWVsIENvZGV4IEFsaW1lbnRhcml1cxABGAASFwoRbG9zIGRlIHJlZmVyZW5jaWEQARgAGAFyWwogUk9NTUVMIEFOSUJBTCBCRVRBTkNPVVJUIEhFUlJFUkEaNwo1Ly9zc2wuZ3N0YXRpYy5jb20vZG9jcy9jb21tb24vYmx1ZV9zaWxob3VldHRlOTYtMC5wbmd4AIIBNnN1Z2dlc3RJZEltcG9ydDU1ZmZmYTMwLTE5ODktNGYyYy05ZGNmLTczNDg5MjMyZjRjOV82M4gBAZoBBggAEAAYALABALgBARjb6M/H4zEgouqyzeMxMABCNnN1Z2dlc3RJZEltcG9ydDU1ZmZmYTMwLTE5ODktNGYyYy05ZGNmLTczNDg5MjMyZjRjOV82MyKQCAoLQUFBQkpHN2VpY0US5QcKC0FBQUJKRzdlaWNFEgtBQUFCSkc3ZWljRRr8AQoJdGV4dC9odG1sEu4BUHJvcG9uZ28gYcOxYWRpciBhIG90cm9zIGFjdG9yZXMgcGFyYSBmb3J0YWxlY2VyIGxhIHJlc3BvbnNhYmlsaWRhZCBjb21wYXJ0aWRhIGVuIHVuIHRleHRvIHF1ZSBwb2Ryw61hIHNlciBhc8OtOjxicj7igJxFbCBwZXJzb25hbCB0w6ljbmljbyBkZSBsYSBBZ2VuY2lhIG8gYXF1ZWwgYXV0b3JpemFkbyBwb3IgbGEgQWdlbmNpYSwgcGFyYSBsbGV2YXIgYSBjYWJvIGxhcyBmdW5jaW9uZXMgZGUgdmlnaWxhbmNpYeKApiL6AQoKdGV4dC9wbGFpbhLrAVByb3BvbmdvIGHDsWFkaXIgYSBvdHJvcyBhY3RvcmVzIHBhcmEgZm9ydGFsZWNlciBsYSByZXNwb25zYWJpbGlkYWQgY29tcGFydGlkYSBlbiB1biB0ZXh0byBxdWUgcG9kcsOtYSBzZXIgYXPDrToK4oCcRWwgcGVyc29uYWwgdMOpY25pY28gZGUgbGEgQWdlbmNpYSBvIGFxdWVsIGF1dG9yaXphZG8gcG9yIGxhIEFnZW5jaWEsIHBhcmEgbGxldmFyIGEgY2FibyBsYXMgZnVuY2lvbmVzIGRlIHZpZ2lsYW5jaWHigKYqWQogUk9NTUVMIEFOSUJBTCBCRVRBTkNPVVJUIEhFUlJFUkEaNS8vc3NsLmdzdGF0aWMuY29tL2RvY3MvY29tbW9uL2JsdWVfc2lsaG91ZXR0ZTk2LTAucG5nMKDxye/OMTig8cnvzjFyWwogUk9NTUVMIEFOSUJBTCBCRVRBTkNPVVJUIEhFUlJFUkEaNwo1Ly9zc2wuZ3N0YXRpYy5jb20vZG9jcy9jb21tb24vYmx1ZV9zaWxob3VldHRlOTYtMC5wbmd4AIgBAZoBBggAEAAYAKoB8QES7gFQcm9wb25nbyBhw7FhZGlyIGEgb3Ryb3MgYWN0b3JlcyBwYXJhIGZvcnRhbGVjZXIgbGEgcmVzcG9uc2FiaWxpZGFkIGNvbXBhcnRpZGEgZW4gdW4gdGV4dG8gcXVlIHBvZHLDrWEgc2VyIGFzw606PGJyPuKAnEVsIHBlcnNvbmFsIHTDqWNuaWNvIGRlIGxhIEFnZW5jaWEgbyBhcXVlbCBhdXRvcml6YWRvIHBvciBsYSBBZ2VuY2lhLCBwYXJhIGxsZXZhciBhIGNhYm8gbGFzIGZ1bmNpb25lcyBkZSB2aWdpbGFuY2lh4oCmsAEAuAEBGKDxye/OMSCg8cnvzjEwAEIJa2l4LmNtdDEyIoMECgtBQUFCSkc3ZWliRRKqAwoLQUFBQkpHN2VpYkUSC0FBQUJKRzdlaWJFGg0KCXRleHQvaHRtbBIAIg4KCnRleHQvcGxhaW4SACpZCiBST01NRUwgQU5JQkFMIEJFVEFOQ09VUlQgSEVSUkVSQRo1Ly9zc2wuZ3N0YXRpYy5jb20vZG9jcy9jb21tb24vYmx1ZV9zaWxob3VldHRlOTYtMC5wbmcw3OjPx+MxOILvss3jMUpbCiRhcHBsaWNhdGlvbi92bmQuZ29vZ2xlLWFwcHMuZG9jcy5tZHMaM8LX2uQBLQorChcKEXBlY3VhcmlhIHByaW1hcmlhEAEYABIOCghwZWN1YXJpbxABGAAYAXJbCiBST01NRUwgQU5JQkFMIEJFVEFOQ09VUlQgSEVSUkVSQRo3CjUvL3NzbC5nc3RhdGljLmNvbS9kb2NzL2NvbW1vbi9ibHVlX3NpbGhvdWV0dGU5Ni0wLnBuZ3gAggE3c3VnZ2VzdElkSW1wb3J0NTVmZmZhMzAtMTk4OS00ZjJjLTlkY2YtNzM0ODkyMzJmNGM5XzExNogBAZoBBggAEAAYALABALgBARjc6M/H4zEggu+yzeMxMABCN3N1Z2dlc3RJZEltcG9ydDU1ZmZmYTMwLTE5ODktNGYyYy05ZGNmLTczNDg5MjMyZjRjOV8xMTYi/QMKC0FBQUJKRzdlaWFnEtMDCgtBQUFCSkc3ZWlhZxILQUFBQkpHN2VpYWcaTwoJdGV4dC9odG1sEkJSZXZpc2FyIGVzdGUgY29uY2VwdG88YnI+RGViZSBzZXIgZGUgYWN1ZXJkbyBhbCBDb2RleCBBbGltZW50YXJpdXMiTQoKdGV4dC9wbGFpbhI/UmV2aXNhciBlc3RlIGNvbmNlcHRvCkRlYmUgc2VyIGRlIGFjdWVyZG8gYWwgQ29kZXggQWxpbWVudGFyaXVzKlUKHENBUkxBIFJFQkVDQSBNT1JFTk8gVkFMQVJFWk8aNS8vc3NsLmdzdGF0aWMuY29tL2RvY3MvY29tbW9uL2JsdWVfc2lsaG91ZXR0ZTk2LTAucG5nMKDCmNPMMTigwpjTzDFyVwocQ0FSTEEgUkVCRUNBIE1PUkVOTyBWQUxBUkVaTxo3CjUvL3NzbC5nc3RhdGljLmNvbS9kb2NzL2NvbW1vbi9ibHVlX3NpbGhvdWV0dGU5Ni0wLnBuZ3gAiAEBmgEGCAAQABgAqgFEEkJSZXZpc2FyIGVzdGUgY29uY2VwdG88YnI+RGViZSBzZXIgZGUgYWN1ZXJkbyBhbCBDb2RleCBBbGltZW50YXJpdXOwAQC4AQEYoMKY08wxIKDCmNPMMTAAQghraXguY210MyLjAwoLQUFBQkpHN2VpUjgSigMKC0FBQUJKRzdlaVI4EgtBQUFCSkc3ZWlSOBoNCgl0ZXh0L2h0bWwSACIOCgp0ZXh0L3BsYWluEgAqWQogUk9NTUVMIEFOSUJBTCBCRVRBTkNPVVJUIEhFUlJFUkEaNS8vc3NsLmdzdGF0aWMuY29tL2RvY3MvY29tbW9uL2JsdWVfc2lsaG91ZXR0ZTk2LTAucG5nMKCX5+/OMTjH8rLN4zFKOwokYXBwbGljYXRpb24vdm5kLmdvb2dsZS1hcHBzLmRvY3MubWRzGhPC19rkAQ0aCwoHCgFFEAEYABABclsKIFJPTU1FTCBBTklCQUwgQkVUQU5DT1VSVCBIRVJSRVJBGjcKNS8vc3NsLmdzdGF0aWMuY29tL2RvY3MvY29tbW9uL2JsdWVfc2lsaG91ZXR0ZTk2LTAucG5neACCATdzdWdnZXN0SWRJbXBvcnQ1NWZmZmEzMC0xOTg5LTRmMmMtOWRjZi03MzQ4OTIzMmY0YzlfMjA2iAEBmgEGCAAQABgAsAEAuAEBGKCX5+/OMSDH8rLN4zEwAEI3c3VnZ2VzdElkSW1wb3J0NTVmZmZhMzAtMTk4OS00ZjJjLTlkY2YtNzM0ODkyMzJmNGM5XzIwNiKbBAoLQUFBQkpHN2VpYkkS8QMKC0FBQUJKRzdlaWJJEgtBQUFCSkc3ZWliSRpYCgl0ZXh0L2h0bWwSS1JldmlzYXIgbGEgcGVydGluZW5jaWEgZGVsIHBsdXJhbCB5IHNpbmd1bGFyIGRlIGxhIHBhbGFicmEgY29uIGVsIGNvbmNlcHRvLiJZCgp0ZXh0L3BsYWluEktSZXZpc2FyIGxhIHBlcnRpbmVuY2lhIGRlbCBwbHVyYWwgeSBzaW5ndWxhciBkZSBsYSBwYWxhYnJhIGNvbiBlbCBjb25jZXB0by4qVQocQ0FSTEEgUkVCRUNBIE1PUkVOTyBWQUxBUkVaTxo1Ly9zc2wuZ3N0YXRpYy5jb20vZG9jcy9jb21tb24vYmx1ZV9zaWxob3VldHRlOTYtMC5wbmcw4Ouf08wxOODrn9PMMXJXChxDQVJMQSBSRUJFQ0EgTU9SRU5PIFZBTEFSRVpPGjcKNS8vc3NsLmdzdGF0aWMuY29tL2RvY3MvY29tbW9uL2JsdWVfc2lsaG91ZXR0ZTk2LTAucG5neACIAQGaAQYIABAAGACqAU0SS1JldmlzYXIgbGEgcGVydGluZW5jaWEgZGVsIHBsdXJhbCB5IHNpbmd1bGFyIGRlIGxhIHBhbGFicmEgY29uIGVsIGNvbmNlcHRvLrABALgBARjg65/TzDEg4Ouf08wxMABCCGtpeC5jbXQ2IvQDCgtBQUFCSkc3ZWlaQRKbAwoLQUFBQkpHN2VpWkESC0FBQUJKRzdlaVpBGg0KCXRleHQvaHRtbBIAIg4KCnRleHQvcGxhaW4SACpZCiBST01NRUwgQU5JQkFMIEJFVEFOQ09VUlQgSEVSUkVSQRo1Ly9zc2wuZ3N0YXRpYy5jb20vZG9jcy9jb21tb24vYmx1ZV9zaWxob3VldHRlOTYtMC5wbmcw5OjPx+MxOKn2ss3jMUpMCiRhcHBsaWNhdGlvbi92bmQuZ29vZ2xlLWFwcHMuZG9jcy5tZHMaJMLX2uQBHiIECGEQASIWCIoBCAsIDQgOCIsBCIwBCJ8BCBIQAXJbCiBST01NRUwgQU5JQkFMIEJFVEFOQ09VUlQgSEVSUkVSQRo3CjUvL3NzbC5nc3RhdGljLmNvbS9kb2NzL2NvbW1vbi9ibHVlX3NpbGhvdWV0dGU5Ni0wLnBuZ3gAggE3c3VnZ2VzdElkSW1wb3J0NTVmZmZhMzAtMTk4OS00ZjJjLTlkY2YtNzM0ODkyMzJmNGM5XzI0NYgBAZoBBggAEAAYALABALgBARjk6M/H4zEgqfayzeMxMABCN3N1Z2dlc3RJZEltcG9ydDU1ZmZmYTMwLTE5ODktNGYyYy05ZGNmLTczNDg5MjMyZjRjOV8yNDUimQQKC0FBQUJKRzdlaWFrEsADCgtBQUFCSkc3ZWlhaxILQUFBQkpHN2VpYWsaDQoJdGV4dC9odG1sEgAiDgoKdGV4dC9wbGFpbhIAKlkKIFJPTU1FTCBBTklCQUwgQkVUQU5DT1VSVCBIRVJSRVJBGjUvL3NzbC5nc3RhdGljLmNvbS9kb2NzL2NvbW1vbi9ibHVlX3NpbGhvdWV0dGU5Ni0wLnBuZzDg6M/H4zE47PmyzeMxSnEKJGFwcGxpY2F0aW9uL3ZuZC5nb29nbGUtYXBwcy5kb2NzLm1kcxpJwtfa5AFDCkEKCQoDU2VyEAEYABIyCixFbCBwcm9kdWN0b3IgZXh0cmFuamVybyB5IGVsIGltcG9ydGFkb3IsIHNvbhABGAAYAXJbCiBST01NRUwgQU5JQkFMIEJFVEFOQ09VUlQgSEVSUkVSQRo3CjUvL3NzbC5nc3RhdGljLmNvbS9kb2NzL2NvbW1vbi9ibHVlX3NpbGhvdWV0dGU5Ni0wLnBuZ3gAggE3c3VnZ2VzdElkSW1wb3J0NTVmZmZhMzAtMTk4OS00ZjJjLTlkY2YtNzM0ODkyMzJmNGM5XzI3NogBAZoBBggAEAAYALABALgBARjg6M/H4zEg7PmyzeMxMABCN3N1Z2dlc3RJZEltcG9ydDU1ZmZmYTMwLTE5ODktNGYyYy05ZGNmLTczNDg5MjMyZjRjOV8yNzYi4wMKC0FBQUJKRzdlaVljEooDCgtBQUFCSkc3ZWlZYxILQUFBQkpHN2VpWWMaDQoJdGV4dC9odG1sEgAiDgoKdGV4dC9wbGFpbhIAKlkKIFJPTU1FTCBBTklCQUwgQkVUQU5DT1VSVCBIRVJSRVJBGjUvL3NzbC5nc3RhdGljLmNvbS9kb2NzL2NvbW1vbi9ibHVlX3NpbGhvdWV0dGU5Ni0wLnBuZzDe6M/H4zE4vP2yzeMxSjsKJGFwcGxpY2F0aW9uL3ZuZC5nb29nbGUtYXBwcy5kb2NzLm1kcxoTwtfa5AENGgsKBwoBchABGAAQAXJbCiBST01NRUwgQU5JQkFMIEJFVEFOQ09VUlQgSEVSUkVSQRo3CjUvL3NzbC5nc3RhdGljLmNvbS9kb2NzL2NvbW1vbi9ibHVlX3NpbGhvdWV0dGU5Ni0wLnBuZ3gAggE3c3VnZ2VzdElkSW1wb3J0NTVmZmZhMzAtMTk4OS00ZjJjLTlkY2YtNzM0ODkyMzJmNGM5XzE4MYgBAZoBBggAEAAYALABALgBARje6M/H4zEgvP2yzeMxMABCN3N1Z2dlc3RJZEltcG9ydDU1ZmZmYTMwLTE5ODktNGYyYy05ZGNmLTczNDg5MjMyZjRjOV8xODEi9AMKC0FBQUJKRzdlaWJNEpsDCgtBQUFCSkc3ZWliTRILQUFBQkpHN2VpYk0aDQoJdGV4dC9odG1sEgAiDgoKdGV4dC9wbGFpbhIAKlkKIFJPTU1FTCBBTklCQUwgQkVUQU5DT1VSVCBIRVJSRVJBGjUvL3NzbC5nc3RhdGljLmNvbS9kb2NzL2NvbW1vbi9ibHVlX3NpbGhvdWV0dGU5Ni0wLnBuZzDk6M/H4zE4iIGzzeMxSkwKJGFwcGxpY2F0aW9uL3ZuZC5nb29nbGUtYXBwcy5kb2NzLm1kcxokwtfa5AEeIgQIYRABIhYIigEICwgNCA4IiwEIjAEInwEIEhABclsKIFJPTU1FTCBBTklCQUwgQkVUQU5DT1VSVCBIRVJSRVJBGjcKNS8vc3NsLmdzdGF0aWMuY29tL2RvY3MvY29tbW9uL2JsdWVfc2lsaG91ZXR0ZTk2LTAucG5neACCATdzdWdnZXN0SWRJbXBvcnQ1NWZmZmEzMC0xOTg5LTRmMmMtOWRjZi03MzQ4OTIzMmY0YzlfMjU4iAEBmgEGCAAQABgAsAEAuAEBGOToz8fjMSCIgbPN4zEwAEI3c3VnZ2VzdElkSW1wb3J0NTVmZmZhMzAtMTk4OS00ZjJjLTlkY2YtNzM0ODkyMzJmNGM5XzI1OCLJBAoLQUFBQkpHN2VpWkUS8AMKC0FBQUJKRzdlaVpFEgtBQUFCSkc3ZWlaRRoNCgl0ZXh0L2h0bWwSACIOCgp0ZXh0L3BsYWluEgAqWQogUk9NTUVMIEFOSUJBTCBCRVRBTkNPVVJUIEhFUlJFUkEaNS8vc3NsLmdzdGF0aWMuY29tL2RvY3MvY29tbW9uL2JsdWVfc2lsaG91ZXR0ZTk2LTAucG5nMNzoz8fjMTi1hLPN4zFKoAEKJGFwcGxpY2F0aW9uL3ZuZC5nb29nbGUtYXBwcy5kb2NzLm1kcxp4wtfa5AFyEnAKbApmb3JnYW5pc21vIGludGVybmFjaW9uYWwgZGUgcmVmZXJlbmNpYSBxdWUgZXMgZWwgUHJvZ3JhbWEgQ29uanVudG8gRkFPL09NUyBwYXJhIE5vcm1hcyBBbGltZW50YXJpYXMg4oCTEAEYABABclsKIFJPTU1FTCBBTklCQUwgQkVUQU5DT1VSVCBIRVJSRVJBGjcKNS8vc3NsLmdzdGF0aWMuY29tL2RvY3MvY29tbW9uL2JsdWVfc2lsaG91ZXR0ZTk2LTAucG5neACCATdzdWdnZXN0SWRJbXBvcnQ1NWZmZmEzMC0xOTg5LTRmMmMtOWRjZi03MzQ4OTIzMmY0YzlfMTIziAEBmgEGCAAQABgAsAEAuAEBGNzoz8fjMSC1hLPN4zEwAEI3c3VnZ2VzdElkSW1wb3J0NTVmZmZhMzAtMTk4OS00ZjJjLTlkY2YtNzM0ODkyMzJmNGM5XzEyMyL6AwoLQUFBQkpHN2VpYzAS0AMKC0FBQUJKRzdlaWMwEgtBQUFCSkc3ZWljMBpNCgl0ZXh0L2h0bWwSQFJldmlzYXIgcHVlc3RvIHF1ZSBlc3TDoSBlbiBzaW5ndWxhciwgcGVybyBlbCBjb25jZXB0byBlbiBwbHVyYWwiTgoKdGV4dC9wbGFpbhJAUmV2aXNhciBwdWVzdG8gcXVlIGVzdMOhIGVuIHNpbmd1bGFyLCBwZXJvIGVsIGNvbmNlcHRvIGVuIHBsdXJhbCpVChxDQVJMQSBSRUJFQ0EgTU9SRU5PIFZBTEFSRVpPGjUvL3NzbC5nc3RhdGljLmNvbS9kb2NzL2NvbW1vbi9ibHVlX3NpbGhvdWV0dGU5Ni0wLnBuZzCAl5zTzDE4gJec08wxclcKHENBUkxBIFJFQkVDQSBNT1JFTk8gVkFMQVJFWk8aNwo1Ly9zc2wuZ3N0YXRpYy5jb20vZG9jcy9jb21tb24vYmx1ZV9zaWxob3VldHRlOTYtMC5wbmd4AIgBAZoBBggAEAAYAKoBQhJAUmV2aXNhciBwdWVzdG8gcXVlIGVzdMOhIGVuIHNpbmd1bGFyLCBwZXJvIGVsIGNvbmNlcHRvIGVuIHBsdXJhbLABALgBARiAl5zTzDEggJec08wxMABCCGtpeC5jbXQ1Iu8DCgtBQUFCSkc3ZWlhbxKWAwoLQUFBQkpHN2VpYW8SC0FBQUJKRzdlaWFvGg0KCXRleHQvaHRtbBIAIg4KCnRleHQvcGxhaW4SACpZCiBST01NRUwgQU5JQkFMIEJFVEFOQ09VUlQgSEVSUkVSQRo1Ly9zc2wuZ3N0YXRpYy5jb20vZG9jcy9jb21tb24vYmx1ZV9zaWxob3VldHRlOTYtMC5wbmcwwMLj784xOKuIs83jMUpHCiRhcHBsaWNhdGlvbi92bmQuZ29vZ2xlLWFwcHMuZG9jcy5tZHMaH8LX2uQBGRoXChMKDWwgb3BlcmFkb3IgZGUQARgAEAFyWwogUk9NTUVMIEFOSUJBTCBCRVRBTkNPVVJUIEhFUlJFUkEaNwo1Ly9zc2wuZ3N0YXRpYy5jb20vZG9jcy9jb21tb24vYmx1ZV9zaWxob3VldHRlOTYtMC5wbmd4AIIBN3N1Z2dlc3RJZEltcG9ydDU1ZmZmYTMwLTE5ODktNGYyYy05ZGNmLTczNDg5MjMyZjRjOV8xOTiIAQGaAQYIABAAGACwAQC4AQEYwMLj784xIKuIs83jMTAAQjdzdWdnZXN0SWRJbXBvcnQ1NWZmZmEzMC0xOTg5LTRmMmMtOWRjZi03MzQ4OTIzMmY0YzlfMTk4IvoDCgtBQUFCSkc3ZWlZZxKiAwoLQUFBQkpHN2VpWWcSC0FBQUJKRzdlaVlnGg0KCXRleHQvaHRtbBIAIg4KCnRleHQvcGxhaW4SACpZCiBST01NRUwgQU5JQkFMIEJFVEFOQ09VUlQgSEVSUkVSQRo1Ly9zc2wuZ3N0YXRpYy5jb20vZG9jcy9jb21tb24vYmx1ZV9zaWxob3VldHRlOTYtMC5wbmcw2ejPx+MxOKOMs83jMUpUCiRhcHBsaWNhdGlvbi92bmQuZ29vZ2xlLWFwcHMuZG9jcy5tZHMaLMLX2uQBJhokCiAKGmRlIGlub2N1aWRhZCBkZSBhbGltZW50b3MsEAEYABABclsKIFJPTU1FTCBBTklCQUwgQkVUQU5DT1VSVCBIRVJSRVJBGjcKNS8vc3NsLmdzdGF0aWMuY29tL2RvY3MvY29tbW9uL2JsdWVfc2lsaG91ZXR0ZTk2LTAucG5neACCATZzdWdnZXN0SWRJbXBvcnQ1NWZmZmEzMC0xOTg5LTRmMmMtOWRjZi03MzQ4OTIzMmY0YzlfMTCIAQGaAQYIABAAGACwAQC4AQEY2ejPx+MxIKOMs83jMTAAQjZzdWdnZXN0SWRJbXBvcnQ1NWZmZmEzMC0xOTg5LTRmMmMtOWRjZi03MzQ4OTIzMmY0YzlfMTAi5AMKC0FBQUJKRzdlaWJREowDCgtBQUFCSkc3ZWliURILQUFBQkpHN2VpYlEaDQoJdGV4dC9odG1sEgAiDgoKdGV4dC9wbGFpbhIAKlkKIFJPTU1FTCBBTklCQUwgQkVUQU5DT1VSVCBIRVJSRVJBGjUvL3NzbC5nc3RhdGljLmNvbS9kb2NzL2NvbW1vbi9ibHVlX3NpbGhvdWV0dGU5Ni0wLnBuZzDb6M/H4zE474+zzeMxSj4KJGFwcGxpY2F0aW9uL3ZuZC5nb29nbGUtYXBwcy5kb2NzLm1kcxoWwtfa5AEQEg4KCgoEKE5NKRABGAAQAXJbCiBST01NRUwgQU5JQkFMIEJFVEFOQ09VUlQgSEVSUkVSQRo3CjUvL3NzbC5nc3RhdGljLmNvbS9kb2NzL2NvbW1vbi9ibHVlX3NpbGhvdWV0dGU5Ni0wLnBuZ3gAggE2c3VnZ2VzdElkSW1wb3J0NTVmZmZhMzAtMTk4OS00ZjJjLTlkY2YtNzM0ODkyMzJmNGM5XzU2iAEBmgEGCAAQABgAsAEAuAEBGNvoz8fjMSDvj7PN4zEwAEI2c3VnZ2VzdElkSW1wb3J0NTVmZmZhMzAtMTk4OS00ZjJjLTlkY2YtNzM0ODkyMzJmNGM5XzU2IvEDCgtBQUFCSkc3ZWlaSRKYAwoLQUFBQkpHN2VpWkkSC0FBQUJKRzdlaVpJGg0KCXRleHQvaHRtbBIAIg4KCnRleHQvcGxhaW4SACpZCiBST01NRUwgQU5JQkFMIEJFVEFOQ09VUlQgSEVSUkVSQRo1Ly9zc2wuZ3N0YXRpYy5jb20vZG9jcy9jb21tb24vYmx1ZV9zaWxob3VldHRlOTYtMC5wbmcw3+jPx+MxON2Ts83jMUpJCiRhcHBsaWNhdGlvbi92bmQuZ29vZ2xlLWFwcHMuZG9jcy5tZHMaIcLX2uQBGwoZCgcKAUUQARgAEgwKBkRlYmUgZRABGAAYAXJbCiBST01NRUwgQU5JQkFMIEJFVEFOQ09VUlQgSEVSUkVSQRo3CjUvL3NzbC5nc3RhdGljLmNvbS9kb2NzL2NvbW1vbi9ibHVlX3NpbGhvdWV0dGU5Ni0wLnBuZ3gAggE3c3VnZ2VzdElkSW1wb3J0NTVmZmZhMzAtMTk4OS00ZjJjLTlkY2YtNzM0ODkyMzJmNGM5XzI0M4gBAZoBBggAEAAYALABALgBARjf6M/H4zEg3ZOzzeMxMABCN3N1Z2dlc3RJZEltcG9ydDU1ZmZmYTMwLTE5ODktNGYyYy05ZGNmLTczNDg5MjMyZjRjOV8yNDMiggcKC0FBQUJKRzdlaWM0EqkGCgtBQUFCSkc3ZWljNBILQUFBQkpHN2VpYzQaDQoJdGV4dC9odG1sEgAiDgoKdGV4dC9wbGFpbhIAKlkKIFJPTU1FTCBBTklCQUwgQkVUQU5DT1VSVCBIRVJSRVJBGjUvL3NzbC5nc3RhdGljLmNvbS9kb2NzL2NvbW1vbi9ibHVlX3NpbGhvdWV0dGU5Ni0wLnBuZzDi6M/H4zE4v5ezzeMxQtoCCgtBQUFCSkc3ZWljOBILQUFBQkpHN2VpYzQaIwoJdGV4dC9odG1sEhZGYXZvciB0b21hciBlbiBjdWVudGEuIiQKCnRleHQvcGxhaW4SFkZhdm9yIHRvbWFyIGVuIGN1ZW50YS4qWQogUk9NTUVMIEFOSUJBTCBCRVRBTkNPVVJUIEhFUlJFUkEaNS8vc3NsLmdzdGF0aWMuY29tL2RvY3MvY29tbW9uL2JsdWVfc2lsaG91ZXR0ZTk2LTAucG5nMPDoz8fjMTjw6M/H4zFyWwogUk9NTUVMIEFOSUJBTCBCRVRBTkNPVVJUIEhFUlJFUkEaNwo1Ly9zc2wuZ3N0YXRpYy5jb20vZG9jcy9jb21tb24vYmx1ZV9zaWxob3VldHRlOTYtMC5wbmd4AIgBAZoBBggAEAAYAKoBGBIWRmF2b3IgdG9tYXIgZW4gY3VlbnRhLrABALgBAUp9CiRhcHBsaWNhdGlvbi92bmQuZ29vZ2xlLWFwcHMuZG9jcy5tZHMaVcLX2uQBTxpNCkkKQ05vdGE6IFN1Z2llcm8gaW5jbHVpciB1biBhY8OhcGl0ZSBzb2JyZSBsYSBDb211bmljYWNpw7NuIGRlbCBSaWVzZ28QARgAEAFyWwogUk9NTUVMIEFOSUJBTCBCRVRBTkNPVVJUIEhFUlJFUkEaNwo1Ly9zc2wuZ3N0YXRpYy5jb20vZG9jcy9jb21tb24vYmx1ZV9zaWxob3VldHRlOTYtMC5wbmd4AIIBN3N1Z2dlc3RJZEltcG9ydDU1ZmZmYTMwLTE5ODktNGYyYy05ZGNmLTczNDg5MjMyZjRjOV8zNTmIAQGaAQYIABAAGACwAQC4AQEY4ujPx+MxIL+Xs83jMTAAQjdzdWdnZXN0SWRJbXBvcnQ1NWZmZmEzMC0xOTg5LTRmMmMtOWRjZi03MzQ4OTIzMmY0YzlfMzU5IvQDCgtBQUFCSkc3ZWlhcxKbAwoLQUFBQkpHN2VpYXMSC0FBQUJKRzdlaWFzGg0KCXRleHQvaHRtbBIAIg4KCnRleHQvcGxhaW4SACpZCiBST01NRUwgQU5JQkFMIEJFVEFOQ09VUlQgSEVSUkVSQRo1Ly9zc2wuZ3N0YXRpYy5jb20vZG9jcy9jb21tb24vYmx1ZV9zaWxob3VldHRlOTYtMC5wbmcwwL6trdMxOKSbs83jMUpMCiRhcHBsaWNhdGlvbi92bmQuZ29vZ2xlLWFwcHMuZG9jcy5tZHMaJMLX2uQBHiIECGEQASIWCIoBCAsIDQgOCIsBCIwBCJ8BCBIQAXJbCiBST01NRUwgQU5JQkFMIEJFVEFOQ09VUlQgSEVSUkVSQRo3CjUvL3NzbC5nc3RhdGljLmNvbS9kb2NzL2NvbW1vbi9ibHVlX3NpbGhvdWV0dGU5Ni0wLnBuZ3gAggE3c3VnZ2VzdElkSW1wb3J0NTVmZmZhMzAtMTk4OS00ZjJjLTlkY2YtNzM0ODkyMzJmNGM5XzIzMIgBAZoBBggAEAAYALABALgBARjAvq2t0zEgpJuzzeMxMABCN3N1Z2dlc3RJZEltcG9ydDU1ZmZmYTMwLTE5ODktNGYyYy05ZGNmLTczNDg5MjMyZjRjOV8yMzAi6wMKC0FBQUJKRzdlaVlrEpMDCgtBQUFCSkc3ZWlZaxILQUFBQkpHN2VpWWsaDQoJdGV4dC9odG1sEgAiDgoKdGV4dC9wbGFpbhIAKlkKIFJPTU1FTCBBTklCQUwgQkVUQU5DT1VSVCBIRVJSRVJBGjUvL3NzbC5nc3RhdGljLmNvbS9kb2NzL2NvbW1vbi9ibHVlX3NpbGhvdWV0dGU5Ni0wLnBuZzDa6M/H4zE43J6zzeMxSkUKJGFwcGxpY2F0aW9uL3ZuZC5nb29nbGUtYXBwcy5kb2NzLm1kcxodwtfa5AEXChUKBwoBcxABGAASCAoCcmEQARgAGAFyWwogUk9NTUVMIEFOSUJBTCBCRVRBTkNPVVJUIEhFUlJFUkEaNwo1Ly9zc2wuZ3N0YXRpYy5jb20vZG9jcy9jb21tb24vYmx1ZV9zaWxob3VldHRlOTYtMC5wbmd4AIIBNnN1Z2dlc3RJZEltcG9ydDU1ZmZmYTMwLTE5ODktNGYyYy05ZGNmLTczNDg5MjMyZjRjOV8zM4gBAZoBBggAEAAYALABALgBARja6M/H4zEg3J6zzeMxMABCNnN1Z2dlc3RJZEltcG9ydDU1ZmZmYTMwLTE5ODktNGYyYy05ZGNmLTczNDg5MjMyZjRjOV8zMyLeAwoLQUFBQkpHN2VpYncShQMKC0FBQUJKRzdlaWJ3EgtBQUFCSkc3ZWlidxoNCgl0ZXh0L2h0bWwSACIOCgp0ZXh0L3BsYWluEgAqWQogUk9NTUVMIEFOSUJBTCBCRVRBTkNPVVJUIEhFUlJFUkEaNS8vc3NsLmdzdGF0aWMuY29tL2RvY3MvY29tbW9uL2JsdWVfc2lsaG91ZXR0ZTk2LTAucG5nMN3oz8fjMTiTorPN4zFKNgokYXBwbGljYXRpb24vdm5kLmdvb2dsZS1hcHBzLmRvY3MubWRzGg7C19rkAQgSBgoCEBQQAXJbCiBST01NRUwgQU5JQkFMIEJFVEFOQ09VUlQgSEVSUkVSQRo3CjUvL3NzbC5nc3RhdGljLmNvbS9kb2NzL2NvbW1vbi9ibHVlX3NpbGhvdWV0dGU5Ni0wLnBuZ3gAggE3c3VnZ2VzdElkSW1wb3J0NTVmZmZhMzAtMTk4OS00ZjJjLTlkY2YtNzM0ODkyMzJmNGM5XzEyOIgBAZoBBggAEAAYALABALgBARjd6M/H4zEgk6KzzeMxMABCN3N1Z2dlc3RJZEltcG9ydDU1ZmZmYTMwLTE5ODktNGYyYy05ZGNmLTczNDg5MjMyZjRjOV8xMjgisQQKC0FBQUJKRzdlaVpvEtgDCgtBQUFCSkc3ZWlabxILQUFBQkpHN2VpWm8aDQoJdGV4dC9odG1sEgAiDgoKdGV4dC9wbGFpbhIAKlkKIFJPTU1FTCBBTklCQUwgQkVUQU5DT1VSVCBIRVJSRVJBGjUvL3NzbC5nc3RhdGljLmNvbS9kb2NzL2NvbW1vbi9ibHVlX3NpbGhvdWV0dGU5Ni0wLnBuZzDd6M/H4zE45KWzzeMxSogBCiRhcHBsaWNhdGlvbi92bmQuZ29vZ2xlLWFwcHMuZG9jcy5tZHMaYMLX2uQBWgpYCjgKMm9yZ2FuaXNtb3MgaW50ZXJuYWNpb25hbGVzIG9maWNpYWxlcyBkZSByZWZlcmVuY2lhEAEYABIaChRvcmdhbmlzbW9zIG9maWNpYWxlcxABGAAYAXJbCiBST01NRUwgQU5JQkFMIEJFVEFOQ09VUlQgSEVSUkVSQRo3CjUvL3NzbC5nc3RhdGljLmNvbS9kb2NzL2NvbW1vbi9ibHVlX3NpbGhvdWV0dGU5Ni0wLnBuZ3gAggE3c3VnZ2VzdElkSW1wb3J0NTVmZmZhMzAtMTk4OS00ZjJjLTlkY2YtNzM0ODkyMzJmNGM5XzEzNYgBAZoBBggAEAAYALABALgBARjd6M/H4zEg5KWzzeMxMABCN3N1Z2dlc3RJZEltcG9ydDU1ZmZmYTMwLTE5ODktNGYyYy05ZGNmLTczNDg5MjMyZjRjOV8xMzUi7AMKC0FBQUJKRzdlaWNZEpMDCgtBQUFCSkc3ZWljWRILQUFBQkpHN2VpY1kaDQoJdGV4dC9odG1sEgAiDgoKdGV4dC9wbGFpbhIAKlkKIFJPTU1FTCBBTklCQUwgQkVUQU5DT1VSVCBIRVJSRVJBGjUvL3NzbC5nc3RhdGljLmNvbS9kb2NzL2NvbW1vbi9ibHVlX3NpbGhvdWV0dGU5Ni0wLnBuZzDA79TvzjE4namzzeMxSkQKJGFwcGxpY2F0aW9uL3ZuZC5nb29nbGUtYXBwcy5kb2NzLm1kcxocwtfa5AEWChQKBwoBLBABGAASBwoBeRABGAAYAXJbCiBST01NRUwgQU5JQkFMIEJFVEFOQ09VUlQgSEVSUkVSQRo3CjUvL3NzbC5nc3RhdGljLmNvbS9kb2NzL2NvbW1vbi9ibHVlX3NpbGhvdWV0dGU5Ni0wLnBuZ3gAggE3c3VnZ2VzdElkSW1wb3J0NTVmZmZhMzAtMTk4OS00ZjJjLTlkY2YtNzM0ODkyMzJmNGM5XzE5MogBAZoBBggAEAAYALABALgBARjA79TvzjEgnamzzeMxMABCN3N1Z2dlc3RJZEltcG9ydDU1ZmZmYTMwLTE5ODktNGYyYy05ZGNmLTczNDg5MjMyZjRjOV8xOTIi5AMKC0FBQUJKRzdlaVNJEowDCgtBQUFCSkc3ZWlTSRILQUFBQkpHN2VpU0kaDQoJdGV4dC9odG1sEgAiDgoKdGV4dC9wbGFpbhIAKlkKIFJPTU1FTCBBTklCQUwgQkVUQU5DT1VSVCBIRVJSRVJBGjUvL3NzbC5nc3RhdGljLmNvbS9kb2NzL2NvbW1vbi9ibHVlX3NpbGhvdWV0dGU5Ni0wLnBuZzDZ6M/H4zE436yzzeMxSj4KJGFwcGxpY2F0aW9uL3ZuZC5nb29nbGUtYXBwcy5kb2NzLm1kcxoWwtfa5AEQEgYKAhAUEAEaBgoCEBQQAXJbCiBST01NRUwgQU5JQkFMIEJFVEFOQ09VUlQgSEVSUkVSQRo3CjUvL3NzbC5nc3RhdGljLmNvbS9kb2NzL2NvbW1vbi9ibHVlX3NpbGhvdWV0dGU5Ni0wLnBuZ3gAggE2c3VnZ2VzdElkSW1wb3J0NTVmZmZhMzAtMTk4OS00ZjJjLTlkY2YtNzM0ODkyMzJmNGM5XzE2iAEBmgEGCAAQABgAsAEAuAEBGNnoz8fjMSDfrLPN4zEwAEI2c3VnZ2VzdElkSW1wb3J0NTVmZmZhMzAtMTk4OS00ZjJjLTlkY2YtNzM0ODkyMzJmNGM5XzE2IvQDCgtBQUFCSkc3ZWlacxKbAwoLQUFBQkpHN2VpWnMSC0FBQUJKRzdlaVpzGg0KCXRleHQvaHRtbBIAIg4KCnRleHQvcGxhaW4SACpZCiBST01NRUwgQU5JQkFMIEJFVEFOQ09VUlQgSEVSUkVSQRo1Ly9zc2wuZ3N0YXRpYy5jb20vZG9jcy9jb21tb24vYmx1ZV9zaWxob3VldHRlOTYtMC5wbmcwoJOxrdMxOMews83jMUpMCiRhcHBsaWNhdGlvbi92bmQuZ29vZ2xlLWFwcHMuZG9jcy5tZHMaJMLX2uQBHiIECGEQASIWCIoBCAsIDQgOCIsBCIwBCJ8BCBIQAXJbCiBST01NRUwgQU5JQkFMIEJFVEFOQ09VUlQgSEVSUkVSQRo3CjUvL3NzbC5nc3RhdGljLmNvbS9kb2NzL2NvbW1vbi9ibHVlX3NpbGhvdWV0dGU5Ni0wLnBuZ3gAggE3c3VnZ2VzdElkSW1wb3J0NTVmZmZhMzAtMTk4OS00ZjJjLTlkY2YtNzM0ODkyMzJmNGM5XzIzOYgBAZoBBggAEAAYALABALgBARigk7Gt0zEgx7CzzeMxMABCN3N1Z2dlc3RJZEltcG9ydDU1ZmZmYTMwLTE5ODktNGYyYy05ZGNmLTczNDg5MjMyZjRjOV8yMzki6wMKC0FBQUJKRzdlaVNNEpMDCgtBQUFCSkc3ZWlTTRILQUFBQkpHN2VpU00aDQoJdGV4dC9odG1sEgAiDgoKdGV4dC9wbGFpbhIAKlkKIFJPTU1FTCBBTklCQUwgQkVUQU5DT1VSVCBIRVJSRVJBGjUvL3NzbC5nc3RhdGljLmNvbS9kb2NzL2NvbW1vbi9ibHVlX3NpbGhvdWV0dGU5Ni0wLnBuZzDa6M/H4zE43bOzzeMxSkUKJGFwcGxpY2F0aW9uL3ZuZC5nb29nbGUtYXBwcy5kb2NzLm1kcxodwtfa5AEXEhUKEQoLZGUgTmFjaW9uZXMQARgAEAFyWwogUk9NTUVMIEFOSUJBTCBCRVRBTkNPVVJUIEhFUlJFUkEaNwo1Ly9zc2wuZ3N0YXRpYy5jb20vZG9jcy9jb21tb24vYmx1ZV9zaWxob3VldHRlOTYtMC5wbmd4AIIBNnN1Z2dlc3RJZEltcG9ydDU1ZmZmYTMwLTE5ODktNGYyYy05ZGNmLTczNDg5MjMyZjRjOV80NogBAZoBBggAEAAYALABALgBARja6M/H4zEg3bOzzeMxMABCNnN1Z2dlc3RJZEltcG9ydDU1ZmZmYTMwLTE5ODktNGYyYy05ZGNmLTczNDg5MjMyZjRjOV80NiL0AwoLQUFBQkpHN2VpVDASmwMKC0FBQUJKRzdlaVQwEgtBQUFCSkc3ZWlUMBoNCgl0ZXh0L2h0bWwSACIOCgp0ZXh0L3BsYWluEgAqWQogUk9NTUVMIEFOSUJBTCBCRVRBTkNPVVJUIEhFUlJFUkEaNS8vc3NsLmdzdGF0aWMuY29tL2RvY3MvY29tbW9uL2JsdWVfc2lsaG91ZXR0ZTk2LTAucG5nMODpqa3TMTjKt7PN4zFKTAokYXBwbGljYXRpb24vdm5kLmdvb2dsZS1hcHBzLmRvY3MubWRzGiTC19rkAR4iBAhhEAEiFgiKAQgLCA0IDgiLAQiMAQifAQgSEAFyWwogUk9NTUVMIEFOSUJBTCBCRVRBTkNPVVJUIEhFUlJFUkEaNwo1Ly9zc2wuZ3N0YXRpYy5jb20vZG9jcy9jb21tb24vYmx1ZV9zaWxob3VldHRlOTYtMC5wbmd4AIIBN3N1Z2dlc3RJZEltcG9ydDU1ZmZmYTMwLTE5ODktNGYyYy05ZGNmLTczNDg5MjMyZjRjOV8yMjmIAQGaAQYIABAAGACwAQC4AQEY4OmprdMxIMq3s83jMTAAQjdzdWdnZXN0SWRJbXBvcnQ1NWZmZmEzMC0xOTg5LTRmMmMtOWRjZi03MzQ4OTIzMmY0YzlfMjI5IvEDCgtBQUFCSkc3ZWlkQRKYAwoLQUFBQkpHN2VpZEESC0FBQUJKRzdlaWRBGg0KCXRleHQvaHRtbBIAIg4KCnRleHQvcGxhaW4SACpZCiBST01NRUwgQU5JQkFMIEJFVEFOQ09VUlQgSEVSUkVSQRo1Ly9zc2wuZ3N0YXRpYy5jb20vZG9jcy9jb21tb24vYmx1ZV9zaWxob3VldHRlOTYtMC5wbmcw4OjPx+MxOIi7s83jMUpJCiRhcHBsaWNhdGlvbi92bmQuZ29vZ2xlLWFwcHMuZG9jcy5tZHMaIcLX2uQBGwoZCgcKAVQQARgAEgwKBkRlYmUgdBABGAAYAXJbCiBST01NRUwgQU5JQkFMIEJFVEFOQ09VUlQgSEVSUkVSQRo3CjUvL3NzbC5nc3RhdGljLmNvbS9kb2NzL2NvbW1vbi9ibHVlX3NpbGhvdWV0dGU5Ni0wLnBuZ3gAggE3c3VnZ2VzdElkSW1wb3J0NTVmZmZhMzAtMTk4OS00ZjJjLTlkY2YtNzM0ODkyMzJmNGM5XzI3MIgBAZoBBggAEAAYALABALgBARjg6M/H4zEgiLuzzeMxMABCN3N1Z2dlc3RJZEltcG9ydDU1ZmZmYTMwLTE5ODktNGYyYy05ZGNmLTczNDg5MjMyZjRjOV8yNzAi9gMKC0FBQUJKRzdlaVp3Ep4DCgtBQUFCSkc3ZWladxILQUFBQkpHN2VpWncaDQoJdGV4dC9odG1sEgAiDgoKdGV4dC9wbGFpbhIAKlkKIFJPTU1FTCBBTklCQUwgQkVUQU5DT1VSVCBIRVJSRVJBGjUvL3NzbC5nc3RhdGljLmNvbS9kb2NzL2NvbW1vbi9ibHVlX3NpbGhvdWV0dGU5Ni0wLnBuZzDb6M/H4zE44L6zzeMxSlAKJGFwcGxpY2F0aW9uL3ZuZC5nb29nbGUtYXBwcy5kb2NzLm1kcxoowtfa5AEiGiAKHAoWZW4gcHJvZHVjdG9zIHBlY3VhcmlvcxABGAAQAXJbCiBST01NRUwgQU5JQkFMIEJFVEFOQ09VUlQgSEVSUkVSQRo3CjUvL3NzbC5nc3RhdGljLmNvbS9kb2NzL2NvbW1vbi9ibHVlX3NpbGhvdWV0dGU5Ni0wLnBuZ3gAggE2c3VnZ2VzdElkSW1wb3J0NTVmZmZhMzAtMTk4OS00ZjJjLTlkY2YtNzM0ODkyMzJmNGM5Xzg5iAEBmgEGCAAQABgAsAEAuAEBGNvoz8fjMSDgvrPN4zEwAEI2c3VnZ2VzdElkSW1wb3J0NTVmZmZhMzAtMTk4OS00ZjJjLTlkY2YtNzM0ODkyMzJmNGM5Xzg5IvoDCgtBQUFCSkc3ZWlSbxKiAwoLQUFBQkpHN2VpUm8SC0FBQUJKRzdlaVJvGg0KCXRleHQvaHRtbBIAIg4KCnRleHQvcGxhaW4SACpZCiBST01NRUwgQU5JQkFMIEJFVEFOQ09VUlQgSEVSUkVSQRo1Ly9zc2wuZ3N0YXRpYy5jb20vZG9jcy9jb21tb24vYmx1ZV9zaWxob3VldHRlOTYtMC5wbmcw2+jPx+MxOLvCs83jMUpUCiRhcHBsaWNhdGlvbi92bmQuZ29vZ2xlLWFwcHMuZG9jcy5tZHMaLMLX2uQBJhokCiAKGmVuIHByb2R1Y3RvcyBhZ3JvcGVjdWFyaW9zEAEYABABclsKIFJPTU1FTCBBTklCQUwgQkVUQU5DT1VSVCBIRVJSRVJBGjcKNS8vc3NsLmdzdGF0aWMuY29tL2RvY3MvY29tbW9uL2JsdWVfc2lsaG91ZXR0ZTk2LTAucG5neACCATZzdWdnZXN0SWRJbXBvcnQ1NWZmZmEzMC0xOTg5LTRmMmMtOWRjZi03MzQ4OTIzMmY0YzlfODaIAQGaAQYIABAAGACwAQC4AQEY2+jPx+MxILvCs83jMTAAQjZzdWdnZXN0SWRJbXBvcnQ1NWZmZmEzMC0xOTg5LTRmMmMtOWRjZi03MzQ4OTIzMmY0YzlfODYiigQKC0FBQUJKRzdlaVNRErEDCgtBQUFCSkc3ZWlTURILQUFBQkpHN2VpU1EaDQoJdGV4dC9odG1sEgAiDgoKdGV4dC9wbGFpbhIAKlkKIFJPTU1FTCBBTklCQUwgQkVUQU5DT1VSVCBIRVJSRVJBGjUvL3NzbC5nc3RhdGljLmNvbS9kb2NzL2NvbW1vbi9ibHVlX3NpbGhvdWV0dGU5Ni0wLnBuZzDd6M/H4zE4jcazzeMxSmIKJGFwcGxpY2F0aW9uL3ZuZC5nb29nbGUtYXBwcy5kb2NzLm1kcxo6wtfa5AE0CjIKCQoDTE1SEAEYABIjCh1sw61taXRlcyBtw6F4aW1vcyBkZSByZXNpZHVvcxABGAAYAXJbCiBST01NRUwgQU5JQkFMIEJFVEFOQ09VUlQgSEVSUkVSQRo3CjUvL3NzbC5nc3RhdGljLmNvbS9kb2NzL2NvbW1vbi9ibHVlX3NpbGhvdWV0dGU5Ni0wLnBuZ3gAggE3c3VnZ2VzdElkSW1wb3J0NTVmZmZhMzAtMTk4OS00ZjJjLTlkY2YtNzM0ODkyMzJmNGM5XzEzMogBAZoBBggAEAAYALABALgBARjd6M/H4zEgjcazzeMxMABCN3N1Z2dlc3RJZEltcG9ydDU1ZmZmYTMwLTE5ODktNGYyYy05ZGNmLTczNDg5MjMyZjRjOV8xMzIixgQKC0FBQUJKRzdlaWNjEu0DCgtBQUFCSkc3ZWljYxILQUFBQkpHN2VpY2MaDQoJdGV4dC9odG1sEgAiDgoKdGV4dC9wbGFpbhIAKlkKIFJPTU1FTCBBTklCQUwgQkVUQU5DT1VSVCBIRVJSRVJBGjUvL3NzbC5nc3RhdGljLmNvbS9kb2NzL2NvbW1vbi9ibHVlX3NpbGhvdWV0dGU5Ni0wLnBuZzDg6M/H4zE44smzzeMxSp0BCiRhcHBsaWNhdGlvbi92bmQuZ29vZ2xlLWFwcHMuZG9jcy5tZHMadcLX2uQBbxptCmkKY0xsZXZhciBsb3MgcmVnaXN0cm9zIGNvcnJlc3BvbmRpZW50ZXMgZGUgdG9kYXMgbGFzIGFjdGl2aWRhZGVzIGVudW5jaWFkYXMgZW4gZWwgcHJlc2VudGUgYXJ0w61jdWxvLhABGAAQAXJbCiBST01NRUwgQU5JQkFMIEJFVEFOQ09VUlQgSEVSUkVSQRo3CjUvL3NzbC5nc3RhdGljLmNvbS9kb2NzL2NvbW1vbi9ibHVlX3NpbGhvdWV0dGU5Ni0wLnBuZ3gAggE3c3VnZ2VzdElkSW1wb3J0NTVmZmZhMzAtMTk4OS00ZjJjLTlkY2YtNzM0ODkyMzJmNGM5XzI4OIgBAZoBBggAEAAYALABALgBARjg6M/H4zEg4smzzeMxMABCN3N1Z2dlc3RJZEltcG9ydDU1ZmZmYTMwLTE5ODktNGYyYy05ZGNmLTczNDg5MjMyZjRjOV8yODgi7gMKC0FBQUJKRzdlaVQ0EpUDCgtBQUFCSkc3ZWlUNBILQUFBQkpHN2VpVDQaDQoJdGV4dC9odG1sEgAiDgoKdGV4dC9wbGFpbhIAKlkKIFJPTU1FTCBBTklCQUwgQkVUQU5DT1VSVCBIRVJSRVJBGjUvL3NzbC5nc3RhdGljLmNvbS9kb2NzL2NvbW1vbi9ibHVlX3NpbGhvdWV0dGU5Ni0wLnBuZzDi6M/H4zE4ps2zzeMxSkYKJGFwcGxpY2F0aW9uL3ZuZC5nb29nbGUtYXBwcy5kb2NzLm1kcxoewtfa5AEYChYKCQoD4oCTEAEYABIHCgEtEAEYABgBclsKIFJPTU1FTCBBTklCQUwgQkVUQU5DT1VSVCBIRVJSRVJBGjcKNS8vc3NsLmdzdGF0aWMuY29tL2RvY3MvY29tbW9uL2JsdWVfc2lsaG91ZXR0ZTk2LTAucG5neACCATdzdWdnZXN0SWRJbXBvcnQ1NWZmZmEzMC0xOTg5LTRmMmMtOWRjZi03MzQ4OTIzMmY0YzlfMzU3iAEBmgEGCAAQABgAsAEAuAEBGOLoz8fjMSCmzbPN4zEwAEI3c3VnZ2VzdElkSW1wb3J0NTVmZmZhMzAtMTk4OS00ZjJjLTlkY2YtNzM0ODkyMzJmNGM5XzM1NyLjAwoLQUFBQkpHN2VpZEUSigMKC0FBQUJKRzdlaWRFEgtBQUFCSkc3ZWlkRRoNCgl0ZXh0L2h0bWwSACIOCgp0ZXh0L3BsYWluEgAqWQogUk9NTUVMIEFOSUJBTCBCRVRBTkNPVVJUIEhFUlJFUkEaNS8vc3NsLmdzdGF0aWMuY29tL2RvY3MvY29tbW9uL2JsdWVfc2lsaG91ZXR0ZTk2LTAucG5nMOHoz8fjMTj40LPN4zFKOwokYXBwbGljYXRpb24vdm5kLmdvb2dsZS1hcHBzLmRvY3MubWRzGhPC19rkAQ0aCwoHCgFzEAEYABABclsKIFJPTU1FTCBBTklCQUwgQkVUQU5DT1VSVCBIRVJSRVJBGjcKNS8vc3NsLmdzdGF0aWMuY29tL2RvY3MvY29tbW9uL2JsdWVfc2lsaG91ZXR0ZTk2LTAucG5neACCATdzdWdnZXN0SWRJbXBvcnQ1NWZmZmEzMC0xOTg5LTRmMmMtOWRjZi03MzQ4OTIzMmY0YzlfMzMziAEBmgEGCAAQABgAsAEAuAEBGOHoz8fjMSD40LPN4zEwAEI3c3VnZ2VzdElkSW1wb3J0NTVmZmZhMzAtMTk4OS00ZjJjLTlkY2YtNzM0ODkyMzJmNGM5XzMzMyLtAwoLQUFBQkpHN2VpUnMSlQMKC0FBQUJKRzdlaVJzEgtBQUFCSkc3ZWlScxoNCgl0ZXh0L2h0bWwSACIOCgp0ZXh0L3BsYWluEgAqWQogUk9NTUVMIEFOSUJBTCBCRVRBTkNPVVJUIEhFUlJFUkEaNS8vc3NsLmdzdGF0aWMuY29tL2RvY3MvY29tbW9uL2JsdWVfc2lsaG91ZXR0ZTk2LTAucG5nMNvoz8fjMTi01LPN4zFKRwokYXBwbGljYXRpb24vdm5kLmdvb2dsZS1hcHBzLmRvY3MubWRzGh/C19rkARkSFwoTCg1jb250YW1pbmFudGVzEAEYABABclsKIFJPTU1FTCBBTklCQUwgQkVUQU5DT1VSVCBIRVJSRVJBGjcKNS8vc3NsLmdzdGF0aWMuY29tL2RvY3MvY29tbW9uL2JsdWVfc2lsaG91ZXR0ZTk2LTAucG5neACCATZzdWdnZXN0SWRJbXBvcnQ1NWZmZmEzMC0xOTg5LTRmMmMtOWRjZi03MzQ4OTIzMmY0YzlfOTaIAQGaAQYIABAAGACwAQC4AQEY2+jPx+MxILTUs83jMTAAQjZzdWdnZXN0SWRJbXBvcnQ1NWZmZmEzMC0xOTg5LTRmMmMtOWRjZi03MzQ4OTIzMmY0YzlfOTYi3gMKC0FBQUJKRzdlaVNVEoUDCgtBQUFCSkc3ZWlTVRILQUFBQkpHN2VpU1UaDQoJdGV4dC9odG1sEgAiDgoKdGV4dC9wbGFpbhIAKlkKIFJPTU1FTCBBTklCQUwgQkVUQU5DT1VSVCBIRVJSRVJBGjUvL3NzbC5nc3RhdGljLmNvbS9kb2NzL2NvbW1vbi9ibHVlX3NpbGhvdWV0dGU5Ni0wLnBuZzDh6M/H4zE49NezzeMxSjYKJGFwcGxpY2F0aW9uL3ZuZC5nb29nbGUtYXBwcy5kb2NzLm1kcxoOwtfa5AEIEgYKAhAUEAFyWwogUk9NTUVMIEFOSUJBTCBCRVRBTkNPVVJUIEhFUlJFUkEaNwo1Ly9zc2wuZ3N0YXRpYy5jb20vZG9jcy9jb21tb24vYmx1ZV9zaWxob3VldHRlOTYtMC5wbmd4AIIBN3N1Z2dlc3RJZEltcG9ydDU1ZmZmYTMwLTE5ODktNGYyYy05ZGNmLTczNDg5MjMyZjRjOV8zNDiIAQGaAQYIABAAGACwAQC4AQEY4ejPx+MxIPTXs83jMTAAQjdzdWdnZXN0SWRJbXBvcnQ1NWZmZmEzMC0xOTg5LTRmMmMtOWRjZi03MzQ4OTIzMmY0YzlfMzQ4IuoDCgtBQUFCSkc3ZWliZxKRAwoLQUFBQkpHN2VpYmcSC0FBQUJKRzdlaWJnGg0KCXRleHQvaHRtbBIAIg4KCnRleHQvcGxhaW4SACpZCiBST01NRUwgQU5JQkFMIEJFVEFOQ09VUlQgSEVSUkVSQRo1Ly9zc2wuZ3N0YXRpYy5jb20vZG9jcy9jb21tb24vYmx1ZV9zaWxob3VldHRlOTYtMC5wbmcw3OjPx+MxOMPbs83jMUpCCiRhcHBsaWNhdGlvbi92bmQuZ29vZ2xlLWFwcHMuZG9jcy5tZHMaGsLX2uQBFBoSCg4KCHByaW1hcmlhEAEYABABclsKIFJPTU1FTCBBTklCQUwgQkVUQU5DT1VSVCBIRVJSRVJBGjcKNS8vc3NsLmdzdGF0aWMuY29tL2RvY3MvY29tbW9uL2JsdWVfc2lsaG91ZXR0ZTk2LTAucG5neACCATdzdWdnZXN0SWRJbXBvcnQ1NWZmZmEzMC0xOTg5LTRmMmMtOWRjZi03MzQ4OTIzMmY0YzlfMTA4iAEBmgEGCAAQABgAsAEAuAEBGNzoz8fjMSDD27PN4zEwAEI3c3VnZ2VzdElkSW1wb3J0NTVmZmZhMzAtMTk4OS00ZjJjLTlkY2YtNzM0ODkyMzJmNGM5XzEwOCLjAwoLQUFBQkpHN2VpUzgSigMKC0FBQUJKRzdlaVM4EgtBQUFCSkc3ZWlTOBoNCgl0ZXh0L2h0bWwSACIOCgp0ZXh0L3BsYWluEgAqWQogUk9NTUVMIEFOSUJBTCBCRVRBTkNPVVJUIEhFUlJFUkEaNS8vc3NsLmdzdGF0aWMuY29tL2RvY3MvY29tbW9uL2JsdWVfc2lsaG91ZXR0ZTk2LTAucG5nMN7oz8fjMTiE37PN4zFKOwokYXBwbGljYXRpb24vdm5kLmdvb2dsZS1hcHBzLmRvY3MubWRzGhPC19rkAQ0aCwoHCgFyEAEYABABclsKIFJPTU1FTCBBTklCQUwgQkVUQU5DT1VSVCBIRVJSRVJBGjcKNS8vc3NsLmdzdGF0aWMuY29tL2RvY3MvY29tbW9uL2JsdWVfc2lsaG91ZXR0ZTk2LTAucG5neACCATdzdWdnZXN0SWRJbXBvcnQ1NWZmZmEzMC0xOTg5LTRmMmMtOWRjZi03MzQ4OTIzMmY0YzlfMTg1iAEBmgEGCAAQABgAsAEAuAEBGN7oz8fjMSCE37PN4zEwAEI3c3VnZ2VzdElkSW1wb3J0NTVmZmZhMzAtMTk4OS00ZjJjLTlkY2YtNzM0ODkyMzJmNGM5XzE4NSLsAwoLQUFBQkpHN2VpY0kSkwMKC0FBQUJKRzdlaWNJEgtBQUFCSkc3ZWljSRoNCgl0ZXh0L2h0bWwSACIOCgp0ZXh0L3BsYWluEgAqWQogUk9NTUVMIEFOSUJBTCBCRVRBTkNPVVJUIEhFUlJFUkEaNS8vc3NsLmdzdGF0aWMuY29tL2RvY3MvY29tbW9uL2JsdWVfc2lsaG91ZXR0ZTk2LTAucG5nMOHoz8fjMTjQ4rPN4zFKRAokYXBwbGljYXRpb24vdm5kLmdvb2dsZS1hcHBzLmRvY3MubWRzGhzC19rkARYKFAoHCgEsEAEYABIHCgEsEAEYABgBclsKIFJPTU1FTCBBTklCQUwgQkVUQU5DT1VSVCBIRVJSRVJBGjcKNS8vc3NsLmdzdGF0aWMuY29tL2RvY3MvY29tbW9uL2JsdWVfc2lsaG91ZXR0ZTk2LTAucG5neACCATdzdWdnZXN0SWRJbXBvcnQ1NWZmZmEzMC0xOTg5LTRmMmMtOWRjZi03MzQ4OTIzMmY0YzlfMzM0iAEBmgEGCAAQABgAsAEAuAEBGOHoz8fjMSDQ4rPN4zEwAEI3c3VnZ2VzdElkSW1wb3J0NTVmZmZhMzAtMTk4OS00ZjJjLTlkY2YtNzM0ODkyMzJmNGM5XzMzNCL+AwoLQUFBQkpHN2VpYmsSpQMKC0FBQUJKRzdlaWJrEgtBQUFCSkc3ZWliaxoNCgl0ZXh0L2h0bWwSACIOCgp0ZXh0L3BsYWluEgAqWQogUk9NTUVMIEFOSUJBTCBCRVRBTkNPVVJUIEhFUlJFUkEaNS8vc3NsLmdzdGF0aWMuY29tL2RvY3MvY29tbW9uL2JsdWVfc2lsaG91ZXR0ZTk2LTAucG5nMN/oz8fjMTid5rPN4zFKVgokYXBwbGljYXRpb24vdm5kLmdvb2dsZS1hcHBzLmRvY3MubWRzGi7C19rkASgaJgoiChxvIHJlc3BvbnNhYmlsaWRhZCBjb21wYXJ0aWRhEAEYABABclsKIFJPTU1FTCBBTklCQUwgQkVUQU5DT1VSVCBIRVJSRVJBGjcKNS8vc3NsLmdzdGF0aWMuY29tL2RvY3MvY29tbW9uL2JsdWVfc2lsaG91ZXR0ZTk2LTAucG5neACCATdzdWdnZXN0SWRJbXBvcnQ1NWZmZmEzMC0xOTg5LTRmMmMtOWRjZi03MzQ4OTIzMmY0YzlfMjQxiAEBmgEGCAAQABgAsAEAuAEBGN/oz8fjMSCd5rPN4zEwAEI3c3VnZ2VzdElkSW1wb3J0NTVmZmZhMzAtMTk4OS00ZjJjLTlkY2YtNzM0ODkyMzJmNGM5XzI0MSL6AwoLQUFBQkpHN2VpWmMSogMKC0FBQUJKRzdlaVpjEgtBQUFCSkc3ZWlaYxoNCgl0ZXh0L2h0bWwSACIOCgp0ZXh0L3BsYWluEgAqWQogUk9NTUVMIEFOSUJBTCBCRVRBTkNPVVJUIEhFUlJFUkEaNS8vc3NsLmdzdGF0aWMuY29tL2RvY3MvY29tbW9uL2JsdWVfc2lsaG91ZXR0ZTk2LTAucG5nMNnoz8fjMTj26bPN4zFKVAokYXBwbGljYXRpb24vdm5kLmdvb2dsZS1hcHBzLmRvY3MubWRzGizC19rkASYKJAoXChF5IGRlIGxhIGlub2N1aWRhZBABGAASBwoBeRABGAAYAXJbCiBST01NRUwgQU5JQkFMIEJFVEFOQ09VUlQgSEVSUkVSQRo3CjUvL3NzbC5nc3RhdGljLmNvbS9kb2NzL2NvbW1vbi9ibHVlX3NpbGhvdWV0dGU5Ni0wLnBuZ3gAggE2c3VnZ2VzdElkSW1wb3J0NTVmZmZhMzAtMTk4OS00ZjJjLTlkY2YtNzM0ODkyMzJmNGM5XzE4iAEBmgEGCAAQABgAsAEAuAEBGNnoz8fjMSD26bPN4zEwAEI2c3VnZ2VzdElkSW1wb3J0NTVmZmZhMzAtMTk4OS00ZjJjLTlkY2YtNzM0ODkyMzJmNGM5XzE4IpsECgtBQUFCSkc3ZWljTRLwAwoLQUFBQkpHN2VpY00SC0FBQUJKRzdlaWNNGlUKCXRleHQvaHRtbBJIRGUgc2VyIHBvc2libGUgY2FtYmlhciBsYXMgdmnDsWV0YXMgcG9yIHJvbWFuaXRvcyBndWFyZGFuZG8gbGEgc2FuZ3LDrWEuIlYKCnRleHQvcGxhaW4SSERlIHNlciBwb3NpYmxlIGNhbWJpYXIgbGFzIHZpw7FldGFzIHBvciByb21hbml0b3MgZ3VhcmRhbmRvIGxhIHNhbmdyw61hLipZCiBST01NRUwgQU5JQkFMIEJFVEFOQ09VUlQgSEVSUkVSQRo1Ly9zc2wuZ3N0YXRpYy5jb20vZG9jcy9jb21tb24vYmx1ZV9zaWxob3VldHRlOTYtMC5wbmcw7ujPx+MxOO7oz8fjMXJbCiBST01NRUwgQU5JQkFMIEJFVEFOQ09VUlQgSEVSUkVSQRo3CjUvL3NzbC5nc3RhdGljLmNvbS9kb2NzL2NvbW1vbi9ibHVlX3NpbGhvdWV0dGU5Ni0wLnBuZ3gAiAEBmgEGCAAQABgAqgFKEkhEZSBzZXIgcG9zaWJsZSBjYW1iaWFyIGxhcyB2acOxZXRhcyBwb3Igcm9tYW5pdG9zIGd1YXJkYW5kbyBsYSBzYW5ncsOtYS6wAQC4AQEY7ujPx+MxIO7oz8fjMTAAQglraXguY210MTgirAQKC0FBQUJKRzdlaWJvEtQDCgtBQUFCSkc3ZWlibxILQUFBQkpHN2VpYm8aDQoJdGV4dC9odG1sEgAiDgoKdGV4dC9wbGFpbhIAKlkKIFJPTU1FTCBBTklCQUwgQkVUQU5DT1VSVCBIRVJSRVJBGjUvL3NzbC5nc3RhdGljLmNvbS9kb2NzL2NvbW1vbi9ibHVlX3NpbGhvdWV0dGU5Ni0wLnBuZzDb6M/H4zE41+6zzeMxSoUBCiRhcHBsaWNhdGlvbi92bmQuZ29vZ2xlLWFwcHMuZG9jcy5tZHMaXcLX2uQBVwpVCiAKGmVuIGxhIHByZXNlbnRlIHJlc29sdWNpw7NuEAEYABIvCikoRGVsIFByb2Nlc28gZGUgQ29udHJvbCBkZSBDb250YW1pbmFudGVzKRABGAAYAXJbCiBST01NRUwgQU5JQkFMIEJFVEFOQ09VUlQgSEVSUkVSQRo3CjUvL3NzbC5nc3RhdGljLmNvbS9kb2NzL2NvbW1vbi9ibHVlX3NpbGhvdWV0dGU5Ni0wLnBuZ3gAggE2c3VnZ2VzdElkSW1wb3J0NTVmZmZhMzAtMTk4OS00ZjJjLTlkY2YtNzM0ODkyMzJmNGM5XzcziAEBmgEGCAAQABgAsAEAuAEBGNvoz8fjMSDX7rPN4zEwAEI2c3VnZ2VzdElkSW1wb3J0NTVmZmZhMzAtMTk4OS00ZjJjLTlkY2YtNzM0ODkyMzJmNGM5XzczIuwDCgtBQUFCSkc3ZWlaZxKTAwoLQUFBQkpHN2VpWmcSC0FBQUJKRzdlaVpnGg0KCXRleHQvaHRtbBIAIg4KCnRleHQvcGxhaW4SACpZCiBST01NRUwgQU5JQkFMIEJFVEFOQ09VUlQgSEVSUkVSQRo1Ly9zc2wuZ3N0YXRpYy5jb20vZG9jcy9jb21tb24vYmx1ZV9zaWxob3VldHRlOTYtMC5wbmcw3OjPx+MxOIjys83jMUpECiRhcHBsaWNhdGlvbi92bmQuZ29vZ2xlLWFwcHMuZG9jcy5tZHMaHMLX2uQBFgoUCgcKAW8QARgAEgcKAWEQARgAGAFyWwogUk9NTUVMIEFOSUJBTCBCRVRBTkNPVVJUIEhFUlJFUkEaNwo1Ly9zc2wuZ3N0YXRpYy5jb20vZG9jcy9jb21tb24vYmx1ZV9zaWxob3VldHRlOTYtMC5wbmd4AIIBN3N1Z2dlc3RJZEltcG9ydDU1ZmZmYTMwLTE5ODktNGYyYy05ZGNmLTczNDg5MjMyZjRjOV8xMDWIAQGaAQYIABAAGACwAQC4AQEY3OjPx+MxIIjys83jMTAAQjdzdWdnZXN0SWRJbXBvcnQ1NWZmZmEzMC0xOTg5LTRmMmMtOWRjZi03MzQ4OTIzMmY0YzlfMTA1IuMDCgtBQUFCSkc3ZWljURKKAwoLQUFBQkpHN2VpY1ESC0FBQUJKRzdlaWNRGg0KCXRleHQvaHRtbBIAIg4KCnRleHQvcGxhaW4SACpZCiBST01NRUwgQU5JQkFMIEJFVEFOQ09VUlQgSEVSUkVSQRo1Ly9zc2wuZ3N0YXRpYy5jb20vZG9jcy9jb21tb24vYmx1ZV9zaWxob3VldHRlOTYtMC5wbmcw4ejPx+MxOM31s83jMUo7CiRhcHBsaWNhdGlvbi92bmQuZ29vZ2xlLWFwcHMuZG9jcy5tZHMaE8LX2uQBDRoLCgcKAW4QARgAEAFyWwogUk9NTUVMIEFOSUJBTCBCRVRBTkNPVVJUIEhFUlJFUkEaNwo1Ly9zc2wuZ3N0YXRpYy5jb20vZG9jcy9jb21tb24vYmx1ZV9zaWxob3VldHRlOTYtMC5wbmd4AIIBN3N1Z2dlc3RJZEltcG9ydDU1ZmZmYTMwLTE5ODktNGYyYy05ZGNmLTczNDg5MjMyZjRjOV8zMjeIAQGaAQYIABAAGACwAQC4AQEY4ejPx+MxIM31s83jMTAAQjdzdWdnZXN0SWRJbXBvcnQ1NWZmZmEzMC0xOTg5LTRmMmMtOWRjZi03MzQ4OTIzMmY0YzlfMzI3IuYDCgtBQUFCSkc3ZWlTQRKNAwoLQUFBQkpHN2VpU0ESC0FBQUJKRzdlaVNBGg0KCXRleHQvaHRtbBIAIg4KCnRleHQvcGxhaW4SACpZCiBST01NRUwgQU5JQkFMIEJFVEFOQ09VUlQgSEVSUkVSQRo1Ly9zc2wuZ3N0YXRpYy5jb20vZG9jcy9jb21tb24vYmx1ZV9zaWxob3VldHRlOTYtMC5wbmcw3ujPx+MxOPb4s83jMUo+CiRhcHBsaWNhdGlvbi92bmQuZ29vZ2xlLWFwcHMuZG9jcy5tZHMaFsLX2uQBEBoOCgoKBGRlYmUQARgAEAFyWwogUk9NTUVMIEFOSUJBTCBCRVRBTkNPVVJUIEhFUlJFUkEaNwo1Ly9zc2wuZ3N0YXRpYy5jb20vZG9jcy9jb21tb24vYmx1ZV9zaWxob3VldHRlOTYtMC5wbmd4AIIBN3N1Z2dlc3RJZEltcG9ydDU1ZmZmYTMwLTE5ODktNGYyYy05ZGNmLTczNDg5MjMyZjRjOV8xODSIAQGaAQYIABAAGACwAQC4AQEY3ujPx+MxIPb4s83jMTAAQjdzdWdnZXN0SWRJbXBvcnQ1NWZmZmEzMC0xOTg5LTRmMmMtOWRjZi03MzQ4OTIzMmY0YzlfMTg0IuMDCgtBQUFCSkc3ZWlicxKKAwoLQUFBQkpHN2VpYnMSC0FBQUJKRzdlaWJzGg0KCXRleHQvaHRtbBIAIg4KCnRleHQvcGxhaW4SACpZCiBST01NRUwgQU5JQkFMIEJFVEFOQ09VUlQgSEVSUkVSQRo1Ly9zc2wuZ3N0YXRpYy5jb20vZG9jcy9jb21tb24vYmx1ZV9zaWxob3VldHRlOTYtMC5wbmcw3ujPx+MxOJz8s83jMUo7CiRhcHBsaWNhdGlvbi92bmQuZ29vZ2xlLWFwcHMuZG9jcy5tZHMaE8LX2uQBDRoLCgcKAXIQARgAEAFyWwogUk9NTUVMIEFOSUJBTCBCRVRBTkNPVVJUIEhFUlJFUkEaNwo1Ly9zc2wuZ3N0YXRpYy5jb20vZG9jcy9jb21tb24vYmx1ZV9zaWxob3VldHRlOTYtMC5wbmd4AIIBN3N1Z2dlc3RJZEltcG9ydDU1ZmZmYTMwLTE5ODktNGYyYy05ZGNmLTczNDg5MjMyZjRjOV8xODOIAQGaAQYIABAAGACwAQC4AQEY3ujPx+MxIJz8s83jMTAAQjdzdWdnZXN0SWRJbXBvcnQ1NWZmZmEzMC0xOTg5LTRmMmMtOWRjZi03MzQ4OTIzMmY0YzlfMTgzItUCCgtBQUFCSkc3ZWlaaxKrAgoLQUFBQkpHN2VpWmsSC0FBQUJKRzdlaVprGhYKCXRleHQvaHRtbBIJRXJhIG8gZXM/IhcKCnRleHQvcGxhaW4SCUVyYSBvIGVzPypVChxDQVJMQSBSRUJFQ0EgTU9SRU5PIFZBTEFSRVpPGjUvL3NzbC5nc3RhdGljLmNvbS9kb2NzL2NvbW1vbi9ibHVlX3NpbGhvdWV0dGU5Ni0wLnBuZzCgwpjTzDE4oMKY08wxclcKHENBUkxBIFJFQkVDQSBNT1JFTk8gVkFMQVJFWk8aNwo1Ly9zc2wuZ3N0YXRpYy5jb20vZG9jcy9jb21tb24vYmx1ZV9zaWxob3VldHRlOTYtMC5wbmd4AIgBAZoBBggAEAAYAKoBCxIJRXJhIG8gZXM/sAEAuAEBGKDCmNPMMSCgwpjTzDEwAEIIa2l4LmNtdDIi/gMKC0FBQUJKRzdlaWNVEqUDCgtBQUFCSkc3ZWljVRILQUFBQkpHN2VpY1UaDQoJdGV4dC9odG1sEgAiDgoKdGV4dC9wbGFpbhIAKlkKIFJPTU1FTCBBTklCQUwgQkVUQU5DT1VSVCBIRVJSRVJBGjUvL3NzbC5nc3RhdGljLmNvbS9kb2NzL2NvbW1vbi9ibHVlX3NpbGhvdWV0dGU5Ni0wLnBuZzDg6M/H4zE40v+zzeMxSlYKJGFwcGxpY2F0aW9uL3ZuZC5nb29nbGUtYXBwcy5kb2NzLm1kcxouwtfa5AEoGiYKIgocbyByZXNwb25zYWJpbGlkYWQgY29tcGFydGlkYRABGAAQAXJbCiBST01NRUwgQU5JQkFMIEJFVEFOQ09VUlQgSEVSUkVSQRo3CjUvL3NzbC5nc3RhdGljLmNvbS9kb2NzL2NvbW1vbi9ibHVlX3NpbGhvdWV0dGU5Ni0wLnBuZ3gAggE3c3VnZ2VzdElkSW1wb3J0NTVmZmZhMzAtMTk4OS00ZjJjLTlkY2YtNzM0ODkyMzJmNGM5XzI3M4gBAZoBBggAEAAYALABALgBARjg6M/H4zEg0v+zzeMxMABCN3N1Z2dlc3RJZEltcG9ydDU1ZmZmYTMwLTE5ODktNGYyYy05ZGNmLTczNDg5MjMyZjRjOV8yNzMi3gMKC0FBQUJKRzdlaVNFEoUDCgtBQUFCSkc3ZWlTRRILQUFBQkpHN2VpU0UaDQoJdGV4dC9odG1sEgAiDgoKdGV4dC9wbGFpbhIAKlkKIFJPTU1FTCBBTklCQUwgQkVUQU5DT1VSVCBIRVJSRVJBGjUvL3NzbC5nc3RhdGljLmNvbS9kb2NzL2NvbW1vbi9ibHVlX3NpbGhvdWV0dGU5Ni0wLnBuZzDe6M/H4zE4lIO0zeMxSjYKJGFwcGxpY2F0aW9uL3ZuZC5nb29nbGUtYXBwcy5kb2NzLm1kcxoOwtfa5AEIEgYKAhAUEAFyWwogUk9NTUVMIEFOSUJBTCBCRVRBTkNPVVJUIEhFUlJFUkEaNwo1Ly9zc2wuZ3N0YXRpYy5jb20vZG9jcy9jb21tb24vYmx1ZV9zaWxob3VldHRlOTYtMC5wbmd4AIIBN3N1Z2dlc3RJZEltcG9ydDU1ZmZmYTMwLTE5ODktNGYyYy05ZGNmLTczNDg5MjMyZjRjOV8xODaIAQGaAQYIABAAGACwAQC4AQEY3ujPx+MxIJSDtM3jMTAAQjdzdWdnZXN0SWRJbXBvcnQ1NWZmZmEzMC0xOTg5LTRmMmMtOWRjZi03MzQ4OTIzMmY0YzlfMTg2IuMDCgtBQUFCSkc3ZWljdxKKAwoLQUFBQkpHN2VpY3cSC0FBQUJKRzdlaWN3Gg0KCXRleHQvaHRtbBIAIg4KCnRleHQvcGxhaW4SACpZCiBST01NRUwgQU5JQkFMIEJFVEFOQ09VUlQgSEVSUkVSQRo1Ly9zc2wuZ3N0YXRpYy5jb20vZG9jcy9jb21tb24vYmx1ZV9zaWxob3VldHRlOTYtMC5wbmcw4ujPx+MxONqGtM3jMUo7CiRhcHBsaWNhdGlvbi92bmQuZ29vZ2xlLWFwcHMuZG9jcy5tZHMaE8LX2uQBDRILCgcKAW4QARgAEAFyWwogUk9NTUVMIEFOSUJBTCBCRVRBTkNPVVJUIEhFUlJFUkEaNwo1Ly9zc2wuZ3N0YXRpYy5jb20vZG9jcy9jb21tb24vYmx1ZV9zaWxob3VldHRlOTYtMC5wbmd4AIIBN3N1Z2dlc3RJZEltcG9ydDU1ZmZmYTMwLTE5ODktNGYyYy05ZGNmLTczNDg5MjMyZjRjOV8zNTWIAQGaAQYIABAAGACwAQC4AQEY4ujPx+MxINqGtM3jMTAAQjdzdWdnZXN0SWRJbXBvcnQ1NWZmZmEzMC0xOTg5LTRmMmMtOWRjZi03MzQ4OTIzMmY0YzlfMzU1ItsDCgtBQUFCSkc3ZWlTZxKCAwoLQUFBQkpHN2VpU2cSC0FBQUJKRzdlaVNnGg0KCXRleHQvaHRtbBIAIg4KCnRleHQvcGxhaW4SACpVChxDQVJMQSBSRUJFQ0EgTU9SRU5PIFZBTEFSRVpPGjUvL3NzbC5nc3RhdGljLmNvbS9kb2NzL2NvbW1vbi9ibHVlX3NpbGhvdWV0dGU5Ni0wLnBuZzDg6r3XzDE4iYq0zeMxSjsKJGFwcGxpY2F0aW9uL3ZuZC5nb29nbGUtYXBwcy5kb2NzLm1kcxoTwtfa5AENEgsKBwoBOxABGAAQAXJXChxDQVJMQSBSRUJFQ0EgTU9SRU5PIFZBTEFSRVpPGjcKNS8vc3NsLmdzdGF0aWMuY29tL2RvY3MvY29tbW9uL2JsdWVfc2lsaG91ZXR0ZTk2LTAucG5neACCATdzdWdnZXN0SWRJbXBvcnQ1NWZmZmEzMC0xOTg5LTRmMmMtOWRjZi03MzQ4OTIzMmY0YzlfMjA3iAEBmgEGCAAQABgAsAEAuAEBGODqvdfMMSCJirTN4zEwAEI3c3VnZ2VzdElkSW1wb3J0NTVmZmZhMzAtMTk4OS00ZjJjLTlkY2YtNzM0ODkyMzJmNGM5XzIwNyL8AwoLQUFBQkpHN2VpVEkSpAMKC0FBQUJKRzdlaVRJEgtBQUFCSkc3ZWlUSRoNCgl0ZXh0L2h0bWwSACIOCgp0ZXh0L3BsYWluEgAqWQogUk9NTUVMIEFOSUJBTCBCRVRBTkNPVVJUIEhFUlJFUkEaNS8vc3NsLmdzdGF0aWMuY29tL2RvY3MvY29tbW9uL2JsdWVfc2lsaG91ZXR0ZTk2LTAucG5nMNvoz8fjMTj3jbTN4zFKVgokYXBwbGljYXRpb24vdm5kLmdvb2dsZS1hcHBzLmRvY3MubWRzGi7C19rkASgaJgoiChxJbnZlc3RpZ2FjaW9uZXMgY2llbnTDrWZpY2FzEAEYABABclsKIFJPTU1FTCBBTklCQUwgQkVUQU5DT1VSVCBIRVJSRVJBGjcKNS8vc3NsLmdzdGF0aWMuY29tL2RvY3MvY29tbW9uL2JsdWVfc2lsaG91ZXR0ZTk2LTAucG5neACCATZzdWdnZXN0SWRJbXBvcnQ1NWZmZmEzMC0xOTg5LTRmMmMtOWRjZi03MzQ4OTIzMmY0YzlfNzeIAQGaAQYIABAAGACwAQC4AQEY2+jPx+MxIPeNtM3jMTAAQjZzdWdnZXN0SWRJbXBvcnQ1NWZmZmEzMC0xOTg5LTRmMmMtOWRjZi03MzQ4OTIzMmY0YzlfNzci4QMKC0FBQUJKRzdlaVNrEooDCgtBQUFCSkc3ZWlTaxILQUFBQkpHN2VpU2saDQoJdGV4dC9odG1sEgAiDgoKdGV4dC9wbGFpbhIAKlkKIFJPTU1FTCBBTklCQUwgQkVUQU5DT1VSVCBIRVJSRVJBGjUvL3NzbC5nc3RhdGljLmNvbS9kb2NzL2NvbW1vbi9ibHVlX3NpbGhvdWV0dGU5Ni0wLnBuZzDZ6M/H4zE4r5G0zeMxSj0KJGFwcGxpY2F0aW9uL3ZuZC5nb29nbGUtYXBwcy5kb2NzLm1kcxoVwtfa5AEPGg0KCQoD4oCTEAEYABABclsKIFJPTU1FTCBBTklCQUwgQkVUQU5DT1VSVCBIRVJSRVJBGjcKNS8vc3NsLmdzdGF0aWMuY29tL2RvY3MvY29tbW9uL2JsdWVfc2lsaG91ZXR0ZTk2LTAucG5neACCATVzdWdnZXN0SWRJbXBvcnQ1NWZmZmEzMC0xOTg5LTRmMmMtOWRjZi03MzQ4OTIzMmY0YzlfMYgBAZoBBggAEAAYALABALgBARjZ6M/H4zEgr5G0zeMxMABCNXN1Z2dlc3RJZEltcG9ydDU1ZmZmYTMwLTE5ODktNGYyYy05ZGNmLTczNDg5MjMyZjRjOV8xIuMDCgtBQUFCSkc3ZWlUTRKKAwoLQUFBQkpHN2VpVE0SC0FBQUJKRzdlaVRNGg0KCXRleHQvaHRtbBIAIg4KCnRleHQvcGxhaW4SACpZCiBST01NRUwgQU5JQkFMIEJFVEFOQ09VUlQgSEVSUkVSQRo1Ly9zc2wuZ3N0YXRpYy5jb20vZG9jcy9jb21tb24vYmx1ZV9zaWxob3VldHRlOTYtMC5wbmcw4ejPx+MxOJOVtM3jMUo7CiRhcHBsaWNhdGlvbi92bmQuZ29vZ2xlLWFwcHMuZG9jcy5tZHMaE8LX2uQBDRoLCgcKAWUQARgAEAFyWwogUk9NTUVMIEFOSUJBTCBCRVRBTkNPVVJUIEhFUlJFUkEaNwo1Ly9zc2wuZ3N0YXRpYy5jb20vZG9jcy9jb21tb24vYmx1ZV9zaWxob3VldHRlOTYtMC5wbmd4AIIBN3N1Z2dlc3RJZEltcG9ydDU1ZmZmYTMwLTE5ODktNGYyYy05ZGNmLTczNDg5MjMyZjRjOV8zNDaIAQGaAQYIABAAGACwAQC4AQEY4ejPx+MxIJOVtM3jMTAAQjdzdWdnZXN0SWRJbXBvcnQ1NWZmZmEzMC0xOTg5LTRmMmMtOWRjZi03MzQ4OTIzMmY0YzlfMzQ2Iu4DCgtBQUFCSkc3ZWlVMBKVAwoLQUFBQkpHN2VpVTASC0FBQUJKRzdlaVUwGg0KCXRleHQvaHRtbBIAIg4KCnRleHQvcGxhaW4SACpZCiBST01NRUwgQU5JQkFMIEJFVEFOQ09VUlQgSEVSUkVSQRo1Ly9zc2wuZ3N0YXRpYy5jb20vZG9jcy9jb21tb24vYmx1ZV9zaWxob3VldHRlOTYtMC5wbmcw3ejPx+MxOMaYtM3jMUpGCiRhcHBsaWNhdGlvbi92bmQuZ29vZ2xlLWFwcHMuZG9jcy5tZHMaHsLX2uQBGBoWChIKDEFsaW1lbnRhcml1cxABGAAQAXJbCiBST01NRUwgQU5JQkFMIEJFVEFOQ09VUlQgSEVSUkVSQRo3CjUvL3NzbC5nc3RhdGljLmNvbS9kb2NzL2NvbW1vbi9ibHVlX3NpbGhvdWV0dGU5Ni0wLnBuZ3gAggE3c3VnZ2VzdElkSW1wb3J0NTVmZmZhMzAtMTk4OS00ZjJjLTlkY2YtNzM0ODkyMzJmNGM5XzE2NIgBAZoBBggAEAAYALABALgBARjd6M/H4zEgxpi0zeMxMABCN3N1Z2dlc3RJZEltcG9ydDU1ZmZmYTMwLTE5ODktNGYyYy05ZGNmLTczNDg5MjMyZjRjOV8xNjQi4wMKC0FBQUJKRzdlaVNvEooDCgtBQUFCSkc3ZWlTbxILQUFBQkpHN2VpU28aDQoJdGV4dC9odG1sEgAiDgoKdGV4dC9wbGFpbhIAKlkKIFJPTU1FTCBBTklCQUwgQkVUQU5DT1VSVCBIRVJSRVJBGjUvL3NzbC5nc3RhdGljLmNvbS9kb2NzL2NvbW1vbi9ibHVlX3NpbGhvdWV0dGU5Ni0wLnBuZzDA79TvzjE4i5y0zeMxSjsKJGFwcGxpY2F0aW9uL3ZuZC5nb29nbGUtYXBwcy5kb2NzLm1kcxoTwtfa5AENGgsKBwoBYRABGAAQAXJbCiBST01NRUwgQU5JQkFMIEJFVEFOQ09VUlQgSEVSUkVSQRo3CjUvL3NzbC5nc3RhdGljLmNvbS9kb2NzL2NvbW1vbi9ibHVlX3NpbGhvdWV0dGU5Ni0wLnBuZ3gAggE3c3VnZ2VzdElkSW1wb3J0NTVmZmZhMzAtMTk4OS00ZjJjLTlkY2YtNzM0ODkyMzJmNGM5XzE5NIgBAZoBBggAEAAYALABALgBARjA79TvzjEgi5y0zeMxMABCN3N1Z2dlc3RJZEltcG9ydDU1ZmZmYTMwLTE5ODktNGYyYy05ZGNmLTczNDg5MjMyZjRjOV8xOTQisQQKC0FBQUJKRzdlaVRREtgDCgtBQUFCSkc3ZWlUURILQUFBQkpHN2VpVFEaDQoJdGV4dC9odG1sEgAiDgoKdGV4dC9wbGFpbhIAKlkKIFJPTU1FTCBBTklCQUwgQkVUQU5DT1VSVCBIRVJSRVJBGjUvL3NzbC5nc3RhdGljLmNvbS9kb2NzL2NvbW1vbi9ibHVlX3NpbGhvdWV0dGU5Ni0wLnBuZzDd6M/H4zE4+Z+0zeMxSogBCiRhcHBsaWNhdGlvbi92bmQuZ29vZ2xlLWFwcHMuZG9jcy5tZHMaYMLX2uQBWgpYCjgKMm9yZ2FuaXNtb3MgaW50ZXJuYWNpb25hbGVzIG9maWNpYWxlcyBkZSByZWZlcmVuY2lhEAEYABIaChRvcmdhbmlzbW9zIG9maWNpYWxlcxABGAAYAXJbCiBST01NRUwgQU5JQkFMIEJFVEFOQ09VUlQgSEVSUkVSQRo3CjUvL3NzbC5nc3RhdGljLmNvbS9kb2NzL2NvbW1vbi9ibHVlX3NpbGhvdWV0dGU5Ni0wLnBuZ3gAggE3c3VnZ2VzdElkSW1wb3J0NTVmZmZhMzAtMTk4OS00ZjJjLTlkY2YtNzM0ODkyMzJmNGM5XzE2NogBAZoBBggAEAAYALABALgBARjd6M/H4zEg+Z+0zeMxMABCN3N1Z2dlc3RJZEltcG9ydDU1ZmZmYTMwLTE5ODktNGYyYy05ZGNmLTczNDg5MjMyZjRjOV8xNjYi6QMKC0FBQUJKRzdlaVU0EpEDCgtBQUFCSkc3ZWlVNBILQUFBQkpHN2VpVTQaDQoJdGV4dC9odG1sEgAiDgoKdGV4dC9wbGFpbhIAKlkKIFJPTU1FTCBBTklCQUwgQkVUQU5DT1VSVCBIRVJSRVJBGjUvL3NzbC5nc3RhdGljLmNvbS9kb2NzL2NvbW1vbi9ibHVlX3NpbGhvdWV0dGU5Ni0wLnBuZzDZ6M/H4zE4pqO0zeMxSkMKJGFwcGxpY2F0aW9uL3ZuZC5nb29nbGUtYXBwcy5kb2NzLm1kcxobwtfa5AEVGhMKDwoJcHJpbWFyaW9zEAEYABABclsKIFJPTU1FTCBBTklCQUwgQkVUQU5DT1VSVCBIRVJSRVJBGjcKNS8vc3NsLmdzdGF0aWMuY29tL2RvY3MvY29tbW9uL2JsdWVfc2lsaG91ZXR0ZTk2LTAucG5neACCATZzdWdnZXN0SWRJbXBvcnQ1NWZmZmEzMC0xOTg5LTRmMmMtOWRjZi03MzQ4OTIzMmY0YzlfMjSIAQGaAQYIABAAGACwAQC4AQEY2ejPx+MxIKajtM3jMTAAQjZzdWdnZXN0SWRJbXBvcnQ1NWZmZmEzMC0xOTg5LTRmMmMtOWRjZi03MzQ4OTIzMmY0YzlfMjQijQQKC0FBQUJKRzdlaVNzErQDCgtBQUFCSkc3ZWlTcxILQUFBQkpHN2VpU3MaDQoJdGV4dC9odG1sEgAiDgoKdGV4dC9wbGFpbhIAKlkKIFJPTU1FTCBBTklCQUwgQkVUQU5DT1VSVCBIRVJSRVJBGjUvL3NzbC5nc3RhdGljLmNvbS9kb2NzL2NvbW1vbi9ibHVlX3NpbGhvdWV0dGU5Ni0wLnBuZzDAwuPvzjE4u6e0zeMxSmUKJGFwcGxpY2F0aW9uL3ZuZC5nb29nbGUtYXBwcy5kb2NzLm1kcxo9wtfa5AE3GjUKMQorLCBlbiBlbCBzaXRpbyBkZSBsYSBkZXN2aWFjacOzbiBldmlkZW5jaWFkYRABGAAQAXJbCiBST01NRUwgQU5JQkFMIEJFVEFOQ09VUlQgSEVSUkVSQRo3CjUvL3NzbC5nc3RhdGljLmNvbS9kb2NzL2NvbW1vbi9ibHVlX3NpbGhvdWV0dGU5Ni0wLnBuZ3gAggE3c3VnZ2VzdElkSW1wb3J0NTVmZmZhMzAtMTk4OS00ZjJjLTlkY2YtNzM0ODkyMzJmNGM5XzE5OYgBAZoBBggAEAAYALABALgBARjAwuPvzjEgu6e0zeMxMABCN3N1Z2dlc3RJZEltcG9ydDU1ZmZmYTMwLTE5ODktNGYyYy05ZGNmLTczNDg5MjMyZjRjOV8xOTki/QMKC0FBQUJKRzdlaVRVEqUDCgtBQUFCSkc3ZWlUVRILQUFBQkpHN2VpVFUaDQoJdGV4dC9odG1sEgAiDgoKdGV4dC9wbGFpbhIAKlkKIFJPTU1FTCBBTklCQUwgQkVUQU5DT1VSVCBIRVJSRVJBGjUvL3NzbC5nc3RhdGljLmNvbS9kb2NzL2NvbW1vbi9ibHVlX3NpbGhvdWV0dGU5Ni0wLnBuZzDb6M/H4zE4qKu0zeMxSlcKJGFwcGxpY2F0aW9uL3ZuZC5nb29nbGUtYXBwcy5kb2NzLm1kcxovwtfa5AEpGicKIwodaW50ZXJuYWNpb25hbGVzIGRlIHJlZmVyZW5jaWEQARgAEAFyWwogUk9NTUVMIEFOSUJBTCBCRVRBTkNPVVJUIEhFUlJFUkEaNwo1Ly9zc2wuZ3N0YXRpYy5jb20vZG9jcy9jb21tb24vYmx1ZV9zaWxob3VldHRlOTYtMC5wbmd4AIIBNnN1Z2dlc3RJZEltcG9ydDU1ZmZmYTMwLTE5ODktNGYyYy05ZGNmLTczNDg5MjMyZjRjOV82MIgBAZoBBggAEAAYALABALgBARjb6M/H4zEgqKu0zeMxMABCNnN1Z2dlc3RJZEltcG9ydDU1ZmZmYTMwLTE5ODktNGYyYy05ZGNmLTczNDg5MjMyZjRjOV82MCL0AwoLQUFBQkpHN2VpY2cSmwMKC0FBQUJKRzdlaWNnEgtBQUFCSkc3ZWljZxoNCgl0ZXh0L2h0bWwSACIOCgp0ZXh0L3BsYWluEgAqWQogUk9NTUVMIEFOSUJBTCBCRVRBTkNPVVJUIEhFUlJFUkEaNS8vc3NsLmdzdGF0aWMuY29tL2RvY3MvY29tbW9uL2JsdWVfc2lsaG91ZXR0ZTk2LTAucG5nMOToz8fjMTjbrrTN4zFKTAokYXBwbGljYXRpb24vdm5kLmdvb2dsZS1hcHBzLmRvY3MubWRzGiTC19rkAR4iBAhhEAEiFgiKAQgLCA0IDgiLAQiMAQifAQgSEAFyWwogUk9NTUVMIEFOSUJBTCBCRVRBTkNPVVJUIEhFUlJFUkEaNwo1Ly9zc2wuZ3N0YXRpYy5jb20vZG9jcy9jb21tb24vYmx1ZV9zaWxob3VldHRlOTYtMC5wbmd4AIIBN3N1Z2dlc3RJZEltcG9ydDU1ZmZmYTMwLTE5ODktNGYyYy05ZGNmLTczNDg5MjMyZjRjOV8yNDKIAQGaAQYIABAAGACwAQC4AQEY5OjPx+MxINuutM3jMTAAQjdzdWdnZXN0SWRJbXBvcnQ1NWZmZmEzMC0xOTg5LTRmMmMtOWRjZi03MzQ4OTIzMmY0YzlfMjQyIvQDCgtBQUFCSkc3ZWlUOBKbAwoLQUFBQkpHN2VpVDgSC0FBQUJKRzdlaVQ4Gg0KCXRleHQvaHRtbBIAIg4KCnRleHQvcGxhaW4SACpZCiBST01NRUwgQU5JQkFMIEJFVEFOQ09VUlQgSEVSUkVSQRo1Ly9zc2wuZ3N0YXRpYy5jb20vZG9jcy9jb21tb24vYmx1ZV9zaWxob3VldHRlOTYtMC5wbmcwoMCirdMxOJ2ztM3jMUpMCiRhcHBsaWNhdGlvbi92bmQuZ29vZ2xlLWFwcHMuZG9jcy5tZHMaJMLX2uQBHiIECGEQASIWCIoBCAsIDQgOCIsBCIwBCJ8BCBIQAXJbCiBST01NRUwgQU5JQkFMIEJFVEFOQ09VUlQgSEVSUkVSQRo3CjUvL3NzbC5nc3RhdGljLmNvbS9kb2NzL2NvbW1vbi9ibHVlX3NpbGhvdWV0dGU5Ni0wLnBuZ3gAggE3c3VnZ2VzdElkSW1wb3J0NTVmZmZhMzAtMTk4OS00ZjJjLTlkY2YtNzM0ODkyMzJmNGM5XzIyN4gBAZoBBggAEAAYALABALgBARigwKKt0zEgnbO0zeMxMABCN3N1Z2dlc3RJZEltcG9ydDU1ZmZmYTMwLTE5ODktNGYyYy05ZGNmLTczNDg5MjMyZjRjOV8yMjci9gMKC0FBQUJKRzdlaWRJEp0DCgtBQUFCSkc3ZWlkSRILQUFBQkpHN2VpZEkaDQoJdGV4dC9odG1sEgAiDgoKdGV4dC9wbGFpbhIAKlkKIFJPTU1FTCBBTklCQUwgQkVUQU5DT1VSVCBIRVJSRVJBGjUvL3NzbC5nc3RhdGljLmNvbS9kb2NzL2NvbW1vbi9ibHVlX3NpbGhvdWV0dGU5Ni0wLnBuZzDd6M/H4zE40La0zeMxSk4KJGFwcGxpY2F0aW9uL3ZuZC5nb29nbGUtYXBwcy5kb2NzLm1kcxomwtfa5AEgEh4KGgoUbcOheGltb3MgZGUgcmVzaWR1b3MQARgAEAFyWwogUk9NTUVMIEFOSUJBTCBCRVRBTkNPVVJUIEhFUlJFUkEaNwo1Ly9zc2wuZ3N0YXRpYy5jb20vZG9jcy9jb21tb24vYmx1ZV9zaWxob3VldHRlOTYtMC5wbmd4AIIBN3N1Z2dlc3RJZEltcG9ydDU1ZmZmYTMwLTE5ODktNGYyYy05ZGNmLTczNDg5MjMyZjRjOV8xNjCIAQGaAQYIABAAGACwAQC4AQEY3ejPx+MxINC2tM3jMTAAQjdzdWdnZXN0SWRJbXBvcnQ1NWZmZmEzMC0xOTg5LTRmMmMtOWRjZi03MzQ4OTIzMmY0YzlfMTYwIuAECgtBQUFCSkc3ZWlSdxKHBAoLQUFBQkpHN2VpUncSC0FBQUJKRzdlaVJ3Gg0KCXRleHQvaHRtbBIAIg4KCnRleHQvcGxhaW4SACpZCiBST01NRUwgQU5JQkFMIEJFVEFOQ09VUlQgSEVSUkVSQRo1Ly9zc2wuZ3N0YXRpYy5jb20vZG9jcy9jb21tb24vYmx1ZV9zaWxob3VldHRlOTYtMC5wbmcw4ejPx+MxOOe5tM3jMUq3AQokYXBwbGljYXRpb24vdm5kLmdvb2dsZS1hcHBzLmRvY3MubWRzGo4Bwtfa5AGHAQqEAQpXClFhc8OtIGNvbW8gdGFtYmnDqW4gb3Ryb3MgcmVxdWlzaXRvcyBhZGljaW9uYWxlcywgc2Vnw7puIGVsIHByb2R1Y3RvIGFncm9wZWN1YXJpby4QARgAEicKIXNlZ8O6biBlbCBwcm9kdWN0byBhZ3JvcGVjdWFyaW8gYRABGAAYAXJbCiBST01NRUwgQU5JQkFMIEJFVEFOQ09VUlQgSEVSUkVSQRo3CjUvL3NzbC5nc3RhdGljLmNvbS9kb2NzL2NvbW1vbi9ibHVlX3NpbGhvdWV0dGU5Ni0wLnBuZ3gAggE3c3VnZ2VzdElkSW1wb3J0NTVmZmZhMzAtMTk4OS00ZjJjLTlkY2YtNzM0ODkyMzJmNGM5XzMwNogBAZoBBggAEAAYALABALgBARjh6M/H4zEg57m0zeMxMABCN3N1Z2dlc3RJZEltcG9ydDU1ZmZmYTMwLTE5ODktNGYyYy05ZGNmLTczNDg5MjMyZjRjOV8zMDYi5AMKC0FBQUJKRzdlaVNZEosDCgtBQUFCSkc3ZWlTWRILQUFBQkpHN2VpU1kaDQoJdGV4dC9odG1sEgAiDgoKdGV4dC9wbGFpbhIAKlkKIFJPTU1FTCBBTklCQUwgQkVUQU5DT1VSVCBIRVJSRVJBGjUvL3NzbC5nc3RhdGljLmNvbS9kb2NzL2NvbW1vbi9ibHVlX3NpbGhvdWV0dGU5Ni0wLnBuZzDh6M/H4zE4qb20zeMxSjwKJGFwcGxpY2F0aW9uL3ZuZC5nb29nbGUtYXBwcy5kb2NzLm1kcxoUwtfa5AEOEgwKCAoCw6EQARgAEAFyWwogUk9NTUVMIEFOSUJBTCBCRVRBTkNPVVJUIEhFUlJFUkEaNwo1Ly9zc2wuZ3N0YXRpYy5jb20vZG9jcy9jb21tb24vYmx1ZV9zaWxob3VldHRlOTYtMC5wbmd4AIIBN3N1Z2dlc3RJZEltcG9ydDU1ZmZmYTMwLTE5ODktNGYyYy05ZGNmLTczNDg5MjMyZjRjOV8zMzmIAQGaAQYIABAAGACwAQC4AQEY4ejPx+MxIKm9tM3jMTAAQjdzdWdnZXN0SWRJbXBvcnQ1NWZmZmEzMC0xOTg5LTRmMmMtOWRjZi03MzQ4OTIzMmY0YzlfMzM5Io4ECgtBQUFCSkc3ZWljaxK1AwoLQUFBQkpHN2VpY2sSC0FBQUJKRzdlaWNrGg0KCXRleHQvaHRtbBIAIg4KCnRleHQvcGxhaW4SACpZCiBST01NRUwgQU5JQkFMIEJFVEFOQ09VUlQgSEVSUkVSQRo1Ly9zc2wuZ3N0YXRpYy5jb20vZG9jcy9jb21tb24vYmx1ZV9zaWxob3VldHRlOTYtMC5wbmcwwMLj784xOOTAtM3jMUpmCiRhcHBsaWNhdGlvbi92bmQuZ29vZ2xlLWFwcHMuZG9jcy5tZHMaPsLX2uQBOBo2CjIKLG8gZG9uZGUgeSBhIHF1aWVuIGxvIGRldGVybWluZSBsYSBhdXRvcmlkYWQuEAEYABABclsKIFJPTU1FTCBBTklCQUwgQkVUQU5DT1VSVCBIRVJSRVJBGjcKNS8vc3NsLmdzdGF0aWMuY29tL2RvY3MvY29tbW9uL2JsdWVfc2lsaG91ZXR0ZTk2LTAucG5neACCATdzdWdnZXN0SWRJbXBvcnQ1NWZmZmEzMC0xOTg5LTRmMmMtOWRjZi03MzQ4OTIzMmY0YzlfMjA0iAEBmgEGCAAQABgAsAEAuAEBGMDC4+/OMSDkwLTN4zEwAEI3c3VnZ2VzdElkSW1wb3J0NTVmZmZhMzAtMTk4OS00ZjJjLTlkY2YtNzM0ODkyMzJmNGM5XzIwNCLpAwoLQUFBQkpHN2VpZE0SkAMKC0FBQUJKRzdlaWRNEgtBQUFCSkc3ZWlkTRoNCgl0ZXh0L2h0bWwSACIOCgp0ZXh0L3BsYWluEgAqWQogUk9NTUVMIEFOSUJBTCBCRVRBTkNPVVJUIEhFUlJFUkEaNS8vc3NsLmdzdGF0aWMuY29tL2RvY3MvY29tbW9uL2JsdWVfc2lsaG91ZXR0ZTk2LTAucG5nMN3oz8fjMTj1xLTN4zFKQQokYXBwbGljYXRpb24vdm5kLmdvb2dsZS1hcHBzLmRvY3MubWRzGhnC19rkARMaEQoNCgfigJMgTE1SEAEYABABclsKIFJPTU1FTCBBTklCQUwgQkVUQU5DT1VSVCBIRVJSRVJBGjcKNS8vc3NsLmdzdGF0aWMuY29tL2RvY3MvY29tbW9uL2JsdWVfc2lsaG91ZXR0ZTk2LTAucG5neACCATdzdWdnZXN0SWRJbXBvcnQ1NWZmZmEzMC0xOTg5LTRmMmMtOWRjZi03MzQ4OTIzMmY0YzlfMTI5iAEBmgEGCAAQABgAsAEAuAEBGN3oz8fjMSD1xLTN4zEwAEI3c3VnZ2VzdElkSW1wb3J0NTVmZmZhMzAtMTk4OS00ZjJjLTlkY2YtNzM0ODkyMzJmNGM5XzEyOSLjAwoLQUFBQkpHN2VpY28SigMKC0FBQUJKRzdlaWNvEgtBQUFCSkc3ZWljbxoNCgl0ZXh0L2h0bWwSACIOCgp0ZXh0L3BsYWluEgAqWQogUk9NTUVMIEFOSUJBTCBCRVRBTkNPVVJUIEhFUlJFUkEaNS8vc3NsLmdzdGF0aWMuY29tL2RvY3MvY29tbW9uL2JsdWVfc2lsaG91ZXR0ZTk2LTAucG5nMNzoz8fjMTjgyLTN4zFKOwokYXBwbGljYXRpb24vdm5kLmdvb2dsZS1hcHBzLmRvY3MubWRzGhPC19rkAQ0SCwoHCgEsEAEYABABclsKIFJPTU1FTCBBTklCQUwgQkVUQU5DT1VSVCBIRVJSRVJBGjcKNS8vc3NsLmdzdGF0aWMuY29tL2RvY3MvY29tbW9uL2JsdWVfc2lsaG91ZXR0ZTk2LTAucG5neACCATdzdWdnZXN0SWRJbXBvcnQ1NWZmZmEzMC0xOTg5LTRmMmMtOWRjZi03MzQ4OTIzMmY0YzlfMTAwiAEBmgEGCAAQABgAsAEAuAEBGNzoz8fjMSDgyLTN4zEwAEI3c3VnZ2VzdElkSW1wb3J0NTVmZmZhMzAtMTk4OS00ZjJjLTlkY2YtNzM0ODkyMzJmNGM5XzEwMCLcAwoLQUFBQkpHN2VpZFEShAMKC0FBQUJKRzdlaWRREgtBQUFCSkc3ZWlkURoNCgl0ZXh0L2h0bWwSACIOCgp0ZXh0L3BsYWluEgAqWQogUk9NTUVMIEFOSUJBTCBCRVRBTkNPVVJUIEhFUlJFUkEaNS8vc3NsLmdzdGF0aWMuY29tL2RvY3MvY29tbW9uL2JsdWVfc2lsaG91ZXR0ZTk2LTAucG5nMNroz8fjMTiwzLTN4zFKNgokYXBwbGljYXRpb24vdm5kLmdvb2dsZS1hcHBzLmRvY3MubWRzGg7C19rkAQgSBgoCEBQQAXJbCiBST01NRUwgQU5JQkFMIEJFVEFOQ09VUlQgSEVSUkVSQRo3CjUvL3NzbC5nc3RhdGljLmNvbS9kb2NzL2NvbW1vbi9ibHVlX3NpbGhvdWV0dGU5Ni0wLnBuZ3gAggE2c3VnZ2VzdElkSW1wb3J0NTVmZmZhMzAtMTk4OS00ZjJjLTlkY2YtNzM0ODkyMzJmNGM5XzQ0iAEBmgEGCAAQABgAsAEAuAEBGNroz8fjMSCwzLTN4zEwAEI2c3VnZ2VzdElkSW1wb3J0NTVmZmZhMzAtMTk4OS00ZjJjLTlkY2YtNzM0ODkyMzJmNGM5XzQ0IvMDCgtBQUFCSkc3ZWlUQRKaAwoLQUFBQkpHN2VpVEESC0FBQUJKRzdlaVRBGg0KCXRleHQvaHRtbBIAIg4KCnRleHQvcGxhaW4SACpZCiBST01NRUwgQU5JQkFMIEJFVEFOQ09VUlQgSEVSUkVSQRo1Ly9zc2wuZ3N0YXRpYy5jb20vZG9jcy9jb21tb24vYmx1ZV9zaWxob3VldHRlOTYtMC5wbmcw3OjPx+MxOPrPtM3jMUpLCiRhcHBsaWNhdGlvbi92bmQuZ29vZ2xlLWFwcHMuZG9jcy5tZHMaI8LX2uQBHQobCgcKAW8QARgAEg4KCMOtY29sYSB5EAEYABgBclsKIFJPTU1FTCBBTklCQUwgQkVUQU5DT1VSVCBIRVJSRVJBGjcKNS8vc3NsLmdzdGF0aWMuY29tL2RvY3MvY29tbW9uL2JsdWVfc2lsaG91ZXR0ZTk2LTAucG5neACCATdzdWdnZXN0SWRJbXBvcnQ1NWZmZmEzMC0xOTg5LTRmMmMtOWRjZi03MzQ4OTIzMmY0YzlfMTEziAEBmgEGCAAQABgAsAEAuAEBGNzoz8fjMSD6z7TN4zEwAEI3c3VnZ2VzdElkSW1wb3J0NTVmZmZhMzAtMTk4OS00ZjJjLTlkY2YtNzM0ODkyMzJmNGM5XzExMyLbAwoLQUFBQkpHN2VpY3MSggMKC0FBQUJKRzdlaWNzEgtBQUFCSkc3ZWljcxoNCgl0ZXh0L2h0bWwSACIOCgp0ZXh0L3BsYWluEgAqVQocQ0FSTEEgUkVCRUNBIE1PUkVOTyBWQUxBUkVaTxo1Ly9zc2wuZ3N0YXRpYy5jb20vZG9jcy9jb21tb24vYmx1ZV9zaWxob3VldHRlOTYtMC5wbmcwoJTF18wxOKrTtM3jMUo7CiRhcHBsaWNhdGlvbi92bmQuZ29vZ2xlLWFwcHMuZG9jcy5tZHMaE8LX2uQBDRILCgcKAToQARgAEAFyVwocQ0FSTEEgUkVCRUNBIE1PUkVOTyBWQUxBUkVaTxo3CjUvL3NzbC5nc3RhdGljLmNvbS9kb2NzL2NvbW1vbi9ibHVlX3NpbGhvdWV0dGU5Ni0wLnBuZ3gAggE3c3VnZ2VzdElkSW1wb3J0NTVmZmZhMzAtMTk4OS00ZjJjLTlkY2YtNzM0ODkyMzJmNGM5XzIyMIgBAZoBBggAEAAYALABALgBARiglMXXzDEgqtO0zeMxMABCN3N1Z2dlc3RJZEltcG9ydDU1ZmZmYTMwLTE5ODktNGYyYy05ZGNmLTczNDg5MjMyZjRjOV8yMjAi5AMKC0FBQUJKRzdlaVNjEosDCgtBQUFCSkc3ZWlTYxILQUFBQkpHN2VpU2MaDQoJdGV4dC9odG1sEgAiDgoKdGV4dC9wbGFpbhIAKlkKIFJPTU1FTCBBTklCQUwgQkVUQU5DT1VSVCBIRVJSRVJBGjUvL3NzbC5nc3RhdGljLmNvbS9kb2NzL2NvbW1vbi9ibHVlX3NpbGhvdWV0dGU5Ni0wLnBuZzDh6M/H4zE439a0zeMxSjwKJGFwcGxpY2F0aW9uL3ZuZC5nb29nbGUtYXBwcy5kb2NzLm1kcxoUwtfa5AEOEgwKCAoCcywQARgAEAFyWwogUk9NTUVMIEFOSUJBTCBCRVRBTkNPVVJUIEhFUlJFUkEaNwo1Ly9zc2wuZ3N0YXRpYy5jb20vZG9jcy9jb21tb24vYmx1ZV9zaWxob3VldHRlOTYtMC5wbmd4AIIBN3N1Z2dlc3RJZEltcG9ydDU1ZmZmYTMwLTE5ODktNGYyYy05ZGNmLTczNDg5MjMyZjRjOV8zMjaIAQGaAQYIABAAGACwAQC4AQEY4ejPx+MxIN/WtM3jMTAAQjdzdWdnZXN0SWRJbXBvcnQ1NWZmZmEzMC0xOTg5LTRmMmMtOWRjZi03MzQ4OTIzMmY0YzlfMzI2IuMDCgtBQUFCSkc3ZWlkVRKKAwoLQUFBQkpHN2VpZFUSC0FBQUJKRzdlaWRVGg0KCXRleHQvaHRtbBIAIg4KCnRleHQvcGxhaW4SACpZCiBST01NRUwgQU5JQkFMIEJFVEFOQ09VUlQgSEVSUkVSQRo1Ly9zc2wuZ3N0YXRpYy5jb20vZG9jcy9jb21tb24vYmx1ZV9zaWxob3VldHRlOTYtMC5wbmcwoJy+9dUxOLzatM3jMUo7CiRhcHBsaWNhdGlvbi92bmQuZ29vZ2xlLWFwcHMuZG9jcy5tZHMaE8LX2uQBDRILCgcKASwQARgAEAFyWwogUk9NTUVMIEFOSUJBTCBCRVRBTkNPVVJUIEhFUlJFUkEaNwo1Ly9zc2wuZ3N0YXRpYy5jb20vZG9jcy9jb21tb24vYmx1ZV9zaWxob3VldHRlOTYtMC5wbmd4AIIBN3N1Z2dlc3RJZEltcG9ydDU1ZmZmYTMwLTE5ODktNGYyYy05ZGNmLTczNDg5MjMyZjRjOV8yMzOIAQGaAQYIABAAGACwAQC4AQEYoJy+9dUxILzatM3jMTAAQjdzdWdnZXN0SWRJbXBvcnQ1NWZmZmEzMC0xOTg5LTRmMmMtOWRjZi03MzQ4OTIzMmY0YzlfMjMzIuEDCgtBQUFCSkc3ZWlURRKJAwoLQUFBQkpHN2VpVEUSC0FBQUJKRzdlaVRFGg0KCXRleHQvaHRtbBIAIg4KCnRleHQvcGxhaW4SACpZCiBST01NRUwgQU5JQkFMIEJFVEFOQ09VUlQgSEVSUkVSQRo1Ly9zc2wuZ3N0YXRpYy5jb20vZG9jcy9jb21tb24vYmx1ZV9zaWxob3VldHRlOTYtMC5wbmcw2ujPx+MxOIbetM3jMUo7CiRhcHBsaWNhdGlvbi92bmQuZ29vZ2xlLWFwcHMuZG9jcy5tZHMaE8LX2uQBDRILCgcKAXMQARgAEAFyWwogUk9NTUVMIEFOSUJBTCBCRVRBTkNPVVJUIEhFUlJFUkEaNwo1Ly9zc2wuZ3N0YXRpYy5jb20vZG9jcy9jb21tb24vYmx1ZV9zaWxob3VldHRlOTYtMC5wbmd4AIIBNnN1Z2dlc3RJZEltcG9ydDU1ZmZmYTMwLTE5ODktNGYyYy05ZGNmLTczNDg5MjMyZjRjOV80MYgBAZoBBggAEAAYALABALgBARja6M/H4zEght60zeMxMABCNnN1Z2dlc3RJZEltcG9ydDU1ZmZmYTMwLTE5ODktNGYyYy05ZGNmLTczNDg5MjMyZjRjOV80MSL0AwoLQUFBQkpHN2VpVGcSmwMKC0FBQUJKRzdlaVRnEgtBQUFCSkc3ZWlUZxoNCgl0ZXh0L2h0bWwSACIOCgp0ZXh0L3BsYWluEgAqWQogUk9NTUVMIEFOSUJBTCBCRVRBTkNPVVJUIEhFUlJFUkEaNS8vc3NsLmdzdGF0aWMuY29tL2RvY3MvY29tbW9uL2JsdWVfc2lsaG91ZXR0ZTk2LTAucG5nMMC+ra3TMTjT4bTN4zFKTAokYXBwbGljYXRpb24vdm5kLmdvb2dsZS1hcHBzLmRvY3MubWRzGiTC19rkAR4iBAhhEAEiFgiKAQgLCA0IDgiLAQiMAQifAQgSEAFyWwogUk9NTUVMIEFOSUJBTCBCRVRBTkNPVVJUIEhFUlJFUkEaNwo1Ly9zc2wuZ3N0YXRpYy5jb20vZG9jcy9jb21tb24vYmx1ZV9zaWxob3VldHRlOTYtMC5wbmd4AIIBN3N1Z2dlc3RJZEltcG9ydDU1ZmZmYTMwLTE5ODktNGYyYy05ZGNmLTczNDg5MjMyZjRjOV8yMzGIAQGaAQYIABAAGACwAQC4AQEYwL6trdMxINPhtM3jMTAAQjdzdWdnZXN0SWRJbXBvcnQ1NWZmZmEzMC0xOTg5LTRmMmMtOWRjZi03MzQ4OTIzMmY0YzlfMjMxIv0DCgtBQUFCSkc3ZWlVSRKkAwoLQUFBQkpHN2VpVUkSC0FBQUJKRzdlaVVJGg0KCXRleHQvaHRtbBIAIg4KCnRleHQvcGxhaW4SACpZCiBST01NRUwgQU5JQkFMIEJFVEFOQ09VUlQgSEVSUkVSQRo1Ly9zc2wuZ3N0YXRpYy5jb20vZG9jcy9jb21tb24vYmx1ZV9zaWxob3VldHRlOTYtMC5wbmcw3ejPx+MxOJXltM3jMUpVCiRhcHBsaWNhdGlvbi92bmQuZ29vZ2xlLWFwcHMuZG9jcy5tZHMaLcLX2uQBJwolCgkKA0NBThABGAASFgoQQ29tdW5pZGFkIEFuZGluYRABGAAYAXJbCiBST01NRUwgQU5JQkFMIEJFVEFOQ09VUlQgSEVSUkVSQRo3CjUvL3NzbC5nc3RhdGljLmNvbS9kb2NzL2NvbW1vbi9ibHVlX3NpbGhvdWV0dGU5Ni0wLnBuZ3gAggE3c3VnZ2VzdElkSW1wb3J0NTVmZmZhMzAtMTk4OS00ZjJjLTlkY2YtNzM0ODkyMzJmNGM5XzE0MogBAZoBBggAEAAYALABALgBARjd6M/H4zEgleW0zeMxMABCN3N1Z2dlc3RJZEltcG9ydDU1ZmZmYTMwLTE5ODktNGYyYy05ZGNmLTczNDg5MjMyZjRjOV8xNDIi9gIKC0FBQUJKRzdlaVRrEswCCgtBQUFCSkc3ZWlUaxILQUFBQkpHN2VpVGsaIQoJdGV4dC9odG1sEhRTb2xvIHBvciBsYSBBZ2VuY2lhPyIiCgp0ZXh0L3BsYWluEhRTb2xvIHBvciBsYSBBZ2VuY2lhPypVChxDQVJMQSBSRUJFQ0EgTU9SRU5PIFZBTEFSRVpPGjUvL3NzbC5nc3RhdGljLmNvbS9kb2NzL2NvbW1vbi9ibHVlX3NpbGhvdWV0dGU5Ni0wLnBuZzDAwKPTzDE4wMCj08wxclcKHENBUkxBIFJFQkVDQSBNT1JFTk8gVkFMQVJFWk8aNwo1Ly9zc2wuZ3N0YXRpYy5jb20vZG9jcy9jb21tb24vYmx1ZV9zaWxob3VldHRlOTYtMC5wbmd4AIgBAZoBBggAEAAYAKoBFhIUU29sbyBwb3IgbGEgQWdlbmNpYT+wAQC4AQEYwMCj08wxIMDAo9PMMTAAQghraXguY210NyKBBQoLQUFBQkpHN2VpVU0S1gQKC0FBQUJKRzdlaVVNEgtBQUFCSkc3ZWlVTRp6Cgl0ZXh0L2h0bWwSbVBhcmEgdG9kb3MgbG9zIHRleHRvczo8YnI+UmVndWxhY2nDs24gTmFjaW9uYWw8YnI+Q29kZXg8YnI+T3JnYW5pc21vcyBpbnRlcm5hY2lvbmFsZXMgb2ZpY2lhbGVzIGRlIHJlZmVyZW5jaWEicgoKdGV4dC9wbGFpbhJkUGFyYSB0b2RvcyBsb3MgdGV4dG9zOgpSZWd1bGFjacOzbiBOYWNpb25hbApDb2RleApPcmdhbmlzbW9zIGludGVybmFjaW9uYWxlcyBvZmljaWFsZXMgZGUgcmVmZXJlbmNpYSpZCiBST01NRUwgQU5JQkFMIEJFVEFOQ09VUlQgSEVSUkVSQRo1Ly9zc2wuZ3N0YXRpYy5jb20vZG9jcy9jb21tb24vYmx1ZV9zaWxob3VldHRlOTYtMC5wbmcw6ejPx+MxOOnoz8fjMXJbCiBST01NRUwgQU5JQkFMIEJFVEFOQ09VUlQgSEVSUkVSQRo3CjUvL3NzbC5nc3RhdGljLmNvbS9kb2NzL2NvbW1vbi9ibHVlX3NpbGhvdWV0dGU5Ni0wLnBuZ3gAiAEBmgEGCAAQABgAqgFvEm1QYXJhIHRvZG9zIGxvcyB0ZXh0b3M6PGJyPlJlZ3VsYWNpw7NuIE5hY2lvbmFsPGJyPkNvZGV4PGJyPk9yZ2FuaXNtb3MgaW50ZXJuYWNpb25hbGVzIG9maWNpYWxlcyBkZSByZWZlcmVuY2lhsAEAuAEBGOnoz8fjMSDp6M/H4zEwAEIJa2l4LmNtdDEwIvQDCgtBQUFCSkc3ZWlWMBKbAwoLQUFBQkpHN2VpVjASC0FBQUJKRzdlaVYwGg0KCXRleHQvaHRtbBIAIg4KCnRleHQvcGxhaW4SACpZCiBST01NRUwgQU5JQkFMIEJFVEFOQ09VUlQgSEVSUkVSQRo1Ly9zc2wuZ3N0YXRpYy5jb20vZG9jcy9jb21tb24vYmx1ZV9zaWxob3VldHRlOTYtMC5wbmcwwL6trdMxOMvotM3jMUpMCiRhcHBsaWNhdGlvbi92bmQuZ29vZ2xlLWFwcHMuZG9jcy5tZHMaJMLX2uQBHiIECGEQASIWCIoBCAsIDQgOCIsBCIwBCJ8BCBIQAXJbCiBST01NRUwgQU5JQkFMIEJFVEFOQ09VUlQgSEVSUkVSQRo3CjUvL3NzbC5nc3RhdGljLmNvbS9kb2NzL2NvbW1vbi9ibHVlX3NpbGhvdWV0dGU5Ni0wLnBuZ3gAggE3c3VnZ2VzdElkSW1wb3J0NTVmZmZhMzAtMTk4OS00ZjJjLTlkY2YtNzM0ODkyMzJmNGM5XzIzNIgBAZoBBggAEAAYALABALgBARjAvq2t0zEgy+i0zeMxMABCN3N1Z2dlc3RJZEltcG9ydDU1ZmZmYTMwLTE5ODktNGYyYy05ZGNmLTczNDg5MjMyZjRjOV8yMzQi7wMKC0FBQUJKRzdlaVRvEpYDCgtBQUFCSkc3ZWlUbxILQUFBQkpHN2VpVG8aDQoJdGV4dC9odG1sEgAiDgoKdGV4dC9wbGFpbhIAKlkKIFJPTU1FTCBBTklCQUwgQkVUQU5DT1VSVCBIRVJSRVJBGjUvL3NzbC5nc3RhdGljLmNvbS9kb2NzL2NvbW1vbi9ibHVlX3NpbGhvdWV0dGU5Ni0wLnBuZzDg6M/H4zE4iOy0zeMxSkcKJGFwcGxpY2F0aW9uL3ZuZC5nb29nbGUtYXBwcy5kb2NzLm1kcxofwtfa5AEZChcKCAoCZWwQARgAEgkKA2xvcxABGAAYAXJbCiBST01NRUwgQU5JQkFMIEJFVEFOQ09VUlQgSEVSUkVSQRo3CjUvL3NzbC5nc3RhdGljLmNvbS9kb2NzL2NvbW1vbi9ibHVlX3NpbGhvdWV0dGU5Ni0wLnBuZ3gAggE3c3VnZ2VzdElkSW1wb3J0NTVmZmZhMzAtMTk4OS00ZjJjLTlkY2YtNzM0ODkyMzJmNGM5XzI3OIgBAZoBBggAEAAYALABALgBARjg6M/H4zEgiOy0zeMxMABCN3N1Z2dlc3RJZEltcG9ydDU1ZmZmYTMwLTE5ODktNGYyYy05ZGNmLTczNDg5MjMyZjRjOV8yNzgi4AoKC0FBQUJKRzdlaVVRErUKCgtBQUFCSkc3ZWlVURILQUFBQkpHN2VpVVEa7AIKCXRleHQvaHRtbBLeAsK/U2UgcG9kcsOtYSBhw7FhZGlyIHVuYSB0ZXJjZXJhIHZpw7FldGEgcXVlIG1lbmNpb25lIHF1ZSBsYSBBZ2VuY2lhIHNlIHJlc2VydmEgZWwgZGVyZWNobyBhIHNvbGljaXRhciBtdWVzdHJlb3MgYWxlYXRvcmlvcywgcGFyYSBmb3J0YWxlY2VyIGxhcyBsYWJvcmVzIGRlIHZpZ2lsYW5jaWEgeSBjb250cm9sLCBjdXlvIGNvc3RvIGNvcnJlcsOhIGEgY2FyZ28gZGVsIHRlbmVkb3IgZGVsIGFsaW1lbnRvLCBlbiB2aXJ0dWQgZGUgbGEgcmVzb2x1Y2nDs24gTnJvLiBYWCwgZGUgbGEgcmVzcG9uc2FiaWxpZGFkIGNvbXBhcnRpZGE/PGJyPkRlIHNlciBuZWNlc2FyaW8gZmF2b3IgY29uc3VsdGFyIGNvbiBsYSBEQUouIuoCCgp0ZXh0L3BsYWluEtsCwr9TZSBwb2Ryw61hIGHDsWFkaXIgdW5hIHRlcmNlcmEgdmnDsWV0YSBxdWUgbWVuY2lvbmUgcXVlIGxhIEFnZW5jaWEgc2UgcmVzZXJ2YSBlbCBkZXJlY2hvIGEgc29saWNpdGFyIG11ZXN0cmVvcyBhbGVhdG9yaW9zLCBwYXJhIGZvcnRhbGVjZXIgbGFzIGxhYm9yZXMgZGUgdmlnaWxhbmNpYSB5IGNvbnRyb2wsIGN1eW8gY29zdG8gY29ycmVyw6EgYSBjYXJnbyBkZWwgdGVuZWRvciBkZWwgYWxpbWVudG8sIGVuIHZpcnR1ZCBkZSBsYSByZXNvbHVjacOzbiBOcm8uIFhYLCBkZSBsYSByZXNwb25zYWJpbGlkYWQgY29tcGFydGlkYT8KRGUgc2VyIG5lY2VzYXJpbyBmYXZvciBjb25zdWx0YXIgY29uIGxhIERBSi4qWQogUk9NTUVMIEFOSUJBTCBCRVRBTkNPVVJUIEhFUlJFUkEaNS8vc3NsLmdzdGF0aWMuY29tL2RvY3MvY29tbW9uL2JsdWVfc2lsaG91ZXR0ZTk2LTAucG5nMICQ8IfTMTiAkPCH0zFyWwogUk9NTUVMIEFOSUJBTCBCRVRBTkNPVVJUIEhFUlJFUkEaNwo1Ly9zc2wuZ3N0YXRpYy5jb20vZG9jcy9jb21tb24vYmx1ZV9zaWxob3VldHRlOTYtMC5wbmd4AIgBAZoBBggAEAAYAKoB4QIS3gLCv1NlIHBvZHLDrWEgYcOxYWRpciB1bmEgdGVyY2VyYSB2acOxZXRhIHF1ZSBtZW5jaW9uZSBxdWUgbGEgQWdlbmNpYSBzZSByZXNlcnZhIGVsIGRlcmVjaG8gYSBzb2xpY2l0YXIgbXVlc3RyZW9zIGFsZWF0b3Jpb3MsIHBhcmEgZm9ydGFsZWNlciBsYXMgbGFib3JlcyBkZSB2aWdpbGFuY2lhIHkgY29udHJvbCwgY3V5byBjb3N0byBjb3JyZXLDoSBhIGNhcmdvIGRlbCB0ZW5lZG9yIGRlbCBhbGltZW50bywgZW4gdmlydHVkIGRlIGxhIHJlc29sdWNpw7NuIE5yby4gWFgsIGRlIGxhIHJlc3BvbnNhYmlsaWRhZCBjb21wYXJ0aWRhPzxicj5EZSBzZXIgbmVjZXNhcmlvIGZhdm9yIGNvbnN1bHRhciBjb24gbGEgREFKLrABALgBARiAkPCH0zEggJDwh9MxMABCCWtpeC5jbXQxNSLbAwoLQUFBQkpHN2VpVjQSggMKC0FBQUJKRzdlaVY0EgtBQUFCSkc3ZWlWNBoNCgl0ZXh0L2h0bWwSACIOCgp0ZXh0L3BsYWluEgAqVQocQ0FSTEEgUkVCRUNBIE1PUkVOTyBWQUxBUkVaTxo1Ly9zc2wuZ3N0YXRpYy5jb20vZG9jcy9jb21tb24vYmx1ZV9zaWxob3VldHRlOTYtMC5wbmcw4Oq918wxOKrvtM3jMUo7CiRhcHBsaWNhdGlvbi92bmQuZ29vZ2xlLWFwcHMuZG9jcy5tZHMaE8LX2uQBDRoLCgcKASwQARgAEAFyVwocQ0FSTEEgUkVCRUNBIE1PUkVOTyBWQUxBUkVaTxo3CjUvL3NzbC5nc3RhdGljLmNvbS9kb2NzL2NvbW1vbi9ibHVlX3NpbGhvdWV0dGU5Ni0wLnBuZ3gAggE3c3VnZ2VzdElkSW1wb3J0NTVmZmZhMzAtMTk4OS00ZjJjLTlkY2YtNzM0ODkyMzJmNGM5XzIwNYgBAZoBBggAEAAYALABALgBARjg6r3XzDEgqu+0zeMxMABCN3N1Z2dlc3RJZEltcG9ydDU1ZmZmYTMwLTE5ODktNGYyYy05ZGNmLTczNDg5MjMyZjRjOV8yMDUi4QMKC0FBQUJKRzdlaVRzEokDCgtBQUFCSkc3ZWlUcxILQUFBQkpHN2VpVHMaDQoJdGV4dC9odG1sEgAiDgoKdGV4dC9wbGFpbhIAKlkKIFJPTU1FTCBBTklCQUwgQkVUQU5DT1VSVCBIRVJSRVJBGjUvL3NzbC5nc3RhdGljLmNvbS9kb2NzL2NvbW1vbi9ibHVlX3NpbGhvdWV0dGU5Ni0wLnBuZzDa6M/H4zE4xvK0zeMxSjsKJGFwcGxpY2F0aW9uL3ZuZC5nb29nbGUtYXBwcy5kb2NzLm1kcxoTwtfa5AENGgsKBwoBLBABGAAQAXJbCiBST01NRUwgQU5JQkFMIEJFVEFOQ09VUlQgSEVSUkVSQRo3CjUvL3NzbC5nc3RhdGljLmNvbS9kb2NzL2NvbW1vbi9ibHVlX3NpbGhvdWV0dGU5Ni0wLnBuZ3gAggE2c3VnZ2VzdElkSW1wb3J0NTVmZmZhMzAtMTk4OS00ZjJjLTlkY2YtNzM0ODkyMzJmNGM5XzQziAEBmgEGCAAQABgAsAEAuAEBGNroz8fjMSDG8rTN4zEwAEI2c3VnZ2VzdElkSW1wb3J0NTVmZmZhMzAtMTk4OS00ZjJjLTlkY2YtNzM0ODkyMzJmNGM5XzQzIuUDCgtBQUFCSkc3ZWlVVRKNAwoLQUFBQkpHN2VpVVUSC0FBQUJKRzdlaVVVGg0KCXRleHQvaHRtbBIAIg4KCnRleHQvcGxhaW4SACpZCiBST01NRUwgQU5JQkFMIEJFVEFOQ09VUlQgSEVSUkVSQRo1Ly9zc2wuZ3N0YXRpYy5jb20vZG9jcy9jb21tb24vYmx1ZV9zaWxob3VldHRlOTYtMC5wbmcw2ujPx+MxOOD1tM3jMUo/CiRhcHBsaWNhdGlvbi92bmQuZ29vZ2xlLWFwcHMuZG9jcy5tZHMaF8LX2uQBERIPCgsKBShMTVIpEAEYABABclsKIFJPTU1FTCBBTklCQUwgQkVUQU5DT1VSVCBIRVJSRVJBGjcKNS8vc3NsLmdzdGF0aWMuY29tL2RvY3MvY29tbW9uL2JsdWVfc2lsaG91ZXR0ZTk2LTAucG5neACCATZzdWdnZXN0SWRJbXBvcnQ1NWZmZmEzMC0xOTg5LTRmMmMtOWRjZi03MzQ4OTIzMmY0YzlfNTOIAQGaAQYIABAAGACwAQC4AQEY2ujPx+MxIOD1tM3jMTAAQjZzdWdnZXN0SWRJbXBvcnQ1NWZmZmEzMC0xOTg5LTRmMmMtOWRjZi03MzQ4OTIzMmY0YzlfNTMi5AMKC0FBQUJKRzdlaVY4EowDCgtBQUFCSkc3ZWlWOBILQUFBQkpHN2VpVjgaDQoJdGV4dC9odG1sEgAiDgoKdGV4dC9wbGFpbhIAKlkKIFJPTU1FTCBBTklCQUwgQkVUQU5DT1VSVCBIRVJSRVJBGjUvL3NzbC5nc3RhdGljLmNvbS9kb2NzL2NvbW1vbi9ibHVlX3NpbGhvdWV0dGU5Ni0wLnBuZzDa6M/H4zE4hfq0zeMxSj4KJGFwcGxpY2F0aW9uL3ZuZC5nb29nbGUtYXBwcy5kb2NzLm1kcxoWwtfa5AEQEg4KCgoEKENNKRABGAAQAXJbCiBST01NRUwgQU5JQkFMIEJFVEFOQ09VUlQgSEVSUkVSQRo3CjUvL3NzbC5nc3RhdGljLmNvbS9kb2NzL2NvbW1vbi9ibHVlX3NpbGhvdWV0dGU5Ni0wLnBuZ3gAggE2c3VnZ2VzdElkSW1wb3J0NTVmZmZhMzAtMTk4OS00ZjJjLTlkY2YtNzM0ODkyMzJmNGM5XzU0iAEBmgEGCAAQABgAsAEAuAEBGNroz8fjMSCF+rTN4zEwAEI2c3VnZ2VzdElkSW1wb3J0NTVmZmZhMzAtMTk4OS00ZjJjLTlkY2YtNzM0ODkyMzJmNGM5XzU0IvUDCgtBQUFCSkc3ZWlVOBKcAwoLQUFBQkpHN2VpVTgSC0FBQUJKRzdlaVU4Gg0KCXRleHQvaHRtbBIAIg4KCnRleHQvcGxhaW4SACpZCiBST01NRUwgQU5JQkFMIEJFVEFOQ09VUlQgSEVSUkVSQRo1Ly9zc2wuZ3N0YXRpYy5jb20vZG9jcy9jb21tb24vYmx1ZV9zaWxob3VldHRlOTYtMC5wbmcw3ejPx+MxOLb9tM3jMUpNCiRhcHBsaWNhdGlvbi92bmQuZ29vZ2xlLWFwcHMuZG9jcy5tZHMaJcLX2uQBHwodCgkKA0xNUhABGAASDgoIbMOtbWl0ZXMQARgAGAFyWwogUk9NTUVMIEFOSUJBTCBCRVRBTkNPVVJUIEhFUlJFUkEaNwo1Ly9zc2wuZ3N0YXRpYy5jb20vZG9jcy9jb21tb24vYmx1ZV9zaWxob3VldHRlOTYtMC5wbmd4AIIBN3N1Z2dlc3RJZEltcG9ydDU1ZmZmYTMwLTE5ODktNGYyYy05ZGNmLTczNDg5MjMyZjRjOV8xNTaIAQGaAQYIABAAGACwAQC4AQEY3ejPx+MxILb9tM3jMTAAQjdzdWdnZXN0SWRJbXBvcnQ1NWZmZmEzMC0xOTg5LTRmMmMtOWRjZi03MzQ4OTIzMmY0YzlfMTU2IvYDCgtBQUFCSkc3ZWlTdxKdAwoLQUFBQkpHN2VpU3cSC0FBQUJKRzdlaVN3Gg0KCXRleHQvaHRtbBIAIg4KCnRleHQvcGxhaW4SACpZCiBST01NRUwgQU5JQkFMIEJFVEFOQ09VUlQgSEVSUkVSQRo1Ly9zc2wuZ3N0YXRpYy5jb20vZG9jcy9jb21tb24vYmx1ZV9zaWxob3VldHRlOTYtMC5wbmcwoMTY784xOP+Atc3jMUpOCiRhcHBsaWNhdGlvbi92bmQuZ29vZ2xlLWFwcHMuZG9jcy5tZHMaJsLX2uQBIBoeChoKFC1tdWVzdHJlbyBkaXJpZ2lkby0uEAEYABABclsKIFJPTU1FTCBBTklCQUwgQkVUQU5DT1VSVCBIRVJSRVJBGjcKNS8vc3NsLmdzdGF0aWMuY29tL2RvY3MvY29tbW9uL2JsdWVfc2lsaG91ZXR0ZTk2LTAucG5neACCATdzdWdnZXN0SWRJbXBvcnQ1NWZmZmEzMC0xOTg5LTRmMmMtOWRjZi03MzQ4OTIzMmY0YzlfMTk1iAEBmgEGCAAQABgAsAEAuAEBGKDE2O/OMSD/gLXN4zEwAEI3c3VnZ2VzdElkSW1wb3J0NTVmZmZhMzAtMTk4OS00ZjJjLTlkY2YtNzM0ODkyMzJmNGM5XzE5NSL8AwoLQUFBQkpHN2VpVFkSowMKC0FBQUJKRzdlaVRZEgtBQUFCSkc3ZWlUWRoNCgl0ZXh0L2h0bWwSACIOCgp0ZXh0L3BsYWluEgAqWQogUk9NTUVMIEFOSUJBTCBCRVRBTkNPVVJUIEhFUlJFUkEaNS8vc3NsLmdzdGF0aWMuY29tL2RvY3MvY29tbW9uL2JsdWVfc2lsaG91ZXR0ZTk2LTAucG5nMOLoz8fjMTilhLXN4zFKVAokYXBwbGljYXRpb24vdm5kLmdvb2dsZS1hcHBzLmRvY3MubWRzGizC19rkASYKJAoNCgdldmVudG9zEAEYABIRCgtlbWVyZ2VuY2lhcxABGAAYAXJbCiBST01NRUwgQU5JQkFMIEJFVEFOQ09VUlQgSEVSUkVSQRo3CjUvL3NzbC5nc3RhdGljLmNvbS9kb2NzL2NvbW1vbi9ibHVlX3NpbGhvdWV0dGU5Ni0wLnBuZ3gAggE3c3VnZ2VzdElkSW1wb3J0NTVmZmZhMzAtMTk4OS00ZjJjLTlkY2YtNzM0ODkyMzJmNGM5XzM0OYgBAZoBBggAEAAYALABALgBARji6M/H4zEgpYS1zeMxMABCN3N1Z2dlc3RJZEltcG9ydDU1ZmZmYTMwLTE5ODktNGYyYy05ZGNmLTczNDg5MjMyZjRjOV8zNDki2QMKC0FBQUJKRzdlaVVBEoEDCgtBQUFCSkc3ZWlVQRILQUFBQkpHN2VpVUEaDQoJdGV4dC9odG1sEgAiDgoKdGV4dC9wbGFpbhIAKlUKHENBUkxBIFJFQkVDQSBNT1JFTk8gVkFMQVJFWk8aNS8vc3NsLmdzdGF0aWMuY29tL2RvY3MvY29tbW9uL2JsdWVfc2lsaG91ZXR0ZTk2LTAucG5nMMDAo9PMMTjbh7XN4zFKOwokYXBwbGljYXRpb24vdm5kLmdvb2dsZS1hcHBzLmRvY3MubWRzGhPC19rkAQ0SCwoHCgFzEAEYABABclcKHENBUkxBIFJFQkVDQSBNT1JFTk8gVkFMQVJFWk8aNwo1Ly9zc2wuZ3N0YXRpYy5jb20vZG9jcy9jb21tb24vYmx1ZV9zaWxob3VldHRlOTYtMC5wbmd4AIIBNnN1Z2dlc3RJZEltcG9ydDU1ZmZmYTMwLTE5ODktNGYyYy05ZGNmLTczNDg5MjMyZjRjOV80NYgBAZoBBggAEAAYALABALgBARjAwKPTzDEg24e1zeMxMABCNnN1Z2dlc3RJZEltcG9ydDU1ZmZmYTMwLTE5ODktNGYyYy05ZGNmLTczNDg5MjMyZjRjOV80NSLpAwoLQUFBQkpHN2VpVGMSkQMKC0FBQUJKRzdlaVRjEgtBQUFCSkc3ZWlUYxoNCgl0ZXh0L2h0bWwSACIOCgp0ZXh0L3BsYWluEgAqWQogUk9NTUVMIEFOSUJBTCBCRVRBTkNPVVJUIEhFUlJFUkEaNS8vc3NsLmdzdGF0aWMuY29tL2RvY3MvY29tbW9uL2JsdWVfc2lsaG91ZXR0ZTk2LTAucG5nMNvoz8fjMTjdi7XN4zFKQwokYXBwbGljYXRpb24vdm5kLmdvb2dsZS1hcHBzLmRvY3MubWRzGhvC19rkARUaEwoPCglhY2FkZW1pYSwQARgAEAFyWwogUk9NTUVMIEFOSUJBTCBCRVRBTkNPVVJUIEhFUlJFUkEaNwo1Ly9zc2wuZ3N0YXRpYy5jb20vZG9jcy9jb21tb24vYmx1ZV9zaWxob3VldHRlOTYtMC5wbmd4AIIBNnN1Z2dlc3RJZEltcG9ydDU1ZmZmYTMwLTE5ODktNGYyYy05ZGNmLTczNDg5MjMyZjRjOV83NYgBAZoBBggAEAAYALABALgBARjb6M/H4zEg3Yu1zeMxMABCNnN1Z2dlc3RJZEltcG9ydDU1ZmZmYTMwLTE5ODktNGYyYy05ZGNmLTczNDg5MjMyZjRjOV83NSL6AwoLQUFBQkpHN2VpVUUSowMKC0FBQUJKRzdlaVVFEgtBQUFCSkc3ZWlVRRoNCgl0ZXh0L2h0bWwSACIOCgp0ZXh0L3BsYWluEgAqWQogUk9NTUVMIEFOSUJBTCBCRVRBTkNPVVJUIEhFUlJFUkEaNS8vc3NsLmdzdGF0aWMuY29tL2RvY3MvY29tbW9uL2JsdWVfc2lsaG91ZXR0ZTk2LTAucG5nMNnoz8fjMTi4j7XN4zFKVgokYXBwbGljYXRpb24vdm5kLmdvb2dsZS1hcHBzLmRvY3MubWRzGi7C19rkASgKJgoQCgpDb21wZXRlbnRlEAEYABIQCgpjb21wZXRlbnRlEAEYABgBclsKIFJPTU1FTCBBTklCQUwgQkVUQU5DT1VSVCBIRVJSRVJBGjcKNS8vc3NsLmdzdGF0aWMuY29tL2RvY3MvY29tbW9uL2JsdWVfc2lsaG91ZXR0ZTk2LTAucG5neACCATVzdWdnZXN0SWRJbXBvcnQ1NWZmZmEzMC0xOTg5LTRmMmMtOWRjZi03MzQ4OTIzMmY0YzlfNIgBAZoBBggAEAAYALABALgBARjZ6M/H4zEguI+1zeMxMABCNXN1Z2dlc3RJZEltcG9ydDU1ZmZmYTMwLTE5ODktNGYyYy05ZGNmLTczNDg5MjMyZjRjOV80IrEECgtBQUFCSkc3ZWlWSRLYAwoLQUFBQkpHN2VpVkkSC0FBQUJKRzdlaVZJGg0KCXRleHQvaHRtbBIAIg4KCnRleHQvcGxhaW4SACpZCiBST01NRUwgQU5JQkFMIEJFVEFOQ09VUlQgSEVSUkVSQRo1Ly9zc2wuZ3N0YXRpYy5jb20vZG9jcy9jb21tb24vYmx1ZV9zaWxob3VldHRlOTYtMC5wbmcw3ejPx+MxOIOTtc3jMUqIAQokYXBwbGljYXRpb24vdm5kLmdvb2dsZS1hcHBzLmRvY3MubWRzGmDC19rkAVoKWAo4CjJvcmdhbmlzbW9zIGludGVybmFjaW9uYWxlcyBvZmljaWFsZXMgZGUgcmVmZXJlbmNpYRABGAASGgoUb3JnYW5pc21vcyBvZmljaWFsZXMQARgAGAFyWwogUk9NTUVMIEFOSUJBTCBCRVRBTkNPVVJUIEhFUlJFUkEaNwo1Ly9zc2wuZ3N0YXRpYy5jb20vZG9jcy9jb21tb24vYmx1ZV9zaWxob3VldHRlOTYtMC5wbmd4AIIBN3N1Z2dlc3RJZEltcG9ydDU1ZmZmYTMwLTE5ODktNGYyYy05ZGNmLTczNDg5MjMyZjRjOV8xNDaIAQGaAQYIABAAGACwAQC4AQEY3ejPx+MxIIOTtc3jMTAAQjdzdWdnZXN0SWRJbXBvcnQ1NWZmZmEzMC0xOTg5LTRmMmMtOWRjZi03MzQ4OTIzMmY0YzlfMTQ2It4DCgtBQUFCSkc3ZWlVaxKFAwoLQUFBQkpHN2VpVWsSC0FBQUJKRzdlaVVrGg0KCXRleHQvaHRtbBIAIg4KCnRleHQvcGxhaW4SACpZCiBST01NRUwgQU5JQkFMIEJFVEFOQ09VUlQgSEVSUkVSQRo1Ly9zc2wuZ3N0YXRpYy5jb20vZG9jcy9jb21tb24vYmx1ZV9zaWxob3VldHRlOTYtMC5wbmcw3ejPx+MxOKmWtc3jMUo2CiRhcHBsaWNhdGlvbi92bmQuZ29vZ2xlLWFwcHMuZG9jcy5tZHMaDsLX2uQBCBIGCgIQFBABclsKIFJPTU1FTCBBTklCQUwgQkVUQU5DT1VSVCBIRVJSRVJBGjcKNS8vc3NsLmdzdGF0aWMuY29tL2RvY3MvY29tbW9uL2JsdWVfc2lsaG91ZXR0ZTk2LTAucG5neACCATdzdWdnZXN0SWRJbXBvcnQ1NWZmZmEzMC0xOTg5LTRmMmMtOWRjZi03MzQ4OTIzMmY0YzlfMTI3iAEBmgEGCAAQABgAsAEAuAEBGN3oz8fjMSCplrXN4zEwAEI3c3VnZ2VzdElkSW1wb3J0NTVmZmZhMzAtMTk4OS00ZjJjLTlkY2YtNzM0ODkyMzJmNGM5XzEyNyLjAwoLQUFBQkpHN2VpVk0SigMKC0FBQUJKRzdlaVZNEgtBQUFCSkc3ZWlWTRoNCgl0ZXh0L2h0bWwSACIOCgp0ZXh0L3BsYWluEgAqWQogUk9NTUVMIEFOSUJBTCBCRVRBTkNPVVJUIEhFUlJFUkEaNS8vc3NsLmdzdGF0aWMuY29tL2RvY3MvY29tbW9uL2JsdWVfc2lsaG91ZXR0ZTk2LTAucG5nMODt3+/OMTjPmbXN4zFKOwokYXBwbGljYXRpb24vdm5kLmdvb2dsZS1hcHBzLmRvY3MubWRzGhPC19rkAQ0aCwoHCgEsEAEYABABclsKIFJPTU1FTCBBTklCQUwgQkVUQU5DT1VSVCBIRVJSRVJBGjcKNS8vc3NsLmdzdGF0aWMuY29tL2RvY3MvY29tbW9uL2JsdWVfc2lsaG91ZXR0ZTk2LTAucG5neACCATdzdWdnZXN0SWRJbXBvcnQ1NWZmZmEzMC0xOTg5LTRmMmMtOWRjZi03MzQ4OTIzMmY0YzlfMjAziAEBmgEGCAAQABgAsAEAuAEBGODt3+/OMSDPmbXN4zEwAEI3c3VnZ2VzdElkSW1wb3J0NTVmZmZhMzAtMTk4OS00ZjJjLTlkY2YtNzM0ODkyMzJmNGM5XzIwMyLjAwoLQUFBQkpHN2VpVzASigMKC0FBQUJKRzdlaVcwEgtBQUFCSkc3ZWlXMBoNCgl0ZXh0L2h0bWwSACIOCgp0ZXh0L3BsYWluEgAqWQogUk9NTUVMIEFOSUJBTCBCRVRBTkNPVVJUIEhFUlJFUkEaNS8vc3NsLmdzdGF0aWMuY29tL2RvY3MvY29tbW9uL2JsdWVfc2lsaG91ZXR0ZTk2LTAucG5nMNzoz8fjMTi0nbXN4zFKOwokYXBwbGljYXRpb24vdm5kLmdvb2dsZS1hcHBzLmRvY3MubWRzGhPC19rkAQ0SCwoHCgFzEAEYABABclsKIFJPTU1FTCBBTklCQUwgQkVUQU5DT1VSVCBIRVJSRVJBGjcKNS8vc3NsLmdzdGF0aWMuY29tL2RvY3MvY29tbW9uL2JsdWVfc2lsaG91ZXR0ZTk2LTAucG5neACCATdzdWdnZXN0SWRJbXBvcnQ1NWZmZmEzMC0xOTg5LTRmMmMtOWRjZi03MzQ4OTIzMmY0YzlfMTAyiAEBmgEGCAAQABgAsAEAuAEBGNzoz8fjMSC0nbXN4zEwAEI3c3VnZ2VzdElkSW1wb3J0NTVmZmZhMzAtMTk4OS00ZjJjLTlkY2YtNzM0ODkyMzJmNGM5XzEwMiLqBQoLQUFBQkpHN2VpVW8SvwUKC0FBQUJKRzdlaVVvEgtBQUFCSkc3ZWlVbxqZAQoJdGV4dC9odG1sEosBTm8gc2UgbWVuY2lvbmEgbmFkYSBkZSBsb3MgY29zdG9zIHF1ZSBkZWJlIGFzdW1pciBlbCBleHBvcnRhZG9yIGVuIGNhc28gZGUgcGFzYXIgYSBjb250cm9sIGRpcmlnaWRvIHkgb3Ryb3MgY29tbyByZXRpcm8sIGRlc3RydWNjacOzbiwgZXRjLiKaAQoKdGV4dC9wbGFpbhKLAU5vIHNlIG1lbmNpb25hIG5hZGEgZGUgbG9zIGNvc3RvcyBxdWUgZGViZSBhc3VtaXIgZWwgZXhwb3J0YWRvciBlbiBjYXNvIGRlIHBhc2FyIGEgY29udHJvbCBkaXJpZ2lkbyB5IG90cm9zIGNvbW8gcmV0aXJvLCBkZXN0cnVjY2nDs24sIGV0Yy4qWQogUk9NTUVMIEFOSUJBTCBCRVRBTkNPVVJUIEhFUlJFUkEaNS8vc3NsLmdzdGF0aWMuY29tL2RvY3MvY29tbW9uL2JsdWVfc2lsaG91ZXR0ZTk2LTAucG5nMO/oz8fjMTjv6M/H4zFyWwogUk9NTUVMIEFOSUJBTCBCRVRBTkNPVVJUIEhFUlJFUkEaNwo1Ly9zc2wuZ3N0YXRpYy5jb20vZG9jcy9jb21tb24vYmx1ZV9zaWxob3VldHRlOTYtMC5wbmd4AIgBAZoBBggAEAAYAKoBjgESiwFObyBzZSBtZW5jaW9uYSBuYWRhIGRlIGxvcyBjb3N0b3MgcXVlIGRlYmUgYXN1bWlyIGVsIGV4cG9ydGFkb3IgZW4gY2FzbyBkZSBwYXNhciBhIGNvbnRyb2wgZGlyaWdpZG8geSBvdHJvcyBjb21vIHJldGlybywgZGVzdHJ1Y2Npw7NuLCBldGMusAEAuAEBGO/oz8fjMSDv6M/H4zEwAEIJa2l4LmNtdDIwIoUECgtBQUFCSkc3ZWlWURKsAwoLQUFBQkpHN2VpVlESC0FBQUJKRzdlaVZRGg0KCXRleHQvaHRtbBIAIg4KCnRleHQvcGxhaW4SACpZCiBST01NRUwgQU5JQkFMIEJFVEFOQ09VUlQgSEVSUkVSQRo1Ly9zc2wuZ3N0YXRpYy5jb20vZG9jcy9jb21tb24vYmx1ZV9zaWxob3VldHRlOTYtMC5wbmcw3OjPx+MxONagtc3jMUpdCiRhcHBsaWNhdGlvbi92bmQuZ29vZ2xlLWFwcHMuZG9jcy5tZHMaNcLX2uQBLwotChcKEWVuIGxhIHByb2R1Y2Npw7NuEAEYABIQCgpkZSDDrW5kb2xlEAEYABgBclsKIFJPTU1FTCBBTklCQUwgQkVUQU5DT1VSVCBIRVJSRVJBGjcKNS8vc3NsLmdzdGF0aWMuY29tL2RvY3MvY29tbW9uL2JsdWVfc2lsaG91ZXR0ZTk2LTAucG5neACCATdzdWdnZXN0SWRJbXBvcnQ1NWZmZmEzMC0xOTg5LTRmMmMtOWRjZi03MzQ4OTIzMmY0YzlfMTEwiAEBmgEGCAAQABgAsAEAuAEBGNzoz8fjMSDWoLXN4zEwAEI3c3VnZ2VzdElkSW1wb3J0NTVmZmZhMzAtMTk4OS00ZjJjLTlkY2YtNzM0ODkyMzJmNGM5XzExMCKBBAoLQUFBQkpHN2VpVzQSqAMKC0FBQUJKRzdlaVc0EgtBQUFCSkc3ZWlXNBoNCgl0ZXh0L2h0bWwSACIOCgp0ZXh0L3BsYWluEgAqWQogUk9NTUVMIEFOSUJBTCBCRVRBTkNPVVJUIEhFUlJFUkEaNS8vc3NsLmdzdGF0aWMuY29tL2RvY3MvY29tbW9uL2JsdWVfc2lsaG91ZXR0ZTk2LTAucG5nMN/oz8fjMTj4o7XN4zFKWQokYXBwbGljYXRpb24vdm5kLmdvb2dsZS1hcHBzLmRvY3MubWRzGjHC19rkASsKKQoHCgEsEAEYABIcChZ5IHNlIGxvcyBkZWJlIHJlYWxpemFyEAEYABgBclsKIFJPTU1FTCBBTklCQUwgQkVUQU5DT1VSVCBIRVJSRVJBGjcKNS8vc3NsLmdzdGF0aWMuY29tL2RvY3MvY29tbW9uL2JsdWVfc2lsaG91ZXR0ZTk2LTAucG5neACCATdzdWdnZXN0SWRJbXBvcnQ1NWZmZmEzMC0xOTg5LTRmMmMtOWRjZi03MzQ4OTIzMmY0YzlfMjUxiAEBmgEGCAAQABgAsAEAuAEBGN/oz8fjMSD4o7XN4zEwAEI3c3VnZ2VzdElkSW1wb3J0NTVmZmZhMzAtMTk4OS00ZjJjLTlkY2YtNzM0ODkyMzJmNGM5XzI1MSLkAwoLQUFBQkpHN2VpVXMSiwMKC0FBQUJKRzdlaVVzEgtBQUFCSkc3ZWlVcxoNCgl0ZXh0L2h0bWwSACIOCgp0ZXh0L3BsYWluEgAqVQocQ0FSTEEgUkVCRUNBIE1PUkVOTyBWQUxBUkVaTxo1Ly9zc2wuZ3N0YXRpYy5jb20vZG9jcy9jb21tb24vYmx1ZV9zaWxob3VldHRlOTYtMC5wbmcwwIv818wxOKKntc3jMUpECiRhcHBsaWNhdGlvbi92bmQuZ29vZ2xlLWFwcHMuZG9jcy5tZHMaHMLX2uQBFgoUCgcKASwQARgAEgcKATsQARgAGAFyVwocQ0FSTEEgUkVCRUNBIE1PUkVOTyBWQUxBUkVaTxo3CjUvL3NzbC5nc3RhdGljLmNvbS9kb2NzL2NvbW1vbi9ibHVlX3NpbGhvdWV0dGU5Ni0wLnBuZ3gAggE3c3VnZ2VzdElkSW1wb3J0NTVmZmZhMzAtMTk4OS00ZjJjLTlkY2YtNzM0ODkyMzJmNGM5XzM1MogBAZoBBggAEAAYALABALgBARjAi/zXzDEgoqe1zeMxMABCN3N1Z2dlc3RJZEltcG9ydDU1ZmZmYTMwLTE5ODktNGYyYy05ZGNmLTczNDg5MjMyZjRjOV8zNTIi9QMKC0FBQUJKRzdlaVZVEpwDCgtBQUFCSkc3ZWlWVRILQUFBQkpHN2VpVlUaDQoJdGV4dC9odG1sEgAiDgoKdGV4dC9wbGFpbhIAKlkKIFJPTU1FTCBBTklCQUwgQkVUQU5DT1VSVCBIRVJSRVJBGjUvL3NzbC5nc3RhdGljLmNvbS9kb2NzL2NvbW1vbi9ibHVlX3NpbGhvdWV0dGU5Ni0wLnBuZzDg6M/H4zE446q1zeMxSk0KJGFwcGxpY2F0aW9uL3ZuZC5nb29nbGUtYXBwcy5kb2NzLm1kcxolwtfa5AEfCh0KBwoBLBABGAASEAoKeSBhZGVtw6FzLBABGAAYAXJbCiBST01NRUwgQU5JQkFMIEJFVEFOQ09VUlQgSEVSUkVSQRo3CjUvL3NzbC5nc3RhdGljLmNvbS9kb2NzL2NvbW1vbi9ibHVlX3NpbGhvdWV0dGU5Ni0wLnBuZ3gAggE3c3VnZ2VzdElkSW1wb3J0NTVmZmZhMzAtMTk4OS00ZjJjLTlkY2YtNzM0ODkyMzJmNGM5XzI1NYgBAZoBBggAEAAYALABALgBARjg6M/H4zEg46q1zeMxMABCN3N1Z2dlc3RJZEltcG9ydDU1ZmZmYTMwLTE5ODktNGYyYy05ZGNmLTczNDg5MjMyZjRjOV8yNTUi6wMKC0FBQUJKRzdlaVc4EpIDCgtBQUFCSkc3ZWlXOBILQUFBQkpHN2VpVzgaDQoJdGV4dC9odG1sEgAiDgoKdGV4dC9wbGFpbhIAKlkKIFJPTU1FTCBBTklCQUwgQkVUQU5DT1VSVCBIRVJSRVJBGjUvL3NzbC5nc3RhdGljLmNvbS9kb2NzL2NvbW1vbi9ibHVlX3NpbGhvdWV0dGU5Ni0wLnBuZzDc6M/H4zE4kK61zeMxSkMKJGFwcGxpY2F0aW9uL3ZuZC5nb29nbGUtYXBwcy5kb2NzLm1kcxobwtfa5AEVGhMKDwoJbml2ZWxlcyB5EAEYABABclsKIFJPTU1FTCBBTklCQUwgQkVUQU5DT1VSVCBIRVJSRVJBGjcKNS8vc3NsLmdzdGF0aWMuY29tL2RvY3MvY29tbW9uL2JsdWVfc2lsaG91ZXR0ZTk2LTAucG5neACCATdzdWdnZXN0SWRJbXBvcnQ1NWZmZmEzMC0xOTg5LTRmMmMtOWRjZi03MzQ4OTIzMmY0YzlfMTA3iAEBmgEGCAAQABgAsAEAuAEBGNzoz8fjMSCQrrXN4zEwAEI3c3VnZ2VzdElkSW1wb3J0NTVmZmZhMzAtMTk4OS00ZjJjLTlkY2YtNzM0ODkyMzJmNGM5XzEwNyK1BAoLQUFBQkpHN2VpVXcSiwQKC0FBQUJKRzdlaVV3EgtBQUFCSkc3ZWlVdxpeCgl0ZXh0L2h0bWwSUU1pZW50cmFzIHNlYSBib3JyYWRvciwgZmF2b3IgaW5jbHVpciBlbiBwYXLDqW50ZXNpcyBsYSBmdWVudGUgcGFyYSBlc3RhciBzZWd1cm9zLiJfCgp0ZXh0L3BsYWluElFNaWVudHJhcyBzZWEgYm9ycmFkb3IsIGZhdm9yIGluY2x1aXIgZW4gcGFyw6ludGVzaXMgbGEgZnVlbnRlIHBhcmEgZXN0YXIgc2VndXJvcy4qWQogUk9NTUVMIEFOSUJBTCBCRVRBTkNPVVJUIEhFUlJFUkEaNS8vc3NsLmdzdGF0aWMuY29tL2RvY3MvY29tbW9uL2JsdWVfc2lsaG91ZXR0ZTk2LTAucG5nMOfoz8fjMTjn6M/H4zFyWwogUk9NTUVMIEFOSUJBTCBCRVRBTkNPVVJUIEhFUlJFUkEaNwo1Ly9zc2wuZ3N0YXRpYy5jb20vZG9jcy9jb21tb24vYmx1ZV9zaWxob3VldHRlOTYtMC5wbmd4AIgBAZoBBggAEAAYAKoBUxJRTWllbnRyYXMgc2VhIGJvcnJhZG9yLCBmYXZvciBpbmNsdWlyIGVuIHBhcsOpbnRlc2lzIGxhIGZ1ZW50ZSBwYXJhIGVzdGFyIHNlZ3Vyb3MusAEAuAEBGOfoz8fjMSDn6M/H4zEwAEIIa2l4LmNtdDAi9AMKC0FBQUJKRzdlaVR3EpsDCgtBQUFCSkc3ZWlUdxILQUFBQkpHN2VpVHcaDQoJdGV4dC9odG1sEgAiDgoKdGV4dC9wbGFpbhIAKlkKIFJPTU1FTCBBTklCQUwgQkVUQU5DT1VSVCBIRVJSRVJBGjUvL3NzbC5nc3RhdGljLmNvbS9kb2NzL2NvbW1vbi9ibHVlX3NpbGhvdWV0dGU5Ni0wLnBuZzDk6M/H4zE4wbG1zeMxSkwKJGFwcGxpY2F0aW9uL3ZuZC5nb29nbGUtYXBwcy5kb2NzLm1kcxokwtfa5AEeIgQIYRABIhYIigEICwgNCA4IiwEIjAEInwEIEhABclsKIFJPTU1FTCBBTklCQUwgQkVUQU5DT1VSVCBIRVJSRVJBGjcKNS8vc3NsLmdzdGF0aWMuY29tL2RvY3MvY29tbW9uL2JsdWVfc2lsaG91ZXR0ZTk2LTAucG5neACCATdzdWdnZXN0SWRJbXBvcnQ1NWZmZmEzMC0xOTg5LTRmMmMtOWRjZi03MzQ4OTIzMmY0YzlfMjQwiAEBmgEGCAAQABgAsAEAuAEBGOToz8fjMSDBsbXN4zEwAEI3c3VnZ2VzdElkSW1wb3J0NTVmZmZhMzAtMTk4OS00ZjJjLTlkY2YtNzM0ODkyMzJmNGM5XzI0MCKpBAoLQUFBQkpHN2VpVVkS0AMKC0FBQUJKRzdlaVVZEgtBQUFCSkc3ZWlVWRoNCgl0ZXh0L2h0bWwSACIOCgp0ZXh0L3BsYWluEgAqWQogUk9NTUVMIEFOSUJBTCBCRVRBTkNPVVJUIEhFUlJFUkEaNS8vc3NsLmdzdGF0aWMuY29tL2RvY3MvY29tbW9uL2JsdWVfc2lsaG91ZXR0ZTk2LTAucG5nMODoz8fjMTjwtLXN4zFKgAEKJGFwcGxpY2F0aW9uL3ZuZC5nb29nbGUtYXBwcy5kb2NzLm1kcxpYwtfa5AFSClAKQgo8Tm90aWZpY2FyIGlubWVkaWF0YW1lbnRlIGEgbGEgQWdlbmNpYSwgZGUgZm9ybWEgb2JsaWdhdG9yaWEsEAEYABIICgJTaRABGAAYAXJbCiBST01NRUwgQU5JQkFMIEJFVEFOQ09VUlQgSEVSUkVSQRo3CjUvL3NzbC5nc3RhdGljLmNvbS9kb2NzL2NvbW1vbi9ibHVlX3NpbGhvdWV0dGU5Ni0wLnBuZ3gAggE3c3VnZ2VzdElkSW1wb3J0NTVmZmZhMzAtMTk4OS00ZjJjLTlkY2YtNzM0ODkyMzJmNGM5XzI1OYgBAZoBBggAEAAYALABALgBARjg6M/H4zEg8LS1zeMxMABCN3N1Z2dlc3RJZEltcG9ydDU1ZmZmYTMwLTE5ODktNGYyYy05ZGNmLTczNDg5MjMyZjRjOV8yNTki5AMKC0FBQUJKRzdlaVZBEosDCgtBQUFCSkc3ZWlWQRILQUFBQkpHN2VpVkEaDQoJdGV4dC9odG1sEgAiDgoKdGV4dC9wbGFpbhIAKlkKIFJPTU1FTCBBTklCQUwgQkVUQU5DT1VSVCBIRVJSRVJBGjUvL3NzbC5nc3RhdGljLmNvbS9kb2NzL2NvbW1vbi9ibHVlX3NpbGhvdWV0dGU5Ni0wLnBuZzDg6M/H4zE4gbi1zeMxSjwKJGFwcGxpY2F0aW9uL3ZuZC5nb29nbGUtYXBwcy5kb2NzLm1kcxoUwtfa5AEOGgwKCAoCc2kQARgAEAFyWwogUk9NTUVMIEFOSUJBTCBCRVRBTkNPVVJUIEhFUlJFUkEaNwo1Ly9zc2wuZ3N0YXRpYy5jb20vZG9jcy9jb21tb24vYmx1ZV9zaWxob3VldHRlOTYtMC5wbmd4AIIBN3N1Z2dlc3RJZEltcG9ydDU1ZmZmYTMwLTE5ODktNGYyYy05ZGNmLTczNDg5MjMyZjRjOV8yNjWIAQGaAQYIABAAGACwAQC4AQEY4OjPx+MxIIG4tc3jMTAAQjdzdWdnZXN0SWRJbXBvcnQ1NWZmZmEzMC0xOTg5LTRmMmMtOWRjZi03MzQ4OTIzMmY0YzlfMjY1IvADCgtBQUFCSkc3ZWlVYxKXAwoLQUFBQkpHN2VpVWMSC0FBQUJKRzdlaVVjGg0KCXRleHQvaHRtbBIAIg4KCnRleHQvcGxhaW4SACpZCiBST01NRUwgQU5JQkFMIEJFVEFOQ09VUlQgSEVSUkVSQRo1Ly9zc2wuZ3N0YXRpYy5jb20vZG9jcy9jb21tb24vYmx1ZV9zaWxob3VldHRlOTYtMC5wbmcwgOP+h9MxOKa7tc3jMUpICiRhcHBsaWNhdGlvbi92bmQuZ29vZ2xlLWFwcHMuZG9jcy5tZHMaIMLX2uQBGhIYChQKDmEgaW1wb3J0YWNpw7NuEAEYABABclsKIFJPTU1FTCBBTklCQUwgQkVUQU5DT1VSVCBIRVJSRVJBGjcKNS8vc3NsLmdzdGF0aWMuY29tL2RvY3MvY29tbW9uL2JsdWVfc2lsaG91ZXR0ZTk2LTAucG5neACCATdzdWdnZXN0SWRJbXBvcnQ1NWZmZmEzMC0xOTg5LTRmMmMtOWRjZi03MzQ4OTIzMmY0YzlfMjIxiAEBmgEGCAAQABgAsAEAuAEBGIDj/ofTMSCmu7XN4zEwAEI3c3VnZ2VzdElkSW1wb3J0NTVmZmZhMzAtMTk4OS00ZjJjLTlkY2YtNzM0ODkyMzJmNGM5XzIyMSLjAwoLQUFBQkpHN2VpVkUSiwMKC0FBQUJKRzdlaVZFEgtBQUFCSkc3ZWlWRRoNCgl0ZXh0L2h0bWwSACIOCgp0ZXh0L3BsYWluEgAqWQogUk9NTUVMIEFOSUJBTCBCRVRBTkNPVVJUIEhFUlJFUkEaNS8vc3NsLmdzdGF0aWMuY29tL2RvY3MvY29tbW9uL2JsdWVfc2lsaG91ZXR0ZTk2LTAucG5nMNroz8fjMTjTvrXN4zFKPQokYXBwbGljYXRpb24vdm5kLmdvb2dsZS1hcHBzLmRvY3MubWRzGhXC19rkAQ8aDQoJCgPigJMQARgAEAFyWwogUk9NTUVMIEFOSUJBTCBCRVRBTkNPVVJUIEhFUlJFUkEaNwo1Ly9zc2wuZ3N0YXRpYy5jb20vZG9jcy9jb21tb24vYmx1ZV9zaWxob3VldHRlOTYtMC5wbmd4AIIBNnN1Z2dlc3RJZEltcG9ydDU1ZmZmYTMwLTE5ODktNGYyYy05ZGNmLTczNDg5MjMyZjRjOV8yOIgBAZoBBggAEAAYALABALgBARja6M/H4zEg0761zeMxMABCNnN1Z2dlc3RJZEltcG9ydDU1ZmZmYTMwLTE5ODktNGYyYy05ZGNmLTczNDg5MjMyZjRjOV8yOCLyAwoLQUFBQkpHN2VpVWcSmQMKC0FBQUJKRzdlaVVnEgtBQUFCSkc3ZWlVZxoNCgl0ZXh0L2h0bWwSACIOCgp0ZXh0L3BsYWluEgAqWQogUk9NTUVMIEFOSUJBTCBCRVRBTkNPVVJUIEhFUlJFUkEaNS8vc3NsLmdzdGF0aWMuY29tL2RvY3MvY29tbW9uL2JsdWVfc2lsaG91ZXR0ZTk2LTAucG5nMOXoz8fjMTihwrXN4zFKSgokYXBwbGljYXRpb24vdm5kLmdvb2dsZS1hcHBzLmRvY3MubWRzGiLC19rkARwiBAhSEAEiFAiKAQgLCAwIiwEIjAEInwEIEhABclsKIFJPTU1FTCBBTklCQUwgQkVUQU5DT1VSVCBIRVJSRVJBGjcKNS8vc3NsLmdzdGF0aWMuY29tL2RvY3MvY29tbW9uL2JsdWVfc2lsaG91ZXR0ZTk2LTAucG5neACCATdzdWdnZXN0SWRJbXBvcnQ1NWZmZmEzMC0xOTg5LTRmMmMtOWRjZi03MzQ4OTIzMmY0YzlfMjg3iAEBmgEGCAAQABgAsAEAuAEBGOXoz8fjMSChwrXN4zEwAEI3c3VnZ2VzdElkSW1wb3J0NTVmZmZhMzAtMTk4OS00ZjJjLTlkY2YtNzM0ODkyMzJmNGM5XzI4NyLxAwoLQUFBQkpHN2VpVmsSmAMKC0FBQUJKRzdlaVZrEgtBQUFCSkc3ZWlWaxoNCgl0ZXh0L2h0bWwSACIOCgp0ZXh0L3BsYWluEgAqWQogUk9NTUVMIEFOSUJBTCBCRVRBTkNPVVJUIEhFUlJFUkEaNS8vc3NsLmdzdGF0aWMuY29tL2RvY3MvY29tbW9uL2JsdWVfc2lsaG91ZXR0ZTk2LTAucG5nMOHoz8fjMTjUxbXN4zFKSQokYXBwbGljYXRpb24vdm5kLmdvb2dsZS1hcHBzLmRvY3MubWRzGiHC19rkARsKGQoHCgFDEAEYABIMCgZEZWJlIGMQARgAGAFyWwogUk9NTUVMIEFOSUJBTCBCRVRBTkNPVVJUIEhFUlJFUkEaNwo1Ly9zc2wuZ3N0YXRpYy5jb20vZG9jcy9jb21tb24vYmx1ZV9zaWxob3VldHRlOTYtMC5wbmd4AIIBN3N1Z2dlc3RJZEltcG9ydDU1ZmZmYTMwLTE5ODktNGYyYy05ZGNmLTczNDg5MjMyZjRjOV8zMjSIAQGaAQYIABAAGACwAQC4AQEY4ejPx+MxINTFtc3jMTAAQjdzdWdnZXN0SWRJbXBvcnQ1NWZmZmEzMC0xOTg5LTRmMmMtOWRjZi03MzQ4OTIzMmY0YzlfMzI0IuMDCgtBQUFCSkc3ZWlXTRKKAwoLQUFBQkpHN2VpV00SC0FBQUJKRzdlaVdNGg0KCXRleHQvaHRtbBIAIg4KCnRleHQvcGxhaW4SACpZCiBST01NRUwgQU5JQkFMIEJFVEFOQ09VUlQgSEVSUkVSQRo1Ly9zc2wuZ3N0YXRpYy5jb20vZG9jcy9jb21tb24vYmx1ZV9zaWxob3VldHRlOTYtMC5wbmcw4ujPx+MxOL/Ktc3jMUo7CiRhcHBsaWNhdGlvbi92bmQuZ29vZ2xlLWFwcHMuZG9jcy5tZHMaE8LX2uQBDRILCgcKAS4QARgAEAFyWwogUk9NTUVMIEFOSUJBTCBCRVRBTkNPVVJUIEhFUlJFUkEaNwo1Ly9zc2wuZ3N0YXRpYy5jb20vZG9jcy9jb21tb24vYmx1ZV9zaWxob3VldHRlOTYtMC5wbmd4AIIBN3N1Z2dlc3RJZEltcG9ydDU1ZmZmYTMwLTE5ODktNGYyYy05ZGNmLTczNDg5MjMyZjRjOV8zNTaIAQGaAQYIABAAGACwAQC4AQEY4ujPx+MxIL/Ktc3jMTAAQjdzdWdnZXN0SWRJbXBvcnQ1NWZmZmEzMC0xOTg5LTRmMmMtOWRjZi03MzQ4OTIzMmY0YzlfMzU2IvQDCgtBQUFCSkc3ZWlYMBKbAwoLQUFBQkpHN2VpWDASC0FBQUJKRzdlaVgwGg0KCXRleHQvaHRtbBIAIg4KCnRleHQvcGxhaW4SACpZCiBST01NRUwgQU5JQkFMIEJFVEFOQ09VUlQgSEVSUkVSQRo1Ly9zc2wuZ3N0YXRpYy5jb20vZG9jcy9jb21tb24vYmx1ZV9zaWxob3VldHRlOTYtMC5wbmcwoMCirdMxONbNtc3jMUpMCiRhcHBsaWNhdGlvbi92bmQuZ29vZ2xlLWFwcHMuZG9jcy5tZHMaJMLX2uQBHiIECGEQASIWCIoBCAsIDQgOCIsBCIwBCJ8BCBIQAXJbCiBST01NRUwgQU5JQkFMIEJFVEFOQ09VUlQgSEVSUkVSQRo3CjUvL3NzbC5nc3RhdGljLmNvbS9kb2NzL2NvbW1vbi9ibHVlX3NpbGhvdWV0dGU5Ni0wLnBuZ3gAggE3c3VnZ2VzdElkSW1wb3J0NTVmZmZhMzAtMTk4OS00ZjJjLTlkY2YtNzM0ODkyMzJmNGM5XzIyOIgBAZoBBggAEAAYALABALgBARigwKKt0zEg1s21zeMxMABCN3N1Z2dlc3RJZEltcG9ydDU1ZmZmYTMwLTE5ODktNGYyYy05ZGNmLTczNDg5MjMyZjRjOV8yMjgi8QMKC0FBQUJKRzdlaVZvEpgDCgtBQUFCSkc3ZWlWbxILQUFBQkpHN2VpVm8aDQoJdGV4dC9odG1sEgAiDgoKdGV4dC9wbGFpbhIAKlkKIFJPTU1FTCBBTklCQUwgQkVUQU5DT1VSVCBIRVJSRVJBGjUvL3NzbC5nc3RhdGljLmNvbS9kb2NzL2NvbW1vbi9ibHVlX3NpbGhvdWV0dGU5Ni0wLnBuZzDd6M/H4zE4ttG1zeMxSkkKJGFwcGxpY2F0aW9uL3ZuZC5nb29nbGUtYXBwcy5kb2NzLm1kcxohwtfa5AEbChkKDAoG4oCTIE5NEAEYABIHCgEuEAEYABgBclsKIFJPTU1FTCBBTklCQUwgQkVUQU5DT1VSVCBIRVJSRVJBGjcKNS8vc3NsLmdzdGF0aWMuY29tL2RvY3MvY29tbW9uL2JsdWVfc2lsaG91ZXR0ZTk2LTAucG5neACCATdzdWdnZXN0SWRJbXBvcnQ1NWZmZmEzMC0xOTg5LTRmMmMtOWRjZi03MzQ4OTIzMmY0YzlfMTcyiAEBmgEGCAAQABgAsAEAuAEBGN3oz8fjMSC20bXN4zEwAEI3c3VnZ2VzdElkSW1wb3J0NTVmZmZhMzAtMTk4OS00ZjJjLTlkY2YtNzM0ODkyMzJmNGM5XzE3MiLjAwoLQUFBQkpHN2VpV1ESigMKC0FBQUJKRzdlaVdREgtBQUFCSkc3ZWlXURoNCgl0ZXh0L2h0bWwSACIOCgp0ZXh0L3BsYWluEgAqWQogUk9NTUVMIEFOSUJBTCBCRVRBTkNPVVJUIEhFUlJFUkEaNS8vc3NsLmdzdGF0aWMuY29tL2RvY3MvY29tbW9uL2JsdWVfc2lsaG91ZXR0ZTk2LTAucG5nMODoz8fjMTiI1bXN4zFKOwokYXBwbGljYXRpb24vdm5kLmdvb2dsZS1hcHBzLmRvY3MubWRzGhPC19rkAQ0SCwoHCgFzEAEYABABclsKIFJPTU1FTCBBTklCQUwgQkVUQU5DT1VSVCBIRVJSRVJBGjcKNS8vc3NsLmdzdGF0aWMuY29tL2RvY3MvY29tbW9uL2JsdWVfc2lsaG91ZXR0ZTk2LTAucG5neACCATdzdWdnZXN0SWRJbXBvcnQ1NWZmZmEzMC0xOTg5LTRmMmMtOWRjZi03MzQ4OTIzMmY0YzlfMjgxiAEBmgEGCAAQABgAsAEAuAEBGODoz8fjMSCI1bXN4zEwAEI3c3VnZ2VzdElkSW1wb3J0NTVmZmZhMzAtMTk4OS00ZjJjLTlkY2YtNzM0ODkyMzJmNGM5XzI4MSLhAwoLQUFBQkpHN2VpWDQSiQMKC0FBQUJKRzdlaVg0EgtBQUFCSkc3ZWlYNBoNCgl0ZXh0L2h0bWwSACIOCgp0ZXh0L3BsYWluEgAqWQogUk9NTUVMIEFOSUJBTCBCRVRBTkNPVVJUIEhFUlJFUkEaNS8vc3NsLmdzdGF0aWMuY29tL2RvY3MvY29tbW9uL2JsdWVfc2lsaG91ZXR0ZTk2LTAucG5nMNroz8fjMTi02LXN4zFKOwokYXBwbGljYXRpb24vdm5kLmdvb2dsZS1hcHBzLmRvY3MubWRzGhPC19rkAQ0SCwoHCgEoEAEYABABclsKIFJPTU1FTCBBTklCQUwgQkVUQU5DT1VSVCBIRVJSRVJBGjcKNS8vc3NsLmdzdGF0aWMuY29tL2RvY3MvY29tbW9uL2JsdWVfc2lsaG91ZXR0ZTk2LTAucG5neACCATZzdWdnZXN0SWRJbXBvcnQ1NWZmZmEzMC0xOTg5LTRmMmMtOWRjZi03MzQ4OTIzMmY0YzlfMjmIAQGaAQYIABAAGACwAQC4AQEY2ujPx+MxILTYtc3jMTAAQjZzdWdnZXN0SWRJbXBvcnQ1NWZmZmEzMC0xOTg5LTRmMmMtOWRjZi03MzQ4OTIzMmY0YzlfMjkisQQKC0FBQUJKRzdlaVZzEtgDCgtBQUFCSkc3ZWlWcxILQUFBQkpHN2VpVnMaDQoJdGV4dC9odG1sEgAiDgoKdGV4dC9wbGFpbhIAKlkKIFJPTU1FTCBBTklCQUwgQkVUQU5DT1VSVCBIRVJSRVJBGjUvL3NzbC5nc3RhdGljLmNvbS9kb2NzL2NvbW1vbi9ibHVlX3NpbGhvdWV0dGU5Ni0wLnBuZzDe6M/H4zE489u1zeMxSogBCiRhcHBsaWNhdGlvbi92bmQuZ29vZ2xlLWFwcHMuZG9jcy5tZHMaYMLX2uQBWgpYCjgKMm9yZ2FuaXNtb3MgaW50ZXJuYWNpb25hbGVzIG9maWNpYWxlcyBkZSByZWZlcmVuY2lhEAEYABIaChRvcmdhbmlzbW9zIG9maWNpYWxlcxABGAAYAXJbCiBST01NRUwgQU5JQkFMIEJFVEFOQ09VUlQgSEVSUkVSQRo3CjUvL3NzbC5nc3RhdGljLmNvbS9kb2NzL2NvbW1vbi9ibHVlX3NpbGhvdWV0dGU5Ni0wLnBuZ3gAggE3c3VnZ2VzdElkSW1wb3J0NTVmZmZhMzAtMTk4OS00ZjJjLTlkY2YtNzM0ODkyMzJmNGM5XzE3NogBAZoBBggAEAAYALABALgBARje6M/H4zEg89u1zeMxMABCN3N1Z2dlc3RJZEltcG9ydDU1ZmZmYTMwLTE5ODktNGYyYy05ZGNmLTczNDg5MjMyZjRjOV8xNzYi0gMKC0FBQUJKRzdlaVdVEvoCCgtBQUFCSkc3ZWlXVRILQUFBQkpHN2VpV1UaDQoJdGV4dC9odG1sEgAiDgoKdGV4dC9wbGFpbhIAKlUKHENBUkxBIFJFQkVDQSBNT1JFTk8gVkFMQVJFWk8aNS8vc3NsLmdzdGF0aWMuY29tL2RvY3MvY29tbW9uL2JsdWVfc2lsaG91ZXR0ZTk2LTAucG5nMICXnNPMMTi+37XN4zFKNAokYXBwbGljYXRpb24vdm5kLmdvb2dsZS1hcHBzLmRvY3MubWRzGgzC19rkAQYiBAgGEAFyVwocQ0FSTEEgUkVCRUNBIE1PUkVOTyBWQUxBUkVaTxo3CjUvL3NzbC5nc3RhdGljLmNvbS9kb2NzL2NvbW1vbi9ibHVlX3NpbGhvdWV0dGU5Ni0wLnBuZ3gAggE2c3VnZ2VzdElkSW1wb3J0NTVmZmZhMzAtMTk4OS00ZjJjLTlkY2YtNzM0ODkyMzJmNGM5XzM5iAEBmgEGCAAQABgAsAEAuAEBGICXnNPMMSC+37XN4zEwAEI2c3VnZ2VzdElkSW1wb3J0NTVmZmZhMzAtMTk4OS00ZjJjLTlkY2YtNzM0ODkyMzJmNGM5XzM5IvgDCgtBQUFCSkc3ZWlYOBKgAwoLQUFBQkpHN2VpWDgSC0FBQUJKRzdlaVg4Gg0KCXRleHQvaHRtbBIAIg4KCnRleHQvcGxhaW4SACpZCiBST01NRUwgQU5JQkFMIEJFVEFOQ09VUlQgSEVSUkVSQRo1Ly9zc2wuZ3N0YXRpYy5jb20vZG9jcy9jb21tb24vYmx1ZV9zaWxob3VldHRlOTYtMC5wbmcw3OjPx+MxOOPitc3jMUpSCiRhcHBsaWNhdGlvbi92bmQuZ29vZ2xlLWFwcHMuZG9jcy5tZHMaKsLX2uQBJBIiCh4KGHBvciBldmVudG9zIGRlIGlub2N1aWRhZBABGAAQAXJbCiBST01NRUwgQU5JQkFMIEJFVEFOQ09VUlQgSEVSUkVSQRo3CjUvL3NzbC5nc3RhdGljLmNvbS9kb2NzL2NvbW1vbi9ibHVlX3NpbGhvdWV0dGU5Ni0wLnBuZ3gAggE2c3VnZ2VzdElkSW1wb3J0NTVmZmZhMzAtMTk4OS00ZjJjLTlkY2YtNzM0ODkyMzJmNGM5Xzk3iAEBmgEGCAAQABgAsAEAuAEBGNzoz8fjMSDj4rXN4zEwAEI2c3VnZ2VzdElkSW1wb3J0NTVmZmZhMzAtMTk4OS00ZjJjLTlkY2YtNzM0ODkyMzJmNGM5Xzk3IvoDCgtBQUFCSkc3ZWlWdxKiAwoLQUFBQkpHN2VpVncSC0FBQUJKRzdlaVZ3Gg0KCXRleHQvaHRtbBIAIg4KCnRleHQvcGxhaW4SACpZCiBST01NRUwgQU5JQkFMIEJFVEFOQ09VUlQgSEVSUkVSQRo1Ly9zc2wuZ3N0YXRpYy5jb20vZG9jcy9jb21tb24vYmx1ZV9zaWxob3VldHRlOTYtMC5wbmcw2+jPx+MxOJLmtc3jMUpUCiRhcHBsaWNhdGlvbi92bmQuZ29vZ2xlLWFwcHMuZG9jcy5tZHMaLMLX2uQBJhokCiAKGmVuIHByb2R1Y3RvcyBhZ3JvcGVjdWFyaW9zEAEYABABclsKIFJPTU1FTCBBTklCQUwgQkVUQU5DT1VSVCBIRVJSRVJBGjcKNS8vc3NsLmdzdGF0aWMuY29tL2RvY3MvY29tbW9uL2JsdWVfc2lsaG91ZXR0ZTk2LTAucG5neACCATZzdWdnZXN0SWRJbXBvcnQ1NWZmZmEzMC0xOTg5LTRmMmMtOWRjZi03MzQ4OTIzMmY0YzlfODSIAQGaAQYIABAAGACwAQC4AQEY2+jPx+MxIJLmtc3jMTAAQjZzdWdnZXN0SWRJbXBvcnQ1NWZmZmEzMC0xOTg5LTRmMmMtOWRjZi03MzQ4OTIzMmY0YzlfODQi4wMKC0FBQUJKRzdlaVdZEooDCgtBQUFCSkc3ZWlXWRILQUFBQkpHN2VpV1kaDQoJdGV4dC9odG1sEgAiDgoKdGV4dC9wbGFpbhIAKlkKIFJPTU1FTCBBTklCQUwgQkVUQU5DT1VSVCBIRVJSRVJBGjUvL3NzbC5nc3RhdGljLmNvbS9kb2NzL2NvbW1vbi9ibHVlX3NpbGhvdWV0dGU5Ni0wLnBuZzCgl+fvzjE4wOm1zeMxSjsKJGFwcGxpY2F0aW9uL3ZuZC5nb29nbGUtYXBwcy5kb2NzLm1kcxoTwtfa5AENEgsKBwoBZRABGAAQAXJbCiBST01NRUwgQU5JQkFMIEJFVEFOQ09VUlQgSEVSUkVSQRo3CjUvL3NzbC5nc3RhdGljLmNvbS9kb2NzL2NvbW1vbi9ibHVlX3NpbGhvdWV0dGU5Ni0wLnBuZ3gAggE3c3VnZ2VzdElkSW1wb3J0NTVmZmZhMzAtMTk4OS00ZjJjLTlkY2YtNzM0ODkyMzJmNGM5XzIwOIgBAZoBBggAEAAYALABALgBARigl+fvzjEgwOm1zeMxMABCN3N1Z2dlc3RJZEltcG9ydDU1ZmZmYTMwLTE5ODktNGYyYy05ZGNmLTczNDg5MjMyZjRjOV8yMDgi5gMKC0FBQUJKRzdlaVZZEo0DCgtBQUFCSkc3ZWlWWRILQUFBQkpHN2VpVlkaDQoJdGV4dC9odG1sEgAiDgoKdGV4dC9wbGFpbhIAKlkKIFJPTU1FTCBBTklCQUwgQkVUQU5DT1VSVCBIRVJSRVJBGjUvL3NzbC5nc3RhdGljLmNvbS9kb2NzL2NvbW1vbi9ibHVlX3NpbGhvdWV0dGU5Ni0wLnBuZzDe6M/H4zE4h+21zeMxSj4KJGFwcGxpY2F0aW9uL3ZuZC5nb29nbGUtYXBwcy5kb2NzLm1kcxoWwtfa5AEQGg4KCgoEZGViZRABGAAQAXJbCiBST01NRUwgQU5JQkFMIEJFVEFOQ09VUlQgSEVSUkVSQRo3CjUvL3NzbC5nc3RhdGljLmNvbS9kb2NzL2NvbW1vbi9ibHVlX3NpbGhvdWV0dGU5Ni0wLnBuZ3gAggE3c3VnZ2VzdElkSW1wb3J0NTVmZmZhMzAtMTk4OS00ZjJjLTlkY2YtNzM0ODkyMzJmNGM5XzE4MogBAZoBBggAEAAYALABALgBARje6M/H4zEgh+21zeMxMABCN3N1Z2dlc3RJZEltcG9ydDU1ZmZmYTMwLTE5ODktNGYyYy05ZGNmLTczNDg5MjMyZjRjOV8xODIi7AMKC0FBQUJKRzdlaVdBEpQDCgtBQUFCSkc3ZWlXQRILQUFBQkpHN2VpV0EaDQoJdGV4dC9odG1sEgAiDgoKdGV4dC9wbGFpbhIAKlkKIFJPTU1FTCBBTklCQUwgQkVUQU5DT1VSVCBIRVJSRVJBGjUvL3NzbC5nc3RhdGljLmNvbS9kb2NzL2NvbW1vbi9ibHVlX3NpbGhvdWV0dGU5Ni0wLnBuZzDb6M/H4zE4rPG1zeMxSkYKJGFwcGxpY2F0aW9uL3ZuZC5nb29nbGUtYXBwcy5kb2NzLm1kcxoewtfa5AEYChYKBwoBZRABGAASCQoDaWRvEAEYABgBclsKIFJPTU1FTCBBTklCQUwgQkVUQU5DT1VSVCBIRVJSRVJBGjcKNS8vc3NsLmdzdGF0aWMuY29tL2RvY3MvY29tbW9uL2JsdWVfc2lsaG91ZXR0ZTk2LTAucG5neACCATZzdWdnZXN0SWRJbXBvcnQ1NWZmZmEzMC0xOTg5LTRmMmMtOWRjZi03MzQ4OTIzMmY0YzlfNzGIAQGaAQYIABAAGACwAQC4AQEY2+jPx+MxIKzxtc3jMTAAQjZzdWdnZXN0SWRJbXBvcnQ1NWZmZmEzMC0xOTg5LTRmMmMtOWRjZi03MzQ4OTIzMmY0YzlfNzEi8QMKC0FBQUJKRzdlaVZjEpkDCgtBQUFCSkc3ZWlWYxILQUFBQkpHN2VpVmMaDQoJdGV4dC9odG1sEgAiDgoKdGV4dC9wbGFpbhIAKlkKIFJPTU1FTCBBTklCQUwgQkVUQU5DT1VSVCBIRVJSRVJBGjUvL3NzbC5nc3RhdGljLmNvbS9kb2NzL2NvbW1vbi9ibHVlX3NpbGhvdWV0dGU5Ni0wLnBuZzDb6M/H4zE4/PS1zeMxSksKJGFwcGxpY2F0aW9uL3ZuZC5nb29nbGUtYXBwcy5kb2NzLm1kcxojwtfa5AEdChsKDQoHRWN1YWRvchABGAASCAoCc2UQARgAGAFyWwogUk9NTUVMIEFOSUJBTCBCRVRBTkNPVVJUIEhFUlJFUkEaNwo1Ly9zc2wuZ3N0YXRpYy5jb20vZG9jcy9jb21tb24vYmx1ZV9zaWxob3VldHRlOTYtMC5wbmd4AIIBNnN1Z2dlc3RJZEltcG9ydDU1ZmZmYTMwLTE5ODktNGYyYy05ZGNmLTczNDg5MjMyZjRjOV82N4gBAZoBBggAEAAYALABALgBARjb6M/H4zEg/PS1zeMxMABCNnN1Z2dlc3RJZEltcG9ydDU1ZmZmYTMwLTE5ODktNGYyYy05ZGNmLTczNDg5MjMyZjRjOV82NyLtAwoLQUFBQkpHN2VpV0USlQMKC0FBQUJKRzdlaVdFEgtBQUFCSkc3ZWlXRRoNCgl0ZXh0L2h0bWwSACIOCgp0ZXh0L3BsYWluEgAqWQogUk9NTUVMIEFOSUJBTCBCRVRBTkNPVVJUIEhFUlJFUkEaNS8vc3NsLmdzdGF0aWMuY29tL2RvY3MvY29tbW9uL2JsdWVfc2lsaG91ZXR0ZTk2LTAucG5nMNnoz8fjMTib+LXN4zFKRwokYXBwbGljYXRpb24vdm5kLmdvb2dsZS1hcHBzLmRvY3MubWRzGh/C19rkARkSFwoTCg1BZ3LDrWNvbGFzIC1vEAEYABABclsKIFJPTU1FTCBBTklCQUwgQkVUQU5DT1VSVCBIRVJSRVJBGjcKNS8vc3NsLmdzdGF0aWMuY29tL2RvY3MvY29tbW9uL2JsdWVfc2lsaG91ZXR0ZTk2LTAucG5neACCATZzdWdnZXN0SWRJbXBvcnQ1NWZmZmEzMC0xOTg5LTRmMmMtOWRjZi03MzQ4OTIzMmY0YzlfMjWIAQGaAQYIABAAGACwAQC4AQEY2ejPx+MxIJv4tc3jMTAAQjZzdWdnZXN0SWRJbXBvcnQ1NWZmZmEzMC0xOTg5LTRmMmMtOWRjZi03MzQ4OTIzMmY0YzlfMjUi4wMKC0FBQUJKRzdlaVZnEooDCgtBQUFCSkc3ZWlWZxILQUFBQkpHN2VpVmcaDQoJdGV4dC9odG1sEgAiDgoKdGV4dC9wbGFpbhIAKlkKIFJPTU1FTCBBTklCQUwgQkVUQU5DT1VSVCBIRVJSRVJBGjUvL3NzbC5nc3RhdGljLmNvbS9kb2NzL2NvbW1vbi9ibHVlX3NpbGhvdWV0dGU5Ni0wLnBuZzDc6M/H4zE4vPu1zeMxSjsKJGFwcGxpY2F0aW9uL3ZuZC5nb29nbGUtYXBwcy5kb2NzLm1kcxoTwtfa5AENGgsKBwoBbBABGAAQAXJbCiBST01NRUwgQU5JQkFMIEJFVEFOQ09VUlQgSEVSUkVSQRo3CjUvL3NzbC5nc3RhdGljLmNvbS9kb2NzL2NvbW1vbi9ibHVlX3NpbGhvdWV0dGU5Ni0wLnBuZ3gAggE3c3VnZ2VzdElkSW1wb3J0NTVmZmZhMzAtMTk4OS00ZjJjLTlkY2YtNzM0ODkyMzJmNGM5XzEwMYgBAZoBBggAEAAYALABALgBARjc6M/H4zEgvPu1zeMxMABCN3N1Z2dlc3RJZEltcG9ydDU1ZmZmYTMwLTE5ODktNGYyYy05ZGNmLTczNDg5MjMyZjRjOV8xMDEi3gMKC0FBQUJKRzdlaVdJEoUDCgtBQUFCSkc3ZWlXSRILQUFBQkpHN2VpV0kaDQoJdGV4dC9odG1sEgAiDgoKdGV4dC9wbGFpbhIAKlkKIFJPTU1FTCBBTklCQUwgQkVUQU5DT1VSVCBIRVJSRVJBGjUvL3NzbC5nc3RhdGljLmNvbS9kb2NzL2NvbW1vbi9ibHVlX3NpbGhvdWV0dGU5Ni0wLnBuZzDc6M/H4zE4jf+1zeMxSjYKJGFwcGxpY2F0aW9uL3ZuZC5nb29nbGUtYXBwcy5kb2NzLm1kcxoOwtfa5AEIEgYKAhAUEAFyWwogUk9NTUVMIEFOSUJBTCBCRVRBTkNPVVJUIEhFUlJFUkEaNwo1Ly9zc2wuZ3N0YXRpYy5jb20vZG9jcy9jb21tb24vYmx1ZV9zaWxob3VldHRlOTYtMC5wbmd4AIIBN3N1Z2dlc3RJZEltcG9ydDU1ZmZmYTMwLTE5ODktNGYyYy05ZGNmLTczNDg5MjMyZjRjOV8xMjKIAQGaAQYIABAAGACwAQC4AQEY3OjPx+MxII3/tc3jMTAAQjdzdWdnZXN0SWRJbXBvcnQ1NWZmZmEzMC0xOTg5LTRmMmMtOWRjZi03MzQ4OTIzMmY0YzlfMTIyIvQDCgtBQUFCSkc3ZWlhNBKbAwoLQUFBQkpHN2VpYTQSC0FBQUJKRzdlaWE0Gg0KCXRleHQvaHRtbBIAIg4KCnRleHQvcGxhaW4SACpZCiBST01NRUwgQU5JQkFMIEJFVEFOQ09VUlQgSEVSUkVSQRo1Ly9zc2wuZ3N0YXRpYy5jb20vZG9jcy9jb21tb24vYmx1ZV9zaWxob3VldHRlOTYtMC5wbmcw5ejPx+MxOLeCts3jMUpMCiRhcHBsaWNhdGlvbi92bmQuZ29vZ2xlLWFwcHMuZG9jcy5tZHMaJMLX2uQBHiIECGEQASIWCIoBCAsIDQgOCIsBCIwBCJ8BCBIQAXJbCiBST01NRUwgQU5JQkFMIEJFVEFOQ09VUlQgSEVSUkVSQRo3CjUvL3NzbC5nc3RhdGljLmNvbS9kb2NzL2NvbW1vbi9ibHVlX3NpbGhvdWV0dGU5Ni0wLnBuZ3gAggE3c3VnZ2VzdElkSW1wb3J0NTVmZmZhMzAtMTk4OS00ZjJjLTlkY2YtNzM0ODkyMzJmNGM5XzI2OYgBAZoBBggAEAAYALABALgBARjl6M/H4zEgt4K2zeMxMABCN3N1Z2dlc3RJZEltcG9ydDU1ZmZmYTMwLTE5ODktNGYyYy05ZGNmLTczNDg5MjMyZjRjOV8yNjki7wQKC0FBQUJKRzdlaVhNEsQECgtBQUFCSkc3ZWlYTRILQUFBQkpHN2VpWE0acwoJdGV4dC9odG1sEmZQb2RlbW9zIGlyIG3DoXMgYWxsw6E/PGJyPlNhbmNpb25lcywgbXVsdGFzLCBldGMuPGJyPlF1acOpbiBjdWJyZSBsb3MgY29zdG9zIGRlIGxhIGRpc3Bvc2ljacOzbiBmaW5hbD8ibgoKdGV4dC9wbGFpbhJgUG9kZW1vcyBpciBtw6FzIGFsbMOhPwpTYW5jaW9uZXMsIG11bHRhcywgZXRjLgpRdWnDqW4gY3VicmUgbG9zIGNvc3RvcyBkZSBsYSBkaXNwb3NpY2nDs24gZmluYWw/KlkKIFJPTU1FTCBBTklCQUwgQkVUQU5DT1VSVCBIRVJSRVJBGjUvL3NzbC5nc3RhdGljLmNvbS9kb2NzL2NvbW1vbi9ibHVlX3NpbGhvdWV0dGU5Ni0wLnBuZzCgwsCH0zE4oMLAh9MxclsKIFJPTU1FTCBBTklCQUwgQkVUQU5DT1VSVCBIRVJSRVJBGjcKNS8vc3NsLmdzdGF0aWMuY29tL2RvY3MvY29tbW9uL2JsdWVfc2lsaG91ZXR0ZTk2LTAucG5neACIAQGaAQYIABAAGACqAWgSZlBvZGVtb3MgaXIgbcOhcyBhbGzDoT88YnI+U2FuY2lvbmVzLCBtdWx0YXMsIGV0Yy48YnI+UXVpw6luIGN1YnJlIGxvcyBjb3N0b3MgZGUgbGEgZGlzcG9zaWNpw7NuIGZpbmFsP7ABALgBARigwsCH0zEgoMLAh9MxMABCCWtpeC5jbXQxNCKlGgoLQUFBQkpHN2VpYTgS+hkKC0FBQUJKRzdlaWE4EgtBQUFCSkc3ZWlhOBqHCAoJdGV4dC9odG1sEvkHU3VnaWVybyBpbmNsdWlyIGVsIHByb2NlZGltaWVudG8gcXVlIGFwbGljYSBGU0lTLCBlbiBsb3Mgc2l0aW9zIGRlIGVzdGEgbm9ybWEgZG9uZGUgY2FsY2U7IGVqOjxicj4gU2UgcHVibGljYSBlbiB1biBsdWdhciBlc3BlY8OtZmljbyBkZSBzdSBww6FnaW5hIFdlYiwgbGEgcGxhbmlmaWNhY2nDs24gZGVsIG1vbml0b3JlbyAoQ8OzZGlnbyBkZWwgZXN0YWJsZWNpbWllbnRvLCBOb21icmUgZGVsIEVzdGFibGVjaW1pZW50bywgQ2l1ZGFkLCBFc3RhZG8sIERpc3RyaXRvLCBUaXBvIGRlIHByb2R1Y3RvIGEgYW5hbGl6YXI7IE7Dum1lcm8gZGUgbXVlc3RyYXMgcXVlIHNlIHRvbWFyw6FuLjxicj4gUGFyYSBsb3MgY2Fzb3MgcXVlIHNlYSBhcGxpY2FibGUsIHVuIHJldGlybyBkZSBwcm9kdWN0b3MuPGJyPiBQYXJhIGxvcyBjYXNvcyBkb25kZSBubyBzZSBwdWVkYSBoYWNlciByZXRpcm8sIGFwbGljYWNpw7NuIGRlIG1lZGlkYXMgZGUgbWl0aWdhY2nDs24gKG9ibGlnYWNpw7NuIGRlIGluY2x1aXIgQlBBLCBIQUNDUCwgQlBNLCBlbiBzdXMgcHJvY2Vzb3MsIENvbnRyb2wgYSBsYSBjYWRlbmEgZGUgc3VtaW5pc3Ryb3MsIG90cm9zLik8YnI+IEVuIGNhc28gZGUgcmVzdWx0YWRvcyBkZW50cm8gZGUgbGEgbm9ybWEgbG9zIG9wZXJhZG9yZXMgc29uIGNhdGVnb3JpemFkb3MgY29tbyBkZSBiYWpvIHJpZXNnbyAoMSkgeSBzb24gcHVibGljYWRvcyBlbiB1bmEgbGlzdGEgYXp1bC48YnI+IEVuIGNhc28gZGUgcmVzdWx0YWRvcyBmdWVyYSBkZSBsYSBub3JtYSBsb3Mgb3BlcmFkb3JlcyBzb24gY2F0ZWdvcml6YWRvcyBjb21vIGRlIG1lZGlvIG8gYWx0byByaWVzZ28gKDIgbyAzKSB5IHNvbiBwdWJsaWNhZG9zIGVuIHVuYSBsaXN0YSByb2phLCBlc2EgZXMgdW5hIGFsZXJ0YSBxdWUgc2UgZGEgYWwgY29uc3VtaWRvciwgcGFyYSBxdWUgdG9tZSBkZWNpc2lvbmVzIHkgYSBsYSBhdXRvcmlkYWQgcGFyYSByZWZvcnphciBlbCBjb250cm9sLCBjb24gbGFzIG1lZGlkYXMgYXJyaWJhIGNpdGFkYXMuIvkHCgp0ZXh0L3BsYWluEuoHU3VnaWVybyBpbmNsdWlyIGVsIHByb2NlZGltaWVudG8gcXVlIGFwbGljYSBGU0lTLCBlbiBsb3Mgc2l0aW9zIGRlIGVzdGEgbm9ybWEgZG9uZGUgY2FsY2U7IGVqOgogU2UgcHVibGljYSBlbiB1biBsdWdhciBlc3BlY8OtZmljbyBkZSBzdSBww6FnaW5hIFdlYiwgbGEgcGxhbmlmaWNhY2nDs24gZGVsIG1vbml0b3JlbyAoQ8OzZGlnbyBkZWwgZXN0YWJsZWNpbWllbnRvLCBOb21icmUgZGVsIEVzdGFibGVjaW1pZW50bywgQ2l1ZGFkLCBFc3RhZG8sIERpc3RyaXRvLCBUaXBvIGRlIHByb2R1Y3RvIGEgYW5hbGl6YXI7IE7Dum1lcm8gZGUgbXVlc3RyYXMgcXVlIHNlIHRvbWFyw6FuLgogUGFyYSBsb3MgY2Fzb3MgcXVlIHNlYSBhcGxpY2FibGUsIHVuIHJldGlybyBkZSBwcm9kdWN0b3MuCiBQYXJhIGxvcyBjYXNvcyBkb25kZSBubyBzZSBwdWVkYSBoYWNlciByZXRpcm8sIGFwbGljYWNpw7NuIGRlIG1lZGlkYXMgZGUgbWl0aWdhY2nDs24gKG9ibGlnYWNpw7NuIGRlIGluY2x1aXIgQlBBLCBIQUNDUCwgQlBNLCBlbiBzdXMgcHJvY2Vzb3MsIENvbnRyb2wgYSBsYSBjYWRlbmEgZGUgc3VtaW5pc3Ryb3MsIG90cm9zLikKIEVuIGNhc28gZGUgcmVzdWx0YWRvcyBkZW50cm8gZGUgbGEgbm9ybWEgbG9zIG9wZXJhZG9yZXMgc29uIGNhdGVnb3JpemFkb3MgY29tbyBkZSBiYWpvIHJpZXNnbyAoMSkgeSBzb24gcHVibGljYWRvcyBlbiB1bmEgbGlzdGEgYXp1bC4KIEVuIGNhc28gZGUgcmVzdWx0YWRvcyBmdWVyYSBkZSBsYSBub3JtYSBsb3Mgb3BlcmFkb3JlcyBzb24gY2F0ZWdvcml6YWRvcyBjb21vIGRlIG1lZGlvIG8gYWx0byByaWVzZ28gKDIgbyAzKSB5IHNvbiBwdWJsaWNhZG9zIGVuIHVuYSBsaXN0YSByb2phLCBlc2EgZXMgdW5hIGFsZXJ0YSBxdWUgc2UgZGEgYWwgY29uc3VtaWRvciwgcGFyYSBxdWUgdG9tZSBkZWNpc2lvbmVzIHkgYSBsYSBhdXRvcmlkYWQgcGFyYSByZWZvcnphciBlbCBjb250cm9sLCBjb24gbGFzIG1lZGlkYXMgYXJyaWJhIGNpdGFkYXMuKlkKIFJPTU1FTCBBTklCQUwgQkVUQU5DT1VSVCBIRVJSRVJBGjUvL3NzbC5nc3RhdGljLmNvbS9kb2NzL2NvbW1vbi9ibHVlX3NpbGhvdWV0dGU5Ni0wLnBuZzDgwO7vzjE44MDu784xclsKIFJPTU1FTCBBTklCQUwgQkVUQU5DT1VSVCBIRVJSRVJBGjcKNS8vc3NsLmdzdGF0aWMuY29tL2RvY3MvY29tbW9uL2JsdWVfc2lsaG91ZXR0ZTk2LTAucG5neACIAQGaAQYIABAAGACqAfwHEvkHU3VnaWVybyBpbmNsdWlyIGVsIHByb2NlZGltaWVudG8gcXVlIGFwbGljYSBGU0lTLCBlbiBsb3Mgc2l0aW9zIGRlIGVzdGEgbm9ybWEgZG9uZGUgY2FsY2U7IGVqOjxicj4gU2UgcHVibGljYSBlbiB1biBsdWdhciBlc3BlY8OtZmljbyBkZSBzdSBww6FnaW5hIFdlYiwgbGEgcGxhbmlmaWNhY2nDs24gZGVsIG1vbml0b3JlbyAoQ8OzZGlnbyBkZWwgZXN0YWJsZWNpbWllbnRvLCBOb21icmUgZGVsIEVzdGFibGVjaW1pZW50bywgQ2l1ZGFkLCBFc3RhZG8sIERpc3RyaXRvLCBUaXBvIGRlIHByb2R1Y3RvIGEgYW5hbGl6YXI7IE7Dum1lcm8gZGUgbXVlc3RyYXMgcXVlIHNlIHRvbWFyw6FuLjxicj4gUGFyYSBsb3MgY2Fzb3MgcXVlIHNlYSBhcGxpY2FibGUsIHVuIHJldGlybyBkZSBwcm9kdWN0b3MuPGJyPiBQYXJhIGxvcyBjYXNvcyBkb25kZSBubyBzZSBwdWVkYSBoYWNlciByZXRpcm8sIGFwbGljYWNpw7NuIGRlIG1lZGlkYXMgZGUgbWl0aWdhY2nDs24gKG9ibGlnYWNpw7NuIGRlIGluY2x1aXIgQlBBLCBIQUNDUCwgQlBNLCBlbiBzdXMgcHJvY2Vzb3MsIENvbnRyb2wgYSBsYSBjYWRlbmEgZGUgc3VtaW5pc3Ryb3MsIG90cm9zLik8YnI+IEVuIGNhc28gZGUgcmVzdWx0YWRvcyBkZW50cm8gZGUgbGEgbm9ybWEgbG9zIG9wZXJhZG9yZXMgc29uIGNhdGVnb3JpemFkb3MgY29tbyBkZSBiYWpvIHJpZXNnbyAoMSkgeSBzb24gcHVibGljYWRvcyBlbiB1bmEgbGlzdGEgYXp1bC48YnI+IEVuIGNhc28gZGUgcmVzdWx0YWRvcyBmdWVyYSBkZSBsYSBub3JtYSBsb3Mgb3BlcmFkb3JlcyBzb24gY2F0ZWdvcml6YWRvcyBjb21vIGRlIG1lZGlvIG8gYWx0byByaWVzZ28gKDIgbyAzKSB5IHNvbiBwdWJsaWNhZG9zIGVuIHVuYSBsaXN0YSByb2phLCBlc2EgZXMgdW5hIGFsZXJ0YSBxdWUgc2UgZGEgYWwgY29uc3VtaWRvciwgcGFyYSBxdWUgdG9tZSBkZWNpc2lvbmVzIHkgYSBsYSBhdXRvcmlkYWQgcGFyYSByZWZvcnphciBlbCBjb250cm9sLCBjb24gbGFzIG1lZGlkYXMgYXJyaWJhIGNpdGFkYXMusAEAuAEBGODA7u/OMSDgwO7vzjEwAEIJa2l4LmNtdDEzIvwCCgtBQUFCSkc3ZWlZMBLRAgoLQUFBQkpHN2VpWTASC0FBQUJKRzdlaVkwGiAKCXRleHQvaHRtbBITUmllc2dvcyBvIHBlbGlncm9zPyIhCgp0ZXh0L3BsYWluEhNSaWVzZ29zIG8gcGVsaWdyb3M/KlkKIFJPTU1FTCBBTklCQUwgQkVUQU5DT1VSVCBIRVJSRVJBGjUvL3NzbC5nc3RhdGljLmNvbS9kb2NzL2NvbW1vbi9ibHVlX3NpbGhvdWV0dGU5Ni0wLnBuZzDv6M/H4zE47+jPx+MxclsKIFJPTU1FTCBBTklCQUwgQkVUQU5DT1VSVCBIRVJSRVJBGjcKNS8vc3NsLmdzdGF0aWMuY29tL2RvY3MvY29tbW9uL2JsdWVfc2lsaG91ZXR0ZTk2LTAucG5neACIAQGaAQYIABAAGACqARUSE1JpZXNnb3MgbyBwZWxpZ3Jvcz+wAQC4AQEY7+jPx+MxIO/oz8fjMTAAQglraXguY210MjEi9AMKC0FBQUJKRzdlaVdvEpsDCgtBQUFCSkc3ZWlXbxILQUFBQkpHN2VpV28aDQoJdGV4dC9odG1sEgAiDgoKdGV4dC9wbGFpbhIAKlkKIFJPTU1FTCBBTklCQUwgQkVUQU5DT1VSVCBIRVJSRVJBGjUvL3NzbC5nc3RhdGljLmNvbS9kb2NzL2NvbW1vbi9ibHVlX3NpbGhvdWV0dGU5Ni0wLnBuZzDl6M/H4zE4+IW2zeMxSkwKJGFwcGxpY2F0aW9uL3ZuZC5nb29nbGUtYXBwcy5kb2NzLm1kcxokwtfa5AEeIgQIYRABIhYIigEICwgNCA4IiwEIjAEInwEIEhABclsKIFJPTU1FTCBBTklCQUwgQkVUQU5DT1VSVCBIRVJSRVJBGjcKNS8vc3NsLmdzdGF0aWMuY29tL2RvY3MvY29tbW9uL2JsdWVfc2lsaG91ZXR0ZTk2LTAucG5neACCATdzdWdnZXN0SWRJbXBvcnQ1NWZmZmEzMC0xOTg5LTRmMmMtOWRjZi03MzQ4OTIzMmY0YzlfMjgyiAEBmgEGCAAQABgAsAEAuAEBGOXoz8fjMSD4hbbN4zEwAEI3c3VnZ2VzdElkSW1wb3J0NTVmZmZhMzAtMTk4OS00ZjJjLTlkY2YtNzM0ODkyMzJmNGM5XzI4MiLoAwoLQUFBQkpHN2VpWFESjwMKC0FBQUJKRzdlaVhREgtBQUFCSkc3ZWlYURoNCgl0ZXh0L2h0bWwSACIOCgp0ZXh0L3BsYWluEgAqWQogUk9NTUVMIEFOSUJBTCBCRVRBTkNPVVJUIEhFUlJFUkEaNS8vc3NsLmdzdGF0aWMuY29tL2RvY3MvY29tbW9uL2JsdWVfc2lsaG91ZXR0ZTk2LTAucG5nMN3oz8fjMTieibbN4zFKQAokYXBwbGljYXRpb24vdm5kLmdvb2dsZS1hcHBzLmRvY3MubWRzGhjC19rkARIaEAoMCgbigJMgQ00QARgAEAFyWwogUk9NTUVMIEFOSUJBTCBCRVRBTkNPVVJUIEhFUlJFUkEaNwo1Ly9zc2wuZ3N0YXRpYy5jb20vZG9jcy9jb21tb24vYmx1ZV9zaWxob3VldHRlOTYtMC5wbmd4AIIBN3N1Z2dlc3RJZEltcG9ydDU1ZmZmYTMwLTE5ODktNGYyYy05ZGNmLTczNDg5MjMyZjRjOV8xMzmIAQGaAQYIABAAGACwAQC4AQEY3ejPx+MxIJ6Jts3jMTAAQjdzdWdnZXN0SWRJbXBvcnQ1NWZmZmEzMC0xOTg5LTRmMmMtOWRjZi03MzQ4OTIzMmY0YzlfMTM5IukDCgtBQUFCSkc3ZWlZNBKQAwoLQUFBQkpHN2VpWTQSC0FBQUJKRzdlaVk0Gg0KCXRleHQvaHRtbBIAIg4KCnRleHQvcGxhaW4SACpZCiBST01NRUwgQU5JQkFMIEJFVEFOQ09VUlQgSEVSUkVSQRo1Ly9zc2wuZ3N0YXRpYy5jb20vZG9jcy9jb21tb24vYmx1ZV9zaWxob3VldHRlOTYtMC5wbmcw3ejPx+MxOMaMts3jMUpBCiRhcHBsaWNhdGlvbi92bmQuZ29vZ2xlLWFwcHMuZG9jcy5tZHMaGcLX2uQBExoRCg0KB+KAkyBMTVIQARgAEAFyWwogUk9NTUVMIEFOSUJBTCBCRVRBTkNPVVJUIEhFUlJFUkEaNwo1Ly9zc2wuZ3N0YXRpYy5jb20vZG9jcy9jb21tb24vYmx1ZV9zaWxob3VldHRlOTYtMC5wbmd4AIIBN3N1Z2dlc3RJZEltcG9ydDU1ZmZmYTMwLTE5ODktNGYyYy05ZGNmLTczNDg5MjMyZjRjOV8xNTOIAQGaAQYIABAAGACwAQC4AQEY3ejPx+MxIMaMts3jMTAAQjdzdWdnZXN0SWRJbXBvcnQ1NWZmZmEzMC0xOTg5LTRmMmMtOWRjZi03MzQ4OTIzMmY0YzlfMTUzIuwDCgtBQUFCSkc3ZWlXcxKTAwoLQUFBQkpHN2VpV3MSC0FBQUJKRzdlaVdzGg0KCXRleHQvaHRtbBIAIg4KCnRleHQvcGxhaW4SACpZCiBST01NRUwgQU5JQkFMIEJFVEFOQ09VUlQgSEVSUkVSQRo1Ly9zc2wuZ3N0YXRpYy5jb20vZG9jcy9jb21tb24vYmx1ZV9zaWxob3VldHRlOTYtMC5wbmcw3OjPx+MxOPaPts3jMUpECiRhcHBsaWNhdGlvbi92bmQuZ29vZ2xlLWFwcHMuZG9jcy5tZHMaHMLX2uQBFgoUCgcKAW8QARgAEgcKAWEQARgAGAFyWwogUk9NTUVMIEFOSUJBTCBCRVRBTkNPVVJUIEhFUlJFUkEaNwo1Ly9zc2wuZ3N0YXRpYy5jb20vZG9jcy9jb21tb24vYmx1ZV9zaWxob3VldHRlOTYtMC5wbmd4AIIBN3N1Z2dlc3RJZEltcG9ydDU1ZmZmYTMwLTE5ODktNGYyYy05ZGNmLTczNDg5MjMyZjRjOV8xMDOIAQGaAQYIABAAGACwAQC4AQEY3OjPx+MxIPaPts3jMTAAQjdzdWdnZXN0SWRJbXBvcnQ1NWZmZmEzMC0xOTg5LTRmMmMtOWRjZi03MzQ4OTIzMmY0YzlfMTAzIv0DCgtBQUFCSkc3ZWlYVRKkAwoLQUFBQkpHN2VpWFUSC0FBQUJKRzdlaVhVGg0KCXRleHQvaHRtbBIAIg4KCnRleHQvcGxhaW4SACpZCiBST01NRUwgQU5JQkFMIEJFVEFOQ09VUlQgSEVSUkVSQRo1Ly9zc2wuZ3N0YXRpYy5jb20vZG9jcy9jb21tb24vYmx1ZV9zaWxob3VldHRlOTYtMC5wbmcw4OjPx+MxOMCTts3jMUpVCiRhcHBsaWNhdGlvbi92bmQuZ29vZ2xlLWFwcHMuZG9jcy5tZHMaLcLX2uQBJwolCgkKA1NlchABGAASFgoQRWwgaW1wb3J0YWRvciBlcxABGAAYAXJbCiBST01NRUwgQU5JQkFMIEJFVEFOQ09VUlQgSEVSUkVSQRo3CjUvL3NzbC5nc3RhdGljLmNvbS9kb2NzL2NvbW1vbi9ibHVlX3NpbGhvdWV0dGU5Ni0wLnBuZ3gAggE3c3VnZ2VzdElkSW1wb3J0NTVmZmZhMzAtMTk4OS00ZjJjLTlkY2YtNzM0ODkyMzJmNGM5XzI4M4gBAZoBBggAEAAYALABALgBARjg6M/H4zEgwJO2zeMxMABCN3N1Z2dlc3RJZEltcG9ydDU1ZmZmYTMwLTE5ODktNGYyYy05ZGNmLTczNDg5MjMyZjRjOV8yODMi3gMKC0FBQUJKRzdlaVk4EoUDCgtBQUFCSkc3ZWlZOBILQUFBQkpHN2VpWTgaDQoJdGV4dC9odG1sEgAiDgoKdGV4dC9wbGFpbhIAKlkKIFJPTU1FTCBBTklCQUwgQkVUQU5DT1VSVCBIRVJSRVJBGjUvL3NzbC5nc3RhdGljLmNvbS9kb2NzL2NvbW1vbi9ibHVlX3NpbGhvdWV0dGU5Ni0wLnBuZzDAx7r11TE4+Ja2zeMxSjYKJGFwcGxpY2F0aW9uL3ZuZC5nb29nbGUtYXBwcy5kb2NzLm1kcxoOwtfa5AEIEgYKAhAUEAFyWwogUk9NTUVMIEFOSUJBTCBCRVRBTkNPVVJUIEhFUlJFUkEaNwo1Ly9zc2wuZ3N0YXRpYy5jb20vZG9jcy9jb21tb24vYmx1ZV9zaWxob3VldHRlOTYtMC5wbmd4AIIBN3N1Z2dlc3RJZEltcG9ydDU1ZmZmYTMwLTE5ODktNGYyYy05ZGNmLTczNDg5MjMyZjRjOV8yMzKIAQGaAQYIABAAGACwAQC4AQEYwMe69dUxIPiWts3jMTAAQjdzdWdnZXN0SWRJbXBvcnQ1NWZmZmEzMC0xOTg5LTRmMmMtOWRjZi03MzQ4OTIzMmY0YzlfMjMyItwDCgtBQUFCSkc3ZWlhQRKEAwoLQUFBQkpHN2VpYUESC0FBQUJKRzdlaWFBGg0KCXRleHQvaHRtbBIAIg4KCnRleHQvcGxhaW4SACpZCiBST01NRUwgQU5JQkFMIEJFVEFOQ09VUlQgSEVSUkVSQRo1Ly9zc2wuZ3N0YXRpYy5jb20vZG9jcy9jb21tb24vYmx1ZV9zaWxob3VldHRlOTYtMC5wbmcw2ujPx+MxOOiats3jMUo2CiRhcHBsaWNhdGlvbi92bmQuZ29vZ2xlLWFwcHMuZG9jcy5tZHMaDsLX2uQBCBIGCgIQFBABclsKIFJPTU1FTCBBTklCQUwgQkVUQU5DT1VSVCBIRVJSRVJBGjcKNS8vc3NsLmdzdGF0aWMuY29tL2RvY3MvY29tbW9uL2JsdWVfc2lsaG91ZXR0ZTk2LTAucG5neACCATZzdWdnZXN0SWRJbXBvcnQ1NWZmZmEzMC0xOTg5LTRmMmMtOWRjZi03MzQ4OTIzMmY0YzlfNDKIAQGaAQYIABAAGACwAQC4AQEY2ujPx+MxIOiats3jMTAAQjZzdWdnZXN0SWRJbXBvcnQ1NWZmZmEzMC0xOTg5LTRmMmMtOWRjZi03MzQ4OTIzMmY0YzlfNDIihgQKC0FBQUJKRzdlaVd3Eq4DCgtBQUFCSkc3ZWlXdxILQUFBQkpHN2VpV3caDQoJdGV4dC9odG1sEgAiDgoKdGV4dC9wbGFpbhIAKlkKIFJPTU1FTCBBTklCQUwgQkVUQU5DT1VSVCBIRVJSRVJBGjUvL3NzbC5nc3RhdGljLmNvbS9kb2NzL2NvbW1vbi9ibHVlX3NpbGhvdWV0dGU5Ni0wLnBuZzDb6M/H4zE49p62zeMxSmAKJGFwcGxpY2F0aW9uL3ZuZC5nb29nbGUtYXBwcy5kb2NzLm1kcxo4wtfa5AEyCjAKGAoSZWwgZXN0YWJsZWNpbWllbnRvEAEYABISCgxsYSBjcmVhY2nDs24QARgAGAFyWwogUk9NTUVMIEFOSUJBTCBCRVRBTkNPVVJUIEhFUlJFUkEaNwo1Ly9zc2wuZ3N0YXRpYy5jb20vZG9jcy9jb21tb24vYmx1ZV9zaWxob3VldHRlOTYtMC5wbmd4AIIBNnN1Z2dlc3RJZEltcG9ydDU1ZmZmYTMwLTE5ODktNGYyYy05ZGNmLTczNDg5MjMyZjRjOV84MIgBAZoBBggAEAAYALABALgBARjb6M/H4zEg9p62zeMxMABCNnN1Z2dlc3RJZEltcG9ydDU1ZmZmYTMwLTE5ODktNGYyYy05ZGNmLTczNDg5MjMyZjRjOV84MCL2AwoLQUFBQkpHN2VpWFkSnQMKC0FBQUJKRzdlaVhZEgtBQUFCSkc3ZWlYWRoNCgl0ZXh0L2h0bWwSACIOCgp0ZXh0L3BsYWluEgAqWQogUk9NTUVMIEFOSUJBTCBCRVRBTkNPVVJUIEhFUlJFUkEaNS8vc3NsLmdzdGF0aWMuY29tL2RvY3MvY29tbW9uL2JsdWVfc2lsaG91ZXR0ZTk2LTAucG5nMN/oz8fjMTikorbN4zFKTgokYXBwbGljYXRpb24vdm5kLmdvb2dsZS1hcHBzLmRvY3MubWRzGibC19rkASASHgoaChRkZWJlbiBzZXIgcmVhbGl6YWRvcxABGAAQAXJbCiBST01NRUwgQU5JQkFMIEJFVEFOQ09VUlQgSEVSUkVSQRo3CjUvL3NzbC5nc3RhdGljLmNvbS9kb2NzL2NvbW1vbi9ibHVlX3NpbGhvdWV0dGU5Ni0wLnBuZ3gAggE3c3VnZ2VzdElkSW1wb3J0NTVmZmZhMzAtMTk4OS00ZjJjLTlkY2YtNzM0ODkyMzJmNGM5XzI0OYgBAZoBBggAEAAYALABALgBARjf6M/H4zEgpKK2zeMxMABCN3N1Z2dlc3RJZEltcG9ydDU1ZmZmYTMwLTE5ODktNGYyYy05ZGNmLTczNDg5MjMyZjRjOV8yNDki3gMKC0FBQUJKRzdlaVhBEoUDCgtBQUFCSkc3ZWlYQRILQUFBQkpHN2VpWEEaDQoJdGV4dC9odG1sEgAiDgoKdGV4dC9wbGFpbhIAKlkKIFJPTU1FTCBBTklCQUwgQkVUQU5DT1VSVCBIRVJSRVJBGjUvL3NzbC5nc3RhdGljLmNvbS9kb2NzL2NvbW1vbi9ibHVlX3NpbGhvdWV0dGU5Ni0wLnBuZzDg6M/H4zE45aW2zeMxSjYKJGFwcGxpY2F0aW9uL3ZuZC5nb29nbGUtYXBwcy5kb2NzLm1kcxoOwtfa5AEIEgYKAhAUEAFyWwogUk9NTUVMIEFOSUJBTCBCRVRBTkNPVVJUIEhFUlJFUkEaNwo1Ly9zc2wuZ3N0YXRpYy5jb20vZG9jcy9jb21tb24vYmx1ZV9zaWxob3VldHRlOTYtMC5wbmd4AIIBN3N1Z2dlc3RJZEltcG9ydDU1ZmZmYTMwLTE5ODktNGYyYy05ZGNmLTczNDg5MjMyZjRjOV8yOTiIAQGaAQYIABAAGACwAQC4AQEY4OjPx+MxIOWlts3jMTAAQjdzdWdnZXN0SWRJbXBvcnQ1NWZmZmEzMC0xOTg5LTRmMmMtOWRjZi03MzQ4OTIzMmY0YzlfMjk4IuUDCgtBQUFCSkc3ZWlXYxKNAwoLQUFBQkpHN2VpV2MSC0FBQUJKRzdlaVdjGg0KCXRleHQvaHRtbBIAIg4KCnRleHQvcGxhaW4SACpZCiBST01NRUwgQU5JQkFMIEJFVEFOQ09VUlQgSEVSUkVSQRo1Ly9zc2wuZ3N0YXRpYy5jb20vZG9jcy9jb21tb24vYmx1ZV9zaWxob3VldHRlOTYtMC5wbmcw2ujPx+MxOI6pts3jMUo/CiRhcHBsaWNhdGlvbi92bmQuZ29vZ2xlLWFwcHMuZG9jcy5tZHMaF8LX2uQBERIPCgsKBShMTVIpEAEYABABclsKIFJPTU1FTCBBTklCQUwgQkVUQU5DT1VSVCBIRVJSRVJBGjcKNS8vc3NsLmdzdGF0aWMuY29tL2RvY3MvY29tbW9uL2JsdWVfc2lsaG91ZXR0ZTk2LTAucG5neACCATZzdWdnZXN0SWRJbXBvcnQ1NWZmZmEzMC0xOTg5LTRmMmMtOWRjZi03MzQ4OTIzMmY0YzlfNTWIAQGaAQYIABAAGACwAQC4AQEY2ujPx+MxII6pts3jMTAAQjZzdWdnZXN0SWRJbXBvcnQ1NWZmZmEzMC0xOTg5LTRmMmMtOWRjZi03MzQ4OTIzMmY0YzlfNTUi/QMKC0FBQUJKRzdlaVhFEqUDCgtBQUFCSkc3ZWlYRRILQUFBQkpHN2VpWEUaDQoJdGV4dC9odG1sEgAiDgoKdGV4dC9wbGFpbhIAKlkKIFJPTU1FTCBBTklCQUwgQkVUQU5DT1VSVCBIRVJSRVJBGjUvL3NzbC5nc3RhdGljLmNvbS9kb2NzL2NvbW1vbi9ibHVlX3NpbGhvdWV0dGU5Ni0wLnBuZzDb6M/H4zE4way2zeMxSlcKJGFwcGxpY2F0aW9uL3ZuZC5nb29nbGUtYXBwcy5kb2NzLm1kcxovwtfa5AEpGicKIwodaW50ZXJuYWNpb25hbGVzIGRlIHJlZmVyZW5jaWEQARgAEAFyWwogUk9NTUVMIEFOSUJBTCBCRVRBTkNPVVJUIEhFUlJFUkEaNwo1Ly9zc2wuZ3N0YXRpYy5jb20vZG9jcy9jb21tb24vYmx1ZV9zaWxob3VldHRlOTYtMC5wbmd4AIIBNnN1Z2dlc3RJZEltcG9ydDU1ZmZmYTMwLTE5ODktNGYyYy05ZGNmLTczNDg5MjMyZjRjOV81N4gBAZoBBggAEAAYALABALgBARjb6M/H4zEgway2zeMxMABCNnN1Z2dlc3RJZEltcG9ydDU1ZmZmYTMwLTE5ODktNGYyYy05ZGNmLTczNDg5MjMyZjRjOV81NyKXAwoLQUFBQkpHN2VpYTAS7AIKC0FBQUJKRzdlaWEwEgtBQUFCSkc3ZWlhMBopCgl0ZXh0L2h0bWwSHE1lbmNpb25hciBkZSBxdcOpIGFydMOtY3Vsby4iKgoKdGV4dC9wbGFpbhIcTWVuY2lvbmFyIGRlIHF1w6kgYXJ0w61jdWxvLipZCiBST01NRUwgQU5JQkFMIEJFVEFOQ09VUlQgSEVSUkVSQRo1Ly9zc2wuZ3N0YXRpYy5jb20vZG9jcy9jb21tb24vYmx1ZV9zaWxob3VldHRlOTYtMC5wbmcwgPHB9dUxOIDxwfXVMXJbCiBST01NRUwgQU5JQkFMIEJFVEFOQ09VUlQgSEVSUkVSQRo3CjUvL3NzbC5nc3RhdGljLmNvbS9kb2NzL2NvbW1vbi9ibHVlX3NpbGhvdWV0dGU5Ni0wLnBuZ3gAiAEBmgEGCAAQABgAqgEeEhxNZW5jaW9uYXIgZGUgcXXDqSBhcnTDrWN1bG8usAEAuAEBGIDxwfXVMSCA8cH11TEwAEIJa2l4LmNtdDE3IpEDCgtBQUFCSkc3ZWlXZxLmAgoLQUFBQkpHN2VpV2cSC0FBQUJKRzdlaVdnGicKCXRleHQvaHRtbBIaSURFTSBvYnNlcnZhY2nDs24gYW50ZXJpb3IiKAoKdGV4dC9wbGFpbhIaSURFTSBvYnNlcnZhY2nDs24gYW50ZXJpb3IqWQogUk9NTUVMIEFOSUJBTCBCRVRBTkNPVVJUIEhFUlJFUkEaNS8vc3NsLmdzdGF0aWMuY29tL2RvY3MvY29tbW9uL2JsdWVfc2lsaG91ZXR0ZTk2LTAucG5nMOroz8fjMTjq6M/H4zFyWwogUk9NTUVMIEFOSUJBTCBCRVRBTkNPVVJUIEhFUlJFUkEaNwo1Ly9zc2wuZ3N0YXRpYy5jb20vZG9jcy9jb21tb24vYmx1ZV9zaWxob3VldHRlOTYtMC5wbmd4AIgBAZoBBggAEAAYAKoBHBIaSURFTSBvYnNlcnZhY2nDs24gYW50ZXJpb3KwAQC4AQEY6ujPx+MxIOroz8fjMTAAQglraXguY210MTEi4QMKC0FBQUJKRzdlaVhJEokDCgtBQUFCSkc3ZWlYSRILQUFBQkpHN2VpWEkaDQoJdGV4dC9odG1sEgAiDgoKdGV4dC9wbGFpbhIAKlkKIFJPTU1FTCBBTklCQUwgQkVUQU5DT1VSVCBIRVJSRVJBGjUvL3NzbC5nc3RhdGljLmNvbS9kb2NzL2NvbW1vbi9ibHVlX3NpbGhvdWV0dGU5Ni0wLnBuZzDa6M/H4zE496+2zeMxSjsKJGFwcGxpY2F0aW9uL3ZuZC5nb29nbGUtYXBwcy5kb2NzLm1kcxoTwtfa5AENEgsKBwoBcxABGAAQAXJbCiBST01NRUwgQU5JQkFMIEJFVEFOQ09VUlQgSEVSUkVSQRo3CjUvL3NzbC5nc3RhdGljLmNvbS9kb2NzL2NvbW1vbi9ibHVlX3NpbGhvdWV0dGU5Ni0wLnBuZ3gAggE2c3VnZ2VzdElkSW1wb3J0NTVmZmZhMzAtMTk4OS00ZjJjLTlkY2YtNzM0ODkyMzJmNGM5XzQwiAEBmgEGCAAQABgAsAEAuAEBGNroz8fjMSD3r7bN4zEwAEI2c3VnZ2VzdElkSW1wb3J0NTVmZmZhMzAtMTk4OS00ZjJjLTlkY2YtNzM0ODkyMzJmNGM5XzQwIsoDCgtBQUFCSkc3ZWlYaxKfAwoLQUFBQkpHN2VpWGsSC0FBQUJKRzdlaVhrGjoKCXRleHQvaHRtbBItQW7DoWxpc2lzIGRlIHBlbGlncm9zIG8gYW7DoWxpc2lzIGRlIHJpZXNnb3M/IjsKCnRleHQvcGxhaW4SLUFuw6FsaXNpcyBkZSBwZWxpZ3JvcyBvIGFuw6FsaXNpcyBkZSByaWVzZ29zPypZCiBST01NRUwgQU5JQkFMIEJFVEFOQ09VUlQgSEVSUkVSQRo1Ly9zc2wuZ3N0YXRpYy5jb20vZG9jcy9jb21tb24vYmx1ZV9zaWxob3VldHRlOTYtMC5wbmcw7+jPx+MxOO/oz8fjMXJbCiBST01NRUwgQU5JQkFMIEJFVEFOQ09VUlQgSEVSUkVSQRo3CjUvL3NzbC5nc3RhdGljLmNvbS9kb2NzL2NvbW1vbi9ibHVlX3NpbGhvdWV0dGU5Ni0wLnBuZ3gAiAEBmgEGCAAQABgAqgEvEi1BbsOhbGlzaXMgZGUgcGVsaWdyb3MgbyBhbsOhbGlzaXMgZGUgcmllc2dvcz+wAQC4AQEY7+jPx+MxIO/oz8fjMTAAQglraXguY210MTki6wMKC0FBQUJKRzdlaWFVEpIDCgtBQUFCSkc3ZWlhVRILQUFBQkpHN2VpYVUaDQoJdGV4dC9odG1sEgAiDgoKdGV4dC9wbGFpbhIAKlkKIFJPTU1FTCBBTklCQUwgQkVUQU5DT1VSVCBIRVJSRVJBGjUvL3NzbC5nc3RhdGljLmNvbS9kb2NzL2NvbW1vbi9ibHVlX3NpbGhvdWV0dGU5Ni0wLnBuZzDc6M/H4zE4mrO2zeMxSkMKJGFwcGxpY2F0aW9uL3ZuZC5nb29nbGUtYXBwcy5kb2NzLm1kcxobwtfa5AEVGhMKDwoJb2ZpY2lhbGVzEAEYABABclsKIFJPTU1FTCBBTklCQUwgQkVUQU5DT1VSVCBIRVJSRVJBGjcKNS8vc3NsLmdzdGF0aWMuY29tL2RvY3MvY29tbW9uL2JsdWVfc2lsaG91ZXR0ZTk2LTAucG5neACCATdzdWdnZXN0SWRJbXBvcnQ1NWZmZmEzMC0xOTg5LTRmMmMtOWRjZi03MzQ4OTIzMmY0YzlfMTA5iAEBmgEGCAAQABgAsAEAuAEBGNzoz8fjMSCas7bN4zEwAEI3c3VnZ2VzdElkSW1wb3J0NTVmZmZhMzAtMTk4OS00ZjJjLTlkY2YtNzM0ODkyMzJmNGM5XzEwOSLvAwoLQUFBQkpHN2VpWU0SlgMKC0FBQUJKRzdlaVlNEgtBQUFCSkc3ZWlZTRoNCgl0ZXh0L2h0bWwSACIOCgp0ZXh0L3BsYWluEgAqWQogUk9NTUVMIEFOSUJBTCBCRVRBTkNPVVJUIEhFUlJFUkEaNS8vc3NsLmdzdGF0aWMuY29tL2RvY3MvY29tbW9uL2JsdWVfc2lsaG91ZXR0ZTk2LTAucG5nMNzoz8fjMTi7trbN4zFKRwokYXBwbGljYXRpb24vdm5kLmdvb2dsZS1hcHBzLmRvY3MubWRzGh/C19rkARkaFwoTCg1kZSByZWZlcmVuY2lhEAEYABABclsKIFJPTU1FTCBBTklCQUwgQkVUQU5DT1VSVCBIRVJSRVJBGjcKNS8vc3NsLmdzdGF0aWMuY29tL2RvY3MvY29tbW9uL2JsdWVfc2lsaG91ZXR0ZTk2LTAucG5neACCATdzdWdnZXN0SWRJbXBvcnQ1NWZmZmEzMC0xOTg5LTRmMmMtOWRjZi03MzQ4OTIzMmY0YzlfMTI1iAEBmgEGCAAQABgAsAEAuAEBGNzoz8fjMSC7trbN4zEwAEI3c3VnZ2VzdElkSW1wb3J0NTVmZmZhMzAtMTk4OS00ZjJjLTlkY2YtNzM0ODkyMzJmNGM5XzEyNSL6AwoLQUFBQkpHN2VpYjgSogMKC0FBQUJKRzdlaWI4EgtBQUFCSkc3ZWliOBoNCgl0ZXh0L2h0bWwSACIOCgp0ZXh0L3BsYWluEgAqWQogUk9NTUVMIEFOSUJBTCBCRVRBTkNPVVJUIEhFUlJFUkEaNS8vc3NsLmdzdGF0aWMuY29tL2RvY3MvY29tbW9uL2JsdWVfc2lsaG91ZXR0ZTk2LTAucG5nMNvoz8fjMTjmubbN4zFKVAokYXBwbGljYXRpb24vdm5kLmdvb2dsZS1hcHBzLmRvY3MubWRzGizC19rkASYaJAogChplbiBwcm9kdWN0b3MgYWdyb3BlY3VhcmlvcxABGAAQAXJbCiBST01NRUwgQU5JQkFMIEJFVEFOQ09VUlQgSEVSUkVSQRo3CjUvL3NzbC5nc3RhdGljLmNvbS9kb2NzL2NvbW1vbi9ibHVlX3NpbGhvdWV0dGU5Ni0wLnBuZ3gAggE2c3VnZ2VzdElkSW1wb3J0NTVmZmZhMzAtMTk4OS00ZjJjLTlkY2YtNzM0ODkyMzJmNGM5XzkziAEBmgEGCAAQABgAsAEAuAEBGNvoz8fjMSDmubbN4zEwAEI2c3VnZ2VzdElkSW1wb3J0NTVmZmZhMzAtMTk4OS00ZjJjLTlkY2YtNzM0ODkyMzJmNGM5XzkzIocECgtBQUFCSkc3ZWlaMBKuAwoLQUFBQkpHN2VpWjASC0FBQUJKRzdlaVowGg0KCXRleHQvaHRtbBIAIg4KCnRleHQvcGxhaW4SACpZCiBST01NRUwgQU5JQkFMIEJFVEFOQ09VUlQgSEVSUkVSQRo1Ly9zc2wuZ3N0YXRpYy5jb20vZG9jcy9jb21tb24vYmx1ZV9zaWxob3VldHRlOTYtMC5wbmcw4LeCiNMxOJC9ts3jMUpfCiRhcHBsaWNhdGlvbi92bmQuZ29vZ2xlLWFwcHMuZG9jcy5tZHMaN8LX2uQBMQovCg4KCGFsaW1lbnRvEAEYABIbChVwcm9kdWN0byBhZ3JvcGVjdWFyaW8QARgAGAFyWwogUk9NTUVMIEFOSUJBTCBCRVRBTkNPVVJUIEhFUlJFUkEaNwo1Ly9zc2wuZ3N0YXRpYy5jb20vZG9jcy9jb21tb24vYmx1ZV9zaWxob3VldHRlOTYtMC5wbmd4AIIBN3N1Z2dlc3RJZEltcG9ydDU1ZmZmYTMwLTE5ODktNGYyYy05ZGNmLTczNDg5MjMyZjRjOV8yMjOIAQGaAQYIABAAGACwAQC4AQEY4LeCiNMxIJC9ts3jMTAAQjdzdWdnZXN0SWRJbXBvcnQ1NWZmZmEzMC0xOTg5LTRmMmMtOWRjZi03MzQ4OTIzMmY0YzlfMjIzItIDCgtBQUFCSkc3ZWlYbxL6AgoLQUFBQkpHN2VpWG8SC0FBQUJKRzdlaVhvGg0KCXRleHQvaHRtbBIAIg4KCnRleHQvcGxhaW4SACpVChxDQVJMQSBSRUJFQ0EgTU9SRU5PIFZBTEFSRVpPGjUvL3NzbC5nc3RhdGljLmNvbS9kb2NzL2NvbW1vbi9ibHVlX3NpbGhvdWV0dGU5Ni0wLnBuZzCAl5zTzDE44MC2zeMxSjQKJGFwcGxpY2F0aW9uL3ZuZC5nb29nbGUtYXBwcy5kb2NzLm1kcxoMwtfa5AEGIgQIBhABclcKHENBUkxBIFJFQkVDQSBNT1JFTk8gVkFMQVJFWk8aNwo1Ly9zc2wuZ3N0YXRpYy5jb20vZG9jcy9jb21tb24vYmx1ZV9zaWxob3VldHRlOTYtMC5wbmd4AIIBNnN1Z2dlc3RJZEltcG9ydDU1ZmZmYTMwLTE5ODktNGYyYy05ZGNmLTczNDg5MjMyZjRjOV8zOIgBAZoBBggAEAAYALABALgBARiAl5zTzDEg4MC2zeMxMABCNnN1Z2dlc3RJZEltcG9ydDU1ZmZmYTMwLTE5ODktNGYyYy05ZGNmLTczNDg5MjMyZjRjOV8zOCL/AwoLQUFBQkpHN2VpYVkSpgMKC0FBQUJKRzdlaWFZEgtBQUFCSkc3ZWlhWRoNCgl0ZXh0L2h0bWwSACIOCgp0ZXh0L3BsYWluEgAqWQogUk9NTUVMIEFOSUJBTCBCRVRBTkNPVVJUIEhFUlJFUkEaNS8vc3NsLmdzdGF0aWMuY29tL2RvY3MvY29tbW9uL2JsdWVfc2lsaG91ZXR0ZTk2LTAucG5nMKCO+4fTMTiTxLbN4zFKVwokYXBwbGljYXRpb24vdm5kLmdvb2dsZS1hcHBzLmRvY3MubWRzGi/C19rkASkaJwojCh0sIGxhIGZpdG9zYW5pZGFkIHkgem9vc2FuaWRhZBABGAAQAXJbCiBST01NRUwgQU5JQkFMIEJFVEFOQ09VUlQgSEVSUkVSQRo3CjUvL3NzbC5nc3RhdGljLmNvbS9kb2NzL2NvbW1vbi9ibHVlX3NpbGhvdWV0dGU5Ni0wLnBuZ3gAggE3c3VnZ2VzdElkSW1wb3J0NTVmZmZhMzAtMTk4OS00ZjJjLTlkY2YtNzM0ODkyMzJmNGM5XzIwOYgBAZoBBggAEAAYALABALgBARigjvuH0zEgk8S2zeMxMABCN3N1Z2dlc3RJZEltcG9ydDU1ZmZmYTMwLTE5ODktNGYyYy05ZGNmLTczNDg5MjMyZjRjOV8yMDki4QMKC0FBQUJKRzdlaVlREokDCgtBQUFCSkc3ZWlZURILQUFBQkpHN2VpWVEaDQoJdGV4dC9odG1sEgAiDgoKdGV4dC9wbGFpbhIAKlkKIFJPTU1FTCBBTklCQUwgQkVUQU5DT1VSVCBIRVJSRVJBGjUvL3NzbC5nc3RhdGljLmNvbS9kb2NzL2NvbW1vbi9ibHVlX3NpbGhvdWV0dGU5Ni0wLnBuZzDa6M/H4zE4zMe2zeMxSjsKJGFwcGxpY2F0aW9uL3ZuZC5nb29nbGUtYXBwcy5kb2NzLm1kcxoTwtfa5AENEgsKBwoBLBABGAAQAXJbCiBST01NRUwgQU5JQkFMIEJFVEFOQ09VUlQgSEVSUkVSQRo3CjUvL3NzbC5nc3RhdGljLmNvbS9kb2NzL2NvbW1vbi9ibHVlX3NpbGhvdWV0dGU5Ni0wLnBuZ3gAggE2c3VnZ2VzdElkSW1wb3J0NTVmZmZhMzAtMTk4OS00ZjJjLTlkY2YtNzM0ODkyMzJmNGM5XzMxiAEBmgEGCAAQABgAsAEAuAEBGNroz8fjMSDMx7bN4zEwAEI2c3VnZ2VzdElkSW1wb3J0NTVmZmZhMzAtMTk4OS00ZjJjLTlkY2YtNzM0ODkyMzJmNGM5XzMxIuEDCgtBQUFCSkc3ZWlaNBKJAwoLQUFBQkpHN2VpWjQSC0FBQUJKRzdlaVo0Gg0KCXRleHQvaHRtbBIAIg4KCnRleHQvcGxhaW4SACpZCiBST01NRUwgQU5JQkFMIEJFVEFOQ09VUlQgSEVSUkVSQRo1Ly9zc2wuZ3N0YXRpYy5jb20vZG9jcy9jb21tb24vYmx1ZV9zaWxob3VldHRlOTYtMC5wbmcw2ujPx+MxOLnLts3jMUo7CiRhcHBsaWNhdGlvbi92bmQuZ29vZ2xlLWFwcHMuZG9jcy5tZHMaE8LX2uQBDRoLCgcKASwQARgAEAFyWwogUk9NTUVMIEFOSUJBTCBCRVRBTkNPVVJUIEhFUlJFUkEaNwo1Ly9zc2wuZ3N0YXRpYy5jb20vZG9jcy9jb21tb24vYmx1ZV9zaWxob3VldHRlOTYtMC5wbmd4AIIBNnN1Z2dlc3RJZEltcG9ydDU1ZmZmYTMwLTE5ODktNGYyYy05ZGNmLTczNDg5MjMyZjRjOV8zMogBAZoBBggAEAAYALABALgBARja6M/H4zEgucu2zeMxMABCNnN1Z2dlc3RJZEltcG9ydDU1ZmZmYTMwLTE5ODktNGYyYy05ZGNmLTczNDg5MjMyZjRjOV8zMiLjAwoLQUFBQkpHN2VpWHMSigMKC0FBQUJKRzdlaVhzEgtBQUFCSkc3ZWlYcxoNCgl0ZXh0L2h0bWwSACIOCgp0ZXh0L3BsYWluEgAqWQogUk9NTUVMIEFOSUJBTCBCRVRBTkNPVVJUIEhFUlJFUkEaNS8vc3NsLmdzdGF0aWMuY29tL2RvY3MvY29tbW9uL2JsdWVfc2lsaG91ZXR0ZTk2LTAucG5nMOLoz8fjMTjhzrbN4zFKOwokYXBwbGljYXRpb24vdm5kLmdvb2dsZS1hcHBzLmRvY3MubWRzGhPC19rkAQ0aCwoHCgFzEAEYABABclsKIFJPTU1FTCBBTklCQUwgQkVUQU5DT1VSVCBIRVJSRVJBGjcKNS8vc3NsLmdzdGF0aWMuY29tL2RvY3MvY29tbW9uL2JsdWVfc2lsaG91ZXR0ZTk2LTAucG5neACCATdzdWdnZXN0SWRJbXBvcnQ1NWZmZmEzMC0xOTg5LTRmMmMtOWRjZi03MzQ4OTIzMmY0YzlfMzU0iAEBmgEGCAAQABgAsAEAuAEBGOLoz8fjMSDhzrbN4zEwAEI3c3VnZ2VzdElkSW1wb3J0NTVmZmZhMzAtMTk4OS00ZjJjLTlkY2YtNzM0ODkyMzJmNGM5XzM1NCLjAwoLQUFBQkpHN2VpWVUSigMKC0FBQUJKRzdlaVlVEgtBQUFCSkc3ZWlZVRoNCgl0ZXh0L2h0bWwSACIOCgp0ZXh0L3BsYWluEgAqWQogUk9NTUVMIEFOSUJBTCBCRVRBTkNPVVJUIEhFUlJFUkEaNS8vc3NsLmdzdGF0aWMuY29tL2RvY3MvY29tbW9uL2JsdWVfc2lsaG91ZXR0ZTk2LTAucG5nMODHwu/OMTi90rbN4zFKOwokYXBwbGljYXRpb24vdm5kLmdvb2dsZS1hcHBzLmRvY3MubWRzGhPC19rkAQ0aCwoHCgEsEAEYABABclsKIFJPTU1FTCBBTklCQUwgQkVUQU5DT1VSVCBIRVJSRVJBGjcKNS8vc3NsLmdzdGF0aWMuY29tL2RvY3MvY29tbW9uL2JsdWVfc2lsaG91ZXR0ZTk2LTAucG5neACCATdzdWdnZXN0SWRJbXBvcnQ1NWZmZmEzMC0xOTg5LTRmMmMtOWRjZi03MzQ4OTIzMmY0YzlfMTkxiAEBmgEGCAAQABgAsAEAuAEBGODHwu/OMSC90rbN4zEwAEI3c3VnZ2VzdElkSW1wb3J0NTVmZmZhMzAtMTk4OS00ZjJjLTlkY2YtNzM0ODkyMzJmNGM5XzE5MSKKBAoLQUFBQkpHN2VpWjgSsQMKC0FBQUJKRzdlaVo4EgtBQUFCSkc3ZWlaOBoNCgl0ZXh0L2h0bWwSACIOCgp0ZXh0L3BsYWluEgAqWQogUk9NTUVMIEFOSUJBTCBCRVRBTkNPVVJUIEhFUlJFUkEaNS8vc3NsLmdzdGF0aWMuY29tL2RvY3MvY29tbW9uL2JsdWVfc2lsaG91ZXR0ZTk2LTAucG5nMKCO+4fTMTj31bbN4zFKYgokYXBwbGljYXRpb24vdm5kLmdvb2dsZS1hcHBzLmRvY3MubWRzGjrC19rkATQSMgouCigsIG1hbnRlbmVyIGVsIHN0YXR1cyBmaXRvIHkgem9vc2FuaXRhcmlvEAEYABABclsKIFJPTU1FTCBBTklCQUwgQkVUQU5DT1VSVCBIRVJSRVJBGjcKNS8vc3NsLmdzdGF0aWMuY29tL2RvY3MvY29tbW9uL2JsdWVfc2lsaG91ZXR0ZTk2LTAucG5neACCATdzdWdnZXN0SWRJbXBvcnQ1NWZmZmEzMC0xOTg5LTRmMmMtOWRjZi03MzQ4OTIzMmY0YzlfMjE2iAEBmgEGCAAQABgAsAEAuAEBGKCO+4fTMSD31bbN4zEwAEI3c3VnZ2VzdElkSW1wb3J0NTVmZmZhMzAtMTk4OS00ZjJjLTlkY2YtNzM0ODkyMzJmNGM5XzIxNiLeAwoLQUFBQkpHN2VpUjAShQMKC0FBQUJKRzdlaVIwEgtBQUFCSkc3ZWlSMBoNCgl0ZXh0L2h0bWwSACIOCgp0ZXh0L3BsYWluEgAqWQogUk9NTUVMIEFOSUJBTCBCRVRBTkNPVVJUIEhFUlJFUkEaNS8vc3NsLmdzdGF0aWMuY29tL2RvY3MvY29tbW9uL2JsdWVfc2lsaG91ZXR0ZTk2LTAucG5nMN7oz8fjMTik2bbN4zFKNgokYXBwbGljYXRpb24vdm5kLmdvb2dsZS1hcHBzLmRvY3MubWRzGg7C19rkAQgSBgoCEBQQAXJbCiBST01NRUwgQU5JQkFMIEJFVEFOQ09VUlQgSEVSUkVSQRo3CjUvL3NzbC5nc3RhdGljLmNvbS9kb2NzL2NvbW1vbi9ibHVlX3NpbGhvdWV0dGU5Ni0wLnBuZ3gAggE3c3VnZ2VzdElkSW1wb3J0NTVmZmZhMzAtMTk4OS00ZjJjLTlkY2YtNzM0ODkyMzJmNGM5XzE4OYgBAZoBBggAEAAYALABALgBARje6M/H4zEgpNm2zeMxMABCN3N1Z2dlc3RJZEltcG9ydDU1ZmZmYTMwLTE5ODktNGYyYy05ZGNmLTczNDg5MjMyZjRjOV8xODkiqQQKC0FBQUJKRzdlaWJBEtADCgtBQUFCSkc3ZWliQRILQUFBQkpHN2VpYkEaDQoJdGV4dC9odG1sEgAiDgoKdGV4dC9wbGFpbhIAKlkKIFJPTU1FTCBBTklCQUwgQkVUQU5DT1VSVCBIRVJSRVJBGjUvL3NzbC5nc3RhdGljLmNvbS9kb2NzL2NvbW1vbi9ibHVlX3NpbGhvdWV0dGU5Ni0wLnBuZzDh6M/H4zE4/Ny2zeMxSoABCiRhcHBsaWNhdGlvbi92bmQuZ29vZ2xlLWFwcHMuZG9jcy5tZHMaWMLX2uQBUgpQCkMKPVRvbWFyIGlubWVkaWF0YW1lbnRlIGxhcyBtZWRpZGFzIGNvcnJlY3RpdmFzIGNvcnJlc3BvbmRpZW50ZXMQARgAEgcKAVMQARgAGAFyWwogUk9NTUVMIEFOSUJBTCBCRVRBTkNPVVJUIEhFUlJFUkEaNwo1Ly9zc2wuZ3N0YXRpYy5jb20vZG9jcy9jb21tb24vYmx1ZV9zaWxob3VldHRlOTYtMC5wbmd4AIIBN3N1Z2dlc3RJZEltcG9ydDU1ZmZmYTMwLTE5ODktNGYyYy05ZGNmLTczNDg5MjMyZjRjOV8zMjiIAQGaAQYIABAAGACwAQC4AQEY4ejPx+MxIPzcts3jMTAAQjdzdWdnZXN0SWRJbXBvcnQ1NWZmZmEzMC0xOTg5LTRmMmMtOWRjZi03MzQ4OTIzMmY0YzlfMzI4IoEECgtBQUFCSkc3ZWlYdxKpAwoLQUFBQkpHN2VpWHcSC0FBQUJKRzdlaVh3Gg0KCXRleHQvaHRtbBIAIg4KCnRleHQvcGxhaW4SACpZCiBST01NRUwgQU5JQkFMIEJFVEFOQ09VUlQgSEVSUkVSQRo1Ly9zc2wuZ3N0YXRpYy5jb20vZG9jcy9jb21tb24vYmx1ZV9zaWxob3VldHRlOTYtMC5wbmcw2ejPx+MxOMXgts3jMUpbCiRhcHBsaWNhdGlvbi92bmQuZ29vZ2xlLWFwcHMuZG9jcy5tZHMaM8LX2uQBLQorChYKEGRlIGxvcyBhbGltZW50b3MQARgAEg8KCXByb2R1Y3RvcxABGAAYAXJbCiBST01NRUwgQU5JQkFMIEJFVEFOQ09VUlQgSEVSUkVSQRo3CjUvL3NzbC5nc3RhdGljLmNvbS9kb2NzL2NvbW1vbi9ibHVlX3NpbGhvdWV0dGU5Ni0wLnBuZ3gAggE2c3VnZ2VzdElkSW1wb3J0NTVmZmZhMzAtMTk4OS00ZjJjLTlkY2YtNzM0ODkyMzJmNGM5XzIwiAEBmgEGCAAQABgAsAEAuAEBGNnoz8fjMSDF4LbN4zEwAEI2c3VnZ2VzdElkSW1wb3J0NTVmZmZhMzAtMTk4OS00ZjJjLTlkY2YtNzM0ODkyMzJmNGM5XzIwIvMDCgtBQUFCSkc3ZWlZWRKbAwoLQUFBQkpHN2VpWVkSC0FBQUJKRzdlaVlZGg0KCXRleHQvaHRtbBIAIg4KCnRleHQvcGxhaW4SACpZCiBST01NRUwgQU5JQkFMIEJFVEFOQ09VUlQgSEVSUkVSQRo1Ly9zc2wuZ3N0YXRpYy5jb20vZG9jcy9jb21tb24vYmx1ZV9zaWxob3VldHRlOTYtMC5wbmcw2ejPx+MxOJ3kts3jMUpNCiRhcHBsaWNhdGlvbi92bmQuZ29vZ2xlLWFwcHMuZG9jcy5tZHMaJcLX2uQBHwodChAKCnNhbml0YXJpbywQARgAEgcKAXkQARgAGAFyWwogUk9NTUVMIEFOSUJBTCBCRVRBTkNPVVJUIEhFUlJFUkEaNwo1Ly9zc2wuZ3N0YXRpYy5jb20vZG9jcy9jb21tb24vYmx1ZV9zaWxob3VldHRlOTYtMC5wbmd4AIIBNnN1Z2dlc3RJZEltcG9ydDU1ZmZmYTMwLTE5ODktNGYyYy05ZGNmLTczNDg5MjMyZjRjOV8xM4gBAZoBBggAEAAYALABALgBARjZ6M/H4zEgneS2zeMxMABCNnN1Z2dlc3RJZEltcG9ydDU1ZmZmYTMwLTE5ODktNGYyYy05ZGNmLTczNDg5MjMyZjRjOV8xMyL8AwoLQUFBQkpHN2VpYWMSowMKC0FBQUJKRzdlaWFjEgtBQUFCSkc3ZWlhYxoNCgl0ZXh0L2h0bWwSACIOCgp0ZXh0L3BsYWluEgAqWQogUk9NTUVMIEFOSUJBTCBCRVRBTkNPVVJUIEhFUlJFUkEaNS8vc3NsLmdzdGF0aWMuY29tL2RvY3MvY29tbW9uL2JsdWVfc2lsaG91ZXR0ZTk2LTAucG5nMOXoz8fjMTjN57bN4zFKVAokYXBwbGljYXRpb24vdm5kLmdvb2dsZS1hcHBzLmRvY3MubWRzGizC19rkASYiEAhWCFcIWAhaCFsIVQhZEAEiEgiKAQgLCIsBCIwBCJ8BCBIQAXJbCiBST01NRUwgQU5JQkFMIEJFVEFOQ09VUlQgSEVSUkVSQRo3CjUvL3NzbC5nc3RhdGljLmNvbS9kb2NzL2NvbW1vbi9ibHVlX3NpbGhvdWV0dGU5Ni0wLnBuZ3gAggE3c3VnZ2VzdElkSW1wb3J0NTVmZmZhMzAtMTk4OS00ZjJjLTlkY2YtNzM0ODkyMzJmNGM5XzI5N4gBAZoBBggAEAAYALABALgBARjl6M/H4zEgzee2zeMxMABCN3N1Z2dlc3RJZEltcG9ydDU1ZmZmYTMwLTE5ODktNGYyYy05ZGNmLTczNDg5MjMyZjRjOV8yOTciwwQKC0FBQUJKRzdlaVI0EpgECgtBQUFCSkc3ZWlSNBILQUFBQkpHN2VpUjQaZQoJdGV4dC9odG1sElhEZXRlcm1pbmFyIHF1ZSBwYXNhIHNpIGxhIGFnZW5jaWEgcG9yIGFsZ3VuYSBjaXJjdW5zdGFuY2lhIGV4dHJlbWEgbm8gcG9zZWUgcHJlc3VwdWVzdG8uImYKCnRleHQvcGxhaW4SWERldGVybWluYXIgcXVlIHBhc2Egc2kgbGEgYWdlbmNpYSBwb3IgYWxndW5hIGNpcmN1bnN0YW5jaWEgZXh0cmVtYSBubyBwb3NlZSBwcmVzdXB1ZXN0by4qVQocQ0FSTEEgUkVCRUNBIE1PUkVOTyBWQUxBUkVaTxo1Ly9zc2wuZ3N0YXRpYy5jb20vZG9jcy9jb21tb24vYmx1ZV9zaWxob3VldHRlOTYtMC5wbmcwoJTF18wxOKCUxdfMMXJXChxDQVJMQSBSRUJFQ0EgTU9SRU5PIFZBTEFSRVpPGjcKNS8vc3NsLmdzdGF0aWMuY29tL2RvY3MvY29tbW9uL2JsdWVfc2lsaG91ZXR0ZTk2LTAucG5neACIAQGaAQYIABAAGACqAVoSWERldGVybWluYXIgcXVlIHBhc2Egc2kgbGEgYWdlbmNpYSBwb3IgYWxndW5hIGNpcmN1bnN0YW5jaWEgZXh0cmVtYSBubyBwb3NlZSBwcmVzdXB1ZXN0by6wAQC4AQEYoJTF18wxIKCUxdfMMTAAQglraXguY210MTYi6QMKC0FBQUJKRzdlaWFFEpEDCgtBQUFCSkc3ZWlhRRILQUFBQkpHN2VpYUUaDQoJdGV4dC9odG1sEgAiDgoKdGV4dC9wbGFpbhIAKlkKIFJPTU1FTCBBTklCQUwgQkVUQU5DT1VSVCBIRVJSRVJBGjUvL3NzbC5nc3RhdGljLmNvbS9kb2NzL2NvbW1vbi9ibHVlX3NpbGhvdWV0dGU5Ni0wLnBuZzDZ6M/H4zE4geu2zeMxSkMKJGFwcGxpY2F0aW9uL3ZuZC5nb29nbGUtYXBwcy5kb2NzLm1kcxobwtfa5AEVEgsKBwoBLRABGAAQARoGCgIQFBABclsKIFJPTU1FTCBBTklCQUwgQkVUQU5DT1VSVCBIRVJSRVJBGjcKNS8vc3NsLmdzdGF0aWMuY29tL2RvY3MvY29tbW9uL2JsdWVfc2lsaG91ZXR0ZTk2LTAucG5neACCATZzdWdnZXN0SWRJbXBvcnQ1NWZmZmEzMC0xOTg5LTRmMmMtOWRjZi03MzQ4OTIzMmY0YzlfMjaIAQGaAQYIABAAGACwAQC4AQEY2ejPx+MxIIHrts3jMTAAQjZzdWdnZXN0SWRJbXBvcnQ1NWZmZmEzMC0xOTg5LTRmMmMtOWRjZi03MzQ4OTIzMmY0YzlfMjYi+QMKC0FBQUJKRzdlaWFJEqADCgtBQUFCSkc3ZWlhSRILQUFBQkpHN2VpYUkaDQoJdGV4dC9odG1sEgAiDgoKdGV4dC9wbGFpbhIAKlkKIFJPTU1FTCBBTklCQUwgQkVUQU5DT1VSVCBIRVJSRVJBGjUvL3NzbC5nc3RhdGljLmNvbS9kb2NzL2NvbW1vbi9ibHVlX3NpbGhvdWV0dGU5Ni0wLnBuZzCA8cH11TE4w+62zeMxSlEKJGFwcGxpY2F0aW9uL3ZuZC5nb29nbGUtYXBwcy5kb2NzLm1kcxopwtfa5AEjCiEKDQoHbGl0ZXJhbBABGAASDgoIYXBhcnRhZG8QARgAGAFyWwogUk9NTUVMIEFOSUJBTCBCRVRBTkNPVVJUIEhFUlJFUkEaNwo1Ly9zc2wuZ3N0YXRpYy5jb20vZG9jcy9jb21tb24vYmx1ZV9zaWxob3VldHRlOTYtMC5wbmd4AIIBN3N1Z2dlc3RJZEltcG9ydDU1ZmZmYTMwLTE5ODktNGYyYy05ZGNmLTczNDg5MjMyZjRjOV8yMzWIAQGaAQYIABAAGACwAQC4AQEYgPHB9dUxIMPuts3jMTAAQjdzdWdnZXN0SWRJbXBvcnQ1NWZmZmEzMC0xOTg5LTRmMmMtOWRjZi03MzQ4OTIzMmY0YzlfMjM1IvQDCgtBQUFCSkc3ZWlZQRKbAwoLQUFBQkpHN2VpWUESC0FBQUJKRzdlaVlBGg0KCXRleHQvaHRtbBIAIg4KCnRleHQvcGxhaW4SACpZCiBST01NRUwgQU5JQkFMIEJFVEFOQ09VUlQgSEVSUkVSQRo1Ly9zc2wuZ3N0YXRpYy5jb20vZG9jcy9jb21tb24vYmx1ZV9zaWxob3VldHRlOTYtMC5wbmcw5ejPx+MxOITyts3jMUpMCiRhcHBsaWNhdGlvbi92bmQuZ29vZ2xlLWFwcHMuZG9jcy5tZHMaJMLX2uQBHiIECFEQASIWCIoBCAsIDAgOCIsBCIwBCJ8BCBIQAXJbCiBST01NRUwgQU5JQkFMIEJFVEFOQ09VUlQgSEVSUkVSQRo3CjUvL3NzbC5nc3RhdGljLmNvbS9kb2NzL2NvbW1vbi9ibHVlX3NpbGhvdWV0dGU5Ni0wLnBuZ3gAggE3c3VnZ2VzdElkSW1wb3J0NTVmZmZhMzAtMTk4OS00ZjJjLTlkY2YtNzM0ODkyMzJmNGM5XzI5NIgBAZoBBggAEAAYALABALgBARjl6M/H4zEghPK2zeMxMABCN3N1Z2dlc3RJZEltcG9ydDU1ZmZmYTMwLTE5ODktNGYyYy05ZGNmLTczNDg5MjMyZjRjOV8yOTQi8gMKC0FBQUJKRzdlaVhjEpkDCgtBQUFCSkc3ZWlYYxILQUFBQkpHN2VpWGMaDQoJdGV4dC9odG1sEgAiDgoKdGV4dC9wbGFpbhIAKlkKIFJPTU1FTCBBTklCQUwgQkVUQU5DT1VSVCBIRVJSRVJBGjUvL3NzbC5nc3RhdGljLmNvbS9kb2NzL2NvbW1vbi9ibHVlX3NpbGhvdWV0dGU5Ni0wLnBuZzDi6M/H4zE4oPW2zeMxSkoKJGFwcGxpY2F0aW9uL3ZuZC5nb29nbGUtYXBwcy5kb2NzLm1kcxoiwtfa5AEcIgQIUhABIhQIigEICwgMCIsBCIwBCJ8BCBIQAXJbCiBST01NRUwgQU5JQkFMIEJFVEFOQ09VUlQgSEVSUkVSQRo3CjUvL3NzbC5nc3RhdGljLmNvbS9kb2NzL2NvbW1vbi9ibHVlX3NpbGhvdWV0dGU5Ni0wLnBuZ3gAggE3c3VnZ2VzdElkSW1wb3J0NTVmZmZhMzAtMTk4OS00ZjJjLTlkY2YtNzM0ODkyMzJmNGM5XzE4OIgBAZoBBggAEAAYALABALgBARji6M/H4zEgoPW2zeMxMABCN3N1Z2dlc3RJZEltcG9ydDU1ZmZmYTMwLTE5ODktNGYyYy05ZGNmLTczNDg5MjMyZjRjOV8xODgi7wMKC0FBQUJKRzdlaWFNEpYDCgtBQUFCSkc3ZWlhTRILQUFBQkpHN2VpYU0aDQoJdGV4dC9odG1sEgAiDgoKdGV4dC9wbGFpbhIAKlkKIFJPTU1FTCBBTklCQUwgQkVUQU5DT1VSVCBIRVJSRVJBGjUvL3NzbC5nc3RhdGljLmNvbS9kb2NzL2NvbW1vbi9ibHVlX3NpbGhvdWV0dGU5Ni0wLnBuZzDg6M/H4zE4zPi2zeMxSkcKJGFwcGxpY2F0aW9uL3ZuZC5nb29nbGUtYXBwcy5kb2NzLm1kcxofwtfa5AEZChcKCgoELCBkZRABGAASBwoBbxABGAAYAXJbCiBST01NRUwgQU5JQkFMIEJFVEFOQ09VUlQgSEVSUkVSQRo3CjUvL3NzbC5nc3RhdGljLmNvbS9kb2NzL2NvbW1vbi9ibHVlX3NpbGhvdWV0dGU5Ni0wLnBuZ3gAggE3c3VnZ2VzdElkSW1wb3J0NTVmZmZhMzAtMTk4OS00ZjJjLTlkY2YtNzM0ODkyMzJmNGM5XzI1M4gBAZoBBggAEAAYALABALgBARjg6M/H4zEgzPi2zeMxMABCN3N1Z2dlc3RJZEltcG9ydDU1ZmZmYTMwLTE5ODktNGYyYy05ZGNmLTczNDg5MjMyZjRjOV8yNTMi+QMKC0FBQUJKRzdlaVlFEqADCgtBQUFCSkc3ZWlZRRILQUFBQkpHN2VpWUUaDQoJdGV4dC9odG1sEgAiDgoKdGV4dC9wbGFpbhIAKlkKIFJPTU1FTCBBTklCQUwgQkVUQU5DT1VSVCBIRVJSRVJBGjUvL3NzbC5nc3RhdGljLmNvbS9kb2NzL2NvbW1vbi9ibHVlX3NpbGhvdWV0dGU5Ni0wLnBuZzDf6M/H4zE4svy2zeMxSlEKJGFwcGxpY2F0aW9uL3ZuZC5nb29nbGUtYXBwcy5kb2NzLm1kcxopwtfa5AEjCiEKEgoMUmVhbGl6YXIgbG9zEAEYABIJCgNMb3MQARgAGAFyWwogUk9NTUVMIEFOSUJBTCBCRVRBTkNPVVJUIEhFUlJFUkEaNwo1Ly9zc2wuZ3N0YXRpYy5jb20vZG9jcy9jb21tb24vYmx1ZV9zaWxob3VldHRlOTYtMC5wbmd4AIIBN3N1Z2dlc3RJZEltcG9ydDU1ZmZmYTMwLTE5ODktNGYyYy05ZGNmLTczNDg5MjMyZjRjOV8yNDaIAQGaAQYIABAAGACwAQC4AQEY3+jPx+MxILL8ts3jMTAAQjdzdWdnZXN0SWRJbXBvcnQ1NWZmZmEzMC0xOTg5LTRmMmMtOWRjZi03MzQ4OTIzMmY0YzlfMjQ2IvwDCgtBQUFCSkc3ZWliMBKjAwoLQUFBQkpHN2VpYjASC0FBQUJKRzdlaWIwGg0KCXRleHQvaHRtbBIAIg4KCnRleHQvcGxhaW4SACpZCiBST01NRUwgQU5JQkFMIEJFVEFOQ09VUlQgSEVSUkVSQRo1Ly9zc2wuZ3N0YXRpYy5jb20vZG9jcy9jb21tb24vYmx1ZV9zaWxob3VldHRlOTYtMC5wbmcw5ejPx+MxOK+At83jMUpUCiRhcHBsaWNhdGlvbi92bmQuZ29vZ2xlLWFwcHMuZG9jcy5tZHMaLMLX2uQBJiIQCFYIVwhYCFoIWwhVCFkQASISCIoBCAsIiwEIjAEInwEIEhABclsKIFJPTU1FTCBBTklCQUwgQkVUQU5DT1VSVCBIRVJSRVJBGjcKNS8vc3NsLmdzdGF0aWMuY29tL2RvY3MvY29tbW9uL2JsdWVfc2lsaG91ZXR0ZTk2LTAucG5neACCATdzdWdnZXN0SWRJbXBvcnQ1NWZmZmEzMC0xOTg5LTRmMmMtOWRjZi03MzQ4OTIzMmY0YzlfMzAyiAEBmgEGCAAQABgAsAEAuAEBGOXoz8fjMSCvgLfN4zEwAEI3c3VnZ2VzdElkSW1wb3J0NTVmZmZhMzAtMTk4OS00ZjJjLTlkY2YtNzM0ODkyMzJmNGM5XzMwMiLmAwoLQUFBQkpHN2VpWGcSjQMKC0FBQUJKRzdlaVhnEgtBQUFCSkc3ZWlYZxoNCgl0ZXh0L2h0bWwSACIOCgp0ZXh0L3BsYWluEgAqWQogUk9NTUVMIEFOSUJBTCBCRVRBTkNPVVJUIEhFUlJFUkEaNS8vc3NsLmdzdGF0aWMuY29tL2RvY3MvY29tbW9uL2JsdWVfc2lsaG91ZXR0ZTk2LTAucG5nMN7oz8fjMTiJhLfN4zFKPgokYXBwbGljYXRpb24vdm5kLmdvb2dsZS1hcHBzLmRvY3MubWRzGhbC19rkARAaDgoKCgRkZWJlEAEYABABclsKIFJPTU1FTCBBTklCQUwgQkVUQU5DT1VSVCBIRVJSRVJBGjcKNS8vc3NsLmdzdGF0aWMuY29tL2RvY3MvY29tbW9uL2JsdWVfc2lsaG91ZXR0ZTk2LTAucG5neACCATdzdWdnZXN0SWRJbXBvcnQ1NWZmZmEzMC0xOTg5LTRmMmMtOWRjZi03MzQ4OTIzMmY0YzlfMTgwiAEBmgEGCAAQABgAsAEAuAEBGN7oz8fjMSCJhLfN4zEwAEI3c3VnZ2VzdElkSW1wb3J0NTVmZmZhMzAtMTk4OS00ZjJjLTlkY2YtNzM0ODkyMzJmNGM5XzE4MCKzBAoLQUFBQkpHN2VpYVES2gMKC0FBQUJKRzdlaWFREgtBQUFCSkc3ZWlhURoNCgl0ZXh0L2h0bWwSACIOCgp0ZXh0L3BsYWluEgAqWQogUk9NTUVMIEFOSUJBTCBCRVRBTkNPVVJUIEhFUlJFUkEaNS8vc3NsLmdzdGF0aWMuY29tL2RvY3MvY29tbW9uL2JsdWVfc2lsaG91ZXR0ZTk2LTAucG5nMODoz8fjMTjAh7fN4zFKigEKJGFwcGxpY2F0aW9uL3ZuZC5nb29nbGUtYXBwcy5kb2NzLm1kcxpiwtfa5AFcEloKVgpQLCBlbCBpbXBvcnRhZG9yIGRlYmUgbm90aWZpY2FyIGlubWVkaWF0YW1lbnRlIGEgbGEgQWdlbmNpYSwgZGUgZm9ybWEgb2JsaWdhdG9yaWEQARgAEAFyWwogUk9NTUVMIEFOSUJBTCBCRVRBTkNPVVJUIEhFUlJFUkEaNwo1Ly9zc2wuZ3N0YXRpYy5jb20vZG9jcy9jb21tb24vYmx1ZV9zaWxob3VldHRlOTYtMC5wbmd4AIIBN3N1Z2dlc3RJZEltcG9ydDU1ZmZmYTMwLTE5ODktNGYyYy05ZGNmLTczNDg5MjMyZjRjOV8yNjeIAQGaAQYIABAAGACwAQC4AQEY4OjPx+MxIMCHt83jMTAAQjdzdWdnZXN0SWRJbXBvcnQ1NWZmZmEzMC0xOTg5LTRmMmMtOWRjZi03MzQ4OTIzMmY0YzlfMjY3IuIDCgtBQUFCSkc3ZWlZSRKKAwoLQUFBQkpHN2VpWUkSC0FBQUJKRzdlaVlJGg0KCXRleHQvaHRtbBIAIg4KCnRleHQvcGxhaW4SACpZCiBST01NRUwgQU5JQkFMIEJFVEFOQ09VUlQgSEVSUkVSQRo1Ly9zc2wuZ3N0YXRpYy5jb20vZG9jcy9jb21tb24vYmx1ZV9zaWxob3VldHRlOTYtMC5wbmcw2+jPx+MxONyKt83jMUo8CiRhcHBsaWNhdGlvbi92bmQuZ29vZ2xlLWFwcHMuZG9jcy5tZHMaFMLX2uQBDhIMCggKAmhhEAEYABABclsKIFJPTU1FTCBBTklCQUwgQkVUQU5DT1VSVCBIRVJSRVJBGjcKNS8vc3NsLmdzdGF0aWMuY29tL2RvY3MvY29tbW9uL2JsdWVfc2lsaG91ZXR0ZTk2LTAucG5neACCATZzdWdnZXN0SWRJbXBvcnQ1NWZmZmEzMC0xOTg5LTRmMmMtOWRjZi03MzQ4OTIzMmY0YzlfNzCIAQGaAQYIABAAGACwAQC4AQEY2+jPx+MxINyKt83jMTAAQjZzdWdnZXN0SWRJbXBvcnQ1NWZmZmEzMC0xOTg5LTRmMmMtOWRjZi03MzQ4OTIzMmY0YzlfNzAi4QMKC0FBQUJKRzdlaWI0EokDCgtBQUFCSkc3ZWliNBILQUFBQkpHN2VpYjQaDQoJdGV4dC9odG1sEgAiDgoKdGV4dC9wbGFpbhIAKlkKIFJPTU1FTCBBTklCQUwgQkVUQU5DT1VSVCBIRVJSRVJBGjUvL3NzbC5nc3RhdGljLmNvbS9kb2NzL2NvbW1vbi9ibHVlX3NpbGhvdWV0dGU5Ni0wLnBuZzDa6M/H4zE4vo63zeMxSjsKJGFwcGxpY2F0aW9uL3ZuZC5nb29nbGUtYXBwcy5kb2NzLm1kcxoTwtfa5AENEgsKBwoBKRABGAAQAXJbCiBST01NRUwgQU5JQkFMIEJFVEFOQ09VUlQgSEVSUkVSQRo3CjUvL3NzbC5nc3RhdGljLmNvbS9kb2NzL2NvbW1vbi9ibHVlX3NpbGhvdWV0dGU5Ni0wLnBuZ3gAggE2c3VnZ2VzdElkSW1wb3J0NTVmZmZhMzAtMTk4OS00ZjJjLTlkY2YtNzM0ODkyMzJmNGM5XzMwiAEBmgEGCAAQABgAsAEAuAEBGNroz8fjMSC+jrfN4zEwAEI2c3VnZ2VzdElkSW1wb3J0NTVmZmZhMzAtMTk4OS00ZjJjLTlkY2YtNzM0ODkyMzJmNGM5XzMwMghoLmdqZGd4czIJaC4zMGowemxsMgloLjFmb2I5dGUyCWguM3pueXNoNzIJaC4yZXQ5MnAwMghoLnR5amN3dDIJaC4zZHk2dmttMgloLjF0M2g1c2YyCWguNGQzNG9nODIJaC4yczhleW8xMgloLjE3ZHA4dnUyCWguM3JkY3JqbjIJaC4yNmluMXJnMghoLmxueGJ6OTIJaC4zNW5rdW4yMgloLjFrc3Y0dXYyCWguNDRzaW5pbzIJaC4yanhzeHFoMghoLnozMzd5YTIJaC4zajJxcW0zMgloLjF5ODEwdHcyCWguNGk3b2pocDIJaC4yeGN5dHBpMgloLjFjaTkzeGIyCWguM3dod21sNDIJaC4yYm42d3N4MghoLnFzaDcwcTIJaC4zYXM0cG9qMgloLjFweGV6d2MyCWguMnAyY3NyeTIJaC4xNDduMnpyMgloLjNvN2FsbmsyCWguMjNja3Z2ZDIIaC5paHY2MzYyCWguMzJoaW9xejIJaC4xaG1zeXlzMgloLjQxbWdobWwyCWguMmdycXJ1ZTIIaC52eDEyMjc4AGpbCjdzdWdnZXN0SWRJbXBvcnQ1NWZmZmEzMC0xOTg5LTRmMmMtOWRjZi03MzQ4OTIzMmY0YzlfMjM4EiBST01NRUwgQU5JQkFMIEJFVEFOQ09VUlQgSEVSUkVSQWpbCjdzdWdnZXN0SWRJbXBvcnQ1NWZmZmEzMC0xOTg5LTRmMmMtOWRjZi03MzQ4OTIzMmY0YzlfMjI2EiBST01NRUwgQU5JQkFMIEJFVEFOQ09VUlQgSEVSUkVSQWpbCjdzdWdnZXN0SWRJbXBvcnQ1NWZmZmEzMC0xOTg5LTRmMmMtOWRjZi03MzQ4OTIzMmY0YzlfMjcyEiBST01NRUwgQU5JQkFMIEJFVEFOQ09VUlQgSEVSUkVSQWpbCjdzdWdnZXN0SWRJbXBvcnQ1NWZmZmEzMC0xOTg5LTRmMmMtOWRjZi03MzQ4OTIzMmY0YzlfMzQ3EiBST01NRUwgQU5JQkFMIEJFVEFOQ09VUlQgSEVSUkVSQWpZCjVzdWdnZXN0SWRJbXBvcnQ1NWZmZmEzMC0xOTg5LTRmMmMtOWRjZi03MzQ4OTIzMmY0YzlfOBIgUk9NTUVMIEFOSUJBTCBCRVRBTkNPVVJUIEhFUlJFUkFqWwo3c3VnZ2VzdElkSW1wb3J0NTVmZmZhMzAtMTk4OS00ZjJjLTlkY2YtNzM0ODkyMzJmNGM5XzM0MRIgUk9NTUVMIEFOSUJBTCBCRVRBTkNPVVJUIEhFUlJFUkFqWQo1c3VnZ2VzdElkSW1wb3J0NTVmZmZhMzAtMTk4OS00ZjJjLTlkY2YtNzM0ODkyMzJmNGM5XzMSIFJPTU1FTCBBTklCQUwgQkVUQU5DT1VSVCBIRVJSRVJBalsKN3N1Z2dlc3RJZEltcG9ydDU1ZmZmYTMwLTE5ODktNGYyYy05ZGNmLTczNDg5MjMyZjRjOV8zMzYSIFJPTU1FTCBBTklCQUwgQkVUQU5DT1VSVCBIRVJSRVJBalsKN3N1Z2dlc3RJZEltcG9ydDU1ZmZmYTMwLTE5ODktNGYyYy05ZGNmLTczNDg5MjMyZjRjOV8yMTkSIFJPTU1FTCBBTklCQUwgQkVUQU5DT1VSVCBIRVJSRVJBalsKN3N1Z2dlc3RJZEltcG9ydDU1ZmZmYTMwLTE5ODktNGYyYy05ZGNmLTczNDg5MjMyZjRjOV8yNzUSIFJPTU1FTCBBTklCQUwgQkVUQU5DT1VSVCBIRVJSRVJBaloKNnN1Z2dlc3RJZEltcG9ydDU1ZmZmYTMwLTE5ODktNGYyYy05ZGNmLTczNDg5MjMyZjRjOV82MxIgUk9NTUVMIEFOSUJBTCBCRVRBTkNPVVJUIEhFUlJFUkFqWwo3c3VnZ2VzdElkSW1wb3J0NTVmZmZhMzAtMTk4OS00ZjJjLTlkY2YtNzM0ODkyMzJmNGM5XzExNhIgUk9NTUVMIEFOSUJBTCBCRVRBTkNPVVJUIEhFUlJFUkFqWwo3c3VnZ2VzdElkSW1wb3J0NTVmZmZhMzAtMTk4OS00ZjJjLTlkY2YtNzM0ODkyMzJmNGM5XzIwNhIgUk9NTUVMIEFOSUJBTCBCRVRBTkNPVVJUIEhFUlJFUkFqWwo3c3VnZ2VzdElkSW1wb3J0NTVmZmZhMzAtMTk4OS00ZjJjLTlkY2YtNzM0ODkyMzJmNGM5XzI0NRIgUk9NTUVMIEFOSUJBTCBCRVRBTkNPVVJUIEhFUlJFUkFqWwo3c3VnZ2VzdElkSW1wb3J0NTVmZmZhMzAtMTk4OS00ZjJjLTlkY2YtNzM0ODkyMzJmNGM5XzI3NhIgUk9NTUVMIEFOSUJBTCBCRVRBTkNPVVJUIEhFUlJFUkFqWwo3c3VnZ2VzdElkSW1wb3J0NTVmZmZhMzAtMTk4OS00ZjJjLTlkY2YtNzM0ODkyMzJmNGM5XzE4MRIgUk9NTUVMIEFOSUJBTCBCRVRBTkNPVVJUIEhFUlJFUkFqWwo3c3VnZ2VzdElkSW1wb3J0NTVmZmZhMzAtMTk4OS00ZjJjLTlkY2YtNzM0ODkyMzJmNGM5XzI1OBIgUk9NTUVMIEFOSUJBTCBCRVRBTkNPVVJUIEhFUlJFUkFqWwo3c3VnZ2VzdElkSW1wb3J0NTVmZmZhMzAtMTk4OS00ZjJjLTlkY2YtNzM0ODkyMzJmNGM5XzEyMxIgUk9NTUVMIEFOSUJBTCBCRVRBTkNPVVJUIEhFUlJFUkFqWwo3c3VnZ2VzdElkSW1wb3J0NTVmZmZhMzAtMTk4OS00ZjJjLTlkY2YtNzM0ODkyMzJmNGM5XzE5OBIgUk9NTUVMIEFOSUJBTCBCRVRBTkNPVVJUIEhFUlJFUkFqWgo2c3VnZ2VzdElkSW1wb3J0NTVmZmZhMzAtMTk4OS00ZjJjLTlkY2YtNzM0ODkyMzJmNGM5XzEwEiBST01NRUwgQU5JQkFMIEJFVEFOQ09VUlQgSEVSUkVSQWpaCjZzdWdnZXN0SWRJbXBvcnQ1NWZmZmEzMC0xOTg5LTRmMmMtOWRjZi03MzQ4OTIzMmY0YzlfNTYSIFJPTU1FTCBBTklCQUwgQkVUQU5DT1VSVCBIRVJSRVJBalsKN3N1Z2dlc3RJZEltcG9ydDU1ZmZmYTMwLTE5ODktNGYyYy05ZGNmLTczNDg5MjMyZjRjOV8yNDMSIFJPTU1FTCBBTklCQUwgQkVUQU5DT1VSVCBIRVJSRVJBalsKN3N1Z2dlc3RJZEltcG9ydDU1ZmZmYTMwLTE5ODktNGYyYy05ZGNmLTczNDg5MjMyZjRjOV8zNTkSIFJPTU1FTCBBTklCQUwgQkVUQU5DT1VSVCBIRVJSRVJBalsKN3N1Z2dlc3RJZEltcG9ydDU1ZmZmYTMwLTE5ODktNGYyYy05ZGNmLTczNDg5MjMyZjRjOV8yMzASIFJPTU1FTCBBTklCQUwgQkVUQU5DT1VSVCBIRVJSRVJBaloKNnN1Z2dlc3RJZEltcG9ydDU1ZmZmYTMwLTE5ODktNGYyYy05ZGNmLTczNDg5MjMyZjRjOV8zMxIgUk9NTUVMIEFOSUJBTCBCRVRBTkNPVVJUIEhFUlJFUkFqWwo3c3VnZ2VzdElkSW1wb3J0NTVmZmZhMzAtMTk4OS00ZjJjLTlkY2YtNzM0ODkyMzJmNGM5XzEyOBIgUk9NTUVMIEFOSUJBTCBCRVRBTkNPVVJUIEhFUlJFUkFqWwo3c3VnZ2VzdElkSW1wb3J0NTVmZmZhMzAtMTk4OS00ZjJjLTlkY2YtNzM0ODkyMzJmNGM5XzEzNRIgUk9NTUVMIEFOSUJBTCBCRVRBTkNPVVJUIEhFUlJFUkFqWwo3c3VnZ2VzdElkSW1wb3J0NTVmZmZhMzAtMTk4OS00ZjJjLTlkY2YtNzM0ODkyMzJmNGM5XzE5MhIgUk9NTUVMIEFOSUJBTCBCRVRBTkNPVVJUIEhFUlJFUkFqWgo2c3VnZ2VzdElkSW1wb3J0NTVmZmZhMzAtMTk4OS00ZjJjLTlkY2YtNzM0ODkyMzJmNGM5XzE2EiBST01NRUwgQU5JQkFMIEJFVEFOQ09VUlQgSEVSUkVSQWpbCjdzdWdnZXN0SWRJbXBvcnQ1NWZmZmEzMC0xOTg5LTRmMmMtOWRjZi03MzQ4OTIzMmY0YzlfMjM5EiBST01NRUwgQU5JQkFMIEJFVEFOQ09VUlQgSEVSUkVSQWpaCjZzdWdnZXN0SWRJbXBvcnQ1NWZmZmEzMC0xOTg5LTRmMmMtOWRjZi03MzQ4OTIzMmY0YzlfNDYSIFJPTU1FTCBBTklCQUwgQkVUQU5DT1VSVCBIRVJSRVJBalsKN3N1Z2dlc3RJZEltcG9ydDU1ZmZmYTMwLTE5ODktNGYyYy05ZGNmLTczNDg5MjMyZjRjOV8yMjkSIFJPTU1FTCBBTklCQUwgQkVUQU5DT1VSVCBIRVJSRVJBalsKN3N1Z2dlc3RJZEltcG9ydDU1ZmZmYTMwLTE5ODktNGYyYy05ZGNmLTczNDg5MjMyZjRjOV8yNzASIFJPTU1FTCBBTklCQUwgQkVUQU5DT1VSVCBIRVJSRVJBaloKNnN1Z2dlc3RJZEltcG9ydDU1ZmZmYTMwLTE5ODktNGYyYy05ZGNmLTczNDg5MjMyZjRjOV84ORIgUk9NTUVMIEFOSUJBTCBCRVRBTkNPVVJUIEhFUlJFUkFqWgo2c3VnZ2VzdElkSW1wb3J0NTVmZmZhMzAtMTk4OS00ZjJjLTlkY2YtNzM0ODkyMzJmNGM5Xzg2EiBST01NRUwgQU5JQkFMIEJFVEFOQ09VUlQgSEVSUkVSQWpbCjdzdWdnZXN0SWRJbXBvcnQ1NWZmZmEzMC0xOTg5LTRmMmMtOWRjZi03MzQ4OTIzMmY0YzlfMTMyEiBST01NRUwgQU5JQkFMIEJFVEFOQ09VUlQgSEVSUkVSQWpbCjdzdWdnZXN0SWRJbXBvcnQ1NWZmZmEzMC0xOTg5LTRmMmMtOWRjZi03MzQ4OTIzMmY0YzlfMjg4EiBST01NRUwgQU5JQkFMIEJFVEFOQ09VUlQgSEVSUkVSQWpbCjdzdWdnZXN0SWRJbXBvcnQ1NWZmZmEzMC0xOTg5LTRmMmMtOWRjZi03MzQ4OTIzMmY0YzlfMzU3EiBST01NRUwgQU5JQkFMIEJFVEFOQ09VUlQgSEVSUkVSQWpbCjdzdWdnZXN0SWRJbXBvcnQ1NWZmZmEzMC0xOTg5LTRmMmMtOWRjZi03MzQ4OTIzMmY0YzlfMzMzEiBST01NRUwgQU5JQkFMIEJFVEFOQ09VUlQgSEVSUkVSQWpaCjZzdWdnZXN0SWRJbXBvcnQ1NWZmZmEzMC0xOTg5LTRmMmMtOWRjZi03MzQ4OTIzMmY0YzlfOTYSIFJPTU1FTCBBTklCQUwgQkVUQU5DT1VSVCBIRVJSRVJBalsKN3N1Z2dlc3RJZEltcG9ydDU1ZmZmYTMwLTE5ODktNGYyYy05ZGNmLTczNDg5MjMyZjRjOV8zNDgSIFJPTU1FTCBBTklCQUwgQkVUQU5DT1VSVCBIRVJSRVJBalsKN3N1Z2dlc3RJZEltcG9ydDU1ZmZmYTMwLTE5ODktNGYyYy05ZGNmLTczNDg5MjMyZjRjOV8xMDgSIFJPTU1FTCBBTklCQUwgQkVUQU5DT1VSVCBIRVJSRVJBalsKN3N1Z2dlc3RJZEltcG9ydDU1ZmZmYTMwLTE5ODktNGYyYy05ZGNmLTczNDg5MjMyZjRjOV8xODUSIFJPTU1FTCBBTklCQUwgQkVUQU5DT1VSVCBIRVJSRVJBalsKN3N1Z2dlc3RJZEltcG9ydDU1ZmZmYTMwLTE5ODktNGYyYy05ZGNmLTczNDg5MjMyZjRjOV8zMzQSIFJPTU1FTCBBTklCQUwgQkVUQU5DT1VSVCBIRVJSRVJBalsKN3N1Z2dlc3RJZEltcG9ydDU1ZmZmYTMwLTE5ODktNGYyYy05ZGNmLTczNDg5MjMyZjRjOV8yNDESIFJPTU1FTCBBTklCQUwgQkVUQU5DT1VSVCBIRVJSRVJBaloKNnN1Z2dlc3RJZEltcG9ydDU1ZmZmYTMwLTE5ODktNGYyYy05ZGNmLTczNDg5MjMyZjRjOV8xOBIgUk9NTUVMIEFOSUJBTCBCRVRBTkNPVVJUIEhFUlJFUkFqWgo2c3VnZ2VzdElkSW1wb3J0NTVmZmZhMzAtMTk4OS00ZjJjLTlkY2YtNzM0ODkyMzJmNGM5XzczEiBST01NRUwgQU5JQkFMIEJFVEFOQ09VUlQgSEVSUkVSQWpbCjdzdWdnZXN0SWRJbXBvcnQ1NWZmZmEzMC0xOTg5LTRmMmMtOWRjZi03MzQ4OTIzMmY0YzlfMTA1EiBST01NRUwgQU5JQkFMIEJFVEFOQ09VUlQgSEVSUkVSQWpbCjdzdWdnZXN0SWRJbXBvcnQ1NWZmZmEzMC0xOTg5LTRmMmMtOWRjZi03MzQ4OTIzMmY0YzlfMzI3EiBST01NRUwgQU5JQkFMIEJFVEFOQ09VUlQgSEVSUkVSQWpbCjdzdWdnZXN0SWRJbXBvcnQ1NWZmZmEzMC0xOTg5LTRmMmMtOWRjZi03MzQ4OTIzMmY0YzlfMTg0EiBST01NRUwgQU5JQkFMIEJFVEFOQ09VUlQgSEVSUkVSQWpbCjdzdWdnZXN0SWRJbXBvcnQ1NWZmZmEzMC0xOTg5LTRmMmMtOWRjZi03MzQ4OTIzMmY0YzlfMTgzEiBST01NRUwgQU5JQkFMIEJFVEFOQ09VUlQgSEVSUkVSQWpbCjdzdWdnZXN0SWRJbXBvcnQ1NWZmZmEzMC0xOTg5LTRmMmMtOWRjZi03MzQ4OTIzMmY0YzlfMjczEiBST01NRUwgQU5JQkFMIEJFVEFOQ09VUlQgSEVSUkVSQWpbCjdzdWdnZXN0SWRJbXBvcnQ1NWZmZmEzMC0xOTg5LTRmMmMtOWRjZi03MzQ4OTIzMmY0YzlfMTg2EiBST01NRUwgQU5JQkFMIEJFVEFOQ09VUlQgSEVSUkVSQWpbCjdzdWdnZXN0SWRJbXBvcnQ1NWZmZmEzMC0xOTg5LTRmMmMtOWRjZi03MzQ4OTIzMmY0YzlfMzU1EiBST01NRUwgQU5JQkFMIEJFVEFOQ09VUlQgSEVSUkVSQWpXCjdzdWdnZXN0SWRJbXBvcnQ1NWZmZmEzMC0xOTg5LTRmMmMtOWRjZi03MzQ4OTIzMmY0YzlfMjA3EhxDQVJMQSBSRUJFQ0EgTU9SRU5PIFZBTEFSRVpPaloKNnN1Z2dlc3RJZEltcG9ydDU1ZmZmYTMwLTE5ODktNGYyYy05ZGNmLTczNDg5MjMyZjRjOV83NxIgUk9NTUVMIEFOSUJBTCBCRVRBTkNPVVJUIEhFUlJFUkFqWQo1c3VnZ2VzdElkSW1wb3J0NTVmZmZhMzAtMTk4OS00ZjJjLTlkY2YtNzM0ODkyMzJmNGM5XzESIFJPTU1FTCBBTklCQUwgQkVUQU5DT1VSVCBIRVJSRVJBalsKN3N1Z2dlc3RJZEltcG9ydDU1ZmZmYTMwLTE5ODktNGYyYy05ZGNmLTczNDg5MjMyZjRjOV8zNDYSIFJPTU1FTCBBTklCQUwgQkVUQU5DT1VSVCBIRVJSRVJBalsKN3N1Z2dlc3RJZEltcG9ydDU1ZmZmYTMwLTE5ODktNGYyYy05ZGNmLTczNDg5MjMyZjRjOV8xNjQSIFJPTU1FTCBBTklCQUwgQkVUQU5DT1VSVCBIRVJSRVJBalsKN3N1Z2dlc3RJZEltcG9ydDU1ZmZmYTMwLTE5ODktNGYyYy05ZGNmLTczNDg5MjMyZjRjOV8xOTQSIFJPTU1FTCBBTklCQUwgQkVUQU5DT1VSVCBIRVJSRVJBalsKN3N1Z2dlc3RJZEltcG9ydDU1ZmZmYTMwLTE5ODktNGYyYy05ZGNmLTczNDg5MjMyZjRjOV8xNjYSIFJPTU1FTCBBTklCQUwgQkVUQU5DT1VSVCBIRVJSRVJBaloKNnN1Z2dlc3RJZEltcG9ydDU1ZmZmYTMwLTE5ODktNGYyYy05ZGNmLTczNDg5MjMyZjRjOV8yNBIgUk9NTUVMIEFOSUJBTCBCRVRBTkNPVVJUIEhFUlJFUkFqWwo3c3VnZ2VzdElkSW1wb3J0NTVmZmZhMzAtMTk4OS00ZjJjLTlkY2YtNzM0ODkyMzJmNGM5XzE5ORIgUk9NTUVMIEFOSUJBTCBCRVRBTkNPVVJUIEhFUlJFUkFqWgo2c3VnZ2VzdElkSW1wb3J0NTVmZmZhMzAtMTk4OS00ZjJjLTlkY2YtNzM0ODkyMzJmNGM5XzYwEiBST01NRUwgQU5JQkFMIEJFVEFOQ09VUlQgSEVSUkVSQWpbCjdzdWdnZXN0SWRJbXBvcnQ1NWZmZmEzMC0xOTg5LTRmMmMtOWRjZi03MzQ4OTIzMmY0YzlfMjQyEiBST01NRUwgQU5JQkFMIEJFVEFOQ09VUlQgSEVSUkVSQWpbCjdzdWdnZXN0SWRJbXBvcnQ1NWZmZmEzMC0xOTg5LTRmMmMtOWRjZi03MzQ4OTIzMmY0YzlfMjI3EiBST01NRUwgQU5JQkFMIEJFVEFOQ09VUlQgSEVSUkVSQWpbCjdzdWdnZXN0SWRJbXBvcnQ1NWZmZmEzMC0xOTg5LTRmMmMtOWRjZi03MzQ4OTIzMmY0YzlfMTYwEiBST01NRUwgQU5JQkFMIEJFVEFOQ09VUlQgSEVSUkVSQWpbCjdzdWdnZXN0SWRJbXBvcnQ1NWZmZmEzMC0xOTg5LTRmMmMtOWRjZi03MzQ4OTIzMmY0YzlfMzA2EiBST01NRUwgQU5JQkFMIEJFVEFOQ09VUlQgSEVSUkVSQWpbCjdzdWdnZXN0SWRJbXBvcnQ1NWZmZmEzMC0xOTg5LTRmMmMtOWRjZi03MzQ4OTIzMmY0YzlfMzM5EiBST01NRUwgQU5JQkFMIEJFVEFOQ09VUlQgSEVSUkVSQWpbCjdzdWdnZXN0SWRJbXBvcnQ1NWZmZmEzMC0xOTg5LTRmMmMtOWRjZi03MzQ4OTIzMmY0YzlfMjA0EiBST01NRUwgQU5JQkFMIEJFVEFOQ09VUlQgSEVSUkVSQWpbCjdzdWdnZXN0SWRJbXBvcnQ1NWZmZmEzMC0xOTg5LTRmMmMtOWRjZi03MzQ4OTIzMmY0YzlfMTI5EiBST01NRUwgQU5JQkFMIEJFVEFOQ09VUlQgSEVSUkVSQWpbCjdzdWdnZXN0SWRJbXBvcnQ1NWZmZmEzMC0xOTg5LTRmMmMtOWRjZi03MzQ4OTIzMmY0YzlfMTAwEiBST01NRUwgQU5JQkFMIEJFVEFOQ09VUlQgSEVSUkVSQWpaCjZzdWdnZXN0SWRJbXBvcnQ1NWZmZmEzMC0xOTg5LTRmMmMtOWRjZi03MzQ4OTIzMmY0YzlfNDQSIFJPTU1FTCBBTklCQUwgQkVUQU5DT1VSVCBIRVJSRVJBalsKN3N1Z2dlc3RJZEltcG9ydDU1ZmZmYTMwLTE5ODktNGYyYy05ZGNmLTczNDg5MjMyZjRjOV8xMTMSIFJPTU1FTCBBTklCQUwgQkVUQU5DT1VSVCBIRVJSRVJBalcKN3N1Z2dlc3RJZEltcG9ydDU1ZmZmYTMwLTE5ODktNGYyYy05ZGNmLTczNDg5MjMyZjRjOV8yMjASHENBUkxBIFJFQkVDQSBNT1JFTk8gVkFMQVJFWk9qWwo3c3VnZ2VzdElkSW1wb3J0NTVmZmZhMzAtMTk4OS00ZjJjLTlkY2YtNzM0ODkyMzJmNGM5XzMyNhIgUk9NTUVMIEFOSUJBTCBCRVRBTkNPVVJUIEhFUlJFUkFqWwo3c3VnZ2VzdElkSW1wb3J0NTVmZmZhMzAtMTk4OS00ZjJjLTlkY2YtNzM0ODkyMzJmNGM5XzIzMxIgUk9NTUVMIEFOSUJBTCBCRVRBTkNPVVJUIEhFUlJFUkFqWgo2c3VnZ2VzdElkSW1wb3J0NTVmZmZhMzAtMTk4OS00ZjJjLTlkY2YtNzM0ODkyMzJmNGM5XzQxEiBST01NRUwgQU5JQkFMIEJFVEFOQ09VUlQgSEVSUkVSQWpbCjdzdWdnZXN0SWRJbXBvcnQ1NWZmZmEzMC0xOTg5LTRmMmMtOWRjZi03MzQ4OTIzMmY0YzlfMjMxEiBST01NRUwgQU5JQkFMIEJFVEFOQ09VUlQgSEVSUkVSQWpbCjdzdWdnZXN0SWRJbXBvcnQ1NWZmZmEzMC0xOTg5LTRmMmMtOWRjZi03MzQ4OTIzMmY0YzlfMTQyEiBST01NRUwgQU5JQkFMIEJFVEFOQ09VUlQgSEVSUkVSQWpbCjdzdWdnZXN0SWRJbXBvcnQ1NWZmZmEzMC0xOTg5LTRmMmMtOWRjZi03MzQ4OTIzMmY0YzlfMjM0EiBST01NRUwgQU5JQkFMIEJFVEFOQ09VUlQgSEVSUkVSQWpbCjdzdWdnZXN0SWRJbXBvcnQ1NWZmZmEzMC0xOTg5LTRmMmMtOWRjZi03MzQ4OTIzMmY0YzlfMjc4EiBST01NRUwgQU5JQkFMIEJFVEFOQ09VUlQgSEVSUkVSQWpXCjdzdWdnZXN0SWRJbXBvcnQ1NWZmZmEzMC0xOTg5LTRmMmMtOWRjZi03MzQ4OTIzMmY0YzlfMjA1EhxDQVJMQSBSRUJFQ0EgTU9SRU5PIFZBTEFSRVpPaloKNnN1Z2dlc3RJZEltcG9ydDU1ZmZmYTMwLTE5ODktNGYyYy05ZGNmLTczNDg5MjMyZjRjOV80MxIgUk9NTUVMIEFOSUJBTCBCRVRBTkNPVVJUIEhFUlJFUkFqWgo2c3VnZ2VzdElkSW1wb3J0NTVmZmZhMzAtMTk4OS00ZjJjLTlkY2YtNzM0ODkyMzJmNGM5XzUzEiBST01NRUwgQU5JQkFMIEJFVEFOQ09VUlQgSEVSUkVSQWpaCjZzdWdnZXN0SWRJbXBvcnQ1NWZmZmEzMC0xOTg5LTRmMmMtOWRjZi03MzQ4OTIzMmY0YzlfNTQSIFJPTU1FTCBBTklCQUwgQkVUQU5DT1VSVCBIRVJSRVJBalsKN3N1Z2dlc3RJZEltcG9ydDU1ZmZmYTMwLTE5ODktNGYyYy05ZGNmLTczNDg5MjMyZjRjOV8xNTYSIFJPTU1FTCBBTklCQUwgQkVUQU5DT1VSVCBIRVJSRVJBalsKN3N1Z2dlc3RJZEltcG9ydDU1ZmZmYTMwLTE5ODktNGYyYy05ZGNmLTczNDg5MjMyZjRjOV8xOTUSIFJPTU1FTCBBTklCQUwgQkVUQU5DT1VSVCBIRVJSRVJBalsKN3N1Z2dlc3RJZEltcG9ydDU1ZmZmYTMwLTE5ODktNGYyYy05ZGNmLTczNDg5MjMyZjRjOV8zNDkSIFJPTU1FTCBBTklCQUwgQkVUQU5DT1VSVCBIRVJSRVJBalYKNnN1Z2dlc3RJZEltcG9ydDU1ZmZmYTMwLTE5ODktNGYyYy05ZGNmLTczNDg5MjMyZjRjOV80NRIcQ0FSTEEgUkVCRUNBIE1PUkVOTyBWQUxBUkVaT2paCjZzdWdnZXN0SWRJbXBvcnQ1NWZmZmEzMC0xOTg5LTRmMmMtOWRjZi03MzQ4OTIzMmY0YzlfNzUSIFJPTU1FTCBBTklCQUwgQkVUQU5DT1VSVCBIRVJSRVJBalkKNXN1Z2dlc3RJZEltcG9ydDU1ZmZmYTMwLTE5ODktNGYyYy05ZGNmLTczNDg5MjMyZjRjOV80EiBST01NRUwgQU5JQkFMIEJFVEFOQ09VUlQgSEVSUkVSQWpbCjdzdWdnZXN0SWRJbXBvcnQ1NWZmZmEzMC0xOTg5LTRmMmMtOWRjZi03MzQ4OTIzMmY0YzlfMTQ2EiBST01NRUwgQU5JQkFMIEJFVEFOQ09VUlQgSEVSUkVSQWpbCjdzdWdnZXN0SWRJbXBvcnQ1NWZmZmEzMC0xOTg5LTRmMmMtOWRjZi03MzQ4OTIzMmY0YzlfMTI3EiBST01NRUwgQU5JQkFMIEJFVEFOQ09VUlQgSEVSUkVSQWpbCjdzdWdnZXN0SWRJbXBvcnQ1NWZmZmEzMC0xOTg5LTRmMmMtOWRjZi03MzQ4OTIzMmY0YzlfMjAzEiBST01NRUwgQU5JQkFMIEJFVEFOQ09VUlQgSEVSUkVSQWpbCjdzdWdnZXN0SWRJbXBvcnQ1NWZmZmEzMC0xOTg5LTRmMmMtOWRjZi03MzQ4OTIzMmY0YzlfMTAyEiBST01NRUwgQU5JQkFMIEJFVEFOQ09VUlQgSEVSUkVSQWpbCjdzdWdnZXN0SWRJbXBvcnQ1NWZmZmEzMC0xOTg5LTRmMmMtOWRjZi03MzQ4OTIzMmY0YzlfMTEwEiBST01NRUwgQU5JQkFMIEJFVEFOQ09VUlQgSEVSUkVSQWpbCjdzdWdnZXN0SWRJbXBvcnQ1NWZmZmEzMC0xOTg5LTRmMmMtOWRjZi03MzQ4OTIzMmY0YzlfMjUxEiBST01NRUwgQU5JQkFMIEJFVEFOQ09VUlQgSEVSUkVSQWpXCjdzdWdnZXN0SWRJbXBvcnQ1NWZmZmEzMC0xOTg5LTRmMmMtOWRjZi03MzQ4OTIzMmY0YzlfMzUyEhxDQVJMQSBSRUJFQ0EgTU9SRU5PIFZBTEFSRVpPalsKN3N1Z2dlc3RJZEltcG9ydDU1ZmZmYTMwLTE5ODktNGYyYy05ZGNmLTczNDg5MjMyZjRjOV8yNTUSIFJPTU1FTCBBTklCQUwgQkVUQU5DT1VSVCBIRVJSRVJBalsKN3N1Z2dlc3RJZEltcG9ydDU1ZmZmYTMwLTE5ODktNGYyYy05ZGNmLTczNDg5MjMyZjRjOV8xMDcSIFJPTU1FTCBBTklCQUwgQkVUQU5DT1VSVCBIRVJSRVJBalsKN3N1Z2dlc3RJZEltcG9ydDU1ZmZmYTMwLTE5ODktNGYyYy05ZGNmLTczNDg5MjMyZjRjOV8yNDASIFJPTU1FTCBBTklCQUwgQkVUQU5DT1VSVCBIRVJSRVJBalsKN3N1Z2dlc3RJZEltcG9ydDU1ZmZmYTMwLTE5ODktNGYyYy05ZGNmLTczNDg5MjMyZjRjOV8yNTkSIFJPTU1FTCBBTklCQUwgQkVUQU5DT1VSVCBIRVJSRVJBalsKN3N1Z2dlc3RJZEltcG9ydDU1ZmZmYTMwLTE5ODktNGYyYy05ZGNmLTczNDg5MjMyZjRjOV8yNjUSIFJPTU1FTCBBTklCQUwgQkVUQU5DT1VSVCBIRVJSRVJBalsKN3N1Z2dlc3RJZEltcG9ydDU1ZmZmYTMwLTE5ODktNGYyYy05ZGNmLTczNDg5MjMyZjRjOV8yMjESIFJPTU1FTCBBTklCQUwgQkVUQU5DT1VSVCBIRVJSRVJBaloKNnN1Z2dlc3RJZEltcG9ydDU1ZmZmYTMwLTE5ODktNGYyYy05ZGNmLTczNDg5MjMyZjRjOV8yOBIgUk9NTUVMIEFOSUJBTCBCRVRBTkNPVVJUIEhFUlJFUkFqWwo3c3VnZ2VzdElkSW1wb3J0NTVmZmZhMzAtMTk4OS00ZjJjLTlkY2YtNzM0ODkyMzJmNGM5XzI4NxIgUk9NTUVMIEFOSUJBTCBCRVRBTkNPVVJUIEhFUlJFUkFqWwo3c3VnZ2VzdElkSW1wb3J0NTVmZmZhMzAtMTk4OS00ZjJjLTlkY2YtNzM0ODkyMzJmNGM5XzMyNBIgUk9NTUVMIEFOSUJBTCBCRVRBTkNPVVJUIEhFUlJFUkFqWwo3c3VnZ2VzdElkSW1wb3J0NTVmZmZhMzAtMTk4OS00ZjJjLTlkY2YtNzM0ODkyMzJmNGM5XzM1NhIgUk9NTUVMIEFOSUJBTCBCRVRBTkNPVVJUIEhFUlJFUkFqWwo3c3VnZ2VzdElkSW1wb3J0NTVmZmZhMzAtMTk4OS00ZjJjLTlkY2YtNzM0ODkyMzJmNGM5XzIyOBIgUk9NTUVMIEFOSUJBTCBCRVRBTkNPVVJUIEhFUlJFUkFqWwo3c3VnZ2VzdElkSW1wb3J0NTVmZmZhMzAtMTk4OS00ZjJjLTlkY2YtNzM0ODkyMzJmNGM5XzE3MhIgUk9NTUVMIEFOSUJBTCBCRVRBTkNPVVJUIEhFUlJFUkFqWwo3c3VnZ2VzdElkSW1wb3J0NTVmZmZhMzAtMTk4OS00ZjJjLTlkY2YtNzM0ODkyMzJmNGM5XzI4MRIgUk9NTUVMIEFOSUJBTCBCRVRBTkNPVVJUIEhFUlJFUkFqWgo2c3VnZ2VzdElkSW1wb3J0NTVmZmZhMzAtMTk4OS00ZjJjLTlkY2YtNzM0ODkyMzJmNGM5XzI5EiBST01NRUwgQU5JQkFMIEJFVEFOQ09VUlQgSEVSUkVSQWpbCjdzdWdnZXN0SWRJbXBvcnQ1NWZmZmEzMC0xOTg5LTRmMmMtOWRjZi03MzQ4OTIzMmY0YzlfMTc2EiBST01NRUwgQU5JQkFMIEJFVEFOQ09VUlQgSEVSUkVSQWpWCjZzdWdnZXN0SWRJbXBvcnQ1NWZmZmEzMC0xOTg5LTRmMmMtOWRjZi03MzQ4OTIzMmY0YzlfMzkSHENBUkxBIFJFQkVDQSBNT1JFTk8gVkFMQVJFWk9qWgo2c3VnZ2VzdElkSW1wb3J0NTVmZmZhMzAtMTk4OS00ZjJjLTlkY2YtNzM0ODkyMzJmNGM5Xzk3EiBST01NRUwgQU5JQkFMIEJFVEFOQ09VUlQgSEVSUkVSQWpaCjZzdWdnZXN0SWRJbXBvcnQ1NWZmZmEzMC0xOTg5LTRmMmMtOWRjZi03MzQ4OTIzMmY0YzlfODQSIFJPTU1FTCBBTklCQUwgQkVUQU5DT1VSVCBIRVJSRVJBalsKN3N1Z2dlc3RJZEltcG9ydDU1ZmZmYTMwLTE5ODktNGYyYy05ZGNmLTczNDg5MjMyZjRjOV8yMDgSIFJPTU1FTCBBTklCQUwgQkVUQU5DT1VSVCBIRVJSRVJBalsKN3N1Z2dlc3RJZEltcG9ydDU1ZmZmYTMwLTE5ODktNGYyYy05ZGNmLTczNDg5MjMyZjRjOV8xODISIFJPTU1FTCBBTklCQUwgQkVUQU5DT1VSVCBIRVJSRVJBaloKNnN1Z2dlc3RJZEltcG9ydDU1ZmZmYTMwLTE5ODktNGYyYy05ZGNmLTczNDg5MjMyZjRjOV83MRIgUk9NTUVMIEFOSUJBTCBCRVRBTkNPVVJUIEhFUlJFUkFqWgo2c3VnZ2VzdElkSW1wb3J0NTVmZmZhMzAtMTk4OS00ZjJjLTlkY2YtNzM0ODkyMzJmNGM5XzY3EiBST01NRUwgQU5JQkFMIEJFVEFOQ09VUlQgSEVSUkVSQWpaCjZzdWdnZXN0SWRJbXBvcnQ1NWZmZmEzMC0xOTg5LTRmMmMtOWRjZi03MzQ4OTIzMmY0YzlfMjUSIFJPTU1FTCBBTklCQUwgQkVUQU5DT1VSVCBIRVJSRVJBalsKN3N1Z2dlc3RJZEltcG9ydDU1ZmZmYTMwLTE5ODktNGYyYy05ZGNmLTczNDg5MjMyZjRjOV8xMDESIFJPTU1FTCBBTklCQUwgQkVUQU5DT1VSVCBIRVJSRVJBalsKN3N1Z2dlc3RJZEltcG9ydDU1ZmZmYTMwLTE5ODktNGYyYy05ZGNmLTczNDg5MjMyZjRjOV8xMjISIFJPTU1FTCBBTklCQUwgQkVUQU5DT1VSVCBIRVJSRVJBalsKN3N1Z2dlc3RJZEltcG9ydDU1ZmZmYTMwLTE5ODktNGYyYy05ZGNmLTczNDg5MjMyZjRjOV8yNjkSIFJPTU1FTCBBTklCQUwgQkVUQU5DT1VSVCBIRVJSRVJBalsKN3N1Z2dlc3RJZEltcG9ydDU1ZmZmYTMwLTE5ODktNGYyYy05ZGNmLTczNDg5MjMyZjRjOV8yODISIFJPTU1FTCBBTklCQUwgQkVUQU5DT1VSVCBIRVJSRVJBalsKN3N1Z2dlc3RJZEltcG9ydDU1ZmZmYTMwLTE5ODktNGYyYy05ZGNmLTczNDg5MjMyZjRjOV8xMzkSIFJPTU1FTCBBTklCQUwgQkVUQU5DT1VSVCBIRVJSRVJBalsKN3N1Z2dlc3RJZEltcG9ydDU1ZmZmYTMwLTE5ODktNGYyYy05ZGNmLTczNDg5MjMyZjRjOV8xNTMSIFJPTU1FTCBBTklCQUwgQkVUQU5DT1VSVCBIRVJSRVJBalsKN3N1Z2dlc3RJZEltcG9ydDU1ZmZmYTMwLTE5ODktNGYyYy05ZGNmLTczNDg5MjMyZjRjOV8xMDMSIFJPTU1FTCBBTklCQUwgQkVUQU5DT1VSVCBIRVJSRVJBalsKN3N1Z2dlc3RJZEltcG9ydDU1ZmZmYTMwLTE5ODktNGYyYy05ZGNmLTczNDg5MjMyZjRjOV8yODMSIFJPTU1FTCBBTklCQUwgQkVUQU5DT1VSVCBIRVJSRVJBalsKN3N1Z2dlc3RJZEltcG9ydDU1ZmZmYTMwLTE5ODktNGYyYy05ZGNmLTczNDg5MjMyZjRjOV8yMzISIFJPTU1FTCBBTklCQUwgQkVUQU5DT1VSVCBIRVJSRVJBaloKNnN1Z2dlc3RJZEltcG9ydDU1ZmZmYTMwLTE5ODktNGYyYy05ZGNmLTczNDg5MjMyZjRjOV80MhIgUk9NTUVMIEFOSUJBTCBCRVRBTkNPVVJUIEhFUlJFUkFqWgo2c3VnZ2VzdElkSW1wb3J0NTVmZmZhMzAtMTk4OS00ZjJjLTlkY2YtNzM0ODkyMzJmNGM5XzgwEiBST01NRUwgQU5JQkFMIEJFVEFOQ09VUlQgSEVSUkVSQWpbCjdzdWdnZXN0SWRJbXBvcnQ1NWZmZmEzMC0xOTg5LTRmMmMtOWRjZi03MzQ4OTIzMmY0YzlfMjQ5EiBST01NRUwgQU5JQkFMIEJFVEFOQ09VUlQgSEVSUkVSQWpbCjdzdWdnZXN0SWRJbXBvcnQ1NWZmZmEzMC0xOTg5LTRmMmMtOWRjZi03MzQ4OTIzMmY0YzlfMjk4EiBST01NRUwgQU5JQkFMIEJFVEFOQ09VUlQgSEVSUkVSQWpaCjZzdWdnZXN0SWRJbXBvcnQ1NWZmZmEzMC0xOTg5LTRmMmMtOWRjZi03MzQ4OTIzMmY0YzlfNTUSIFJPTU1FTCBBTklCQUwgQkVUQU5DT1VSVCBIRVJSRVJBaloKNnN1Z2dlc3RJZEltcG9ydDU1ZmZmYTMwLTE5ODktNGYyYy05ZGNmLTczNDg5MjMyZjRjOV81NxIgUk9NTUVMIEFOSUJBTCBCRVRBTkNPVVJUIEhFUlJFUkFqWgo2c3VnZ2VzdElkSW1wb3J0NTVmZmZhMzAtMTk4OS00ZjJjLTlkY2YtNzM0ODkyMzJmNGM5XzQwEiBST01NRUwgQU5JQkFMIEJFVEFOQ09VUlQgSEVSUkVSQWpbCjdzdWdnZXN0SWRJbXBvcnQ1NWZmZmEzMC0xOTg5LTRmMmMtOWRjZi03MzQ4OTIzMmY0YzlfMTA5EiBST01NRUwgQU5JQkFMIEJFVEFOQ09VUlQgSEVSUkVSQWpbCjdzdWdnZXN0SWRJbXBvcnQ1NWZmZmEzMC0xOTg5LTRmMmMtOWRjZi03MzQ4OTIzMmY0YzlfMTI1EiBST01NRUwgQU5JQkFMIEJFVEFOQ09VUlQgSEVSUkVSQWpaCjZzdWdnZXN0SWRJbXBvcnQ1NWZmZmEzMC0xOTg5LTRmMmMtOWRjZi03MzQ4OTIzMmY0YzlfOTMSIFJPTU1FTCBBTklCQUwgQkVUQU5DT1VSVCBIRVJSRVJBalsKN3N1Z2dlc3RJZEltcG9ydDU1ZmZmYTMwLTE5ODktNGYyYy05ZGNmLTczNDg5MjMyZjRjOV8yMjMSIFJPTU1FTCBBTklCQUwgQkVUQU5DT1VSVCBIRVJSRVJBalYKNnN1Z2dlc3RJZEltcG9ydDU1ZmZmYTMwLTE5ODktNGYyYy05ZGNmLTczNDg5MjMyZjRjOV8zOBIcQ0FSTEEgUkVCRUNBIE1PUkVOTyBWQUxBUkVaT2pbCjdzdWdnZXN0SWRJbXBvcnQ1NWZmZmEzMC0xOTg5LTRmMmMtOWRjZi03MzQ4OTIzMmY0YzlfMjA5EiBST01NRUwgQU5JQkFMIEJFVEFOQ09VUlQgSEVSUkVSQWpaCjZzdWdnZXN0SWRJbXBvcnQ1NWZmZmEzMC0xOTg5LTRmMmMtOWRjZi03MzQ4OTIzMmY0YzlfMzESIFJPTU1FTCBBTklCQUwgQkVUQU5DT1VSVCBIRVJSRVJBaloKNnN1Z2dlc3RJZEltcG9ydDU1ZmZmYTMwLTE5ODktNGYyYy05ZGNmLTczNDg5MjMyZjRjOV8zMhIgUk9NTUVMIEFOSUJBTCBCRVRBTkNPVVJUIEhFUlJFUkFqWwo3c3VnZ2VzdElkSW1wb3J0NTVmZmZhMzAtMTk4OS00ZjJjLTlkY2YtNzM0ODkyMzJmNGM5XzM1NBIgUk9NTUVMIEFOSUJBTCBCRVRBTkNPVVJUIEhFUlJFUkFqWwo3c3VnZ2VzdElkSW1wb3J0NTVmZmZhMzAtMTk4OS00ZjJjLTlkY2YtNzM0ODkyMzJmNGM5XzE5MRIgUk9NTUVMIEFOSUJBTCBCRVRBTkNPVVJUIEhFUlJFUkFqWwo3c3VnZ2VzdElkSW1wb3J0NTVmZmZhMzAtMTk4OS00ZjJjLTlkY2YtNzM0ODkyMzJmNGM5XzIxNhIgUk9NTUVMIEFOSUJBTCBCRVRBTkNPVVJUIEhFUlJFUkFqWwo3c3VnZ2VzdElkSW1wb3J0NTVmZmZhMzAtMTk4OS00ZjJjLTlkY2YtNzM0ODkyMzJmNGM5XzE4ORIgUk9NTUVMIEFOSUJBTCBCRVRBTkNPVVJUIEhFUlJFUkFqWwo3c3VnZ2VzdElkSW1wb3J0NTVmZmZhMzAtMTk4OS00ZjJjLTlkY2YtNzM0ODkyMzJmNGM5XzMyOBIgUk9NTUVMIEFOSUJBTCBCRVRBTkNPVVJUIEhFUlJFUkFqWgo2c3VnZ2VzdElkSW1wb3J0NTVmZmZhMzAtMTk4OS00ZjJjLTlkY2YtNzM0ODkyMzJmNGM5XzIwEiBST01NRUwgQU5JQkFMIEJFVEFOQ09VUlQgSEVSUkVSQWpaCjZzdWdnZXN0SWRJbXBvcnQ1NWZmZmEzMC0xOTg5LTRmMmMtOWRjZi03MzQ4OTIzMmY0YzlfMTMSIFJPTU1FTCBBTklCQUwgQkVUQU5DT1VSVCBIRVJSRVJBalsKN3N1Z2dlc3RJZEltcG9ydDU1ZmZmYTMwLTE5ODktNGYyYy05ZGNmLTczNDg5MjMyZjRjOV8yOTcSIFJPTU1FTCBBTklCQUwgQkVUQU5DT1VSVCBIRVJSRVJBaloKNnN1Z2dlc3RJZEltcG9ydDU1ZmZmYTMwLTE5ODktNGYyYy05ZGNmLTczNDg5MjMyZjRjOV8yNhIgUk9NTUVMIEFOSUJBTCBCRVRBTkNPVVJUIEhFUlJFUkFqWwo3c3VnZ2VzdElkSW1wb3J0NTVmZmZhMzAtMTk4OS00ZjJjLTlkY2YtNzM0ODkyMzJmNGM5XzIzNRIgUk9NTUVMIEFOSUJBTCBCRVRBTkNPVVJUIEhFUlJFUkFqWwo3c3VnZ2VzdElkSW1wb3J0NTVmZmZhMzAtMTk4OS00ZjJjLTlkY2YtNzM0ODkyMzJmNGM5XzI5NBIgUk9NTUVMIEFOSUJBTCBCRVRBTkNPVVJUIEhFUlJFUkFqWwo3c3VnZ2VzdElkSW1wb3J0NTVmZmZhMzAtMTk4OS00ZjJjLTlkY2YtNzM0ODkyMzJmNGM5XzE4OBIgUk9NTUVMIEFOSUJBTCBCRVRBTkNPVVJUIEhFUlJFUkFqWwo3c3VnZ2VzdElkSW1wb3J0NTVmZmZhMzAtMTk4OS00ZjJjLTlkY2YtNzM0ODkyMzJmNGM5XzI1MxIgUk9NTUVMIEFOSUJBTCBCRVRBTkNPVVJUIEhFUlJFUkFqWwo3c3VnZ2VzdElkSW1wb3J0NTVmZmZhMzAtMTk4OS00ZjJjLTlkY2YtNzM0ODkyMzJmNGM5XzI0NhIgUk9NTUVMIEFOSUJBTCBCRVRBTkNPVVJUIEhFUlJFUkFqWwo3c3VnZ2VzdElkSW1wb3J0NTVmZmZhMzAtMTk4OS00ZjJjLTlkY2YtNzM0ODkyMzJmNGM5XzMwMhIgUk9NTUVMIEFOSUJBTCBCRVRBTkNPVVJUIEhFUlJFUkFqWwo3c3VnZ2VzdElkSW1wb3J0NTVmZmZhMzAtMTk4OS00ZjJjLTlkY2YtNzM0ODkyMzJmNGM5XzE4MBIgUk9NTUVMIEFOSUJBTCBCRVRBTkNPVVJUIEhFUlJFUkFqWwo3c3VnZ2VzdElkSW1wb3J0NTVmZmZhMzAtMTk4OS00ZjJjLTlkY2YtNzM0ODkyMzJmNGM5XzI2NxIgUk9NTUVMIEFOSUJBTCBCRVRBTkNPVVJUIEhFUlJFUkFqWgo2c3VnZ2VzdElkSW1wb3J0NTVmZmZhMzAtMTk4OS00ZjJjLTlkY2YtNzM0ODkyMzJmNGM5XzcwEiBST01NRUwgQU5JQkFMIEJFVEFOQ09VUlQgSEVSUkVSQWpaCjZzdWdnZXN0SWRJbXBvcnQ1NWZmZmEzMC0xOTg5LTRmMmMtOWRjZi03MzQ4OTIzMmY0YzlfMzASIFJPTU1FTCBBTklCQUwgQkVUQU5DT1VSVCBIRVJSRVJBciExYzBQWld1dXNwbnd0WHdjdnNXNE03T0ZMSXBocHFibC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7873</Words>
  <Characters>43303</Characters>
  <CharactersWithSpaces>51074</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9:51:00Z</dcterms:created>
  <dc:creator>Usuario de Microsoft Office</dc:creator>
  <dc:description/>
  <dc:language>en-US</dc:language>
  <cp:lastModifiedBy>Geovanna Amancha</cp:lastModifiedBy>
  <dcterms:modified xsi:type="dcterms:W3CDTF">2024-05-01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