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C"/>
        </w:rPr>
        <w:t>DIRECIÓN DE CERTIFICACIÓN FITOSANITARIA PARA EXPORTAC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C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EC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C"/>
        </w:rPr>
        <w:t>Resumen de cacao en grano certificado en año 2023.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10"/>
        <w:gridCol w:w="2981"/>
        <w:gridCol w:w="2981"/>
        <w:gridCol w:w="2981"/>
        <w:gridCol w:w="3297"/>
      </w:tblGrid>
      <w:tr>
        <w:trPr>
          <w:trHeight w:val="246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2023</w:t>
            </w:r>
          </w:p>
        </w:tc>
      </w:tr>
      <w:tr>
        <w:trPr>
          <w:trHeight w:val="74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MES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N° INSPECCIONES REALIZADAS 202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 xml:space="preserve">N° CERTIFICADOS EMITIDOS ARRIBA / FINO DE AROMA 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N° CERTIFICADOS EMITIDOS CCN-5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TN EXPORTADAS 2023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ENER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2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9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0.921,47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FEBRER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6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3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2.254,25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ARZ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2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77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0.921,74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ABRIL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7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3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5.464,57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MAY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4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0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0.757,48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JUNI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4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9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1.213,64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JULI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24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9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1.282,99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AGOSTO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1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68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8.816,83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SEPTIEMBR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66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5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0.455,82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OCTUBR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0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5.662,23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NOVIEMBR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8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3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5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0.818,17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DICIEMBRE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50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89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6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7.070,33</w:t>
            </w:r>
          </w:p>
        </w:tc>
      </w:tr>
      <w:tr>
        <w:trPr>
          <w:trHeight w:val="246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TOTAL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3821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3302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51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365.639,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0"/>
        <w:gridCol w:w="1899"/>
        <w:gridCol w:w="1901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CALIDAD 2023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TONELADAS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Cacao CCN-5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2.417,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Cacao Arriba/Fino de Arom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23.021,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TOTAL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65.439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C"/>
        </w:rPr>
        <w:t>Resumen de destinos de exportación de cacao en grano certificado en año 2023.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"/>
        <w:gridCol w:w="4359"/>
        <w:gridCol w:w="1841"/>
        <w:gridCol w:w="1846"/>
        <w:gridCol w:w="1395"/>
      </w:tblGrid>
      <w:tr>
        <w:trPr>
          <w:trHeight w:val="2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#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AI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N° DE SACO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KILOS NETO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TM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MALAYS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323.026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91.620.157,2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91.620,16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INDONES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983.041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67.888.879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67.888,88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US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772.979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53.320.161,5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53.320,16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AISES BAJO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693.519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47.808.828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47.808,83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MÉXIC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74.657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18.905.207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8.905,21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6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ITAL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68.941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18.616.175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8.616,18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7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LEMAN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99.628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13.802.864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3.802,86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8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BÉLGIC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90.395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13.125.833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3.125,83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9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ANAD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83.238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</w:t>
            </w:r>
            <w:r>
              <w:rPr>
                <w:rFonts w:eastAsia="Times New Roman"/>
                <w:color w:val="000000"/>
                <w:lang w:eastAsia="es-EC"/>
              </w:rPr>
              <w:t xml:space="preserve">12.643.422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2.643,42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IND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11.298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7.679.562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7.679,56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SPAÑ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81.684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5.592.327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.592,33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JAPÓN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67.241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4.632.104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4.632,10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HI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61.802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4.263.953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4.263,95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4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STON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8.432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958.706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958,71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RUS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7.695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889.62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889,62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6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OLON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8.688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99.472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99,47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7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TURQUÍ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7.241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01.05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01,05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8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BULGAR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.900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00.10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00,10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19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HILIPPINE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814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25.188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25,19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USTRAL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014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63.860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63,86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RGENTIN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835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2.571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2,57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RANCI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999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0.906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0,91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3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ISRAE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33,00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36.777,00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36,78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USTR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363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5.000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5,00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KORE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138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3.604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3,60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OLOMBI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82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2.558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2,56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TAIWÁN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94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.010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5,01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SUIZ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88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4.400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4,40 </w:t>
            </w:r>
          </w:p>
        </w:tc>
      </w:tr>
      <w:tr>
        <w:trPr>
          <w:trHeight w:val="25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MIRATOS ÁRABES UNIDOS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6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.088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1,09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ER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2,00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80,00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 xml:space="preserve">               </w:t>
            </w:r>
            <w:r>
              <w:rPr>
                <w:rFonts w:eastAsia="Times New Roman"/>
                <w:color w:val="000000"/>
                <w:lang w:eastAsia="es-EC"/>
              </w:rPr>
              <w:t xml:space="preserve">0,08 </w:t>
            </w:r>
          </w:p>
        </w:tc>
      </w:tr>
      <w:tr>
        <w:trPr>
          <w:trHeight w:val="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TOTAL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5.293.683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365.439.462,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lang w:eastAsia="es-EC"/>
              </w:rPr>
            </w:pPr>
            <w:r>
              <w:rPr>
                <w:rFonts w:eastAsia="Times New Roman"/>
                <w:b/>
                <w:bCs/>
                <w:lang w:eastAsia="es-EC"/>
              </w:rPr>
              <w:t>365.439,4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C"/>
        </w:rPr>
        <w:t>Resumen de destinos de exportación de cacao en grano certificado por región continental, en año 2023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5"/>
        <w:gridCol w:w="2423"/>
        <w:gridCol w:w="2345"/>
      </w:tblGrid>
      <w:tr>
        <w:trPr>
          <w:trHeight w:val="30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 xml:space="preserve">DESTINO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TONELADAS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Asi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176.76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Europ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101.78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Améric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84.93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3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Eurasi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1.89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Oceaní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6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0,02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Total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365.43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C"/>
        </w:rPr>
        <w:t>Resumen de inspecciones y envíos de cacao en grano certificado por Agrocalidad por años.</w:t>
      </w:r>
    </w:p>
    <w:tbl>
      <w:tblPr>
        <w:tblW w:w="743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1445"/>
        <w:gridCol w:w="1620"/>
        <w:gridCol w:w="2471"/>
        <w:gridCol w:w="1426"/>
        <w:gridCol w:w="476"/>
      </w:tblGrid>
      <w:tr>
        <w:trPr>
          <w:trHeight w:val="46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INSPECCION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CACAO CERTIFICADO TM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C"/>
              </w:rPr>
              <w:t>DIFERENCIA TM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71.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4.99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↑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7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25.2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54.0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↑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5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31.0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5.8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↑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9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68.5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7.56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↑</w:t>
            </w:r>
          </w:p>
        </w:tc>
      </w:tr>
      <w:tr>
        <w:trPr>
          <w:trHeight w:val="2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8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365.4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-3.14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C"/>
              </w:rPr>
              <w:t>↓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/>
        <w:drawing>
          <wp:inline distT="0" distB="0" distL="0" distR="0">
            <wp:extent cx="5572125" cy="2625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 xml:space="preserve">Elaborado: </w:t>
      </w:r>
      <w:hyperlink r:id="rId3">
        <w:r>
          <w:rPr>
            <w:rStyle w:val="InternetLink"/>
            <w:rFonts w:cs="Arial" w:ascii="Arial" w:hAnsi="Arial"/>
            <w:sz w:val="24"/>
            <w:szCs w:val="24"/>
            <w:vertAlign w:val="subscript"/>
          </w:rPr>
          <w:t>ana.nivela@agrocalidad.gob.ec</w:t>
        </w:r>
      </w:hyperlink>
    </w:p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  <w:vertAlign w:val="subscript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vertAlign w:val="subscript"/>
          </w:rPr>
          <w:t>yessenia.echeverria@agrocalidad.gob.ec</w:t>
        </w:r>
      </w:hyperlink>
    </w:p>
    <w:sectPr>
      <w:headerReference w:type="default" r:id="rId5"/>
      <w:type w:val="nextPage"/>
      <w:pgSz w:orient="landscape" w:w="16838" w:h="11906"/>
      <w:pgMar w:left="1134" w:right="1247" w:gutter="0" w:header="708" w:top="2505" w:footer="0" w:bottom="18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09295</wp:posOffset>
          </wp:positionH>
          <wp:positionV relativeFrom="paragraph">
            <wp:posOffset>-438785</wp:posOffset>
          </wp:positionV>
          <wp:extent cx="10674985" cy="75526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07d"/>
    <w:pPr>
      <w:widowControl/>
      <w:bidi w:val="0"/>
      <w:spacing w:lineRule="auto" w:line="276" w:before="0" w:after="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76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766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26e"/>
    <w:rPr>
      <w:rFonts w:ascii="Segoe UI" w:hAnsi="Segoe UI" w:cs="Segoe UI"/>
      <w:sz w:val="18"/>
      <w:szCs w:val="18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2a66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4e24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24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26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c1f"/>
    <w:pPr>
      <w:spacing w:lineRule="auto" w:line="240"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a66c2"/>
    <w:pPr>
      <w:spacing w:lineRule="auto" w:line="24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5d15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a2b37"/>
    <w:pPr>
      <w:spacing w:after="0" w:line="240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ivela@agrocalidad.gob.ec" TargetMode="External"/><Relationship Id="rId4" Type="http://schemas.openxmlformats.org/officeDocument/2006/relationships/hyperlink" Target="mailto:yessenia.echeverria@agrocalidad.gob.e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FF70A-02F4-8A40-BEC6-6B13E7DBE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98</Words>
  <Characters>3294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09:00Z</dcterms:created>
  <dc:creator>Usuario</dc:creator>
  <dc:description/>
  <dc:language>en-US</dc:language>
  <cp:lastModifiedBy>YESSENIA MARIA ECHEVERRIA AVELLAN</cp:lastModifiedBy>
  <cp:lastPrinted>2024-04-25T18:08:00Z</cp:lastPrinted>
  <dcterms:modified xsi:type="dcterms:W3CDTF">2024-04-2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