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VILIZACIÓN PORCIN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SERVICIO SISTEMA GUIA</w:t>
      </w:r>
    </w:p>
    <w:p>
      <w:pPr>
        <w:pStyle w:val="Normal"/>
        <w:spacing w:before="0" w:after="120"/>
        <w:jc w:val="both"/>
        <w:rPr/>
      </w:pPr>
      <w:r>
        <w:rPr/>
        <w:t xml:space="preserve">El sistema del autoservicio para porcinos es una ventana digital que permite la emisión de los Certificados Zoosanitarios de Producción y Movilidad -Movilización (CZPM-M) al porcicultor o comerciante desde cualquier lugar ya que el sistema se encuentra en líne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El requisito indispensable: las granjas porcícolas se encuentren registradas y habilitadas en el sistema GUIA, la cual se da por la vacunación y areteo de sus porcinos en la campaña respectiva de vacunación contra PP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ólo se atenderá a los propietarios que cumplan con: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Haber vacunado sus porcinos a través de un Operador de vacunación (animales con arete oficial), todos los productores que vacunan tienen activada la opción de movilización autoservicio en el sistema GUIA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Los datos del productor se encuentran cargados en el sistema de información al realizarse la vacunación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El sistema registra y asigna usuario y contraseña como su número de cédula al registrar la vacunación, al realizar el ingreso por primera vez al sistema, actualizar los datos, en especial correo electrónico y cambio de clave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No necesita acercarse a la oficina de la Agencia, el trámite es totalmente vía WEB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Posterior a la capacitación, se habilitará en el sistema SIZSE el Autoservicio de la empresa avícola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El sistema actualiza la información de catastro, las transacciones se actualizan de manera automática (ingresos y egresos)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Proveer la clave y usuario al funcionario de la agencia que lo esté atendiendo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Actualizar el catastro de porcinos: cada vez que el propietario realice una movilización de porcinos con un CZPM-M manual o por medio de la emisión mediante el sistema PDA, debe acercarse a una oficina de la Agencia para actualizar el stock del porcicultor; el CZPM-M manual o emitido por PDA será válido hasta 15 días después de su emisión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ovea datos del transporte y trasportist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ovea fecha y horario de inicio de movilización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El identificador (arete) se encuentre existente y disponible para movilizar en el sistema GUI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El destino de los porcinos debe estar registrado en el sistema GUIA.</w:t>
      </w:r>
    </w:p>
    <w:p>
      <w:pPr>
        <w:pStyle w:val="Normal"/>
        <w:jc w:val="both"/>
        <w:rPr/>
      </w:pPr>
      <w:r>
        <w:rPr>
          <w:b/>
        </w:rPr>
        <w:t>Para las personas que desean ser propietarios por primera vez o desean tener porcinos en un predio por primera vez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284"/>
        <w:contextualSpacing/>
        <w:jc w:val="both"/>
        <w:rPr>
          <w:b/>
          <w:b/>
        </w:rPr>
      </w:pPr>
      <w:r>
        <w:rPr/>
        <w:t xml:space="preserve">Registrarse en la página WEB de la Agencia, con la operación Comercializador, producto porcinos. Crea su usuario y contraseña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284"/>
        <w:contextualSpacing/>
        <w:jc w:val="both"/>
        <w:rPr>
          <w:b/>
          <w:b/>
        </w:rPr>
      </w:pPr>
      <w:r>
        <w:rPr/>
        <w:t>Cumplir con los requerimientos con los que cumple el propietario en el acápite anterior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seteo de claves:</w:t>
      </w:r>
    </w:p>
    <w:p>
      <w:pPr>
        <w:pStyle w:val="Normal"/>
        <w:spacing w:before="0" w:after="120"/>
        <w:jc w:val="both"/>
        <w:rPr/>
      </w:pPr>
      <w:r>
        <w:rPr/>
        <w:t xml:space="preserve">En caso de extraviar u olvidar su contraseña el propietario deberá realizar el reseteo en línea con la opción (Olvidó su contraseña en el sistema), la recuperación se realiza al mail registrado en su registro. </w:t>
      </w:r>
    </w:p>
    <w:p>
      <w:pPr>
        <w:pStyle w:val="Normal"/>
        <w:spacing w:before="0" w:after="120"/>
        <w:jc w:val="both"/>
        <w:rPr/>
      </w:pPr>
      <w:r>
        <w:rPr/>
        <w:t>Si no recuerda el mail o la clave de ingreso al mismo, debe acercarse personalmente a las oficinas de la Agencia con la cedula de identidad para la recuperación de su clav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omar en cuenta: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 xml:space="preserve">Registrar en el sistema un correo electrónico verdadero.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 xml:space="preserve">En el primer ingreso al sistema cambiar la clave.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 xml:space="preserve">Mi cuenta y mis contraseñas son personales e intransferibles.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 xml:space="preserve">No entregar certificados de vacunación de sus porcinos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 xml:space="preserve">Evitar entregar datos personales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284"/>
        <w:contextualSpacing/>
        <w:jc w:val="both"/>
        <w:rPr/>
      </w:pPr>
      <w:r>
        <w:rPr/>
        <w:t>No entregar nombre de usuario y clave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/>
        <w:t xml:space="preserve">Nunca cambiar la clave de su usuario por otra persona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/>
        <w:t xml:space="preserve">El único documento a entregar al comerciante o interesado es el Certificado Zoosanitario de Producción y Movilidad - Movilización (CZPM-M)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/>
        <w:t>Si el catastro de porcinos es modificado por otra persona a través del uso de su Autoservicio, no es responsabilidad de la Agencia, sin</w:t>
      </w:r>
      <w:bookmarkStart w:id="0" w:name="_GoBack"/>
      <w:bookmarkEnd w:id="0"/>
      <w:r>
        <w:rPr/>
        <w:t>o del propietario de la cuenta.</w:t>
      </w:r>
    </w:p>
    <w:sectPr>
      <w:headerReference w:type="default" r:id="rId2"/>
      <w:type w:val="nextPage"/>
      <w:pgSz w:w="11906" w:h="16838"/>
      <w:pgMar w:left="1701" w:right="1701" w:gutter="0" w:header="709" w:top="2098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c222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44</Words>
  <Characters>2992</Characters>
  <CharactersWithSpaces>3529</CharactersWithSpaces>
  <Paragraphs>7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3:00Z</dcterms:created>
  <dc:creator>Usuario de Microsoft Office</dc:creator>
  <dc:description/>
  <dc:language>en-US</dc:language>
  <cp:lastModifiedBy>FANNY ELIZABETH MORENO SANTILLÁN</cp:lastModifiedBy>
  <cp:lastPrinted>2020-10-01T17:57:00Z</cp:lastPrinted>
  <dcterms:modified xsi:type="dcterms:W3CDTF">2024-03-07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