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VILIZACIÓN DE BOVIN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SERVICIO SISTEMA SIFAE</w:t>
      </w:r>
    </w:p>
    <w:p>
      <w:pPr>
        <w:pStyle w:val="Normal"/>
        <w:jc w:val="both"/>
        <w:rPr/>
      </w:pPr>
      <w:r>
        <w:rPr/>
        <w:t>El sistema del autoservicio para ganado es una ventana digital que permite la emisión de los Certificados Zoosanitarios de Producción y Movilidad - Movilización (CZPM-M) a los ganaderos o propietarios desde cualquier lugar ya que el sistema se encuentra en líne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s requisito indispensable que los usuarios se encuentren registrados y habilitadas en el sistema SIFAE, a través de las fases de vacunación contra la Fiebre Aftosa a sus bovinos y búfalos, si es nuevo ganadero acercándose a las oficinas de la Agencia en su provincia respectiva, adicionalmente debe respetar el horario de movilización de bovinos de 05:00 am a 18:00 pm.</w:t>
      </w:r>
    </w:p>
    <w:p>
      <w:pPr>
        <w:pStyle w:val="Normal"/>
        <w:spacing w:before="0" w:after="0"/>
        <w:jc w:val="both"/>
        <w:rPr/>
      </w:pPr>
      <w:r>
        <w:rPr/>
        <w:t xml:space="preserve">Sólo se atenderá a los propietarios que cumplan con: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Estar registrado en el sistema SIFAE de la Agencia, los datos se actualizan en cada fase de vacunación contra la Fiebre Aftosa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El propietario debe solicitar su usuario y clave para la modalidad de "Autoservicio" en las oficinas de la Agencia o en su defecto puede hacerlo de manera telemática a través del sistema SIFAE por el siguiente link: </w:t>
      </w:r>
      <w:r>
        <w:fldChar w:fldCharType="begin"/>
      </w:r>
      <w:r>
        <w:rPr>
          <w:rStyle w:val="InternetLink"/>
        </w:rPr>
        <w:instrText xml:space="preserve"> HYPERLINK "https://sifae.agrocalidad.gob.ec/SIFAE/" \l "/registra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ifae.agrocalidad.gob.ec/SIFAE/#/registra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Proveer la clave y usuario al funcionario de la agencia que lo esté atendiendo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Actualizar el catastro de bovinos: cada vez que el propietario realice una movilización de bovinos con un CZPM-M manual o por medio de la emisión mediante el sistema PDA, debe acercarse a una oficina de la Agencia para actualizar el stock del ganadero; el CZPMM manual o emitido por PDA será válido hasta 15 días después de su emisión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Provea datos del transporte y trasportista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Provea fecha y horario de inicio de movilización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La categoría etaria a movilizar se encuentre existente en el sistema SIFAE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El destino de los bovinos debe estar registrado en el sistema SIFAE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</w:rPr>
        <w:t>Para las personas que desean ser propietarios por primera vez o desean tener bovinos en un predio por primera vez: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/>
      </w:pPr>
      <w:r>
        <w:rPr/>
        <w:t xml:space="preserve">Se deberá asistir a la oficina más cercana de la Agencia para registrar un predio y propietario en el sistema o realizarlo directamente desde el sistema SIFAE con su usuario y contraseña mediante el siguiente link: </w:t>
      </w:r>
      <w:r>
        <w:fldChar w:fldCharType="begin"/>
      </w:r>
      <w:r>
        <w:rPr>
          <w:rStyle w:val="InternetLink"/>
        </w:rPr>
        <w:instrText xml:space="preserve"> HYPERLINK "https://sifae.agrocalidad.gob.ec/SIFAE/" \l "/loginextern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ifae.agrocalidad.gob.ec/SIFAE/#/loginexterno</w:t>
      </w:r>
      <w:r>
        <w:rPr>
          <w:rStyle w:val="InternetLink"/>
        </w:rPr>
        <w:fldChar w:fldCharType="end"/>
      </w:r>
      <w:r>
        <w:rPr/>
        <w:t xml:space="preserve"> , según como la Agencia lo determine. 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/>
      </w:pPr>
      <w:r>
        <w:rPr/>
        <w:t>Cumplir con los requerimientos con los que cumple el propietario en el acápite anterior.</w:t>
      </w:r>
    </w:p>
    <w:p>
      <w:pPr>
        <w:pStyle w:val="Normal"/>
        <w:spacing w:before="0" w:after="120"/>
        <w:ind w:left="142" w:hanging="0"/>
        <w:jc w:val="both"/>
        <w:rPr>
          <w:b/>
          <w:b/>
        </w:rPr>
      </w:pPr>
      <w:r>
        <w:rPr>
          <w:b/>
        </w:rPr>
        <w:t>Reseteo de claves:</w:t>
      </w:r>
    </w:p>
    <w:p>
      <w:pPr>
        <w:pStyle w:val="Normal"/>
        <w:ind w:left="142" w:hanging="0"/>
        <w:jc w:val="both"/>
        <w:rPr/>
      </w:pPr>
      <w:r>
        <w:rPr/>
        <w:t xml:space="preserve">En caso de extraviar u olvidar su contraseña el propietario deberá hacer click en el link que está detallado en la página de inicio del sistema SIFAE como </w:t>
      </w:r>
      <w:r>
        <w:rPr>
          <w:b/>
          <w:i/>
        </w:rPr>
        <w:t>"RECUPERAR CONTRASEÑA"</w:t>
      </w:r>
      <w:r>
        <w:rPr/>
        <w:t xml:space="preserve"> y seguir el proceso hasta que su nueva clave sea remitida al correo electrónico registrado en su cuenta de Autoservicio o en su defecto acercarse personalmente a las oficinas de la Agencia con la cedula de identidad para la recuperación de su clave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Tomar en cuenta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Sr. propietario del Autoservicio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oveer al momento del registro en el sistema un correo electrónico verdadero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o entregar certificados de vacunación de sus bovinos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Evitar entregar datos personales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o entregar usuario y clave de su Autoservicio, son personales e intransferibles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ambiar clave de usuario por otra que sea personal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9" w:top="2098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c222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750</Characters>
  <CharactersWithSpaces>3243</CharactersWithSpaces>
  <Paragraphs>6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1:00Z</dcterms:created>
  <dc:creator>Usuario de Microsoft Office</dc:creator>
  <dc:description/>
  <dc:language>en-US</dc:language>
  <cp:lastModifiedBy>FANNY ELIZABETH MORENO SANTILLÁN</cp:lastModifiedBy>
  <cp:lastPrinted>2020-10-01T17:57:00Z</cp:lastPrinted>
  <dcterms:modified xsi:type="dcterms:W3CDTF">2024-03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