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timados compañeros de Tecnológ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r favor necesitamos su ayuda cambiando en la pagina web de Agrocalidad el siguiente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gresar en la sección de “Coordinación de Registro de Insumos Agropecuarios”</w:t>
      </w:r>
    </w:p>
    <w:p>
      <w:pPr>
        <w:pStyle w:val="Normal"/>
        <w:rPr/>
      </w:pPr>
      <w:r>
        <w:rPr/>
        <w:t>2. Luego ingresar en la Dirección de Registro de Insumos Agrícolas.</w:t>
      </w:r>
    </w:p>
    <w:p>
      <w:pPr>
        <w:pStyle w:val="Normal"/>
        <w:rPr/>
      </w:pPr>
      <w:r>
        <w:rPr/>
        <w:t>3.  Ingresar en la Sección de REGISTRO DE FERTILIZANTES.</w:t>
      </w:r>
    </w:p>
    <w:p>
      <w:pPr>
        <w:pStyle w:val="Normal"/>
        <w:rPr/>
      </w:pPr>
      <w:r>
        <w:rPr/>
        <w:t>4.  Luego ingresar en Registro de fertilizantes.</w:t>
      </w:r>
    </w:p>
    <w:p>
      <w:pPr>
        <w:pStyle w:val="Normal"/>
        <w:rPr/>
      </w:pPr>
      <w:r>
        <w:rPr/>
        <w:t>5.  Ingresar en NORMATIVA DE FERTILIZANTES, en esta sección en el item “Manual para el usuario del laboratorio (Control de calidad de fertilizantes y para laboratorios habilitados).</w:t>
      </w:r>
    </w:p>
    <w:p>
      <w:pPr>
        <w:pStyle w:val="Normal"/>
        <w:rPr/>
      </w:pPr>
      <w:r>
        <w:rPr/>
        <w:t>En este item quitar el archivo que se encuentra cargado y proceder a adjuntar el archivo adjunto (INT F09 MANEJO DE LA MUESTRA  E ITEM DE ENSAYO ULTIMA REV 5.final)</w:t>
      </w:r>
    </w:p>
    <w:p>
      <w:pPr>
        <w:pStyle w:val="Normal"/>
        <w:rPr/>
      </w:pPr>
      <w:r>
        <w:rPr/>
        <w:drawing>
          <wp:inline distT="0" distB="0" distL="0" distR="0">
            <wp:extent cx="5939790" cy="31565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por su ayud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0:00Z</dcterms:created>
  <dc:creator>CORNELIO CARDENAS MICHAEL GABRIEL</dc:creator>
  <dc:description/>
  <dc:language>en-US</dc:language>
  <cp:lastModifiedBy>CORNELIO CARDENAS MICHAEL GABRIEL</cp:lastModifiedBy>
  <dcterms:modified xsi:type="dcterms:W3CDTF">2023-08-0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