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(Muestras sin fines comerciales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b/>
          <w:bCs/>
          <w:sz w:val="20"/>
        </w:rPr>
        <w:t>2) Especificación del procedimiento donde se utilizará la muestra</w:t>
      </w:r>
      <w:r>
        <w:rPr>
          <w:rFonts w:cs="Calibri" w:cstheme="minorHAnsi"/>
          <w:sz w:val="20"/>
        </w:rPr>
        <w:t xml:space="preserve"> (adjuntar procedimiento y/o ficha técnica)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  <w:t>4) Nombre del punto de control del ingreso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>
          <w:trHeight w:val="45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ENVÍO DE LA SOLICITUD: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dirigirla a la Coordinación General de Sanidad Vegetal-Agencia de Regulación y Control Fito y Zoosanitario, av. Interoceánica Km. 14 1/2 y Eloy Alfaro La Granja MAG, Tumbaco o enviarla a la dirección de correo electrónico </w:t>
      </w: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>sanidad.vegetal@agrocalidad.gob.ec</w:t>
      </w:r>
    </w:p>
    <w:p>
      <w:pPr>
        <w:pStyle w:val="NoSpacing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95790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00:00Z</dcterms:created>
  <dc:creator>Usuario de Microsoft Office</dc:creator>
  <dc:description/>
  <dc:language>en-US</dc:language>
  <cp:lastModifiedBy>SEGUNDO SERAFÍN GARZÓN LÓPEZ</cp:lastModifiedBy>
  <cp:lastPrinted>2020-10-01T17:57:00Z</cp:lastPrinted>
  <dcterms:modified xsi:type="dcterms:W3CDTF">2023-11-2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