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15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metría Hemática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químic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litos y minerale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ro análi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logí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proparasitari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uebas de Coagulación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ucemia felina FELV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nleucopenia fel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mudeficiencia Felina FIV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vovirus 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quillo 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hrlichio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orrelia can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aplasmosis can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iardi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laria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ormonas - Endocrinología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berculosis Bovin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Diarrea Viral Bovina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Rinotraqueitis Infecciosa Bovina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Leucosis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 infecciosa Equina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2771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>LABORATORIO ZOOLAB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aría Araceli Zambrano Zambran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arisol Stefanya Charro Espinosa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ichincha 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Cayambe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v. Argentina s/n entre Juan Pío Montufar y Espejo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0962039328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zoolabsaludanimal@gmail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/>
      </w:pPr>
      <w:r>
        <w:rPr>
          <w:rFonts w:cs="Calibri" w:cstheme="minorHAnsi"/>
          <w:b/>
          <w:sz w:val="20"/>
        </w:rPr>
        <w:t xml:space="preserve">                                                               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       Actualizado: </w:t>
      </w:r>
      <w:r>
        <w:rPr>
          <w:rFonts w:cs="Calibri" w:cstheme="minorHAnsi"/>
          <w:sz w:val="18"/>
        </w:rPr>
        <w:t>2023/06</w:t>
      </w:r>
    </w:p>
    <w:sectPr>
      <w:headerReference w:type="default" r:id="rId2"/>
      <w:type w:val="nextPage"/>
      <w:pgSz w:w="11906" w:h="16838"/>
      <w:pgMar w:left="1843" w:right="2121" w:gutter="0" w:header="709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f2b0e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1f2b0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f2b0e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999</Characters>
  <CharactersWithSpaces>1178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20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4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