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tbl>
      <w:tblPr>
        <w:tblpPr w:bottomFromText="0" w:horzAnchor="margin" w:leftFromText="180" w:rightFromText="180" w:tblpX="0" w:tblpXSpec="center" w:tblpY="5191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CLÍNIC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Bioquímica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Uro análisis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rsitis infeccios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pro cultiv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ltivo bacteriológic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eptospiro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rvovirus porc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emia infecciosa equ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tibiogram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ste porcina clásic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ucelosis (Brucella suis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ucelosis (Brucella abortus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dentificación de parásit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fluenza 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ringotraqueítis infecciosa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ltivo y aislamient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berculosis bov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inoneumonía equina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Síndrome disgenésico y respiratorio porcino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Leucosis bovina enzoótica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Micoplasmosis porcina ( Mycoplasma hyopneumoniae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arrea viral bov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Neosporosis causada por Neospora caninum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fermedad de Newcastle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pPr w:bottomFromText="0" w:horzAnchor="margin" w:leftFromText="180" w:rightFromText="180" w:tblpX="0" w:tblpXSpec="center" w:tblpY="2761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6646"/>
      </w:tblGrid>
      <w:tr>
        <w:trPr>
          <w:trHeight w:val="56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lang w:eastAsia="en-US" w:bidi="ar-SA"/>
              </w:rPr>
              <w:t>LABORATORIO SUVILAB</w:t>
            </w:r>
          </w:p>
        </w:tc>
      </w:tr>
      <w:tr>
        <w:trPr>
          <w:trHeight w:val="2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sc. Sully Estefania Márquez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sc. Sully Estefania Márquez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ichincha 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Quito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Isidro Ayora y Huaynacapac N357 – Nayón 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eastAsia="en-US" w:bidi="ar-SA"/>
              </w:rPr>
              <w:t>09847 0141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suvilab2022@gmail.co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RESPONSABLE RED LABORATORIOS</w:t>
      </w:r>
    </w:p>
    <w:p>
      <w:pPr>
        <w:pStyle w:val="NoSpacing"/>
        <w:jc w:val="center"/>
        <w:rPr/>
      </w:pPr>
      <w:r>
        <w:rPr>
          <w:rFonts w:cs="Calibri" w:cstheme="minorHAnsi"/>
          <w:b/>
          <w:sz w:val="20"/>
        </w:rPr>
        <w:t xml:space="preserve">                                                                    </w:t>
      </w:r>
      <w:r>
        <w:rPr>
          <w:rFonts w:cs="Calibri" w:cstheme="minorHAnsi"/>
          <w:b/>
          <w:sz w:val="20"/>
        </w:rPr>
        <w:t>DIAGNÓSTICO ANIMAL</w:t>
      </w:r>
      <w:r>
        <w:rPr>
          <w:rFonts w:cs="Calibri" w:cstheme="minorHAnsi"/>
          <w:b/>
          <w:sz w:val="18"/>
        </w:rPr>
        <w:t xml:space="preserve">                                 Actualizado: </w:t>
      </w:r>
      <w:r>
        <w:rPr>
          <w:rFonts w:cs="Calibri" w:cstheme="minorHAnsi"/>
          <w:sz w:val="18"/>
        </w:rPr>
        <w:t>2023/0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2121" w:gutter="0" w:header="709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d1c0f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dd1c0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d1c0f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89</Characters>
  <CharactersWithSpaces>1284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23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4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