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80" w:rightFromText="180" w:tblpX="0" w:tblpXSpec="center" w:tblpY="3646" w:topFromText="0" w:vertAnchor="page"/>
        <w:tblW w:w="9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7"/>
        <w:gridCol w:w="6973"/>
      </w:tblGrid>
      <w:tr>
        <w:trPr>
          <w:trHeight w:val="462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701" w:right="20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>LABORATORIO DE DIAGNÓSTICO LIVEXLAB CÍA. LTDA.</w:t>
            </w:r>
          </w:p>
        </w:tc>
      </w:tr>
      <w:tr>
        <w:trPr>
          <w:trHeight w:val="2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32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Lega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4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Ing. Natalí Díaz </w:t>
            </w:r>
          </w:p>
        </w:tc>
      </w:tr>
      <w:tr>
        <w:trPr>
          <w:trHeight w:val="2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écnico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Mgs. Tatian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Montes Velásquez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Provincia/Ciudad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Pichinch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Quito</w:t>
            </w:r>
          </w:p>
        </w:tc>
      </w:tr>
      <w:tr>
        <w:trPr>
          <w:trHeight w:val="2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Dirección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Carlos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Alvarad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N50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09</w:t>
            </w:r>
            <w:r>
              <w:rPr>
                <w:rFonts w:cs="Calibri" w:ascii="Calibri" w:hAnsi="Calibri" w:asciiTheme="minorHAnsi" w:cstheme="minorHAnsi" w:hAnsiTheme="minorHAnsi"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y Los Álamos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léfono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(02)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2411 637 / (02) 2412 494</w:t>
            </w:r>
          </w:p>
        </w:tc>
      </w:tr>
      <w:tr>
        <w:trPr>
          <w:trHeight w:val="27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E-mail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lang w:eastAsia="en-US" w:bidi="ar-SA"/>
                </w:rPr>
                <w:t>andiazm@livex.com.ec</w:t>
              </w:r>
            </w:hyperlink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ABORATORIO DE DIAGNÓSTICO VETERINARIO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STRO BAJO RESOLUCIÓN DAJ-201632A-0201.0186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80" w:rightFromText="180" w:tblpX="0" w:tblpXSpec="center" w:tblpY="6331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9"/>
      </w:tblGrid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ANÁLISIS REGISTRADOS</w:t>
            </w:r>
          </w:p>
        </w:tc>
      </w:tr>
      <w:tr>
        <w:trPr>
          <w:trHeight w:val="304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CLÍNIC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Hemograma completo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Tiempos de coagulación TP - TPP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Química sanguínea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 xml:space="preserve">Urianálisis 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SANITARI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Anemia infecciosa equ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Piroplasmosis equina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Rinoneumonía equina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Rinotraqueitis infecciosa bov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Antibiograma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Brucelosis (Brucella abortus)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Coprocultivo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Coproparasitario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Teilerosis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Tuberculosis bovina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Urocultivo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Herpesvirus equino 1 (HVE-1)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Influenza porcina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Leptospirosis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Leucosis bovina enzoótica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Parvovirus porcino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Micoplasmosis aviar (M. gallisepticum y M. synoviae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Micoplasmosis porcina (Mycoplasma hyopneumoniae)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Salmonelosis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Cultivo bacteriológico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</w:r>
          </w:p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</w:r>
          </w:p>
        </w:tc>
        <w:tc>
          <w:tcPr>
            <w:tcW w:w="8369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aconcuadrcula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362"/>
      </w:tblGrid>
      <w:tr>
        <w:trPr/>
        <w:tc>
          <w:tcPr>
            <w:tcW w:w="9071" w:type="dxa"/>
            <w:gridSpan w:val="2"/>
            <w:tcBorders/>
            <w:shd w:color="auto" w:fill="ACB9CA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b/>
                <w:kern w:val="0"/>
                <w:lang w:val="es-ES" w:eastAsia="en-US" w:bidi="ar-SA"/>
              </w:rPr>
              <w:t>LABORATORIO SANITARIO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26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Cultivo micológic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27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Cultivo y aislamient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28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Diarrea viral bovi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29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Enfermedad de Newcastl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30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Hemo cultivo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31</w:t>
            </w:r>
          </w:p>
        </w:tc>
        <w:tc>
          <w:tcPr>
            <w:tcW w:w="8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es-ES"/>
              </w:rPr>
            </w:pPr>
            <w:r>
              <w:rPr>
                <w:rFonts w:eastAsia="Calibri" w:cs="Calibri" w:cstheme="minorHAnsi"/>
                <w:kern w:val="0"/>
                <w:lang w:val="es-ES" w:eastAsia="en-US" w:bidi="ar-SA"/>
              </w:rPr>
              <w:t>Neosporosis causada por Neospora caninum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ELABORADO POR: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Bq. Matilde Moreta E.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RESPONSABLE RED LABORATORIOS 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sz w:val="20"/>
        </w:rPr>
        <w:t>DIAGNÓSTICO ANIMAL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right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18"/>
        </w:rPr>
        <w:t xml:space="preserve">Actualizado: </w:t>
      </w:r>
      <w:r>
        <w:rPr>
          <w:rFonts w:cs="Calibri" w:cstheme="minorHAnsi"/>
          <w:sz w:val="18"/>
        </w:rPr>
        <w:t>2023 / 06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43" w:right="2119" w:gutter="0" w:header="708" w:top="2430" w:footer="0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83005</wp:posOffset>
          </wp:positionH>
          <wp:positionV relativeFrom="paragraph">
            <wp:posOffset>-436880</wp:posOffset>
          </wp:positionV>
          <wp:extent cx="7569200" cy="106978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52ad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b752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d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ListParagraph">
    <w:name w:val="List Paragraph"/>
    <w:basedOn w:val="Normal"/>
    <w:uiPriority w:val="34"/>
    <w:qFormat/>
    <w:rsid w:val="00532f6f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widowControl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b752a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52ad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azm@livex.com.e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214</Characters>
  <CharactersWithSpaces>1432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2:00Z</dcterms:created>
  <dc:creator>Usuario de Microsoft Office</dc:creator>
  <dc:description/>
  <dc:language>en-US</dc:language>
  <cp:lastModifiedBy>MATILDE EUFRASIA MORETA EGAS</cp:lastModifiedBy>
  <cp:lastPrinted>2020-10-01T17:57:00Z</cp:lastPrinted>
  <dcterms:modified xsi:type="dcterms:W3CDTF">2023-07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