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3646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7"/>
        <w:gridCol w:w="6973"/>
      </w:tblGrid>
      <w:tr>
        <w:trPr>
          <w:trHeight w:val="46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207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>HISTODIAGNÓSTICO VETERINARIO</w:t>
            </w:r>
          </w:p>
        </w:tc>
      </w:tr>
      <w:tr>
        <w:trPr>
          <w:trHeight w:val="2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Ortiz Yépez Julio Renán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Ortiz Yépez Julio Renán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Pichinch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Quito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Hernando De la Cruz N31-60 y Mariana de Jesús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0958 841 848 / 0998 399 117</w:t>
            </w:r>
          </w:p>
        </w:tc>
      </w:tr>
      <w:tr>
        <w:trPr>
          <w:trHeight w:val="2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u w:val="none" w:color="0000FF"/>
                  <w:lang w:eastAsia="en-US" w:bidi="ar-SA"/>
                </w:rPr>
                <w:t>histodiagnosticoveterinario@gmail.com</w:t>
              </w:r>
            </w:hyperlink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80" w:rightFromText="180" w:tblpX="0" w:tblpXSpec="center" w:tblpY="6211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30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CLÍNIC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Biometría hemática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Necropsi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Pruebas de coagulación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Histopatología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Hormonas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Bioquímica clínic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 xml:space="preserve">Citología 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itología vaginal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oproparasitari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Electrolitos y minerales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 xml:space="preserve">Urianalisis </w:t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Tripanosomosis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Identificación de parásitos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RESPONSABLE RED LABORATORIOS</w:t>
      </w:r>
    </w:p>
    <w:p>
      <w:pPr>
        <w:pStyle w:val="NoSpacing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sz w:val="20"/>
        </w:rPr>
        <w:t>DIAGNÓSTICO ANIMAL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right"/>
        <w:rPr/>
      </w:pPr>
      <w:r>
        <w:rPr>
          <w:rFonts w:cs="Calibri" w:cstheme="minorHAnsi"/>
          <w:b/>
          <w:sz w:val="20"/>
        </w:rPr>
        <w:t xml:space="preserve">    </w:t>
      </w:r>
      <w:r>
        <w:rPr>
          <w:rFonts w:cs="Calibri" w:cstheme="minorHAnsi"/>
          <w:b/>
          <w:sz w:val="20"/>
        </w:rPr>
        <w:t xml:space="preserve">Actualizado: </w:t>
      </w:r>
      <w:r>
        <w:rPr>
          <w:rFonts w:cs="Calibri" w:cstheme="minorHAnsi"/>
          <w:sz w:val="20"/>
        </w:rPr>
        <w:t>2023/06</w:t>
      </w:r>
    </w:p>
    <w:sectPr>
      <w:headerReference w:type="default" r:id="rId3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2a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752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752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2a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diagnosticoveterinari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64</Characters>
  <CharactersWithSpaces>901</CharactersWithSpaces>
  <Paragraphs>1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31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4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