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CEDIMIENTO PARA LA SOLICITUD Y EMISIÓN DEL PERMISO FITOSANITARIO DE MOVILIZACIÓN (PFM) PARA PLANTAS Y PLANTAS IN VITRO DE BANANO Y PLÁTANO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5" wp14:anchorId="20B22001">
                <wp:simplePos x="0" y="0"/>
                <wp:positionH relativeFrom="column">
                  <wp:posOffset>-436880</wp:posOffset>
                </wp:positionH>
                <wp:positionV relativeFrom="page">
                  <wp:posOffset>2142490</wp:posOffset>
                </wp:positionV>
                <wp:extent cx="342900" cy="390525"/>
                <wp:effectExtent l="6350" t="6985" r="6985" b="6985"/>
                <wp:wrapNone/>
                <wp:docPr id="1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fillcolor="#5b9bd5" stroked="t" o:allowincell="f" style="position:absolute;margin-left:-34.4pt;margin-top:168.7pt;width:26.95pt;height:30.7pt;mso-wrap-style:square;v-text-anchor:middle;mso-position-vertical-relative:page" wp14:anchorId="20B2200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color w:val="FFFFFF"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de origen debe realizar la solicitud para la emisión del PFM en la oficina más cercana de la Agencia o remitir la solicitud mediante correo electrónico con la siguiente información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/>
        <w:drawing>
          <wp:inline distT="0" distB="0" distL="0" distR="0" wp14:anchorId="69D001FE">
            <wp:extent cx="5040630" cy="329565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7239D419">
                <wp:simplePos x="0" y="0"/>
                <wp:positionH relativeFrom="column">
                  <wp:posOffset>-589280</wp:posOffset>
                </wp:positionH>
                <wp:positionV relativeFrom="paragraph">
                  <wp:posOffset>239395</wp:posOffset>
                </wp:positionV>
                <wp:extent cx="400050" cy="428625"/>
                <wp:effectExtent l="6350" t="6985" r="6985" b="6350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1" path="l-2147483648,-2147483643l-2147483628,-2147483627l-2147483648,-2147483643l-2147483626,-2147483625xe" fillcolor="#5b9bd5" stroked="t" o:allowincell="f" style="position:absolute;margin-left:-46.4pt;margin-top:18.85pt;width:31.45pt;height:33.7pt;mso-wrap-style:square;v-text-anchor:middle" wp14:anchorId="7239D41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76873AE3">
                <wp:simplePos x="0" y="0"/>
                <wp:positionH relativeFrom="column">
                  <wp:posOffset>-532130</wp:posOffset>
                </wp:positionH>
                <wp:positionV relativeFrom="paragraph">
                  <wp:posOffset>187325</wp:posOffset>
                </wp:positionV>
                <wp:extent cx="400050" cy="371475"/>
                <wp:effectExtent l="6350" t="6985" r="6985" b="6350"/>
                <wp:wrapNone/>
                <wp:docPr id="6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" path="l-2147483648,-2147483643l-2147483628,-2147483627l-2147483648,-2147483643l-2147483626,-2147483625xe" fillcolor="#5b9bd5" stroked="t" o:allowincell="f" style="position:absolute;margin-left:-41.9pt;margin-top:14.75pt;width:31.45pt;height:29.2pt;mso-wrap-style:square;v-text-anchor:middle" wp14:anchorId="76873AE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recibe el PFM y moviliza el material de propagación o de ser el caso entrega al operador que realiza la compra para la respectiva movilización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22640959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400050" cy="342900"/>
                <wp:effectExtent l="6350" t="6985" r="6985" b="698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" path="l-2147483648,-2147483643l-2147483628,-2147483627l-2147483648,-2147483643l-2147483626,-2147483625xe" fillcolor="#5b9bd5" stroked="t" o:allowincell="f" style="position:absolute;margin-left:-46.4pt;margin-top:19.6pt;width:31.45pt;height:26.95pt;mso-wrap-style:square;v-text-anchor:middle" wp14:anchorId="2264095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Para la movilización debe cumplir con el requisito fitosanitario de movilización</w:t>
      </w:r>
      <w:r>
        <w:rPr>
          <w:rFonts w:cs="Calibri" w:cstheme="minorHAnsi"/>
          <w:b/>
          <w:i/>
        </w:rPr>
        <w:t>: “Las plantas o plantas in vitro deben provenir de centros de propagación de especies vegetales registrados o de sitios de cuarentena pos entrada habilitados por la Agencia, debidamente identificados”.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ás información </w:t>
      </w:r>
    </w:p>
    <w:p>
      <w:pPr>
        <w:pStyle w:val="NoSpacing"/>
        <w:jc w:val="both"/>
        <w:rPr/>
      </w:pPr>
      <w:r>
        <w:rPr>
          <w:b/>
        </w:rPr>
        <w:t>Contacto</w:t>
      </w:r>
      <w:r>
        <w:rPr/>
        <w:t xml:space="preserve">: Ing. Fanny Tenorio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Directora de Control Fitosanitario </w:t>
      </w:r>
    </w:p>
    <w:p>
      <w:pPr>
        <w:pStyle w:val="NoSpacing"/>
        <w:jc w:val="both"/>
        <w:rPr/>
      </w:pPr>
      <w:r>
        <w:rPr>
          <w:b/>
        </w:rPr>
        <w:t>Correo electrónico:</w:t>
      </w:r>
      <w:r>
        <w:rPr/>
        <w:t xml:space="preserve"> fanny.tenorio@agrocalidad.gob.ec </w:t>
      </w:r>
    </w:p>
    <w:p>
      <w:pPr>
        <w:pStyle w:val="NoSpacing"/>
        <w:jc w:val="both"/>
        <w:rPr/>
      </w:pPr>
      <w:r>
        <w:rPr>
          <w:b/>
        </w:rPr>
        <w:t>Teléfono</w:t>
      </w:r>
      <w:r>
        <w:rPr/>
        <w:t>: (593) 02 3828860 Ext. 106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843" w:right="2119" w:gutter="0" w:header="708" w:top="2127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29260</wp:posOffset>
          </wp:positionV>
          <wp:extent cx="7553960" cy="10676890"/>
          <wp:effectExtent l="0" t="0" r="0" b="0"/>
          <wp:wrapNone/>
          <wp:docPr id="10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94CE115-B510-41E4-9F2F-FB17EFD0178B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CB315537-4E1E-41DE-83ED-F2110D6373E6}">
      <dgm:prSet phldrT="[Texto]" custT="1"/>
      <dgm:spPr>
        <a:solidFill>
          <a:schemeClr val="bg2">
            <a:lumMod val="50000"/>
          </a:schemeClr>
        </a:solidFill>
      </dgm:spPr>
      <dgm:t>
        <a:bodyPr/>
        <a:lstStyle/>
        <a:p>
          <a:pPr algn="ctr"/>
          <a:r>
            <a:rPr lang="es-ES" sz="1300" b="1">
              <a:latin typeface="+mn-lt"/>
            </a:rPr>
            <a:t>INFORMACIÓN PARA LA EMISIÓN DEL PFM</a:t>
          </a:r>
        </a:p>
      </dgm:t>
    </dgm:pt>
    <dgm:pt modelId="{E25A5899-8939-4E6E-82AE-038E84519DDA}" type="parTrans" cxnId="{DC4A9CCD-C0A0-4FAB-AA87-2CBEFCEE7FBF}">
      <dgm:prSet/>
      <dgm:spPr/>
      <dgm:t>
        <a:bodyPr/>
        <a:lstStyle/>
        <a:p>
          <a:endParaRPr lang="es-ES"/>
        </a:p>
      </dgm:t>
    </dgm:pt>
    <dgm:pt modelId="{E6E99232-80D3-4C86-A29D-9ADD1A9B6E49}" type="sibTrans" cxnId="{DC4A9CCD-C0A0-4FAB-AA87-2CBEFCEE7FBF}">
      <dgm:prSet/>
      <dgm:spPr/>
      <dgm:t>
        <a:bodyPr/>
        <a:lstStyle/>
        <a:p>
          <a:endParaRPr lang="es-ES"/>
        </a:p>
      </dgm:t>
    </dgm:pt>
    <dgm:pt modelId="{63B281C0-66B4-4FF3-9B3D-F2B20AC9205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e identificación (RUC ó número de cédula) del operador de origen y destino</a:t>
          </a:r>
        </a:p>
      </dgm:t>
    </dgm:pt>
    <dgm:pt modelId="{E9D8135F-1C42-485A-B0DD-6C80D670519F}" type="parTrans" cxnId="{FB03AF51-2BBB-48D5-B457-7F0A5D296D06}">
      <dgm:prSet/>
      <dgm:spPr/>
      <dgm:t>
        <a:bodyPr/>
        <a:lstStyle/>
        <a:p>
          <a:endParaRPr lang="es-ES"/>
        </a:p>
      </dgm:t>
    </dgm:pt>
    <dgm:pt modelId="{B0F9905E-3E50-45DD-88F7-E68343F8207F}" type="sibTrans" cxnId="{FB03AF51-2BBB-48D5-B457-7F0A5D296D06}">
      <dgm:prSet/>
      <dgm:spPr/>
      <dgm:t>
        <a:bodyPr/>
        <a:lstStyle/>
        <a:p>
          <a:endParaRPr lang="es-ES"/>
        </a:p>
      </dgm:t>
    </dgm:pt>
    <dgm:pt modelId="{008E80D0-E12A-4096-ABCB-01E140F63E13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Información del sitio (nombre y provincia) de origen y de destino</a:t>
          </a:r>
        </a:p>
      </dgm:t>
    </dgm:pt>
    <dgm:pt modelId="{B56C25E8-D912-4359-A480-41E724AEF666}" type="parTrans" cxnId="{A1A8B1BE-F4CE-40F3-B675-4B0666B11B99}">
      <dgm:prSet/>
      <dgm:spPr/>
      <dgm:t>
        <a:bodyPr/>
        <a:lstStyle/>
        <a:p>
          <a:endParaRPr lang="es-ES"/>
        </a:p>
      </dgm:t>
    </dgm:pt>
    <dgm:pt modelId="{A705637A-0AF6-4470-8CDB-8F5C2DF5AA46}" type="sibTrans" cxnId="{A1A8B1BE-F4CE-40F3-B675-4B0666B11B99}">
      <dgm:prSet/>
      <dgm:spPr/>
      <dgm:t>
        <a:bodyPr/>
        <a:lstStyle/>
        <a:p>
          <a:endParaRPr lang="es-ES"/>
        </a:p>
      </dgm:t>
    </dgm:pt>
    <dgm:pt modelId="{80E528F5-0FAA-4742-BFEC-242A6F764E74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Tipo y nombre del producto; y cantidad del producto (Kg ó unidades) a movilizar</a:t>
          </a:r>
        </a:p>
      </dgm:t>
    </dgm:pt>
    <dgm:pt modelId="{D2B5DC50-54AC-4EF0-BB76-1CD8140EF5D2}" type="parTrans" cxnId="{233F196D-F134-4BB9-A27B-F7417203B969}">
      <dgm:prSet/>
      <dgm:spPr/>
      <dgm:t>
        <a:bodyPr/>
        <a:lstStyle/>
        <a:p>
          <a:endParaRPr lang="es-ES"/>
        </a:p>
      </dgm:t>
    </dgm:pt>
    <dgm:pt modelId="{A062A86E-98B5-4B40-B3AD-A57BE132CAE0}" type="sibTrans" cxnId="{233F196D-F134-4BB9-A27B-F7417203B969}">
      <dgm:prSet/>
      <dgm:spPr/>
      <dgm:t>
        <a:bodyPr/>
        <a:lstStyle/>
        <a:p>
          <a:endParaRPr lang="es-ES"/>
        </a:p>
      </dgm:t>
    </dgm:pt>
    <dgm:pt modelId="{401E637E-FC3D-4B38-8F17-4A2C033297B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de identificación (número de cédula) del conductor y placa del vehículo</a:t>
          </a:r>
        </a:p>
      </dgm:t>
    </dgm:pt>
    <dgm:pt modelId="{C07FD877-33C5-4DB8-8907-1ACCA290DF89}" type="parTrans" cxnId="{FAB71ECC-E8F9-4992-8A23-BDBBFCB85E33}">
      <dgm:prSet/>
      <dgm:spPr/>
      <dgm:t>
        <a:bodyPr/>
        <a:lstStyle/>
        <a:p>
          <a:endParaRPr lang="es-ES"/>
        </a:p>
      </dgm:t>
    </dgm:pt>
    <dgm:pt modelId="{40987441-B4F7-4148-BB30-75175FD01116}" type="sibTrans" cxnId="{FAB71ECC-E8F9-4992-8A23-BDBBFCB85E33}">
      <dgm:prSet/>
      <dgm:spPr/>
      <dgm:t>
        <a:bodyPr/>
        <a:lstStyle/>
        <a:p>
          <a:endParaRPr lang="es-ES"/>
        </a:p>
      </dgm:t>
    </dgm:pt>
    <dgm:pt modelId="{3A6B097D-69AE-48C9-B359-9FC57D991391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Fecha y hora de movilización</a:t>
          </a:r>
        </a:p>
      </dgm:t>
    </dgm:pt>
    <dgm:pt modelId="{014406FA-427B-49C7-B0D2-A77468BFD48C}" type="parTrans" cxnId="{5980CDCE-2E4F-4C13-9439-C9D7ACA8A931}">
      <dgm:prSet/>
      <dgm:spPr/>
      <dgm:t>
        <a:bodyPr/>
        <a:lstStyle/>
        <a:p>
          <a:endParaRPr lang="es-ES"/>
        </a:p>
      </dgm:t>
    </dgm:pt>
    <dgm:pt modelId="{F1BC6FCA-FCDE-41C9-A87A-13ED830276C8}" type="sibTrans" cxnId="{5980CDCE-2E4F-4C13-9439-C9D7ACA8A931}">
      <dgm:prSet/>
      <dgm:spPr/>
      <dgm:t>
        <a:bodyPr/>
        <a:lstStyle/>
        <a:p>
          <a:endParaRPr lang="es-ES"/>
        </a:p>
      </dgm:t>
    </dgm:pt>
    <dgm:pt modelId="{E75E26EB-A4B1-44C6-BE56-B38AC2D685CF}" type="pres">
      <dgm:prSet presAssocID="{D94CE115-B510-41E4-9F2F-FB17EFD0178B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es-ES"/>
        </a:p>
      </dgm:t>
    </dgm:pt>
    <dgm:pt modelId="{7ACB6A24-C926-4223-9BE7-7E99FC1BADC4}" type="pres">
      <dgm:prSet presAssocID="{CB315537-4E1E-41DE-83ED-F2110D6373E6}" presName="root1" presStyleCnt="0"/>
      <dgm:spPr/>
    </dgm:pt>
    <dgm:pt modelId="{1389A6E2-7600-4419-B13A-68468B6BA347}" type="pres">
      <dgm:prSet presAssocID="{CB315537-4E1E-41DE-83ED-F2110D6373E6}" presName="LevelOneTextNode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F78C7933-8EE9-4EE3-80B3-916F3108D748}" type="pres">
      <dgm:prSet presAssocID="{CB315537-4E1E-41DE-83ED-F2110D6373E6}" presName="level2hierChild" presStyleCnt="0"/>
      <dgm:spPr/>
    </dgm:pt>
    <dgm:pt modelId="{C5930C0C-5463-4D45-BE45-AF81C57597B4}" type="pres">
      <dgm:prSet presAssocID="{E9D8135F-1C42-485A-B0DD-6C80D670519F}" presName="conn2-1" presStyleLbl="parChTrans1D2" presStyleIdx="0" presStyleCnt="5"/>
      <dgm:spPr/>
      <dgm:t>
        <a:bodyPr/>
        <a:lstStyle/>
        <a:p>
          <a:endParaRPr lang="es-ES"/>
        </a:p>
      </dgm:t>
    </dgm:pt>
    <dgm:pt modelId="{D23DCFE5-B519-4633-AB79-186A493E34BF}" type="pres">
      <dgm:prSet presAssocID="{E9D8135F-1C42-485A-B0DD-6C80D670519F}" presName="connTx" presStyleLbl="parChTrans1D2" presStyleIdx="0" presStyleCnt="5"/>
      <dgm:spPr/>
      <dgm:t>
        <a:bodyPr/>
        <a:lstStyle/>
        <a:p>
          <a:endParaRPr lang="es-ES"/>
        </a:p>
      </dgm:t>
    </dgm:pt>
    <dgm:pt modelId="{E36081B0-5179-449E-8370-591E861D23CA}" type="pres">
      <dgm:prSet presAssocID="{63B281C0-66B4-4FF3-9B3D-F2B20AC9205C}" presName="root2" presStyleCnt="0"/>
      <dgm:spPr/>
    </dgm:pt>
    <dgm:pt modelId="{9F57DBC3-DCD0-47C1-A017-5EE3EB283B90}" type="pres">
      <dgm:prSet presAssocID="{63B281C0-66B4-4FF3-9B3D-F2B20AC9205C}" presName="LevelTwoTextNode" presStyleLbl="node2" presStyleIdx="0" presStyleCnt="5" custScaleX="167919" custScaleY="6839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9AA56BBF-6D1A-4EA6-AA4C-D3BD10F41A79}" type="pres">
      <dgm:prSet presAssocID="{63B281C0-66B4-4FF3-9B3D-F2B20AC9205C}" presName="level3hierChild" presStyleCnt="0"/>
      <dgm:spPr/>
    </dgm:pt>
    <dgm:pt modelId="{9F77B484-FDAA-4AAE-B9BE-2C79B81C8C5A}" type="pres">
      <dgm:prSet presAssocID="{B56C25E8-D912-4359-A480-41E724AEF666}" presName="conn2-1" presStyleLbl="parChTrans1D2" presStyleIdx="1" presStyleCnt="5"/>
      <dgm:spPr/>
      <dgm:t>
        <a:bodyPr/>
        <a:lstStyle/>
        <a:p>
          <a:endParaRPr lang="es-ES"/>
        </a:p>
      </dgm:t>
    </dgm:pt>
    <dgm:pt modelId="{72AEF0E1-418E-4768-96AA-FC9841AC76F9}" type="pres">
      <dgm:prSet presAssocID="{B56C25E8-D912-4359-A480-41E724AEF666}" presName="connTx" presStyleLbl="parChTrans1D2" presStyleIdx="1" presStyleCnt="5"/>
      <dgm:spPr/>
      <dgm:t>
        <a:bodyPr/>
        <a:lstStyle/>
        <a:p>
          <a:endParaRPr lang="es-ES"/>
        </a:p>
      </dgm:t>
    </dgm:pt>
    <dgm:pt modelId="{EF2BDD5F-0C3B-480E-8453-E440B8AE9C08}" type="pres">
      <dgm:prSet presAssocID="{008E80D0-E12A-4096-ABCB-01E140F63E13}" presName="root2" presStyleCnt="0"/>
      <dgm:spPr/>
    </dgm:pt>
    <dgm:pt modelId="{19B10F7D-85A3-494C-BF94-940FE6D939DC}" type="pres">
      <dgm:prSet presAssocID="{008E80D0-E12A-4096-ABCB-01E140F63E13}" presName="LevelTwoTextNode" presStyleLbl="node2" presStyleIdx="1" presStyleCnt="5" custScaleX="168907" custScaleY="58045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92D1605-58BB-4448-A739-22AAF4CD164B}" type="pres">
      <dgm:prSet presAssocID="{008E80D0-E12A-4096-ABCB-01E140F63E13}" presName="level3hierChild" presStyleCnt="0"/>
      <dgm:spPr/>
    </dgm:pt>
    <dgm:pt modelId="{3DD25119-09A9-4761-B162-BE13C5505B87}" type="pres">
      <dgm:prSet presAssocID="{C07FD877-33C5-4DB8-8907-1ACCA290DF89}" presName="conn2-1" presStyleLbl="parChTrans1D2" presStyleIdx="2" presStyleCnt="5"/>
      <dgm:spPr/>
      <dgm:t>
        <a:bodyPr/>
        <a:lstStyle/>
        <a:p>
          <a:endParaRPr lang="es-ES"/>
        </a:p>
      </dgm:t>
    </dgm:pt>
    <dgm:pt modelId="{6DB08125-B771-4417-8CCF-0CC633D03FDB}" type="pres">
      <dgm:prSet presAssocID="{C07FD877-33C5-4DB8-8907-1ACCA290DF89}" presName="connTx" presStyleLbl="parChTrans1D2" presStyleIdx="2" presStyleCnt="5"/>
      <dgm:spPr/>
      <dgm:t>
        <a:bodyPr/>
        <a:lstStyle/>
        <a:p>
          <a:endParaRPr lang="es-ES"/>
        </a:p>
      </dgm:t>
    </dgm:pt>
    <dgm:pt modelId="{D1A43FC7-F5F4-41D0-95CC-14ABD46095DC}" type="pres">
      <dgm:prSet presAssocID="{401E637E-FC3D-4B38-8F17-4A2C033297BC}" presName="root2" presStyleCnt="0"/>
      <dgm:spPr/>
    </dgm:pt>
    <dgm:pt modelId="{58BD9318-A726-4C12-9DDB-DD4958BC44A9}" type="pres">
      <dgm:prSet presAssocID="{401E637E-FC3D-4B38-8F17-4A2C033297BC}" presName="LevelTwoTextNode" presStyleLbl="node2" presStyleIdx="2" presStyleCnt="5" custScaleX="165866" custScaleY="57149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BDCE0C84-6A01-41EA-AC0B-2E7F1CCE4861}" type="pres">
      <dgm:prSet presAssocID="{401E637E-FC3D-4B38-8F17-4A2C033297BC}" presName="level3hierChild" presStyleCnt="0"/>
      <dgm:spPr/>
    </dgm:pt>
    <dgm:pt modelId="{38F61325-7A75-47CD-ABC9-79A467334745}" type="pres">
      <dgm:prSet presAssocID="{D2B5DC50-54AC-4EF0-BB76-1CD8140EF5D2}" presName="conn2-1" presStyleLbl="parChTrans1D2" presStyleIdx="3" presStyleCnt="5"/>
      <dgm:spPr/>
      <dgm:t>
        <a:bodyPr/>
        <a:lstStyle/>
        <a:p>
          <a:endParaRPr lang="es-ES"/>
        </a:p>
      </dgm:t>
    </dgm:pt>
    <dgm:pt modelId="{C68DABAF-08E9-4AE5-BC24-B847FB14DF87}" type="pres">
      <dgm:prSet presAssocID="{D2B5DC50-54AC-4EF0-BB76-1CD8140EF5D2}" presName="connTx" presStyleLbl="parChTrans1D2" presStyleIdx="3" presStyleCnt="5"/>
      <dgm:spPr/>
      <dgm:t>
        <a:bodyPr/>
        <a:lstStyle/>
        <a:p>
          <a:endParaRPr lang="es-ES"/>
        </a:p>
      </dgm:t>
    </dgm:pt>
    <dgm:pt modelId="{2E1BAD37-3EB5-4B02-A9EA-DB7ABEE58846}" type="pres">
      <dgm:prSet presAssocID="{80E528F5-0FAA-4742-BFEC-242A6F764E74}" presName="root2" presStyleCnt="0"/>
      <dgm:spPr/>
    </dgm:pt>
    <dgm:pt modelId="{63B86967-0D63-4FF0-BD18-C98F9006C62A}" type="pres">
      <dgm:prSet presAssocID="{80E528F5-0FAA-4742-BFEC-242A6F764E74}" presName="LevelTwoTextNode" presStyleLbl="node2" presStyleIdx="3" presStyleCnt="5" custScaleX="170960" custScaleY="59946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4E70FCB2-D9D0-4338-A6DF-62FAC6FF0009}" type="pres">
      <dgm:prSet presAssocID="{80E528F5-0FAA-4742-BFEC-242A6F764E74}" presName="level3hierChild" presStyleCnt="0"/>
      <dgm:spPr/>
    </dgm:pt>
    <dgm:pt modelId="{84634D56-0B61-427E-95AD-E182591C7453}" type="pres">
      <dgm:prSet presAssocID="{014406FA-427B-49C7-B0D2-A77468BFD48C}" presName="conn2-1" presStyleLbl="parChTrans1D2" presStyleIdx="4" presStyleCnt="5"/>
      <dgm:spPr/>
      <dgm:t>
        <a:bodyPr/>
        <a:lstStyle/>
        <a:p>
          <a:endParaRPr lang="es-ES"/>
        </a:p>
      </dgm:t>
    </dgm:pt>
    <dgm:pt modelId="{4FB9B1F6-305C-43F4-B9FA-C9B85C1805B0}" type="pres">
      <dgm:prSet presAssocID="{014406FA-427B-49C7-B0D2-A77468BFD48C}" presName="connTx" presStyleLbl="parChTrans1D2" presStyleIdx="4" presStyleCnt="5"/>
      <dgm:spPr/>
      <dgm:t>
        <a:bodyPr/>
        <a:lstStyle/>
        <a:p>
          <a:endParaRPr lang="es-ES"/>
        </a:p>
      </dgm:t>
    </dgm:pt>
    <dgm:pt modelId="{7281D10F-5FE5-48D2-A112-16E7BC6A5491}" type="pres">
      <dgm:prSet presAssocID="{3A6B097D-69AE-48C9-B359-9FC57D991391}" presName="root2" presStyleCnt="0"/>
      <dgm:spPr/>
    </dgm:pt>
    <dgm:pt modelId="{D1A66DA6-1A8D-44A1-BCAD-7575B0474C12}" type="pres">
      <dgm:prSet presAssocID="{3A6B097D-69AE-48C9-B359-9FC57D991391}" presName="LevelTwoTextNode" presStyleLbl="node2" presStyleIdx="4" presStyleCnt="5" custScaleX="169946" custScaleY="57397">
        <dgm:presLayoutVars>
          <dgm:chPref val="3"/>
        </dgm:presLayoutVars>
      </dgm:prSet>
      <dgm:spPr/>
      <dgm:t>
        <a:bodyPr/>
        <a:lstStyle/>
        <a:p>
          <a:endParaRPr lang="es-ES"/>
        </a:p>
      </dgm:t>
    </dgm:pt>
    <dgm:pt modelId="{2B442FCB-74AC-4847-B467-5477F19D1CC7}" type="pres">
      <dgm:prSet presAssocID="{3A6B097D-69AE-48C9-B359-9FC57D991391}" presName="level3hierChild" presStyleCnt="0"/>
      <dgm:spPr/>
    </dgm:pt>
  </dgm:ptLst>
  <dgm:cxnLst>
    <dgm:cxn modelId="{FAB71ECC-E8F9-4992-8A23-BDBBFCB85E33}" srcId="{CB315537-4E1E-41DE-83ED-F2110D6373E6}" destId="{401E637E-FC3D-4B38-8F17-4A2C033297BC}" srcOrd="2" destOrd="0" parTransId="{C07FD877-33C5-4DB8-8907-1ACCA290DF89}" sibTransId="{40987441-B4F7-4148-BB30-75175FD01116}"/>
    <dgm:cxn modelId="{45BEDAB9-4413-45EE-9923-110047290F5A}" type="presOf" srcId="{3A6B097D-69AE-48C9-B359-9FC57D991391}" destId="{D1A66DA6-1A8D-44A1-BCAD-7575B0474C12}" srcOrd="0" destOrd="0" presId="urn:microsoft.com/office/officeart/2008/layout/HorizontalMultiLevelHierarchy"/>
    <dgm:cxn modelId="{A7FA9C6F-637F-4A39-91CB-2390B8FB4064}" type="presOf" srcId="{E9D8135F-1C42-485A-B0DD-6C80D670519F}" destId="{C5930C0C-5463-4D45-BE45-AF81C57597B4}" srcOrd="0" destOrd="0" presId="urn:microsoft.com/office/officeart/2008/layout/HorizontalMultiLevelHierarchy"/>
    <dgm:cxn modelId="{366311F5-AA40-4BC1-B585-22BD17BB976A}" type="presOf" srcId="{D2B5DC50-54AC-4EF0-BB76-1CD8140EF5D2}" destId="{38F61325-7A75-47CD-ABC9-79A467334745}" srcOrd="0" destOrd="0" presId="urn:microsoft.com/office/officeart/2008/layout/HorizontalMultiLevelHierarchy"/>
    <dgm:cxn modelId="{F717296B-5211-4FF7-B286-8CE226192254}" type="presOf" srcId="{B56C25E8-D912-4359-A480-41E724AEF666}" destId="{9F77B484-FDAA-4AAE-B9BE-2C79B81C8C5A}" srcOrd="0" destOrd="0" presId="urn:microsoft.com/office/officeart/2008/layout/HorizontalMultiLevelHierarchy"/>
    <dgm:cxn modelId="{FBE551A5-2D97-4411-B616-EA9948505B37}" type="presOf" srcId="{008E80D0-E12A-4096-ABCB-01E140F63E13}" destId="{19B10F7D-85A3-494C-BF94-940FE6D939DC}" srcOrd="0" destOrd="0" presId="urn:microsoft.com/office/officeart/2008/layout/HorizontalMultiLevelHierarchy"/>
    <dgm:cxn modelId="{5980CDCE-2E4F-4C13-9439-C9D7ACA8A931}" srcId="{CB315537-4E1E-41DE-83ED-F2110D6373E6}" destId="{3A6B097D-69AE-48C9-B359-9FC57D991391}" srcOrd="4" destOrd="0" parTransId="{014406FA-427B-49C7-B0D2-A77468BFD48C}" sibTransId="{F1BC6FCA-FCDE-41C9-A87A-13ED830276C8}"/>
    <dgm:cxn modelId="{B3191058-02D9-41AE-8203-C81301689366}" type="presOf" srcId="{D2B5DC50-54AC-4EF0-BB76-1CD8140EF5D2}" destId="{C68DABAF-08E9-4AE5-BC24-B847FB14DF87}" srcOrd="1" destOrd="0" presId="urn:microsoft.com/office/officeart/2008/layout/HorizontalMultiLevelHierarchy"/>
    <dgm:cxn modelId="{DC4A9CCD-C0A0-4FAB-AA87-2CBEFCEE7FBF}" srcId="{D94CE115-B510-41E4-9F2F-FB17EFD0178B}" destId="{CB315537-4E1E-41DE-83ED-F2110D6373E6}" srcOrd="0" destOrd="0" parTransId="{E25A5899-8939-4E6E-82AE-038E84519DDA}" sibTransId="{E6E99232-80D3-4C86-A29D-9ADD1A9B6E49}"/>
    <dgm:cxn modelId="{FB03AF51-2BBB-48D5-B457-7F0A5D296D06}" srcId="{CB315537-4E1E-41DE-83ED-F2110D6373E6}" destId="{63B281C0-66B4-4FF3-9B3D-F2B20AC9205C}" srcOrd="0" destOrd="0" parTransId="{E9D8135F-1C42-485A-B0DD-6C80D670519F}" sibTransId="{B0F9905E-3E50-45DD-88F7-E68343F8207F}"/>
    <dgm:cxn modelId="{5C88B7B9-9537-48D5-8D75-1AAAEE992BD2}" type="presOf" srcId="{CB315537-4E1E-41DE-83ED-F2110D6373E6}" destId="{1389A6E2-7600-4419-B13A-68468B6BA347}" srcOrd="0" destOrd="0" presId="urn:microsoft.com/office/officeart/2008/layout/HorizontalMultiLevelHierarchy"/>
    <dgm:cxn modelId="{A55C2FE9-633B-4BC8-863C-18F6FEEA6DD4}" type="presOf" srcId="{E9D8135F-1C42-485A-B0DD-6C80D670519F}" destId="{D23DCFE5-B519-4633-AB79-186A493E34BF}" srcOrd="1" destOrd="0" presId="urn:microsoft.com/office/officeart/2008/layout/HorizontalMultiLevelHierarchy"/>
    <dgm:cxn modelId="{4F92E094-66E5-4497-8ABE-8E7CE5CFA111}" type="presOf" srcId="{C07FD877-33C5-4DB8-8907-1ACCA290DF89}" destId="{6DB08125-B771-4417-8CCF-0CC633D03FDB}" srcOrd="1" destOrd="0" presId="urn:microsoft.com/office/officeart/2008/layout/HorizontalMultiLevelHierarchy"/>
    <dgm:cxn modelId="{A1A8B1BE-F4CE-40F3-B675-4B0666B11B99}" srcId="{CB315537-4E1E-41DE-83ED-F2110D6373E6}" destId="{008E80D0-E12A-4096-ABCB-01E140F63E13}" srcOrd="1" destOrd="0" parTransId="{B56C25E8-D912-4359-A480-41E724AEF666}" sibTransId="{A705637A-0AF6-4470-8CDB-8F5C2DF5AA46}"/>
    <dgm:cxn modelId="{F0C7C95C-F275-47E0-A4EF-4D1B5B4D7758}" type="presOf" srcId="{014406FA-427B-49C7-B0D2-A77468BFD48C}" destId="{4FB9B1F6-305C-43F4-B9FA-C9B85C1805B0}" srcOrd="1" destOrd="0" presId="urn:microsoft.com/office/officeart/2008/layout/HorizontalMultiLevelHierarchy"/>
    <dgm:cxn modelId="{A3F74F09-76BD-4A37-A24C-9297E86DFA9B}" type="presOf" srcId="{63B281C0-66B4-4FF3-9B3D-F2B20AC9205C}" destId="{9F57DBC3-DCD0-47C1-A017-5EE3EB283B90}" srcOrd="0" destOrd="0" presId="urn:microsoft.com/office/officeart/2008/layout/HorizontalMultiLevelHierarchy"/>
    <dgm:cxn modelId="{B2655066-506F-4B47-B608-E1F46112EF84}" type="presOf" srcId="{D94CE115-B510-41E4-9F2F-FB17EFD0178B}" destId="{E75E26EB-A4B1-44C6-BE56-B38AC2D685CF}" srcOrd="0" destOrd="0" presId="urn:microsoft.com/office/officeart/2008/layout/HorizontalMultiLevelHierarchy"/>
    <dgm:cxn modelId="{8E103D0C-3CFC-4E31-BD22-2C407239A0BA}" type="presOf" srcId="{401E637E-FC3D-4B38-8F17-4A2C033297BC}" destId="{58BD9318-A726-4C12-9DDB-DD4958BC44A9}" srcOrd="0" destOrd="0" presId="urn:microsoft.com/office/officeart/2008/layout/HorizontalMultiLevelHierarchy"/>
    <dgm:cxn modelId="{5A601FAE-DC6E-4EDD-9E6D-154A0F5185BC}" type="presOf" srcId="{C07FD877-33C5-4DB8-8907-1ACCA290DF89}" destId="{3DD25119-09A9-4761-B162-BE13C5505B87}" srcOrd="0" destOrd="0" presId="urn:microsoft.com/office/officeart/2008/layout/HorizontalMultiLevelHierarchy"/>
    <dgm:cxn modelId="{1EA3C318-292A-4AE3-8CD6-2D1C7F55DB59}" type="presOf" srcId="{014406FA-427B-49C7-B0D2-A77468BFD48C}" destId="{84634D56-0B61-427E-95AD-E182591C7453}" srcOrd="0" destOrd="0" presId="urn:microsoft.com/office/officeart/2008/layout/HorizontalMultiLevelHierarchy"/>
    <dgm:cxn modelId="{D8EE8800-EAED-4994-96F4-5C04A143587E}" type="presOf" srcId="{80E528F5-0FAA-4742-BFEC-242A6F764E74}" destId="{63B86967-0D63-4FF0-BD18-C98F9006C62A}" srcOrd="0" destOrd="0" presId="urn:microsoft.com/office/officeart/2008/layout/HorizontalMultiLevelHierarchy"/>
    <dgm:cxn modelId="{75353BA7-07C2-4208-9AD0-4E1FF9784AF3}" type="presOf" srcId="{B56C25E8-D912-4359-A480-41E724AEF666}" destId="{72AEF0E1-418E-4768-96AA-FC9841AC76F9}" srcOrd="1" destOrd="0" presId="urn:microsoft.com/office/officeart/2008/layout/HorizontalMultiLevelHierarchy"/>
    <dgm:cxn modelId="{233F196D-F134-4BB9-A27B-F7417203B969}" srcId="{CB315537-4E1E-41DE-83ED-F2110D6373E6}" destId="{80E528F5-0FAA-4742-BFEC-242A6F764E74}" srcOrd="3" destOrd="0" parTransId="{D2B5DC50-54AC-4EF0-BB76-1CD8140EF5D2}" sibTransId="{A062A86E-98B5-4B40-B3AD-A57BE132CAE0}"/>
    <dgm:cxn modelId="{EC00B3CB-B468-498D-A219-92E0EEFE80C6}" type="presParOf" srcId="{E75E26EB-A4B1-44C6-BE56-B38AC2D685CF}" destId="{7ACB6A24-C926-4223-9BE7-7E99FC1BADC4}" srcOrd="0" destOrd="0" presId="urn:microsoft.com/office/officeart/2008/layout/HorizontalMultiLevelHierarchy"/>
    <dgm:cxn modelId="{C576B21B-2CE2-45AF-9F35-669A559485DC}" type="presParOf" srcId="{7ACB6A24-C926-4223-9BE7-7E99FC1BADC4}" destId="{1389A6E2-7600-4419-B13A-68468B6BA347}" srcOrd="0" destOrd="0" presId="urn:microsoft.com/office/officeart/2008/layout/HorizontalMultiLevelHierarchy"/>
    <dgm:cxn modelId="{1738E6E0-BC1A-4C64-A33B-470028EB2A1D}" type="presParOf" srcId="{7ACB6A24-C926-4223-9BE7-7E99FC1BADC4}" destId="{F78C7933-8EE9-4EE3-80B3-916F3108D748}" srcOrd="1" destOrd="0" presId="urn:microsoft.com/office/officeart/2008/layout/HorizontalMultiLevelHierarchy"/>
    <dgm:cxn modelId="{03CA30FB-8C02-4FCE-8CA4-86BD8E6FC3A6}" type="presParOf" srcId="{F78C7933-8EE9-4EE3-80B3-916F3108D748}" destId="{C5930C0C-5463-4D45-BE45-AF81C57597B4}" srcOrd="0" destOrd="0" presId="urn:microsoft.com/office/officeart/2008/layout/HorizontalMultiLevelHierarchy"/>
    <dgm:cxn modelId="{DDD37F0B-7B03-4F75-8ECF-E3A1D0E54051}" type="presParOf" srcId="{C5930C0C-5463-4D45-BE45-AF81C57597B4}" destId="{D23DCFE5-B519-4633-AB79-186A493E34BF}" srcOrd="0" destOrd="0" presId="urn:microsoft.com/office/officeart/2008/layout/HorizontalMultiLevelHierarchy"/>
    <dgm:cxn modelId="{D7F96003-DC92-4A30-8B21-3D2292B111EC}" type="presParOf" srcId="{F78C7933-8EE9-4EE3-80B3-916F3108D748}" destId="{E36081B0-5179-449E-8370-591E861D23CA}" srcOrd="1" destOrd="0" presId="urn:microsoft.com/office/officeart/2008/layout/HorizontalMultiLevelHierarchy"/>
    <dgm:cxn modelId="{22779631-8628-4679-9F10-B5C2902A601C}" type="presParOf" srcId="{E36081B0-5179-449E-8370-591E861D23CA}" destId="{9F57DBC3-DCD0-47C1-A017-5EE3EB283B90}" srcOrd="0" destOrd="0" presId="urn:microsoft.com/office/officeart/2008/layout/HorizontalMultiLevelHierarchy"/>
    <dgm:cxn modelId="{3AF3151C-BEA7-415F-9A03-1465A0357294}" type="presParOf" srcId="{E36081B0-5179-449E-8370-591E861D23CA}" destId="{9AA56BBF-6D1A-4EA6-AA4C-D3BD10F41A79}" srcOrd="1" destOrd="0" presId="urn:microsoft.com/office/officeart/2008/layout/HorizontalMultiLevelHierarchy"/>
    <dgm:cxn modelId="{B331C701-1B54-429C-9253-DF4504F231D6}" type="presParOf" srcId="{F78C7933-8EE9-4EE3-80B3-916F3108D748}" destId="{9F77B484-FDAA-4AAE-B9BE-2C79B81C8C5A}" srcOrd="2" destOrd="0" presId="urn:microsoft.com/office/officeart/2008/layout/HorizontalMultiLevelHierarchy"/>
    <dgm:cxn modelId="{BD297E9C-84B0-4441-AB3D-C4D19A6CD2C8}" type="presParOf" srcId="{9F77B484-FDAA-4AAE-B9BE-2C79B81C8C5A}" destId="{72AEF0E1-418E-4768-96AA-FC9841AC76F9}" srcOrd="0" destOrd="0" presId="urn:microsoft.com/office/officeart/2008/layout/HorizontalMultiLevelHierarchy"/>
    <dgm:cxn modelId="{B79A5E79-E616-42CA-A130-E5C972D435A1}" type="presParOf" srcId="{F78C7933-8EE9-4EE3-80B3-916F3108D748}" destId="{EF2BDD5F-0C3B-480E-8453-E440B8AE9C08}" srcOrd="3" destOrd="0" presId="urn:microsoft.com/office/officeart/2008/layout/HorizontalMultiLevelHierarchy"/>
    <dgm:cxn modelId="{D58751FD-1B74-4E00-9652-3C5693E8E41E}" type="presParOf" srcId="{EF2BDD5F-0C3B-480E-8453-E440B8AE9C08}" destId="{19B10F7D-85A3-494C-BF94-940FE6D939DC}" srcOrd="0" destOrd="0" presId="urn:microsoft.com/office/officeart/2008/layout/HorizontalMultiLevelHierarchy"/>
    <dgm:cxn modelId="{FB105F12-BF5B-4073-97A1-349D3B9703F6}" type="presParOf" srcId="{EF2BDD5F-0C3B-480E-8453-E440B8AE9C08}" destId="{492D1605-58BB-4448-A739-22AAF4CD164B}" srcOrd="1" destOrd="0" presId="urn:microsoft.com/office/officeart/2008/layout/HorizontalMultiLevelHierarchy"/>
    <dgm:cxn modelId="{21D46FB5-F6A4-4D3A-864C-C29565E8C26C}" type="presParOf" srcId="{F78C7933-8EE9-4EE3-80B3-916F3108D748}" destId="{3DD25119-09A9-4761-B162-BE13C5505B87}" srcOrd="4" destOrd="0" presId="urn:microsoft.com/office/officeart/2008/layout/HorizontalMultiLevelHierarchy"/>
    <dgm:cxn modelId="{FCBDD546-AC7C-4BDA-BA26-F493B14D3ED0}" type="presParOf" srcId="{3DD25119-09A9-4761-B162-BE13C5505B87}" destId="{6DB08125-B771-4417-8CCF-0CC633D03FDB}" srcOrd="0" destOrd="0" presId="urn:microsoft.com/office/officeart/2008/layout/HorizontalMultiLevelHierarchy"/>
    <dgm:cxn modelId="{0BCE50A7-001A-42A6-B2F3-D87C9A1BC3D0}" type="presParOf" srcId="{F78C7933-8EE9-4EE3-80B3-916F3108D748}" destId="{D1A43FC7-F5F4-41D0-95CC-14ABD46095DC}" srcOrd="5" destOrd="0" presId="urn:microsoft.com/office/officeart/2008/layout/HorizontalMultiLevelHierarchy"/>
    <dgm:cxn modelId="{32635447-577E-4282-AB24-1AB4F22BB492}" type="presParOf" srcId="{D1A43FC7-F5F4-41D0-95CC-14ABD46095DC}" destId="{58BD9318-A726-4C12-9DDB-DD4958BC44A9}" srcOrd="0" destOrd="0" presId="urn:microsoft.com/office/officeart/2008/layout/HorizontalMultiLevelHierarchy"/>
    <dgm:cxn modelId="{5626048A-3FD2-4D0E-B3EC-7D2C1A068F54}" type="presParOf" srcId="{D1A43FC7-F5F4-41D0-95CC-14ABD46095DC}" destId="{BDCE0C84-6A01-41EA-AC0B-2E7F1CCE4861}" srcOrd="1" destOrd="0" presId="urn:microsoft.com/office/officeart/2008/layout/HorizontalMultiLevelHierarchy"/>
    <dgm:cxn modelId="{D50FF581-4E66-4783-9F9F-7DBAFCD29D55}" type="presParOf" srcId="{F78C7933-8EE9-4EE3-80B3-916F3108D748}" destId="{38F61325-7A75-47CD-ABC9-79A467334745}" srcOrd="6" destOrd="0" presId="urn:microsoft.com/office/officeart/2008/layout/HorizontalMultiLevelHierarchy"/>
    <dgm:cxn modelId="{F86B3C83-91D7-4DF1-AFA2-F417025A43F6}" type="presParOf" srcId="{38F61325-7A75-47CD-ABC9-79A467334745}" destId="{C68DABAF-08E9-4AE5-BC24-B847FB14DF87}" srcOrd="0" destOrd="0" presId="urn:microsoft.com/office/officeart/2008/layout/HorizontalMultiLevelHierarchy"/>
    <dgm:cxn modelId="{C1F26C78-95A9-4504-9F7A-E940EC72A35A}" type="presParOf" srcId="{F78C7933-8EE9-4EE3-80B3-916F3108D748}" destId="{2E1BAD37-3EB5-4B02-A9EA-DB7ABEE58846}" srcOrd="7" destOrd="0" presId="urn:microsoft.com/office/officeart/2008/layout/HorizontalMultiLevelHierarchy"/>
    <dgm:cxn modelId="{AC6C116D-9BBB-41D3-AF37-B4823DF64627}" type="presParOf" srcId="{2E1BAD37-3EB5-4B02-A9EA-DB7ABEE58846}" destId="{63B86967-0D63-4FF0-BD18-C98F9006C62A}" srcOrd="0" destOrd="0" presId="urn:microsoft.com/office/officeart/2008/layout/HorizontalMultiLevelHierarchy"/>
    <dgm:cxn modelId="{9C539136-8183-4C17-A2C4-7400FCAEFB11}" type="presParOf" srcId="{2E1BAD37-3EB5-4B02-A9EA-DB7ABEE58846}" destId="{4E70FCB2-D9D0-4338-A6DF-62FAC6FF0009}" srcOrd="1" destOrd="0" presId="urn:microsoft.com/office/officeart/2008/layout/HorizontalMultiLevelHierarchy"/>
    <dgm:cxn modelId="{CF2885DA-8F91-4177-BE82-02A7DCCA6D74}" type="presParOf" srcId="{F78C7933-8EE9-4EE3-80B3-916F3108D748}" destId="{84634D56-0B61-427E-95AD-E182591C7453}" srcOrd="8" destOrd="0" presId="urn:microsoft.com/office/officeart/2008/layout/HorizontalMultiLevelHierarchy"/>
    <dgm:cxn modelId="{9D191312-6082-43F7-912E-11A9CA74CB5E}" type="presParOf" srcId="{84634D56-0B61-427E-95AD-E182591C7453}" destId="{4FB9B1F6-305C-43F4-B9FA-C9B85C1805B0}" srcOrd="0" destOrd="0" presId="urn:microsoft.com/office/officeart/2008/layout/HorizontalMultiLevelHierarchy"/>
    <dgm:cxn modelId="{269E31CF-DE42-431B-86B2-8EFE2B0EA625}" type="presParOf" srcId="{F78C7933-8EE9-4EE3-80B3-916F3108D748}" destId="{7281D10F-5FE5-48D2-A112-16E7BC6A5491}" srcOrd="9" destOrd="0" presId="urn:microsoft.com/office/officeart/2008/layout/HorizontalMultiLevelHierarchy"/>
    <dgm:cxn modelId="{A864A314-C6BC-455E-815B-A5D3E926485A}" type="presParOf" srcId="{7281D10F-5FE5-48D2-A112-16E7BC6A5491}" destId="{D1A66DA6-1A8D-44A1-BCAD-7575B0474C12}" srcOrd="0" destOrd="0" presId="urn:microsoft.com/office/officeart/2008/layout/HorizontalMultiLevelHierarchy"/>
    <dgm:cxn modelId="{92708E05-1915-4FCA-8266-ADC97FF8FD0D}" type="presParOf" srcId="{7281D10F-5FE5-48D2-A112-16E7BC6A5491}" destId="{2B442FCB-74AC-4847-B467-5477F19D1CC7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4634D56-0B61-427E-95AD-E182591C7453}">
      <dsp:nvSpPr>
        <dsp:cNvPr id="0" name=""/>
        <dsp:cNvSpPr/>
      </dsp:nvSpPr>
      <dsp:spPr>
        <a:xfrm>
          <a:off x="872386" y="1647825"/>
          <a:ext cx="410769" cy="10755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1075565"/>
              </a:lnTo>
              <a:lnTo>
                <a:pt x="410769" y="107556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8988" y="2156824"/>
        <a:ext cx="57566" cy="57566"/>
      </dsp:txXfrm>
    </dsp:sp>
    <dsp:sp modelId="{38F61325-7A75-47CD-ABC9-79A467334745}">
      <dsp:nvSpPr>
        <dsp:cNvPr id="0" name=""/>
        <dsp:cNvSpPr/>
      </dsp:nvSpPr>
      <dsp:spPr>
        <a:xfrm>
          <a:off x="872386" y="1647825"/>
          <a:ext cx="410769" cy="5516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551636"/>
              </a:lnTo>
              <a:lnTo>
                <a:pt x="410769" y="5516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0577" y="1906449"/>
        <a:ext cx="34388" cy="34388"/>
      </dsp:txXfrm>
    </dsp:sp>
    <dsp:sp modelId="{3DD25119-09A9-4761-B162-BE13C5505B87}">
      <dsp:nvSpPr>
        <dsp:cNvPr id="0" name=""/>
        <dsp:cNvSpPr/>
      </dsp:nvSpPr>
      <dsp:spPr>
        <a:xfrm>
          <a:off x="872386" y="1602104"/>
          <a:ext cx="41076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05384" y="45720"/>
              </a:lnTo>
              <a:lnTo>
                <a:pt x="205384" y="74204"/>
              </a:lnTo>
              <a:lnTo>
                <a:pt x="410769" y="742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7477" y="1637531"/>
        <a:ext cx="20587" cy="20587"/>
      </dsp:txXfrm>
    </dsp:sp>
    <dsp:sp modelId="{9F77B484-FDAA-4AAE-B9BE-2C79B81C8C5A}">
      <dsp:nvSpPr>
        <dsp:cNvPr id="0" name=""/>
        <dsp:cNvSpPr/>
      </dsp:nvSpPr>
      <dsp:spPr>
        <a:xfrm>
          <a:off x="872386" y="1159109"/>
          <a:ext cx="410769" cy="488715"/>
        </a:xfrm>
        <a:custGeom>
          <a:avLst/>
          <a:gdLst/>
          <a:ahLst/>
          <a:cxnLst/>
          <a:rect l="0" t="0" r="0" b="0"/>
          <a:pathLst>
            <a:path>
              <a:moveTo>
                <a:pt x="0" y="488715"/>
              </a:moveTo>
              <a:lnTo>
                <a:pt x="205384" y="488715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61811" y="1387506"/>
        <a:ext cx="31920" cy="31920"/>
      </dsp:txXfrm>
    </dsp:sp>
    <dsp:sp modelId="{C5930C0C-5463-4D45-BE45-AF81C57597B4}">
      <dsp:nvSpPr>
        <dsp:cNvPr id="0" name=""/>
        <dsp:cNvSpPr/>
      </dsp:nvSpPr>
      <dsp:spPr>
        <a:xfrm>
          <a:off x="872386" y="606695"/>
          <a:ext cx="410769" cy="1041129"/>
        </a:xfrm>
        <a:custGeom>
          <a:avLst/>
          <a:gdLst/>
          <a:ahLst/>
          <a:cxnLst/>
          <a:rect l="0" t="0" r="0" b="0"/>
          <a:pathLst>
            <a:path>
              <a:moveTo>
                <a:pt x="0" y="1041129"/>
              </a:moveTo>
              <a:lnTo>
                <a:pt x="205384" y="1041129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s-ES" sz="500" kern="1200"/>
        </a:p>
      </dsp:txBody>
      <dsp:txXfrm>
        <a:off x="1049790" y="1099279"/>
        <a:ext cx="55961" cy="55961"/>
      </dsp:txXfrm>
    </dsp:sp>
    <dsp:sp modelId="{1389A6E2-7600-4419-B13A-68468B6BA347}">
      <dsp:nvSpPr>
        <dsp:cNvPr id="0" name=""/>
        <dsp:cNvSpPr/>
      </dsp:nvSpPr>
      <dsp:spPr>
        <a:xfrm rot="16200000">
          <a:off x="-1088525" y="1334738"/>
          <a:ext cx="3295650" cy="626173"/>
        </a:xfrm>
        <a:prstGeom prst="rect">
          <a:avLst/>
        </a:prstGeom>
        <a:solidFill>
          <a:schemeClr val="bg2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300" b="1" kern="1200">
              <a:latin typeface="+mn-lt"/>
            </a:rPr>
            <a:t>INFORMACIÓN PARA LA EMISIÓN DEL PFM</a:t>
          </a:r>
        </a:p>
      </dsp:txBody>
      <dsp:txXfrm>
        <a:off x="-1088525" y="1334738"/>
        <a:ext cx="3295650" cy="626173"/>
      </dsp:txXfrm>
    </dsp:sp>
    <dsp:sp modelId="{9F57DBC3-DCD0-47C1-A017-5EE3EB283B90}">
      <dsp:nvSpPr>
        <dsp:cNvPr id="0" name=""/>
        <dsp:cNvSpPr/>
      </dsp:nvSpPr>
      <dsp:spPr>
        <a:xfrm>
          <a:off x="1283156" y="392556"/>
          <a:ext cx="3448802" cy="42827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e identificación (RUC ó número de cédula) del operador de origen y destino</a:t>
          </a:r>
        </a:p>
      </dsp:txBody>
      <dsp:txXfrm>
        <a:off x="1283156" y="392556"/>
        <a:ext cx="3448802" cy="428277"/>
      </dsp:txXfrm>
    </dsp:sp>
    <dsp:sp modelId="{19B10F7D-85A3-494C-BF94-940FE6D939DC}">
      <dsp:nvSpPr>
        <dsp:cNvPr id="0" name=""/>
        <dsp:cNvSpPr/>
      </dsp:nvSpPr>
      <dsp:spPr>
        <a:xfrm>
          <a:off x="1283156" y="977377"/>
          <a:ext cx="3469094" cy="363462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Información del sitio (nombre y provincia) de origen y de destino</a:t>
          </a:r>
        </a:p>
      </dsp:txBody>
      <dsp:txXfrm>
        <a:off x="1283156" y="977377"/>
        <a:ext cx="3469094" cy="363462"/>
      </dsp:txXfrm>
    </dsp:sp>
    <dsp:sp modelId="{58BD9318-A726-4C12-9DDB-DD4958BC44A9}">
      <dsp:nvSpPr>
        <dsp:cNvPr id="0" name=""/>
        <dsp:cNvSpPr/>
      </dsp:nvSpPr>
      <dsp:spPr>
        <a:xfrm>
          <a:off x="1283156" y="1497383"/>
          <a:ext cx="3406637" cy="357851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Nombre de identificación (número de cédula) del conductor y placa del vehículo</a:t>
          </a:r>
        </a:p>
      </dsp:txBody>
      <dsp:txXfrm>
        <a:off x="1283156" y="1497383"/>
        <a:ext cx="3406637" cy="357851"/>
      </dsp:txXfrm>
    </dsp:sp>
    <dsp:sp modelId="{63B86967-0D63-4FF0-BD18-C98F9006C62A}">
      <dsp:nvSpPr>
        <dsp:cNvPr id="0" name=""/>
        <dsp:cNvSpPr/>
      </dsp:nvSpPr>
      <dsp:spPr>
        <a:xfrm>
          <a:off x="1283156" y="2011778"/>
          <a:ext cx="3511260" cy="37536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Tipo y nombre del producto; y cantidad del producto (Kg ó unidades) a movilizar</a:t>
          </a:r>
        </a:p>
      </dsp:txBody>
      <dsp:txXfrm>
        <a:off x="1283156" y="2011778"/>
        <a:ext cx="3511260" cy="375365"/>
      </dsp:txXfrm>
    </dsp:sp>
    <dsp:sp modelId="{D1A66DA6-1A8D-44A1-BCAD-7575B0474C12}">
      <dsp:nvSpPr>
        <dsp:cNvPr id="0" name=""/>
        <dsp:cNvSpPr/>
      </dsp:nvSpPr>
      <dsp:spPr>
        <a:xfrm>
          <a:off x="1283156" y="2543688"/>
          <a:ext cx="3490434" cy="359404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100" kern="1200">
              <a:latin typeface="+mn-lt"/>
            </a:rPr>
            <a:t>Fecha y hora de movilización</a:t>
          </a:r>
        </a:p>
      </dsp:txBody>
      <dsp:txXfrm>
        <a:off x="1283156" y="2543688"/>
        <a:ext cx="3490434" cy="3594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7:00Z</dcterms:created>
  <dc:creator>Usuario de Microsoft Office</dc:creator>
  <dc:description/>
  <dc:language>en-US</dc:language>
  <cp:lastModifiedBy>PATRICIA RAQUEL CARUA GUAIGUA</cp:lastModifiedBy>
  <cp:lastPrinted>2020-10-01T17:57:00Z</cp:lastPrinted>
  <dcterms:modified xsi:type="dcterms:W3CDTF">2023-02-01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