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es-ES" w:eastAsia="es-MX"/>
        </w:rPr>
        <w:t>Política de privacidad BPA Registros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Está política de privacidad, determina como la Agencia de Regulación y Control Fito y Zoosanitario trata la información ingresada por los usuarios del aplicativo móvil “BPA Registros”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Información provista por el usuari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Para usar el aplicativo no es necesario un registro con la Agencia de Regulación y Control Fito y Zoosanitario, sin embargo, es necesario que el usuario tenga una cuenta de Apple Store (IOS os) o una cuenta de Google Play Store (Android os)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El usuario no deberá proveer información personal tales como: nombre, mail, número de teléfono o geolocalización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Información recopilada automáticamente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El aplicativo móvil no recopila información automáticamente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b/>
          <w:b/>
          <w:bCs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Acceso a la información por terceros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_tradnl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La información ingresada por el usuario será almacenada única y exclusivamente en el dispositivo móvil, misma que puede ser exportada por el usuario a un archivo .xlsx para su uso personal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Plazo de conservación de la información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 xml:space="preserve">Al tratarse de información que estará disponible solo en el dispositivo móvil del usuario, esta permanecerá almacenada </w:t>
      </w:r>
      <w:r>
        <w:rPr>
          <w:rFonts w:eastAsia="Times New Roman" w:cs="Times New Roman" w:ascii="Times New Roman" w:hAnsi="Times New Roman"/>
          <w:lang w:val="es-ES_tradnl" w:eastAsia="es-MX"/>
        </w:rPr>
        <w:t>mientras</w:t>
      </w:r>
      <w:r>
        <w:rPr>
          <w:rFonts w:eastAsia="Times New Roman" w:cs="Times New Roman" w:ascii="Times New Roman" w:hAnsi="Times New Roman"/>
          <w:lang w:val="es-ES" w:eastAsia="es-MX"/>
        </w:rPr>
        <w:t xml:space="preserve"> el usuario lo requiera o mientras tenga el aplicativo móvil instalad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Seguridad de la información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La información ingresada por el usuario es almacenada de manera segura dentro del dispositivo móvil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Cambios en la política de privacidad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lang w:val="es-ES" w:eastAsia="es-MX"/>
        </w:rPr>
        <w:t>Esta Política de Privacidad puede ser actualizada en caso de que la Agencia de Regulación y Control Fito y Zoosanitario lo crea necesario.</w:t>
      </w:r>
    </w:p>
    <w:p>
      <w:pPr>
        <w:pStyle w:val="Normal"/>
        <w:spacing w:beforeAutospacing="1" w:afterAutospacing="1"/>
        <w:jc w:val="both"/>
        <w:rPr>
          <w:rFonts w:ascii="Times New Roman" w:hAnsi="Times New Roman" w:eastAsia="Times New Roman" w:cs="Times New Roman"/>
          <w:lang w:val="es-ES" w:eastAsia="es-MX"/>
        </w:rPr>
      </w:pPr>
      <w:r>
        <w:rPr>
          <w:rFonts w:eastAsia="Times New Roman" w:cs="Times New Roman" w:ascii="Times New Roman" w:hAnsi="Times New Roman"/>
          <w:b/>
          <w:bCs/>
          <w:lang w:val="es-ES" w:eastAsia="es-MX"/>
        </w:rPr>
        <w:t>Consentimiento de uso.</w:t>
      </w:r>
    </w:p>
    <w:p>
      <w:pPr>
        <w:pStyle w:val="Normal"/>
        <w:spacing w:beforeAutospacing="1" w:afterAutospacing="1"/>
        <w:jc w:val="both"/>
        <w:rPr>
          <w:lang w:val="es-ES"/>
        </w:rPr>
      </w:pPr>
      <w:r>
        <w:rPr>
          <w:rFonts w:eastAsia="Times New Roman" w:cs="Times New Roman" w:ascii="Times New Roman" w:hAnsi="Times New Roman"/>
          <w:lang w:val="es-ES" w:eastAsia="es-MX"/>
        </w:rPr>
        <w:t>La Agencia de Regulación y Control Fito y Zoosanitario no usa de ninguna forma la información ingresada por el usuario en el aplicativo móvil BPA Regist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C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891c99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891c99"/>
    <w:rPr>
      <w:rFonts w:ascii="Times New Roman" w:hAnsi="Times New Roman" w:eastAsia="Times New Roman" w:cs="Times New Roman"/>
      <w:b/>
      <w:bCs/>
      <w:kern w:val="2"/>
      <w:sz w:val="48"/>
      <w:szCs w:val="48"/>
      <w:lang w:eastAsia="es-MX"/>
    </w:rPr>
  </w:style>
  <w:style w:type="character" w:styleId="Strong">
    <w:name w:val="Strong"/>
    <w:basedOn w:val="DefaultParagraphFont"/>
    <w:uiPriority w:val="22"/>
    <w:qFormat/>
    <w:rsid w:val="00891c9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1c99"/>
    <w:pPr>
      <w:spacing w:beforeAutospacing="1" w:afterAutospacing="1"/>
    </w:pPr>
    <w:rPr>
      <w:rFonts w:ascii="Times New Roman" w:hAnsi="Times New Roman" w:eastAsia="Times New Roman" w:cs="Times New Roman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56</Words>
  <Characters>1414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02:00Z</dcterms:created>
  <dc:creator>Microsoft Office User</dc:creator>
  <dc:description/>
  <dc:language>en-US</dc:language>
  <cp:lastModifiedBy>Microsoft Office User</cp:lastModifiedBy>
  <dcterms:modified xsi:type="dcterms:W3CDTF">2022-03-28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