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  <w:t>Liga para descargarse el documento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hyperlink r:id="rId2">
        <w:r>
          <w:rPr>
            <w:rStyle w:val="InternetLink"/>
            <w:lang w:val="es-ES"/>
          </w:rPr>
          <w:t>https://drive.google.com/drive/folders/1u1-qlR5l3j4wPpFAUeS-nD1ZZdZS-tpI?usp=sharing</w:t>
        </w:r>
      </w:hyperlink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En vista del tamaño del documento por favor descárguese de la dirección de arriba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160"/>
        <w:rPr>
          <w:lang w:val="es-ES"/>
        </w:rPr>
      </w:pPr>
      <w:r>
        <w:rPr>
          <w:lang w:val="es-ES"/>
        </w:rPr>
        <w:t>Gracia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C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C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C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52f4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52f4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1u1-qlR5l3j4wPpFAUeS-nD1ZZdZS-tpI?usp=sharin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8</Words>
  <Characters>268</Characters>
  <CharactersWithSpaces>3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8:07:00Z</dcterms:created>
  <dc:creator>Wladimir Morales</dc:creator>
  <dc:description/>
  <dc:language>en-US</dc:language>
  <cp:lastModifiedBy>Wladimir Morales</cp:lastModifiedBy>
  <dcterms:modified xsi:type="dcterms:W3CDTF">2021-12-13T18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