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Fecha de actualización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7/08/20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2"/>
        <w:gridCol w:w="2467"/>
        <w:gridCol w:w="1701"/>
        <w:gridCol w:w="24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l Organismo de Certificación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/>
              <w:t>KIWA BCS ECUADOR CÍA LTDA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° de certificado de acreditación del SAE: </w:t>
            </w:r>
            <w:r>
              <w:rPr/>
              <w:t>001-A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ódigo POA: </w:t>
            </w:r>
            <w:r>
              <w:rPr/>
              <w:t>OAE CP C 07-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cción: </w:t>
            </w:r>
            <w:r>
              <w:rPr/>
              <w:t>Diego de Ibarra y Av. Daniel León Borja. Edif. Mall del Centro, piso 5, Chimborazo - Riobamba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Contactos: </w:t>
            </w:r>
            <w:r>
              <w:rPr/>
              <w:t>Luis Patricio Ajitimbay In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/>
              <w:t>+593 3 2994 020</w:t>
            </w:r>
          </w:p>
        </w:tc>
      </w:tr>
      <w:tr>
        <w:trPr>
          <w:trHeight w:val="6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emisión del registro PO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07-2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vencimiento del registro POA:  03-07-2024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cances de registr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agrícola orgánic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amiento de productos orgánic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de algas orgánic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de recolección silvest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pecuaria orgánic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acuícola orgánic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rcialización en mercado nacion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rcialización importad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rcialización exportad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de productores (SI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2"/>
        <w:gridCol w:w="2467"/>
        <w:gridCol w:w="1701"/>
        <w:gridCol w:w="24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l Organismo de Certificación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/>
              <w:t>CERTIFICADORA ECUATORIANA DE ESTANDARES CERESECUADOR CIA. LTDA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de certificado de acreditación del SA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ódigo POA: </w:t>
            </w:r>
            <w:r>
              <w:rPr/>
              <w:t>002-AC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cción: </w:t>
            </w:r>
            <w:r>
              <w:rPr/>
              <w:t>Parroquia: Conocoto, Barrio: La Ascazubi, Numero: Lote 48ª,  Pichincha - Quito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Contactos: </w:t>
            </w:r>
            <w:r>
              <w:rPr/>
              <w:t>Mancheno Alvarado José Eduar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/>
              <w:t>0991476883</w:t>
            </w:r>
          </w:p>
        </w:tc>
      </w:tr>
      <w:tr>
        <w:trPr>
          <w:trHeight w:val="6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emisión del registro PO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05-2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Fecha de vencimiento del registr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/>
              <w:t>13-05-2024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cances de registr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agrícola orgánic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amiento de productos orgánic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rcialización en mercado nacion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rcialización importad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rcialización exportad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de productores (SI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2"/>
        <w:gridCol w:w="2467"/>
        <w:gridCol w:w="1701"/>
        <w:gridCol w:w="24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l Organismo de Certificación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/>
              <w:t>CONTROL UNIÓN PERÚ S.A.C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° de certificado de acreditación del SAE: </w:t>
            </w:r>
            <w:r>
              <w:rPr/>
              <w:t>OAE CP C 07-C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POA:</w:t>
            </w:r>
            <w:r>
              <w:rPr/>
              <w:t xml:space="preserve"> 003-AC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cción: </w:t>
            </w:r>
            <w:r>
              <w:rPr/>
              <w:t>OFICINA 1er Callejón 11 N-E – Puerto Santa Ana – Edif. THE POINT – Piso 21 – Ofc 2109. Guayas-Guayaquil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ctos: </w:t>
            </w:r>
            <w:r>
              <w:rPr/>
              <w:t>Wilson Mieles Burgos  0958902808</w:t>
            </w:r>
          </w:p>
        </w:tc>
      </w:tr>
      <w:tr>
        <w:trPr>
          <w:trHeight w:val="6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emisión del registro PO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07-2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cha de vencimiento del registro POA:   </w:t>
            </w:r>
            <w:r>
              <w:rPr/>
              <w:t>20-07-2024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cances de regist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agrícola orgánic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amiento de productos orgánic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de recolección silvest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pecuaria orgánic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acuícola orgánic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rcialización en mercado nacion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rcialización importad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rcialización exportad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de productores (SI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2"/>
        <w:gridCol w:w="2467"/>
        <w:gridCol w:w="1701"/>
        <w:gridCol w:w="24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l Organismo de Certificación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/>
              <w:t>QUALITY CERTIFICATION SERVICES QCS Cía. Lt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de certificado de acreditación del SA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ódigo POA: </w:t>
            </w:r>
            <w:r>
              <w:rPr/>
              <w:t>005-AC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cción: </w:t>
            </w:r>
            <w:r>
              <w:rPr/>
              <w:t>Av. Naciones Unidas E2-30 y Núñez de Vela. Edf. Metropolitan, Oficina 710. Quito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ctos: </w:t>
            </w:r>
            <w:r>
              <w:rPr/>
              <w:t xml:space="preserve">+593 +2 453 4343 María Pía Haro </w:t>
            </w:r>
          </w:p>
        </w:tc>
      </w:tr>
      <w:tr>
        <w:trPr>
          <w:trHeight w:val="6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emisión del registro PO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/>
              <w:t>11-05-20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cha de vencimiento del registro POA:  </w:t>
            </w:r>
            <w:r>
              <w:rPr/>
              <w:t>11-05-2021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cances de registr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Agrícola orgá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Pecuaria orgá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Apícola orgá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de Hongos comestib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amiento de productos orgánic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de algas orgá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os provenientes de la recolección silves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ción acuícola orgá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rcialización, nacional, exportación, import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>Grupo de Producto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CONTROL DE CAMBIO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736"/>
        <w:gridCol w:w="3061"/>
        <w:gridCol w:w="2041"/>
      </w:tblGrid>
      <w:tr>
        <w:trPr>
          <w:trHeight w:val="9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 w:eastAsia="es-ES"/>
              </w:rPr>
              <w:t>Fecha anterior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 w:eastAsia="es-ES"/>
              </w:rPr>
              <w:t>Cambios o modificacion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 w:eastAsia="es-ES"/>
              </w:rPr>
              <w:t>Fecha del camb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 w:eastAsia="es-ES"/>
              </w:rPr>
              <w:t>Autor</w:t>
            </w:r>
          </w:p>
        </w:tc>
      </w:tr>
      <w:tr>
        <w:trPr>
          <w:trHeight w:val="2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>16.11.20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>Cambio Logo Ministerio de Agricultura y Ganadería.</w:t>
            </w:r>
          </w:p>
          <w:p>
            <w:pPr>
              <w:pStyle w:val="Sangra2detindependiente"/>
              <w:ind w:left="0" w:hanging="0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Calibri" w:hAnsi="Calibri"/>
                <w:sz w:val="18"/>
                <w:szCs w:val="18"/>
                <w:lang w:val="es-EC" w:eastAsia="es-ES"/>
              </w:rPr>
              <w:t>Se elimina la cláusula de la Norma ISO 900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>15.06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 xml:space="preserve">Omar Pavón </w:t>
            </w:r>
          </w:p>
        </w:tc>
      </w:tr>
      <w:tr>
        <w:trPr>
          <w:trHeight w:val="19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>15.06.20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 xml:space="preserve">Cambio de logo Ministerio de Agricultura y Ganadería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>06.11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 xml:space="preserve">Omar Pavón </w:t>
            </w:r>
          </w:p>
        </w:tc>
      </w:tr>
      <w:tr>
        <w:trPr>
          <w:trHeight w:val="2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>06.11.20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>Cambio de logo de AGROCALID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>10.01.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 xml:space="preserve">Omar Pavón </w:t>
            </w:r>
          </w:p>
        </w:tc>
      </w:tr>
      <w:tr>
        <w:trPr>
          <w:trHeight w:val="2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>10.01.20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>Cambio de la estructura y forma de la tabl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>04.01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C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S"/>
              </w:rPr>
              <w:t>Diana Granad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6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982720</wp:posOffset>
          </wp:positionH>
          <wp:positionV relativeFrom="margin">
            <wp:posOffset>7447915</wp:posOffset>
          </wp:positionV>
          <wp:extent cx="1647825" cy="83820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534400</wp:posOffset>
          </wp:positionH>
          <wp:positionV relativeFrom="margin">
            <wp:posOffset>6654165</wp:posOffset>
          </wp:positionV>
          <wp:extent cx="1647825" cy="8382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8534400</wp:posOffset>
          </wp:positionH>
          <wp:positionV relativeFrom="margin">
            <wp:posOffset>6654165</wp:posOffset>
          </wp:positionV>
          <wp:extent cx="1647825" cy="83820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2"/>
      <w:gridCol w:w="3083"/>
      <w:gridCol w:w="4080"/>
    </w:tblGrid>
    <w:tr>
      <w:trPr>
        <w:trHeight w:val="530" w:hRule="atLeast"/>
        <w:cantSplit w:val="true"/>
      </w:trPr>
      <w:tc>
        <w:tcPr>
          <w:tcW w:w="1261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"/>
            </w:rPr>
            <w:t xml:space="preserve">      </w:t>
          </w:r>
          <w:r>
            <w:rPr/>
            <w:object w:dxaOrig="8926" w:dyaOrig="32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pt;height:29.9pt" filled="f" o:ole="">
                <v:imagedata r:id="rId2" o:title=""/>
              </v:shape>
              <o:OLEObject Type="Embed" ProgID="" ShapeID="ole_rId1" DrawAspect="Content" ObjectID="_2112367057" r:id="rId1"/>
            </w:object>
          </w:r>
          <w:r>
            <w:rPr>
              <w:rFonts w:cs="Calibri"/>
            </w:rPr>
            <w:t xml:space="preserve">                                                                                                                                                                                     </w:t>
          </w:r>
          <w:r>
            <w:rPr/>
            <w:object w:dxaOrig="6466" w:dyaOrig="25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8.85pt;height:30.3pt" filled="f" o:ole="">
                <v:imagedata r:id="rId4" o:title=""/>
              </v:shape>
              <o:OLEObject Type="Embed" ProgID="" ShapeID="ole_rId3" DrawAspect="Content" ObjectID="_986230145" r:id="rId3"/>
            </w:object>
          </w:r>
        </w:p>
      </w:tc>
    </w:tr>
    <w:tr>
      <w:trPr>
        <w:trHeight w:val="162" w:hRule="atLeast"/>
        <w:cantSplit w:val="true"/>
      </w:trPr>
      <w:tc>
        <w:tcPr>
          <w:tcW w:w="8535" w:type="dxa"/>
          <w:gridSpan w:val="2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b/>
            </w:rPr>
            <w:t xml:space="preserve">LISTA DE ORGANISMOS DE CERTIFICACIÓN REGISTRADOS </w:t>
          </w:r>
        </w:p>
      </w:tc>
      <w:tc>
        <w:tcPr>
          <w:tcW w:w="408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Edición No: 4</w:t>
          </w:r>
        </w:p>
      </w:tc>
    </w:tr>
    <w:tr>
      <w:trPr>
        <w:trHeight w:val="78" w:hRule="atLeast"/>
        <w:cantSplit w:val="true"/>
      </w:trPr>
      <w:tc>
        <w:tcPr>
          <w:tcW w:w="8535" w:type="dxa"/>
          <w:gridSpan w:val="2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  <w:tab w:val="left" w:pos="-109" w:leader="none"/>
            </w:tabs>
            <w:snapToGrid w:val="false"/>
            <w:ind w:left="-160" w:right="-272" w:hanging="109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408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Fecha de Aprobación: 04/01/2020</w:t>
          </w:r>
        </w:p>
      </w:tc>
    </w:tr>
    <w:tr>
      <w:trPr>
        <w:trHeight w:val="143" w:hRule="atLeast"/>
        <w:cantSplit w:val="true"/>
      </w:trPr>
      <w:tc>
        <w:tcPr>
          <w:tcW w:w="54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>INOCUIDAD DE ALIMENTOS</w:t>
          </w:r>
        </w:p>
      </w:tc>
      <w:tc>
        <w:tcPr>
          <w:tcW w:w="7163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>SUBPROCESO:</w:t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GESTIÓN DE ORGÁNIC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34:00Z</dcterms:created>
  <dc:creator>Juan Carlos Benitez</dc:creator>
  <dc:description/>
  <cp:keywords/>
  <dc:language>en-US</dc:language>
  <cp:lastModifiedBy>Fernando Paucar</cp:lastModifiedBy>
  <dcterms:modified xsi:type="dcterms:W3CDTF">2021-08-30T20:34:00Z</dcterms:modified>
  <cp:revision>2</cp:revision>
  <dc:subject/>
  <dc:title/>
</cp:coreProperties>
</file>