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es-MX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s-MX"/>
        </w:rPr>
        <w:t>DIRECCIÓN DE DIAGNÓSTICO VEGETAL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es-MX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es-MX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s-MX"/>
        </w:rPr>
        <w:t>LABORATORIO DE BIOLOGÍA MOLECULAR - TR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2"/>
          <w:szCs w:val="22"/>
          <w:lang w:val="es-MX"/>
        </w:rPr>
        <w:t>ANSGÉNICOS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es-MX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es-MX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s-MX"/>
        </w:rPr>
      </w:r>
    </w:p>
    <w:tbl>
      <w:tblPr>
        <w:tblStyle w:val="Tablaconcuadrcula"/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984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TIPO DE ANÁLISI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TÉCNICA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tección evento específico: Maíz ( Mon 810) Y Soya RR (40-3-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qPCR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ueba de screening: 35S, TNO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qPC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a43e7"/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2:00Z</dcterms:created>
  <dc:creator>Silvy Pachacama</dc:creator>
  <dc:description/>
  <dc:language>en-US</dc:language>
  <cp:lastModifiedBy>SILVIA FERNANDA PACHACAMA GUALOTUÑA</cp:lastModifiedBy>
  <dcterms:modified xsi:type="dcterms:W3CDTF">2021-08-06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