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30pt;mso-wrap-distance-right:0pt" filled="f" o:ole="">
                  <v:imagedata r:id="rId3" o:title=""/>
                </v:shape>
                <o:OLEObject Type="Embed" ProgID="PBrush" ShapeID="ole_rId2" DrawAspect="Content" ObjectID="_272683254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499474904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01/06/2021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bookmarkStart w:id="0" w:name="_Hlk64445033_Copy_1"/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iani Domingu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5080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/0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ubén Mosco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2197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1-03-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ristina Iglesi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5969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-04-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95"/>
        <w:gridCol w:w="92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2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erónica Santill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06803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1/06/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6:00Z</dcterms:created>
  <dc:creator>Juan Carlos Benitez</dc:creator>
  <dc:description/>
  <dc:language>en-US</dc:language>
  <cp:lastModifiedBy>Lau Rodríguez</cp:lastModifiedBy>
  <dcterms:modified xsi:type="dcterms:W3CDTF">2021-06-01T1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