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9" w:before="0" w:after="16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rofesionales autorizados para ejercer actividades de responsabilidad técnica en almacenes de plaguicidas, fertilizantes y productos afines de uso agrícola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426"/>
        <w:gridCol w:w="530"/>
        <w:gridCol w:w="603"/>
        <w:gridCol w:w="568"/>
        <w:gridCol w:w="566"/>
        <w:gridCol w:w="2799"/>
        <w:gridCol w:w="1842"/>
      </w:tblGrid>
      <w:tr>
        <w:trPr>
          <w:trHeight w:val="29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 profesiona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ía toxicológic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tilizantes, enmiendas de suelo y productos afines de uso agríco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guicidas de venta restringida</w:t>
            </w:r>
          </w:p>
        </w:tc>
      </w:tr>
      <w:tr>
        <w:trPr>
          <w:trHeight w:val="29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eniero/a Agrónomo/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eniero/a  Agropecuario/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eniero Agr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eniero/a Químico/a o en al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. en Administración de Agronegoc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. en Ambiente y desarro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Ing. en Ciencia y producción Agropecu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Técnico/ Tecnólogo superior en producción agrícola, Floricultura, Fruticultura, Flori-fruticultura, Forestal y otras afines a la agricultu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jc w:val="center"/>
        <w:rPr>
          <w:b/>
          <w:b/>
          <w:sz w:val="22"/>
          <w:lang w:val="es-ES"/>
        </w:rPr>
      </w:pPr>
      <w:bookmarkStart w:id="0" w:name="_GoBack"/>
      <w:r>
        <w:rPr>
          <w:b/>
          <w:sz w:val="22"/>
          <w:lang w:val="es-ES"/>
        </w:rPr>
        <w:t>Profesionales autorizados para ejercer actividades de responsabilidad técnica en almacenes de productos veterinarios</w:t>
      </w:r>
      <w:bookmarkEnd w:id="0"/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6"/>
        <w:gridCol w:w="972"/>
        <w:gridCol w:w="1275"/>
        <w:gridCol w:w="1917"/>
      </w:tblGrid>
      <w:tr>
        <w:trPr>
          <w:trHeight w:val="344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ítulo profesional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ipo de expendio</w:t>
            </w:r>
          </w:p>
        </w:tc>
      </w:tr>
      <w:tr>
        <w:trPr>
          <w:trHeight w:val="763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enta Li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enta bajo rece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enta bajo receta de prescripción restringida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édico/a Veterinario/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Médico/a Veterinario/a Zootecnis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tor/a en Medicina Veterinar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tor/a en Medicina Veterinaria y Zootec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eniero/a Agropecuario/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eniero/a Zootecnis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eniero/a Químico/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uímico/a Farmacéutico/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oquímico/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ioquímico/a Farmacéutica/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cenciado/a en Farmac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cenciado/a en Biofarmacéutic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eniero/a Agroindustria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eniero/a en Alimento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eniero Agrónom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écnico/Tecnólogo Superior en Producción Animal, Producción Pecuaria, Cunicultura y Especies Menores, Nutrición Animal, Cuidado cani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16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false"/>
        <w:spacing w:lineRule="auto" w:line="259" w:before="0" w:after="1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</w:t>
      </w:r>
      <w:r>
        <w:rPr>
          <w:sz w:val="20"/>
          <w:szCs w:val="20"/>
          <w:lang w:val="es-ES"/>
        </w:rPr>
        <w:t xml:space="preserve">: los profesionales autorizados para ejercer actividades de responsabilidad técnica en almacenes de expendio NO tienen autorización para la emisión y firma de recetas a excepción de los Médicos Veterinarios para productos veterinarios, </w:t>
      </w:r>
      <w:r>
        <w:rPr>
          <w:bCs/>
          <w:sz w:val="20"/>
          <w:szCs w:val="20"/>
          <w:lang w:val="es-MX"/>
        </w:rPr>
        <w:t>Ing. Agrónomo o Ing. Agropecuario</w:t>
      </w:r>
      <w:r>
        <w:rPr>
          <w:sz w:val="20"/>
          <w:szCs w:val="20"/>
          <w:lang w:val="es-MX"/>
        </w:rPr>
        <w:t xml:space="preserve"> para plaguicidas de venta restringida.</w:t>
      </w:r>
    </w:p>
    <w:sectPr>
      <w:headerReference w:type="default" r:id="rId2"/>
      <w:type w:val="nextPage"/>
      <w:pgSz w:w="11906" w:h="16838"/>
      <w:pgMar w:left="1701" w:right="1701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860</wp:posOffset>
          </wp:positionH>
          <wp:positionV relativeFrom="paragraph">
            <wp:posOffset>-429260</wp:posOffset>
          </wp:positionV>
          <wp:extent cx="7535545" cy="1065974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7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ef605c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eastAsia="SimSun" w:cs="Times New Roman"/>
      <w:color w:val="auto"/>
      <w:kern w:val="0"/>
      <w:sz w:val="24"/>
      <w:szCs w:val="24"/>
      <w:lang w:eastAsia="zh-CN" w:val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671e5"/>
    <w:rPr>
      <w:rFonts w:ascii="Arial" w:hAnsi="Arial" w:eastAsia="SimSun" w:cs="Times New Roman"/>
      <w:lang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671e5"/>
    <w:rPr>
      <w:rFonts w:ascii="Arial" w:hAnsi="Arial" w:eastAsia="SimSu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671e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b671e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0:00Z</dcterms:created>
  <dc:creator>Andrés Salguero</dc:creator>
  <dc:description/>
  <dc:language>en-US</dc:language>
  <cp:lastModifiedBy>USUARIO</cp:lastModifiedBy>
  <dcterms:modified xsi:type="dcterms:W3CDTF">2021-06-2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