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mpo de atención a trámites</w:t>
      </w:r>
    </w:p>
    <w:p>
      <w:pPr>
        <w:pStyle w:val="Normal"/>
        <w:rPr/>
      </w:pPr>
      <w:r>
        <w:rPr/>
      </w:r>
    </w:p>
    <w:tbl>
      <w:tblPr>
        <w:tblStyle w:val="Tablaconcuadrcula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5"/>
        <w:gridCol w:w="1652"/>
      </w:tblGrid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C" w:eastAsia="en-US" w:bidi="ar-SA"/>
              </w:rPr>
              <w:t>TIPO DE TRAMIT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C" w:eastAsia="en-US" w:bidi="ar-SA"/>
              </w:rPr>
              <w:t>Tiempo de atención (dias habiles)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HABILITACIÓN DE PAÍSES Y PROVEEDORE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EVALUACIÓN TÉCNICA (de registro de productos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EVALUACIÓN TÉCNICA DE DINÁMIC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SALVAOBJECIÓN DE PRODUCT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MODIFICACIONES DE REGISTRO DE PRODUCT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SALVAOBJECIÓN A LA MODIFICACIÓN DE REGISTRO DE PRODUCT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ETIQUETA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EMISIÓN DE CERTIFICAD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CORRECCIÓN DE CERTIFICAD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COPIA CERTIFICAD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SOLICITUD PARA DAR DE BAJA A PRODUCTOS VETERINARI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PERMISOS DE IMPORTACIÓN DE MUESTRA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 AUTORIZACIONES DE IMPORTACIÓN DE MATERIAS PRIMA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CERTIFICADO DE LIBRE VENT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CERTIFICACIÓN DE PARTIDAS ARANCELARIAS CORRESPONDIENTES A PRODUCTOS VETERINARI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POST REGISTRO- DENUNCI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SOLICITUD DE INFORMACIÓ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P-CERTIFICACIÓN DE PRODUCTOS REGISTRADOS EN AGROCALIDA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CRITERIO TÉCNIC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ACTUALIZACIÓN DE PRODUCTOS EN EL SISTEMA GUI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REPORTE DE INFORMACIÓN DE PRODUCT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ATENCIÓN A PROCESOS ADMINISTRATIV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VARIO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bookmarkStart w:id="1" w:name="_GoBack"/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  <w:bookmarkEnd w:id="1"/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MODIFICACIÓN DE REGISTRO DE EMPRESA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INSCRIPCIÓN DE RESPONSABLE TÉCNICO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DRIP-SOLICITUD DE CAPACITACIÓ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C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C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C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c72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5</Words>
  <Characters>1019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44:00Z</dcterms:created>
  <dc:creator>Andrés Salguero</dc:creator>
  <dc:description/>
  <dc:language>en-US</dc:language>
  <cp:lastModifiedBy>Andrés Salguero</cp:lastModifiedBy>
  <dcterms:modified xsi:type="dcterms:W3CDTF">2021-05-1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