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strucciones para presentación de comentario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Ingresar a la página web de Agrocalidad haciendo click en el siguiente link: http://www.agrocalidad.gob.ec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Hacer click en el banner desplegado “AGROCALIDAD A LA COMUNIDAD”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Se abrirá un menú en el que podrá tener información de la solicitud del operador orgánico agropecuario en el botón: “Información empresa PROPROEC”; así como podrá ingresar sus comentarios en el botón: “EI-OR-01”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Al hacer click en el botón “EI-OR-01” se descargará un archivo de Word. Favor completar los numerales 1, 2, 3, 4 y 5 escribiendo y marcando con X en los casilleros según correspondan ya sea a computadora o a mano. Finalmente imprimir el archivo de Word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Elaborar un oficio dirigido al Director Ejecutivo de AGROCALIDAD y entregarlo por sistema de ventanilla única con la siguiente referencia: "Dirección de Gestión de Orgánicos / solicitud de modificación de anexos insumos." Adjuntar el archivo de Word impreso “Formato para ingreso de comentarios”. Con esos documentos enviar al correo </w:t>
      </w:r>
      <w:hyperlink r:id="rId2">
        <w:r>
          <w:rPr>
            <w:rStyle w:val="InternetLink"/>
          </w:rPr>
          <w:t>atencionalusuario@agrocalidad.gob.ec</w:t>
        </w:r>
      </w:hyperlink>
      <w:r>
        <w:rPr/>
        <w:t xml:space="preserve"> o dirigirse a la dirección Eloy Alfaro y Federico González Suárez. Av. Interoceánica Km. 14 1/2, Sector La Granja, Tumbaco-Ecuador.</w:t>
      </w:r>
    </w:p>
    <w:p>
      <w:pPr>
        <w:pStyle w:val="Normal"/>
        <w:jc w:val="both"/>
        <w:rPr/>
      </w:pPr>
      <w:r>
        <w:rPr/>
        <w:t>Será una consulta abierta y optativa a todo el público, incluyendo por ejemplo cámaras empresariales y del sector agrícola, cámaras y asociaciones de productores orgánicos, cámaras de productores, importadores, distribuidores de insumos agroquímicos, organismos de certificación acreditados, universidades públicas y privadas, etc.</w:t>
      </w:r>
    </w:p>
    <w:p>
      <w:pPr>
        <w:pStyle w:val="Normal"/>
        <w:jc w:val="both"/>
        <w:rPr/>
      </w:pPr>
      <w:r>
        <w:rPr/>
        <w:t xml:space="preserve">La fecha máxima de presentación de comentarios es </w:t>
      </w:r>
      <w:r>
        <w:rPr>
          <w:b/>
          <w:u w:val="single"/>
        </w:rPr>
        <w:t>27 de mayo del 2021 hasta las 16h30 en Ventanilla Única de AGROCALIDAD en físico o a través del correo atencionalusuario@agrocalidad.gob.ec</w:t>
      </w:r>
      <w:r>
        <w:rPr/>
        <w:t>. Posterior a esa fecha este primer proceso de consulta se da por termi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Elaborado por</w:t>
      </w:r>
    </w:p>
    <w:p>
      <w:pPr>
        <w:pStyle w:val="Normal"/>
        <w:spacing w:before="0" w:after="0"/>
        <w:rPr/>
      </w:pPr>
      <w:r>
        <w:rPr/>
        <w:t>Nombre</w:t>
      </w:r>
    </w:p>
    <w:p>
      <w:pPr>
        <w:pStyle w:val="Normal"/>
        <w:spacing w:before="0" w:after="0"/>
        <w:rPr/>
      </w:pPr>
      <w:r>
        <w:rPr/>
        <w:t>Cargo</w:t>
      </w:r>
    </w:p>
    <w:p>
      <w:pPr>
        <w:pStyle w:val="Normal"/>
        <w:spacing w:before="0" w:after="0"/>
        <w:rPr/>
      </w:pPr>
      <w:r>
        <w:rPr/>
        <w:t>c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Revisado por</w:t>
      </w:r>
    </w:p>
    <w:p>
      <w:pPr>
        <w:pStyle w:val="Normal"/>
        <w:spacing w:before="0" w:after="0"/>
        <w:rPr/>
      </w:pPr>
      <w:r>
        <w:rPr/>
        <w:t>Nombre</w:t>
      </w:r>
    </w:p>
    <w:p>
      <w:pPr>
        <w:pStyle w:val="Normal"/>
        <w:spacing w:before="0" w:after="0"/>
        <w:rPr/>
      </w:pPr>
      <w:r>
        <w:rPr/>
        <w:t>Cargo</w:t>
      </w:r>
    </w:p>
    <w:p>
      <w:pPr>
        <w:pStyle w:val="Normal"/>
        <w:rPr/>
      </w:pPr>
      <w:r>
        <w:rPr/>
        <w:t>c.i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Aprobado por</w:t>
      </w:r>
    </w:p>
    <w:p>
      <w:pPr>
        <w:pStyle w:val="Normal"/>
        <w:spacing w:before="0" w:after="0"/>
        <w:rPr/>
      </w:pPr>
      <w:r>
        <w:rPr/>
        <w:t>Nombre</w:t>
      </w:r>
    </w:p>
    <w:p>
      <w:pPr>
        <w:pStyle w:val="Normal"/>
        <w:spacing w:before="0" w:after="0"/>
        <w:rPr/>
      </w:pPr>
      <w:r>
        <w:rPr/>
        <w:t>Cargo</w:t>
      </w:r>
    </w:p>
    <w:p>
      <w:pPr>
        <w:pStyle w:val="Normal"/>
        <w:rPr/>
      </w:pPr>
      <w:r>
        <w:rPr/>
        <w:t>c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98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446405</wp:posOffset>
          </wp:positionV>
          <wp:extent cx="7505065" cy="10629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05065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C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cionalusuario@agrocalidad.gob.e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9:22:00Z</dcterms:created>
  <dc:creator>Usuario de Microsoft Office</dc:creator>
  <dc:description/>
  <cp:keywords/>
  <dc:language>en-US</dc:language>
  <cp:lastModifiedBy>DELL</cp:lastModifiedBy>
  <dcterms:modified xsi:type="dcterms:W3CDTF">2021-05-06T18:07:00Z</dcterms:modified>
  <cp:revision>5</cp:revision>
  <dc:subject/>
  <dc:title/>
</cp:coreProperties>
</file>