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contextualSpacing/>
        <w:jc w:val="center"/>
        <w:rPr/>
      </w:pPr>
      <w:r>
        <w:rPr>
          <w:rFonts w:cs="Century Gothic" w:ascii="Century Gothic" w:hAnsi="Century Gothic"/>
          <w:b/>
          <w:sz w:val="18"/>
        </w:rPr>
        <w:t>FORMULARIO EI-OR-01 COMENTARIOS A LA SOLICITUD DE MODIFICACIÓN DE ANEXOS  DEL INSTRUCTIVO DE LA NORMATIVA GENERAL PARA PROMOVER Y REGULAR LA PRODUCCIÓN ORGÁNICA – ECOLÓGICA – BIOLÓGICA EN EL ECUADOR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ATOS DEL CIUDADANO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425"/>
        <w:gridCol w:w="425"/>
        <w:gridCol w:w="426"/>
        <w:gridCol w:w="425"/>
        <w:gridCol w:w="2410"/>
        <w:gridCol w:w="3887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ombres y Apellidos del Ciudadano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úmero de cédula o RUC</w:t>
            </w:r>
          </w:p>
        </w:tc>
        <w:tc>
          <w:tcPr>
            <w:tcW w:w="7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Representante Jurídico de una Organ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66734363"/>
            <w:bookmarkStart w:id="1" w:name="__Fieldmark__0_226673436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266734363"/>
            <w:bookmarkStart w:id="3" w:name="__Fieldmark__1_226673436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ombre de la Organización a la que representa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úmero de celular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úmero de teléfono convencional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Dirección de correo electrónico</w:t>
            </w:r>
          </w:p>
        </w:tc>
        <w:tc>
          <w:tcPr>
            <w:tcW w:w="7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vincia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antón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Dirección</w:t>
            </w:r>
          </w:p>
        </w:tc>
        <w:tc>
          <w:tcPr>
            <w:tcW w:w="7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Registro de Operador Orgánico emitido por Agrocalida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266734363"/>
            <w:bookmarkStart w:id="5" w:name="__Fieldmark__2_226673436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266734363"/>
            <w:bookmarkStart w:id="7" w:name="__Fieldmark__3_226673436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úmero de registro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266734363"/>
            <w:bookmarkStart w:id="9" w:name="__Fieldmark__4_226673436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266734363"/>
            <w:bookmarkStart w:id="11" w:name="__Fieldmark__5_226673436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s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cesad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266734363"/>
            <w:bookmarkStart w:id="13" w:name="__Fieldmark__6_226673436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266734363"/>
            <w:bookmarkStart w:id="15" w:name="__Fieldmark__7_226673436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s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omercializador Nacio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266734363"/>
            <w:bookmarkStart w:id="17" w:name="__Fieldmark__8_226673436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266734363"/>
            <w:bookmarkStart w:id="19" w:name="__Fieldmark__9_226673436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s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omercializador Exportad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266734363"/>
            <w:bookmarkStart w:id="21" w:name="__Fieldmark__10_226673436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266734363"/>
            <w:bookmarkStart w:id="23" w:name="__Fieldmark__11_226673436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s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omercializador Importad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266734363"/>
            <w:bookmarkStart w:id="25" w:name="__Fieldmark__12_226673436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266734363"/>
            <w:bookmarkStart w:id="27" w:name="__Fieldmark__13_226673436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ductos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cadem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266734363"/>
            <w:bookmarkStart w:id="29" w:name="__Fieldmark__14_226673436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266734363"/>
            <w:bookmarkStart w:id="31" w:name="__Fieldmark__15_226673436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ombre de la Institución de Educación Superior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gencia de Certific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266734363"/>
            <w:bookmarkStart w:id="33" w:name="__Fieldmark__16_226673436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266734363"/>
            <w:bookmarkStart w:id="35" w:name="__Fieldmark__17_226673436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ombre de la Agencia de Certificación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APOYO A LA MODIFICACIÓN DEL O LOS ANEXOS ASUNTO DE ESTA CONSULTA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34"/>
        <w:gridCol w:w="555"/>
        <w:gridCol w:w="552"/>
        <w:gridCol w:w="553"/>
        <w:gridCol w:w="553"/>
        <w:gridCol w:w="553"/>
        <w:gridCol w:w="552"/>
        <w:gridCol w:w="559"/>
        <w:gridCol w:w="552"/>
        <w:gridCol w:w="553"/>
        <w:gridCol w:w="553"/>
        <w:gridCol w:w="553"/>
        <w:gridCol w:w="552"/>
        <w:gridCol w:w="549"/>
      </w:tblGrid>
      <w:tr>
        <w:trPr>
          <w:trHeight w:val="34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sz w:val="18"/>
                <w:lang w:val="es-MX"/>
              </w:rPr>
              <w:t>Apoyo la modificación del o los anexos, asunto de esta consulta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Anexos del Instructivo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 la normativa general para promover y regular la producción orgánica – ecológica – biológica en el Ecuador sujetos a consulta para modificación, asunto de esta consulta</w:t>
            </w:r>
          </w:p>
        </w:tc>
      </w:tr>
      <w:tr>
        <w:trPr>
          <w:trHeight w:val="3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V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II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III</w:t>
            </w:r>
          </w:p>
        </w:tc>
      </w:tr>
      <w:tr>
        <w:trPr>
          <w:trHeight w:val="3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266734363"/>
            <w:bookmarkStart w:id="37" w:name="__Fieldmark__18_226673436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266734363"/>
            <w:bookmarkStart w:id="39" w:name="__Fieldmark__19_226673436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266734363"/>
            <w:bookmarkStart w:id="41" w:name="__Fieldmark__20_2266734363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266734363"/>
            <w:bookmarkStart w:id="43" w:name="__Fieldmark__21_2266734363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266734363"/>
            <w:bookmarkStart w:id="45" w:name="__Fieldmark__22_2266734363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266734363"/>
            <w:bookmarkStart w:id="47" w:name="__Fieldmark__23_2266734363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266734363"/>
            <w:bookmarkStart w:id="49" w:name="__Fieldmark__24_2266734363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266734363"/>
            <w:bookmarkStart w:id="51" w:name="__Fieldmark__25_2266734363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266734363"/>
            <w:bookmarkStart w:id="53" w:name="__Fieldmark__26_2266734363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266734363"/>
            <w:bookmarkStart w:id="55" w:name="__Fieldmark__27_2266734363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2266734363"/>
            <w:bookmarkStart w:id="57" w:name="__Fieldmark__28_2266734363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2266734363"/>
            <w:bookmarkStart w:id="59" w:name="__Fieldmark__29_2266734363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2266734363"/>
            <w:bookmarkStart w:id="61" w:name="__Fieldmark__30_2266734363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2266734363"/>
            <w:bookmarkStart w:id="63" w:name="__Fieldmark__31_2266734363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JUSTIFICACIÓN </w:t>
      </w:r>
      <w:r>
        <w:rPr>
          <w:sz w:val="20"/>
          <w:lang w:val="es-MX"/>
        </w:rPr>
        <w:t>(detallar y argumentar las razones por las que apoya o no las modificaciones del o los anexos asunto de esta consulta; detallar en el punto 4 todas las referencias bibliográficas de su justificación)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lang w:val="es-MX"/>
        </w:rPr>
      </w:pPr>
      <w:r>
        <w:rPr>
          <w:b/>
          <w:sz w:val="20"/>
          <w:lang w:val="es-MX"/>
        </w:rPr>
        <w:t>BIBLIOGRAFÍA</w:t>
      </w:r>
      <w:r>
        <w:rPr>
          <w:b/>
          <w:lang w:val="es-MX"/>
        </w:rPr>
        <w:t xml:space="preserve"> </w:t>
      </w:r>
      <w:r>
        <w:rPr>
          <w:sz w:val="20"/>
          <w:lang w:val="es-MX"/>
        </w:rPr>
        <w:t>(Libros, revistas científicas, direcciones de página web, cuerpos legales oficiales que respaldan la justificación)</w:t>
      </w:r>
    </w:p>
    <w:p>
      <w:pPr>
        <w:pStyle w:val="Prrafodelista"/>
        <w:ind w:left="108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4.1 Listado de libros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36"/>
        <w:gridCol w:w="2249"/>
        <w:gridCol w:w="2371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Libro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ombre del libr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Aut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Pági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108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4.2 Listado de revistas científicas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14"/>
        <w:gridCol w:w="1951"/>
        <w:gridCol w:w="1847"/>
        <w:gridCol w:w="1956"/>
      </w:tblGrid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evista científic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ombre de la revista cientí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Universidad o Institución que publica la revista científi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Aut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Págin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108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4.3 Listado de páginas web 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36"/>
        <w:gridCol w:w="2249"/>
        <w:gridCol w:w="2371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evista científic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ombre de la página we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Lin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echa de consul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Prrafodelista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108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4.4 Listado cuerpos legales oficiales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03"/>
        <w:gridCol w:w="1413"/>
        <w:gridCol w:w="1451"/>
        <w:gridCol w:w="1423"/>
        <w:gridCol w:w="1366"/>
        <w:gridCol w:w="1129"/>
      </w:tblGrid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Ley / Reglamento / Resolución / Instructivo / Manual / Guí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ombre del docu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úmero del docu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echa de publicac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úmero de Artícul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Institución que emite el docu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País que emite el documen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Prrafodelista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b/>
          <w:b/>
          <w:lang w:val="es-MX"/>
        </w:rPr>
      </w:pPr>
      <w:r>
        <w:rPr>
          <w:b/>
          <w:sz w:val="20"/>
          <w:lang w:val="es-MX"/>
        </w:rPr>
        <w:t>NOTA: Adjuntar y presentar en físico los documentos declarados en el punto 4. Bibliografía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0"/>
          <w:lang w:val="es-MX"/>
        </w:rPr>
        <w:t xml:space="preserve">DECLARACIÓN </w:t>
      </w:r>
      <w:r>
        <w:rPr>
          <w:sz w:val="20"/>
          <w:lang w:val="es-MX"/>
        </w:rPr>
        <w:t>Al momento de firmar este documento declaro: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val="es-MX" w:eastAsia="en-US"/>
        </w:rPr>
      </w:pPr>
      <w:r>
        <w:rPr>
          <w:rFonts w:eastAsia="Calibri" w:cs="Calibri" w:ascii="Calibri" w:hAnsi="Calibri"/>
          <w:sz w:val="20"/>
          <w:szCs w:val="22"/>
          <w:lang w:val="es-MX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rFonts w:ascii="Calibri" w:hAnsi="Calibri" w:eastAsia="Calibri" w:cs="Calibri"/>
          <w:vanish/>
          <w:sz w:val="20"/>
          <w:szCs w:val="22"/>
          <w:lang w:val="es-MX" w:eastAsia="en-US"/>
        </w:rPr>
      </w:pPr>
      <w:r>
        <w:rPr>
          <w:rFonts w:eastAsia="Calibri" w:cs="Calibri"/>
          <w:vanish/>
          <w:sz w:val="20"/>
          <w:szCs w:val="22"/>
          <w:lang w:val="es-MX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sz w:val="20"/>
          <w:lang w:val="es-MX"/>
        </w:rPr>
      </w:pPr>
      <w:r>
        <w:rPr>
          <w:vanish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sz w:val="20"/>
          <w:lang w:val="es-MX"/>
        </w:rPr>
      </w:pPr>
      <w:r>
        <w:rPr>
          <w:vanish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sz w:val="20"/>
          <w:lang w:val="es-MX"/>
        </w:rPr>
      </w:pPr>
      <w:r>
        <w:rPr>
          <w:vanish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sz w:val="20"/>
          <w:lang w:val="es-MX"/>
        </w:rPr>
      </w:pPr>
      <w:r>
        <w:rPr>
          <w:vanish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sz w:val="20"/>
          <w:lang w:val="es-MX"/>
        </w:rPr>
      </w:pPr>
      <w:r>
        <w:rPr>
          <w:vanish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>
          <w:sz w:val="20"/>
          <w:lang w:val="es-MX"/>
        </w:rPr>
      </w:pPr>
      <w:r>
        <w:rPr>
          <w:sz w:val="20"/>
          <w:lang w:val="es-MX"/>
        </w:rPr>
        <w:t>Conocer el funcionamiento del Sistema Nacional de Control de la agricultura orgánica en Ecuador y los derechos y deberes de los productores orgánicos para con é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sz w:val="20"/>
          <w:lang w:val="es-MX"/>
        </w:rPr>
        <w:t>Que los datos indicados en este formulario son ciertos.</w:t>
      </w:r>
    </w:p>
    <w:p>
      <w:pPr>
        <w:pStyle w:val="Prrafodelista"/>
        <w:spacing w:lineRule="auto" w:line="240" w:before="0" w:after="0"/>
        <w:ind w:left="1800" w:hanging="0"/>
        <w:contextualSpacing w:val="false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4"/>
      </w:tblGrid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ugar y fech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Firma y sello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OTA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Se guardará la confidencialidad de toda la información proporcionada por el s</w:t>
            </w:r>
            <w:r>
              <w:rPr>
                <w:rFonts w:cs="Calibri" w:ascii="Calibri" w:hAnsi="Calibri"/>
                <w:sz w:val="20"/>
              </w:rPr>
              <w:t>olicitante en este formulario y sus anexos</w:t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CONTROL DE CAMBIOS</w:t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60"/>
        <w:gridCol w:w="2331"/>
        <w:gridCol w:w="233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 anteri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mbios o modificacion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 del cambi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utor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2137"/>
      <w:gridCol w:w="3002"/>
    </w:tblGrid>
    <w:tr>
      <w:trPr>
        <w:trHeight w:val="679" w:hRule="atLeast"/>
        <w:cantSplit w:val="true"/>
      </w:trPr>
      <w:tc>
        <w:tcPr>
          <w:tcW w:w="9524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80" w:after="0"/>
            <w:ind w:left="-108" w:right="-272" w:hanging="0"/>
            <w:jc w:val="both"/>
            <w:rPr>
              <w:rFonts w:ascii="Century Gothic" w:hAnsi="Century Gothic" w:cs="Century Gothic"/>
              <w:b/>
              <w:b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977265" cy="37655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80" r="-3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352550" cy="4762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4" w:name="OLE_LINK2"/>
          <w:bookmarkStart w:id="65" w:name="OLE_LINK2"/>
          <w:bookmarkEnd w:id="65"/>
        </w:p>
      </w:tc>
    </w:tr>
    <w:tr>
      <w:trPr>
        <w:trHeight w:val="185" w:hRule="atLeast"/>
        <w:cantSplit w:val="true"/>
      </w:trPr>
      <w:tc>
        <w:tcPr>
          <w:tcW w:w="6522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  <w:sz w:val="16"/>
            </w:rPr>
            <w:t>FORMULARIO PARA PRESENTAR COMENTARIOS A LA SOLICITUD DE MODIFICACIÓN DE ANEXOS  DEL INSTRUCTIVO DE LA NORMATIVA GENERAL PARA PROMOVER Y REGULAR LA PRODUCCIÓN ORGÁNICA – ECOLÓGICA – BIOLÓGICA EN EL ECUADOR</w:t>
          </w:r>
        </w:p>
      </w:tc>
      <w:tc>
        <w:tcPr>
          <w:tcW w:w="300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80" w:after="0"/>
            <w:ind w:right="-272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Edición No: 0</w:t>
          </w:r>
        </w:p>
      </w:tc>
    </w:tr>
    <w:tr>
      <w:trPr>
        <w:trHeight w:val="57" w:hRule="atLeast"/>
        <w:cantSplit w:val="true"/>
      </w:trPr>
      <w:tc>
        <w:tcPr>
          <w:tcW w:w="6522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-109" w:leader="none"/>
              <w:tab w:val="center" w:pos="4252" w:leader="none"/>
              <w:tab w:val="right" w:pos="8504" w:leader="none"/>
            </w:tabs>
            <w:snapToGrid w:val="false"/>
            <w:ind w:left="-160" w:right="-272" w:hanging="109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  <w:tc>
        <w:tcPr>
          <w:tcW w:w="300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180" w:after="0"/>
            <w:ind w:left="-108" w:right="-272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b/>
              <w:sz w:val="16"/>
              <w:szCs w:val="16"/>
            </w:rPr>
            <w:t xml:space="preserve"> 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Fecha de Aprobación: 22/10/2018</w:t>
          </w:r>
        </w:p>
      </w:tc>
    </w:tr>
    <w:tr>
      <w:trPr>
        <w:trHeight w:val="211" w:hRule="atLeast"/>
        <w:cantSplit w:val="true"/>
      </w:trPr>
      <w:tc>
        <w:tcPr>
          <w:tcW w:w="438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before="180" w:after="0"/>
            <w:ind w:left="-108" w:right="-272" w:hanging="0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PROCESO: INOCUIDAD DE ALIMENTOS</w:t>
          </w:r>
        </w:p>
      </w:tc>
      <w:tc>
        <w:tcPr>
          <w:tcW w:w="5139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80" w:after="0"/>
            <w:ind w:left="-108" w:right="-272" w:hanging="0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SUBPROCESO: DIRECCIÓN DE ORGÁN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06:00Z</dcterms:created>
  <dc:creator>usr</dc:creator>
  <dc:description/>
  <cp:keywords/>
  <dc:language>en-US</dc:language>
  <cp:lastModifiedBy>DELL</cp:lastModifiedBy>
  <cp:lastPrinted>2014-03-05T16:43:00Z</cp:lastPrinted>
  <dcterms:modified xsi:type="dcterms:W3CDTF">2021-05-06T18:06:00Z</dcterms:modified>
  <cp:revision>2</cp:revision>
  <dc:subject/>
  <dc:title> </dc:title>
</cp:coreProperties>
</file>