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Times New Roman (Títulos en alf"/>
          <w:b/>
          <w:b/>
          <w:sz w:val="24"/>
          <w:szCs w:val="26"/>
          <w:lang w:val="es-ES"/>
        </w:rPr>
      </w:pPr>
      <w:bookmarkStart w:id="0" w:name="_Toc60070475"/>
      <w:bookmarkStart w:id="1" w:name="_GoBack"/>
      <w:bookmarkEnd w:id="1"/>
      <w:r>
        <w:rPr>
          <w:rFonts w:eastAsia="Times New Roman" w:cs="Times New Roman (Títulos en alf"/>
          <w:b/>
          <w:sz w:val="24"/>
          <w:szCs w:val="26"/>
          <w:lang w:val="es-ES"/>
        </w:rPr>
        <w:t xml:space="preserve">ANEXO </w:t>
      </w:r>
      <w:bookmarkEnd w:id="0"/>
      <w:r>
        <w:rPr>
          <w:rFonts w:eastAsia="Times New Roman" w:cs="Times New Roman (Títulos en alf"/>
          <w:b/>
          <w:sz w:val="24"/>
          <w:szCs w:val="26"/>
          <w:lang w:val="es-ES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Times New Roman (Títulos en alf"/>
          <w:b/>
          <w:b/>
          <w:sz w:val="24"/>
          <w:szCs w:val="26"/>
          <w:lang w:val="es-ES"/>
        </w:rPr>
      </w:pPr>
      <w:bookmarkStart w:id="2" w:name="_Toc60070476"/>
      <w:r>
        <w:rPr>
          <w:rFonts w:eastAsia="Times New Roman" w:cs="Times New Roman (Títulos en alf"/>
          <w:b/>
          <w:sz w:val="24"/>
          <w:szCs w:val="26"/>
          <w:lang w:val="es-ES"/>
        </w:rPr>
        <w:t>Modelo de solicitud para transferencia de representación o titularidad de registros</w:t>
      </w:r>
      <w:bookmarkEnd w:id="2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Yo___________, con cédula de ciudadanía Nº_____________ como representante Legal de la Empresa o persona natural (Cedente/Fabricante o Titular en el exterior) ____________, domiciliada en _________________, y de conformidad con el Artículo 48 de la Decisión 483 de la Comunidad Andina, de fecha 8 de junio de 2000, cedo y transfiero el derecho constituido como titular del registro nacional de los productos veterinarios que se describen a continuación, los cuales se encuentran vigentes a favor de la Empresa 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829"/>
        <w:gridCol w:w="283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  <w:t>Nombre de la empre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  <w:t>Nombre del produc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  <w:t>Número de registr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La Empresa o persona natural (Cesionario) ______________, representada legalmente por ______________, con cédula de ciudadanía Nº ______________, declara que se encuentra registrada y habilitada ante la Agencia de Regulación y Control Fito y Zoosanitario para ejercer las actividades de formulación, fabricación, importación y distribución (según corresponda) y esta domiciliada en __________________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La Empresa (Cedente/ Fabricante o Titular en el exterior) ______________ declara que por el presente acto se constituirá como nuevo representante / titular de los registros de dichos productos a la Empresa (Cesionario) ____________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Con lo expuesto y habiendo acuerdo de ambas partes solicitamos se registre en la Agencia de Regulación y Control Fito y Zoosanitario esta transferencia o transmisión de derechos de representación/titularidad de los registros de productos en los términos indicado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  <w:t>Fecha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849"/>
        <w:gridCol w:w="3545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  <w:t>Firma cedente / Fabricante o Titular en el exterior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  <w:t>Firma cesionario</w:t>
            </w:r>
          </w:p>
        </w:tc>
      </w:tr>
      <w:tr>
        <w:trPr/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  <w:t xml:space="preserve">Nombre 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  <w:t xml:space="preserve">Nombre </w:t>
            </w:r>
          </w:p>
        </w:tc>
      </w:tr>
      <w:tr>
        <w:trPr/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  <w:t>CI: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 (Cuerpo en alfa"/>
                <w:sz w:val="24"/>
                <w:szCs w:val="24"/>
                <w:lang w:val="es-ES"/>
              </w:rPr>
            </w:pPr>
            <w:r>
              <w:rPr>
                <w:rFonts w:eastAsia="Calibri" w:cs="Times New Roman (Cuerpo en alfa"/>
                <w:sz w:val="24"/>
                <w:szCs w:val="24"/>
                <w:lang w:val="es-ES"/>
              </w:rPr>
              <w:t>C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 (Cuerpo en alfa"/>
          <w:sz w:val="24"/>
          <w:szCs w:val="24"/>
          <w:lang w:val="es-ES"/>
        </w:rPr>
      </w:pPr>
      <w:r>
        <w:rPr>
          <w:rFonts w:eastAsia="Calibri" w:cs="Times New Roman (Cuerpo en alfa"/>
          <w:sz w:val="24"/>
          <w:szCs w:val="24"/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6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0170</wp:posOffset>
          </wp:positionH>
          <wp:positionV relativeFrom="paragraph">
            <wp:posOffset>-449580</wp:posOffset>
          </wp:positionV>
          <wp:extent cx="7635875" cy="108070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80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c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0cc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10cc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2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58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2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c26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0:00Z</dcterms:created>
  <dc:creator>user_agro</dc:creator>
  <dc:description/>
  <dc:language>en-US</dc:language>
  <cp:lastModifiedBy>usuario</cp:lastModifiedBy>
  <cp:lastPrinted>2019-02-11T22:06:00Z</cp:lastPrinted>
  <dcterms:modified xsi:type="dcterms:W3CDTF">2021-04-0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