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0" w:name="_Toc60070469"/>
      <w:bookmarkStart w:id="1" w:name="_GoBack"/>
      <w:bookmarkEnd w:id="1"/>
      <w:r>
        <w:rPr>
          <w:rFonts w:eastAsia="Times New Roman" w:cs="Times New Roman (Títulos en alf"/>
          <w:b/>
          <w:sz w:val="24"/>
          <w:szCs w:val="26"/>
          <w:lang w:val="es-ES"/>
        </w:rPr>
        <w:t xml:space="preserve">ANEXO </w:t>
      </w:r>
      <w:bookmarkEnd w:id="0"/>
      <w:r>
        <w:rPr>
          <w:rFonts w:eastAsia="Times New Roman" w:cs="Times New Roman (Títulos en alf"/>
          <w:b/>
          <w:sz w:val="24"/>
          <w:szCs w:val="26"/>
          <w:lang w:val="es-ES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2" w:name="_Toc60070470"/>
      <w:r>
        <w:rPr>
          <w:rFonts w:eastAsia="Times New Roman" w:cs="Times New Roman (Títulos en alf"/>
          <w:b/>
          <w:sz w:val="24"/>
          <w:szCs w:val="26"/>
          <w:lang w:val="es-ES"/>
        </w:rPr>
        <w:t>Modelo de solicitud para habilitación de fabricantes en el exterior</w:t>
      </w:r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Información Genera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nformación del establecimiento fabricante en el exteri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aís y Direc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eléfono y Correo electrónic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ipo de productos veterinarios que desea exportar de acuerdo a la siguiente clasificación: farmacológicos, biológicos, alimentos y suplementos alimenticios, alimentos medicados y suplementos medicados, sales minerales, premezclas y núcleos, aditivos alimentarios, cosméticos, kits y material de diagnóstico, snacks, antisépticos, desinfectantes, sanitizantes, plaguicidas de uso veterinari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nformación del establecimiento exportador (la información puede coincidir con el establecimiento fabricante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aís y Direc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eléfono y Correo electrónic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n el caso que el fabricante y exportador correspondan a empresas diferentes, se debe presentar el contrato de elaboración (maquila) para productos veterinario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nformación del Responsable Técnico o Jefe de control de calidad del fabricante en el exterior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ofesión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nformación del Responsable Legal del fabricante en el exterio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orreo electrónic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Certificaciones del establecimiento fabricant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ertificado de habilitación del establecimiento como fabricante en el país de origen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ertificado o acreditación de calidad: BPM, HACCP, FAMI-QS, etc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Información del establecimiento fabricant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Organigrama de empres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 de los servicios oficiales que regulan productos veterinario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 (Cuerpo en alfa"/>
          <w:b/>
          <w:sz w:val="24"/>
          <w:szCs w:val="24"/>
          <w:lang w:val="es-ES"/>
        </w:rPr>
        <w:t>Nota</w:t>
      </w:r>
      <w:r>
        <w:rPr>
          <w:rFonts w:eastAsia="Calibri" w:cs="Times New Roman (Cuerpo en alfa"/>
          <w:sz w:val="24"/>
          <w:szCs w:val="24"/>
          <w:lang w:val="es-ES"/>
        </w:rPr>
        <w:t>: la información puede ser presentada en español, inglés o su traducción.</w:t>
      </w:r>
    </w:p>
    <w:sectPr>
      <w:headerReference w:type="default" r:id="rId2"/>
      <w:type w:val="nextPage"/>
      <w:pgSz w:w="11906" w:h="16838"/>
      <w:pgMar w:left="1701" w:right="1701" w:gutter="0" w:header="708" w:top="16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0170</wp:posOffset>
          </wp:positionH>
          <wp:positionV relativeFrom="paragraph">
            <wp:posOffset>-449580</wp:posOffset>
          </wp:positionV>
          <wp:extent cx="7635875" cy="108070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80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7"/>
      <w:numFmt w:val="decimal"/>
      <w:lvlText w:val="%3-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Times New Roman (Cuerpo en alf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0c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10cc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2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58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2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c2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8:00Z</dcterms:created>
  <dc:creator>user_agro</dc:creator>
  <dc:description/>
  <dc:language>en-US</dc:language>
  <cp:lastModifiedBy>usuario</cp:lastModifiedBy>
  <cp:lastPrinted>2019-02-11T22:06:00Z</cp:lastPrinted>
  <dcterms:modified xsi:type="dcterms:W3CDTF">2021-04-0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