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-03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Riofrí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62121964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  <w:bookmarkEnd w:id="3"/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4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5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6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6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7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8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8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9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9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0" w:name="_Hlk57968025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</w:t>
            </w:r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9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ana Granad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4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0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mela Tamay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1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isse Martín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2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liana Pint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3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ilson Javier Vásqucz Muño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1362083769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1159451049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9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1-03-11T18:56:00Z</dcterms:modified>
  <cp:revision>8</cp:revision>
  <dc:subject/>
  <dc:title/>
</cp:coreProperties>
</file>