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eastAsia="Times New Roman" w:cs="Times New Roman (Títulos en alf"/>
          <w:b/>
          <w:b/>
          <w:sz w:val="24"/>
          <w:szCs w:val="26"/>
          <w:lang w:val="es-ES"/>
        </w:rPr>
      </w:pPr>
      <w:bookmarkStart w:id="0" w:name="_Toc60070471"/>
      <w:r>
        <w:rPr>
          <w:rFonts w:eastAsia="Times New Roman" w:cs="Times New Roman (Títulos en alf"/>
          <w:b/>
          <w:sz w:val="24"/>
          <w:szCs w:val="26"/>
          <w:lang w:val="es-ES"/>
        </w:rPr>
        <w:t>ANEXO 5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eastAsia="Times New Roman" w:cs="Times New Roman (Títulos en alf"/>
          <w:b/>
          <w:b/>
          <w:sz w:val="24"/>
          <w:szCs w:val="26"/>
          <w:lang w:val="es-ES"/>
        </w:rPr>
      </w:pPr>
      <w:bookmarkStart w:id="1" w:name="_Toc60070472"/>
      <w:r>
        <w:rPr>
          <w:rFonts w:eastAsia="Times New Roman" w:cs="Times New Roman (Títulos en alf"/>
          <w:b/>
          <w:sz w:val="24"/>
          <w:szCs w:val="26"/>
          <w:lang w:val="es-ES"/>
        </w:rPr>
        <w:t>Requisitos para metodologías de cuantificación del ingrediente activo por cromatografía, espectrofotometría y volumetría</w:t>
      </w:r>
      <w:bookmarkEnd w:id="1"/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La metodología analítica debe ser presentada por cada principio activo dentro de la formulación de un producto veterinario farmacológico y debe cumplir con los siguientes requisitos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 (Cuerpo en alfa"/>
          <w:b/>
          <w:b/>
          <w:sz w:val="24"/>
          <w:szCs w:val="24"/>
          <w:lang w:val="es-ES"/>
        </w:rPr>
      </w:pPr>
      <w:r>
        <w:rPr>
          <w:rFonts w:eastAsia="Calibri" w:cs="Times New Roman (Cuerpo en alfa"/>
          <w:b/>
          <w:sz w:val="24"/>
          <w:szCs w:val="24"/>
          <w:lang w:val="es-ES"/>
        </w:rPr>
        <w:t>Cromatografí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 (Cuerpo en alfa"/>
          <w:b/>
          <w:b/>
          <w:sz w:val="24"/>
          <w:szCs w:val="24"/>
          <w:lang w:val="es-ES"/>
        </w:rPr>
      </w:pPr>
      <w:r>
        <w:rPr>
          <w:rFonts w:eastAsia="Calibri" w:cs="Times New Roman (Cuerpo en alfa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Título del métod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Identificación/ código del métod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Alcance de aplicación para el product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Forma farmacéutic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Principio, introducción del métod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Autores/laboratorio desarrollant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Año/firmas, de desarrollo, revisión, aprobación del métod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Reactivos y químicos a utilizars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Precauciones y aspectos de seguridad a considerar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Equipos, software y aparatos con sus respectivas marcas y modelos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Columna con su respectiva marca y características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Datos de rango lineal, áreas versus concentración, curva de calibración en rango de evaluación del ingrediente activo (parte de desarrollo del método) y sus respaldos que lo documenten. No se aceptará el uso de materia prima para la linealidad del métod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Preparación de la(s) solución(es) de estándar(es) para calibrac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Preparación detallada de la muestr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Preparación de la fase móvil y soluciones a utilizars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Condiciones cromatográficas: longitud de onda, volumen de inyección, temperaturas de inyección, horno, detector, tiempos de retención, tiempo total de corrida, flujo, etc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Secuencias de inyección (criterios para la evaluación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Cromatograma/s de la solución del estándar (aplicación del método), emitido por el software utilizad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Cromatograma/s de la muestra. (aplicación del método), emitido por el software utilizad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Especificaciones técnicas (rangos) de las concentraciones declaradas del ingrediente activo en la formulación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 (Cuerpo en alfa"/>
          <w:b/>
          <w:b/>
          <w:sz w:val="24"/>
          <w:szCs w:val="24"/>
          <w:lang w:val="es-ES"/>
        </w:rPr>
      </w:pPr>
      <w:r>
        <w:rPr>
          <w:rFonts w:eastAsia="Calibri" w:cs="Times New Roman (Cuerpo en alfa"/>
          <w:b/>
          <w:sz w:val="24"/>
          <w:szCs w:val="24"/>
          <w:lang w:val="es-ES"/>
        </w:rPr>
        <w:t>Espectrofotometrí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Título del métod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Identificación/ código del métod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Forma farmacéutica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Alcance de aplicación para el product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Principio, introducción del métod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Autores/laboratorio desarrollante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Año/firmas, de desarrollo, revisión, aprobación del métod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Reactivos y químicos a utilizarse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Precauciones y aspectos de seguridad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Equipos (marca y modelo) y materiale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Preparación de soluciones a utilizar (descripción detallada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Preparación de la muestra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Preparación de los estándare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Presentar datos de linealidad (lecturas obtenida y curva de calibración) y sus documentos de respaldos. No se aceptará el uso de materia prima para la linealidad del métod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Datos de lectura obtenidos al analizar la muestra (detalle de factores utilizados, dilución, constante, etc.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Presentar evaluación del producto y la cuantificación del ingrediente activo realizado por el laboratorio (informe de laboratorio o evidencia de la cuantificación del ingrediente y la aplicación del método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Especificaciones técnicas (rangos) de las concentraciones declaradas de ingrediente activo en la formulación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 (Cuerpo en alfa"/>
          <w:b/>
          <w:b/>
          <w:sz w:val="24"/>
          <w:szCs w:val="24"/>
          <w:lang w:val="es-ES"/>
        </w:rPr>
      </w:pPr>
      <w:r>
        <w:rPr>
          <w:rFonts w:eastAsia="Calibri" w:cs="Times New Roman (Cuerpo en alfa"/>
          <w:b/>
          <w:sz w:val="24"/>
          <w:szCs w:val="24"/>
          <w:lang w:val="es-ES"/>
        </w:rPr>
        <w:t>Volumetrí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 (Cuerpo en alfa"/>
          <w:b/>
          <w:b/>
          <w:sz w:val="24"/>
          <w:szCs w:val="24"/>
          <w:lang w:val="es-ES"/>
        </w:rPr>
      </w:pPr>
      <w:r>
        <w:rPr>
          <w:rFonts w:eastAsia="Calibri" w:cs="Times New Roman (Cuerpo en alfa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Identificación, código y título del método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Alcance de aplicación para el producto y presentación farmacológica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Principio, introducción del método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Forma farmacéutica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Autores/laboratorio desarrollante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Año/firmas de desarrollo, revisión, aprobación del método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Reactivos y químicos a utilizarse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Precauciones y aspectos de seguridad a considerar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Equipos y/o aparatos a utilizarse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Preparación de la muestra y soluciones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Datos de lecturas obtenidos del tratamiento de la muestra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Valoración de la solución de titulación y su prepara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Cálculos y resultados obtenidos al analizar la muestra (detalle de factores utilizados: dilución, constante etc.) y valoración del ingrediente activo en la formulación motivo del registro (reporte de laboratorio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Especificaciones técnicas (rangos) de las concentraciones declaradas del ingrediente activo en la formulación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b/>
          <w:sz w:val="24"/>
          <w:szCs w:val="24"/>
          <w:lang w:val="es-ES"/>
        </w:rPr>
        <w:t>Nota</w:t>
      </w:r>
      <w:r>
        <w:rPr>
          <w:rFonts w:eastAsia="Calibri" w:cs="Times New Roman (Cuerpo en alfa"/>
          <w:sz w:val="24"/>
          <w:szCs w:val="24"/>
          <w:lang w:val="es-ES"/>
        </w:rPr>
        <w:t>: De requerirse se anexe o se respalde información del método descrito, el laboratorio podrá solicitar evidencia o documentación adicional a lo establecido en este anexo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El requisito de presentación y aprobación de metodología analítica no es obligatorio para el registro de los siguientes productos veterinarios: alimentos completos, alimentos medicados, formulas maestras, suplementos alimenticios, suplementos vitamínicos, suplementos minerales, complejos vitamínicos, complejos minerales, aditivos alimentarios, antimicrobianos utilizados como promotores de crecimiento, conservantes alimenticios, mezclas o pre mezclas alimenticias, sales minerales, snacks, desinfectantes, antisépticos, sanitizantes, plaguicidas de uso veterinario, feromonas, cosméticos, biológicos y compuestos biológicos, kits y material de diagnóstico, productos naturales y fitofármacos, soluciones correctoras de los trastornos hidroelectrolíticos y del equilibrio ácido-bas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eastAsia="Times New Roman" w:cs="Times New Roman (Títulos en alf"/>
          <w:b/>
          <w:b/>
          <w:sz w:val="24"/>
          <w:szCs w:val="26"/>
          <w:lang w:val="es-ES"/>
        </w:rPr>
      </w:pPr>
      <w:bookmarkStart w:id="2" w:name="_Toc60070473"/>
      <w:r>
        <w:rPr>
          <w:rFonts w:eastAsia="Times New Roman" w:cs="Times New Roman (Títulos en alf"/>
          <w:b/>
          <w:sz w:val="24"/>
          <w:szCs w:val="26"/>
          <w:lang w:val="es-ES"/>
        </w:rPr>
        <w:t>ANEXO 6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eastAsia="Times New Roman" w:cs="Times New Roman (Títulos en alf"/>
          <w:b/>
          <w:b/>
          <w:sz w:val="24"/>
          <w:szCs w:val="26"/>
          <w:lang w:val="es-ES"/>
        </w:rPr>
      </w:pPr>
      <w:bookmarkStart w:id="3" w:name="_Toc60070474"/>
      <w:r>
        <w:rPr>
          <w:rFonts w:eastAsia="Times New Roman" w:cs="Times New Roman (Títulos en alf"/>
          <w:b/>
          <w:sz w:val="24"/>
          <w:szCs w:val="26"/>
          <w:lang w:val="es-ES"/>
        </w:rPr>
        <w:t>Requisitos para metodologías de cuantificación del ingrediente activo por microbiología</w:t>
      </w:r>
      <w:bookmarkEnd w:id="3"/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La metodología analítica debe ser presentada por cada principio activo dentro de la formulación de un producto veterinario farmacológico y debe cumplir con los siguientes requisitos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 (Cuerpo en alfa"/>
          <w:b/>
          <w:b/>
          <w:sz w:val="24"/>
          <w:szCs w:val="24"/>
          <w:lang w:val="es-ES"/>
        </w:rPr>
      </w:pPr>
      <w:r>
        <w:rPr>
          <w:rFonts w:eastAsia="Calibri" w:cs="Times New Roman (Cuerpo en alfa"/>
          <w:b/>
          <w:sz w:val="24"/>
          <w:szCs w:val="24"/>
          <w:lang w:val="es-ES"/>
        </w:rPr>
        <w:t>Microbiologí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 xml:space="preserve">Título del método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Identificación/ código del método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Nombre de la técnica utilizada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Alcance de aplicación para el producto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 xml:space="preserve">Autores/laboratorio desarrollante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Año/firmas, de desarrollo, revisión, aprobación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Reactivos, medios de cultivo específico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Composición del medio específico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 xml:space="preserve">Equipos utilizados en el ensayo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Cepas ATCC / código /microorganismo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 xml:space="preserve">Preparación de la muestra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Descripción de metodología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Tiempo de incubación / temperatura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 xml:space="preserve">Concentraciones de los antibióticos utilizadas en los ensayos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Resultados del análisis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Procedimiento de verificación en laboratorio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Resultados de especificidad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Resultados de selectividad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Datos de los halos de inhibición / fotografías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b/>
          <w:sz w:val="24"/>
          <w:szCs w:val="24"/>
          <w:lang w:val="es-ES"/>
        </w:rPr>
        <w:t>Nota</w:t>
      </w:r>
      <w:r>
        <w:rPr>
          <w:rFonts w:eastAsia="Calibri" w:cs="Times New Roman (Cuerpo en alfa"/>
          <w:sz w:val="24"/>
          <w:szCs w:val="24"/>
          <w:lang w:val="es-ES"/>
        </w:rPr>
        <w:t>: el método puede tener sus propios formatos y orden distintos a esta descripción</w:t>
      </w:r>
    </w:p>
    <w:p>
      <w:pPr>
        <w:pStyle w:val="Normal"/>
        <w:spacing w:before="0" w:after="160"/>
        <w:rPr>
          <w:lang w:val="es-ES"/>
        </w:rPr>
      </w:pPr>
      <w:r>
        <w:rPr/>
      </w:r>
      <w:bookmarkStart w:id="4" w:name="_GoBack"/>
      <w:bookmarkStart w:id="5" w:name="_GoBack"/>
      <w:bookmarkEnd w:id="5"/>
    </w:p>
    <w:sectPr>
      <w:headerReference w:type="default" r:id="rId2"/>
      <w:type w:val="nextPage"/>
      <w:pgSz w:w="11906" w:h="16838"/>
      <w:pgMar w:left="1701" w:right="1701" w:gutter="0" w:header="708" w:top="161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-90170</wp:posOffset>
          </wp:positionH>
          <wp:positionV relativeFrom="paragraph">
            <wp:posOffset>-449580</wp:posOffset>
          </wp:positionV>
          <wp:extent cx="7635875" cy="1080706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35875" cy="1080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C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10c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10cc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10ccf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72dd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10cc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10cc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4580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72dd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6c26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C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81</Words>
  <Characters>4847</Characters>
  <CharactersWithSpaces>571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2:05:00Z</dcterms:created>
  <dc:creator>user_agro</dc:creator>
  <dc:description/>
  <dc:language>en-US</dc:language>
  <cp:lastModifiedBy>Andrés Salguero</cp:lastModifiedBy>
  <cp:lastPrinted>2019-02-11T22:06:00Z</cp:lastPrinted>
  <dcterms:modified xsi:type="dcterms:W3CDTF">2021-01-13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