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REQUISITOS ZOOSANITARIOS PARA LA IMPORTACION DE QUELONIOS A ECUADOR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/>
        <w:t>El o los animales estarán amparados por un Certificado Zoosanitario, expedido por la Autoridad Oficial de Sanidad Animal del país de Origen, en el que conste el cumplimiento de los siguientes requisitos:</w:t>
      </w:r>
    </w:p>
    <w:p>
      <w:pPr>
        <w:pStyle w:val="Normal"/>
        <w:jc w:val="both"/>
        <w:rPr/>
      </w:pPr>
      <w:r>
        <w:rPr/>
        <w:t>Que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ante el tiempo de permanencia del o los animales en el país exportador, el establecimiento de procedencia y en los establecimientos colindantes no han estado bajo cuarentena por ENFERMEDADES CUARENTENABLES o TRANSMISIBLES QUE AFECTEN A LA ESPECIE, O CUALQUIERA QUE AFECTE AL HOMBRE Y PUEDA SER TRANSMITIDA POR ESTOS ANIMALES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La mascota fue sometida a un examen clínico por parte de un médico veterinario. Este examen debe realizarse hasta 10 días previos el embarque. El animal debe encontrarse sano, sin síntomas de enfermedades infectocontagiosas y sin ectoparásitos visibl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El o los animales han sido mantenidos bajo aislamiento en el establecimiento de origen, permaneciendo en cuarentena por un periodo de 30 días antes del embarque, en una estación o instalación aprobada y bajo control veterinario oficial y no se han manifestado signos clínicos de enfermedade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os animales no han sido sometidos a tratamiento antibacteriano en los últimos 15 días.</w:t>
      </w:r>
    </w:p>
    <w:p>
      <w:pPr>
        <w:pStyle w:val="ListParagraph"/>
        <w:spacing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entro de los 30 días previos al embarque los animales, fueron tratados en dos ocasiones contra PARASITOS INTERNOS y EXTERNOS, con productos autorizados por la Autoridad de Sanidad Animal y se deberá́ indicar el nombre del producto, el laboratorio productor, la dosis de aplicación y el médico veterinario que lo realizo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Han sido inspeccionados en el momento de su embarque en el punto de salida del país, por un Médico Veterinario Oficial del país exportador, quien ha comprobado su identidad y constatado la ausencia de TUMORACIONES, HERIDAS FRESCAS o EN PROCESO DE CICATRIZACION, ni SIGNO ALGUNO DE ENFERMEDADES CUARENTENABLES o TRANSMISIBLES y PRESENCIA DE ECTOPARASITOS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as jaulas o medios utilizados para el transporte de los animales han sido lavadas y desinfectadas, y no han estado expuesto a contaminación por agentes infeccioso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uando se hayan practicado en el animal tratamientos, y/o pruebas sanitarias que no estuvieran contemplados en los presentes requisitos sanitarios, deberá́ estar registrado en el Certificado Zoosanitario de Exportación que amparará la importación de los quelonios a Ecuador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as especies animales consideradas de compañía en el país de origen y no sean perros y gatos deberán venir acompañadas del Permiso de Importación emitido por el Ministerio del Ambiente del Ecuado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Los vehículos de transporte, local e internacional, fueron lavados y desinfectados previamente al embarque de los animales utilizando productos autorizados por la autoridad de Sanidad Animal del país exportador.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0" w:name="_GoBack"/>
      <w:bookmarkEnd w:id="0"/>
      <w:r>
        <w:rPr/>
        <w:t>Al llegar al país permanecerán en cuarentena por un periodo de 30 días en un lugar autorizado por AGROCALIDAD, sometiéndose a las medidas que se dispongan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488</Characters>
  <CharactersWithSpaces>2935</CharactersWithSpaces>
  <Paragraphs>5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08:00Z</dcterms:created>
  <dc:creator>Usuario de Microsoft Office</dc:creator>
  <dc:description/>
  <dc:language>en-US</dc:language>
  <cp:lastModifiedBy>°°Fanny°° Moreno</cp:lastModifiedBy>
  <dcterms:modified xsi:type="dcterms:W3CDTF">2021-01-15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