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REQUISITOS SANITARIOS DEL ECUADOR PARA LA IMPORTACIÓN DE AVES ORNAMENTALES DE ARGENTI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Aves ornamentales deben ir acompañados de un Certificado de Salud expedido por un veterinario autorizado por el Servicio Oficial de Sanidad Animal y certificado por un veterinario perteneciente al Servicio Veterinario Oficial. </w:t>
      </w:r>
    </w:p>
    <w:p>
      <w:pPr>
        <w:pStyle w:val="Normal"/>
        <w:jc w:val="both"/>
        <w:rPr/>
      </w:pPr>
      <w:r>
        <w:rPr/>
        <w:t xml:space="preserve">El certificado de salud debe contener el nombre y dirección del exportador así́ como del destinatario y la información completa de los animales destinados a la exportación (fecha de nacimiento, familia, género y especie, sexo, color, nombre, identificación si la posee) con una validez máxima de 15 días previos a la importación. </w:t>
      </w:r>
    </w:p>
    <w:p>
      <w:pPr>
        <w:pStyle w:val="Normal"/>
        <w:jc w:val="both"/>
        <w:rPr/>
      </w:pPr>
      <w:r>
        <w:rPr/>
        <w:t xml:space="preserve">Permanecieron en condiciones de aislamiento aprobadas por los Servicios oficiales de Sanidad Agropecuaria al menos 45 días anteriores al embarque. </w:t>
      </w:r>
    </w:p>
    <w:p>
      <w:pPr>
        <w:pStyle w:val="Normal"/>
        <w:jc w:val="both"/>
        <w:rPr/>
      </w:pPr>
      <w:r>
        <w:rPr/>
        <w:t xml:space="preserve">Las especies animales consideradas de compañía en el país de origen y no sean perros y gatos deberán venir acompañadas del Permiso de Importación emitido por el Ministerio del Ambiente del Ecuador. </w:t>
      </w:r>
    </w:p>
    <w:p>
      <w:pPr>
        <w:pStyle w:val="Normal"/>
        <w:jc w:val="both"/>
        <w:rPr/>
      </w:pPr>
      <w:r>
        <w:rPr/>
        <w:t xml:space="preserve">Los certificados expedidos por el país exportador deberán estar en idioma español; la traducción de los certificados deberá́ cumplir con las formalidades establecidas por la legislación nacional del País importador. </w:t>
      </w:r>
    </w:p>
    <w:p>
      <w:pPr>
        <w:pStyle w:val="Normal"/>
        <w:jc w:val="both"/>
        <w:rPr/>
      </w:pPr>
      <w:r>
        <w:rPr/>
        <w:t xml:space="preserve">REQUISITOS SANITARIOS DE LA CERTIFICACIÓN SANITARIA: </w:t>
      </w:r>
    </w:p>
    <w:p>
      <w:pPr>
        <w:pStyle w:val="ListParagraph"/>
        <w:numPr>
          <w:ilvl w:val="0"/>
          <w:numId w:val="1"/>
        </w:numPr>
        <w:ind w:left="426" w:hanging="284"/>
        <w:jc w:val="both"/>
        <w:rPr/>
      </w:pPr>
      <w:r>
        <w:rPr/>
        <w:t xml:space="preserve">Las aves proceden de aves criadas en el país exportador, de una granja, establecimiento de venta de este tipo de mascotas con un registro ante la Autoridad Sanitaria Oficial. 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426" w:hanging="284"/>
        <w:contextualSpacing/>
        <w:jc w:val="both"/>
        <w:rPr/>
      </w:pPr>
      <w:r>
        <w:rPr/>
        <w:t xml:space="preserve">El domicilio de las aves y los que se encuentran en un radio de por lo menos 6 km no han estado bajo cuarentena oficial en el año anterior y hasta la fecha de embarque por la presencia de brotes de enfermedades infectocontagiosas como: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993" w:hanging="360"/>
        <w:jc w:val="both"/>
        <w:rPr/>
      </w:pPr>
      <w:r>
        <w:rPr/>
        <w:t xml:space="preserve">Chlamydiosis (Chlamydia psittaci) </w:t>
      </w:r>
    </w:p>
    <w:p>
      <w:pPr>
        <w:pStyle w:val="ListParagraph"/>
        <w:numPr>
          <w:ilvl w:val="0"/>
          <w:numId w:val="2"/>
        </w:numPr>
        <w:ind w:left="993" w:hanging="360"/>
        <w:jc w:val="both"/>
        <w:rPr/>
      </w:pPr>
      <w:r>
        <w:rPr/>
        <w:t xml:space="preserve">Mycoplasmosis (Mycoplasma gallisepticum and Mycoplasma synoviae) </w:t>
      </w:r>
    </w:p>
    <w:p>
      <w:pPr>
        <w:pStyle w:val="ListParagraph"/>
        <w:numPr>
          <w:ilvl w:val="0"/>
          <w:numId w:val="2"/>
        </w:numPr>
        <w:ind w:left="993" w:hanging="360"/>
        <w:jc w:val="both"/>
        <w:rPr/>
      </w:pPr>
      <w:r>
        <w:rPr/>
        <w:t xml:space="preserve">Pasteurellosis </w:t>
      </w:r>
    </w:p>
    <w:p>
      <w:pPr>
        <w:pStyle w:val="ListParagraph"/>
        <w:numPr>
          <w:ilvl w:val="0"/>
          <w:numId w:val="2"/>
        </w:numPr>
        <w:spacing w:before="0" w:after="360"/>
        <w:ind w:left="993" w:hanging="360"/>
        <w:contextualSpacing/>
        <w:jc w:val="both"/>
        <w:rPr/>
      </w:pPr>
      <w:r>
        <w:rPr/>
        <w:t xml:space="preserve">Tuberculosis aviar. 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 xml:space="preserve">REQUISITOS RELACIONADOS CON LA INFLUENZA AVIAR </w:t>
      </w:r>
    </w:p>
    <w:p>
      <w:pPr>
        <w:pStyle w:val="ListParagraph"/>
        <w:ind w:left="993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426" w:hanging="284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ind w:left="426" w:hanging="284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ind w:left="426" w:hanging="284"/>
        <w:jc w:val="both"/>
        <w:rPr>
          <w:b/>
          <w:b/>
          <w:sz w:val="24"/>
        </w:rPr>
      </w:pPr>
      <w:r>
        <w:rPr/>
        <w:t>Cuando la importación proceda de países o zonas libres de Influenza Aviar, de declaración obligatoria, en la certificación deberá́ constar que:</w:t>
      </w:r>
    </w:p>
    <w:p>
      <w:pPr>
        <w:pStyle w:val="ListParagraph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993" w:hanging="360"/>
        <w:contextualSpacing/>
        <w:jc w:val="both"/>
        <w:rPr/>
      </w:pPr>
      <w:r>
        <w:rPr/>
        <w:t xml:space="preserve">Fueron sometidas, menos de catorce (14) días antes del embarque, a pruebas de diagnóstico que demostraron que estaban libres de infección viral compatible con la Influenza Aviar de declaración obligatoria. </w:t>
      </w:r>
    </w:p>
    <w:p>
      <w:pPr>
        <w:pStyle w:val="ListParagraph"/>
        <w:spacing w:before="0" w:after="0"/>
        <w:ind w:left="993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993" w:hanging="360"/>
        <w:jc w:val="both"/>
        <w:rPr/>
      </w:pPr>
      <w:r>
        <w:rPr/>
        <w:t xml:space="preserve">Las aves no han sido vacunadas contra Influenza aviar. </w:t>
      </w:r>
    </w:p>
    <w:p>
      <w:pPr>
        <w:pStyle w:val="Normal"/>
        <w:spacing w:before="0" w:after="120"/>
        <w:jc w:val="both"/>
        <w:rPr/>
      </w:pPr>
      <w:r>
        <w:rPr/>
        <w:t xml:space="preserve">Se prohíbe la importación de aves ornamentales con destino a explotaciones, exposiciones o importaciones temporales cuando proceda de países o zonas infectadas por influenza aviar debida a virus altamente patógeno y de baja patogenicidad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u w:val="single"/>
        </w:rPr>
      </w:pPr>
      <w:r>
        <w:rPr>
          <w:u w:val="single"/>
        </w:rPr>
        <w:t xml:space="preserve">REQUISITOS RELACIONADOS CON LA ENFERMEDAD DE NEWCASTLE </w:t>
      </w:r>
    </w:p>
    <w:p>
      <w:pPr>
        <w:pStyle w:val="ListParagraph"/>
        <w:numPr>
          <w:ilvl w:val="0"/>
          <w:numId w:val="5"/>
        </w:numPr>
        <w:spacing w:before="0" w:after="360"/>
        <w:contextualSpacing/>
        <w:jc w:val="both"/>
        <w:rPr/>
      </w:pPr>
      <w:r>
        <w:rPr/>
        <w:t xml:space="preserve">Independientemente del estatus sanitario del país o zona de origen y del estatus sanitario del país o zona de destino de las aves, en la certificación deberá́ constar que las aves han resultado negativas a una prueba de inhibición de la hemoaglutinación, durante el periodo de cuarenten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REQUISITOS RELACIONADOS CON LA CLAMIDIOSIS AVIAR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Permanecieron en condiciones de aislamiento (pre cuarentena) aprobadas por los Servicios Oficiales de Sanidad Agropecuaria desde su nacimiento, o durante, por lo menos un periodo de 45 días previo el embarque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No manifestaron ningún signo clínico de clamidiosis aviar el día del embarqu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480"/>
        <w:contextualSpacing/>
        <w:jc w:val="both"/>
        <w:rPr/>
      </w:pPr>
      <w:r>
        <w:rPr/>
        <w:t xml:space="preserve">Durante el periodo de pre cuarentena fueron sometidas a un tratamiento contra la Clamidiosis aviar (Clortetraciclina), según lo dispuesto en el Código Sanitario para los Animales Terrestres de la OIE. </w:t>
      </w:r>
    </w:p>
    <w:p>
      <w:pPr>
        <w:pStyle w:val="Normal"/>
        <w:spacing w:before="0" w:after="240"/>
        <w:jc w:val="both"/>
        <w:rPr/>
      </w:pPr>
      <w:r>
        <w:rPr>
          <w:u w:val="single"/>
        </w:rPr>
        <w:t>REQUISITOS RELACIONADOS CON LA MICOPLASMOSIS AVIAR</w:t>
      </w:r>
      <w:r>
        <w:rPr/>
        <w:t xml:space="preserve"> </w:t>
      </w:r>
    </w:p>
    <w:p>
      <w:pPr>
        <w:pStyle w:val="ListParagraph"/>
        <w:numPr>
          <w:ilvl w:val="0"/>
          <w:numId w:val="6"/>
        </w:numPr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6"/>
        </w:numPr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6"/>
        </w:numPr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6"/>
        </w:numPr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6"/>
        </w:numPr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6"/>
        </w:numPr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6"/>
        </w:numPr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Las aves proceden de una explotación libre de la Micoplasmosis aviar, o;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/>
      </w:pPr>
      <w:r>
        <w:rPr/>
        <w:t xml:space="preserve">Las aves que se importan fueron sometidas a cuarentena los treinta (30) días anteriores al embarque y resultaron negativas a dos (2) pruebas de diagnóstico para la detección de la Micoplasmosis aviar efectuadas al principio y al final de ese periodo. </w:t>
      </w:r>
    </w:p>
    <w:p>
      <w:pPr>
        <w:pStyle w:val="ListParagraph"/>
        <w:spacing w:before="0" w:after="240"/>
        <w:contextualSpacing/>
        <w:jc w:val="both"/>
        <w:rPr/>
      </w:pPr>
      <w:r>
        <w:rPr/>
      </w:r>
    </w:p>
    <w:p>
      <w:pPr>
        <w:pStyle w:val="Normal"/>
        <w:spacing w:before="0" w:after="360"/>
        <w:jc w:val="both"/>
        <w:rPr>
          <w:u w:val="single"/>
        </w:rPr>
      </w:pPr>
      <w:r>
        <w:rPr>
          <w:u w:val="single"/>
        </w:rPr>
        <w:t xml:space="preserve">REQUISITOS RELACIONADOS CON EL CÓLERA AVIAR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Independientemente del estatus sanitario del país o zona de origen y del estatus sanitario del país o zona de destino de las aves, en la certificación deberá́ constar que las aves proceden de establecimientos en los cuales no se ha presentado el Cólera aviar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b/>
          <w:b/>
          <w:sz w:val="24"/>
        </w:rPr>
      </w:pPr>
      <w:r>
        <w:rPr/>
        <w:t>El ave o las aves durante el período de aislamiento en los lugares de origen, fueron tratadas con productos autorizados por el país exportador para el control de parásitos internos y externos.</w:t>
      </w:r>
    </w:p>
    <w:p>
      <w:pPr>
        <w:pStyle w:val="ListParagraph"/>
        <w:spacing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Las cajas, y embalajes utilizados para el transporte de las aves sean nuevos y no hayan estado expuestos a contaminación por agentes infecciosos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El vehículo o vehículos utilizados para el transporte desde el domicilio de origen al puerto de embarque, así́ como el vehículo para el transporte internacional, se lavaron y se desinfectados con productos autorizados por el país exportador antes del embarque de los animales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INFORMACIÓN ADICIONAL: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1. Ecuador no permitirá́ la entrada de alimento, ni las camas que acompañen al ave o las aves.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El país importador mantiene el derecho de poner en cuarentena a los animales impor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/>
        <w:t>COORDINACIÓN GENERAL DE SANIDAD ANI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985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028700</wp:posOffset>
          </wp:positionH>
          <wp:positionV relativeFrom="paragraph">
            <wp:posOffset>-446405</wp:posOffset>
          </wp:positionV>
          <wp:extent cx="7505065" cy="10629900"/>
          <wp:effectExtent l="0" t="0" r="0" b="0"/>
          <wp:wrapNone/>
          <wp:docPr id="1" name="Picture 1" descr="Macintosh HD:Users:gabrielasuasnavas:Desktop:AGROCALIDAD pandemia:institucional:formato hoja membretada:2020 - 2021:hoja membretadaVE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Macintosh HD:Users:gabrielasuasnavas:Desktop:AGROCALIDAD pandemia:institucional:formato hoja membretada:2020 - 2021:hoja membretadaVE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5065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f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4428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4428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d7d6a"/>
    <w:rPr>
      <w:rFonts w:ascii="Lucida Grande" w:hAnsi="Lucida Grande"/>
      <w:sz w:val="18"/>
      <w:szCs w:val="18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4428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04428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532f6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d7d6a"/>
    <w:pPr>
      <w:spacing w:lineRule="auto" w:line="240" w:before="0" w:after="0"/>
    </w:pPr>
    <w:rPr>
      <w:rFonts w:ascii="Lucida Grande" w:hAnsi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66</Words>
  <Characters>4219</Characters>
  <CharactersWithSpaces>4976</CharactersWithSpaces>
  <Paragraphs>9</Paragraphs>
  <Company>ag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35:00Z</dcterms:created>
  <dc:creator>Usuario de Microsoft Office</dc:creator>
  <dc:description/>
  <dc:language>en-US</dc:language>
  <cp:lastModifiedBy>°°Fanny°° Moreno</cp:lastModifiedBy>
  <dcterms:modified xsi:type="dcterms:W3CDTF">2021-01-19T1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