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QUISITOS ZOOSANITARIOS PARA LA IMPORTACION DE PERROS Y GATOS (AMÉRICA)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rPr/>
      </w:pPr>
      <w:r>
        <w:rPr/>
        <w:t>El animal estará́ amparado por un Certificado Zoosanitario, expedido por la Autoridad Oficial de Sanidad Animal del país exportador en españ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SITOS A CUMPLIR SON: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 xml:space="preserve">El canino fue sometido a un examen clínico por parte de un médico veterinario autorizado. Este examen debe realizarse hasta diez (10) días antes del embarque. </w:t>
      </w:r>
    </w:p>
    <w:p>
      <w:pPr>
        <w:pStyle w:val="ListParagraph"/>
        <w:ind w:left="567" w:hanging="0"/>
        <w:jc w:val="both"/>
        <w:rPr/>
      </w:pPr>
      <w:r>
        <w:rPr/>
        <w:t xml:space="preserve">El animal debe encontrarse sano, sin síntomas de enfermedades infectocontagiosas y sin ectoparásitos visibles (ácaros, garrapatas, pulgas), además, debe incluir la identificación, raza, sexo, color y edad del animal.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 xml:space="preserve">Carnet de vacunas: este debe estar vigente según la edad del animal.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>El perro o gato debe tener sus vacunas vigentes, considerando que no debe ser aplicada ninguna vacuna dentro de los 21 días previos a la fecha de embarque para las siguientes enfermedades, según la edad de la mascota a ser internada al país:</w:t>
      </w:r>
    </w:p>
    <w:p>
      <w:pPr>
        <w:pStyle w:val="Normal"/>
        <w:rPr>
          <w:b/>
          <w:b/>
        </w:rPr>
      </w:pPr>
      <w:r>
        <w:rPr>
          <w:b/>
        </w:rPr>
        <w:t xml:space="preserve">PERROS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Enfermedad de Carre (Distemper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Hepatitis Canina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Leptospirosis (Leptospira Canícola e Icterohemoragiae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Parvovirosis (Parvoirus Canino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Parainfluenza 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/>
      </w:pPr>
      <w:r>
        <w:rPr/>
        <w:t>Rabia (a los animales mayores de 3 meses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ATO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Rinotraqueítis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Panleucopenia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Calicivirosis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Rabia (a los animales mayores de 3 meses).</w:t>
      </w:r>
    </w:p>
    <w:p>
      <w:pPr>
        <w:pStyle w:val="Normal"/>
        <w:spacing w:before="0" w:after="360"/>
        <w:rPr/>
      </w:pPr>
      <w:r>
        <w:rPr/>
        <w:t>Se hace constar en cada caso la fecha de la inmunización, tipo y marca del producto utilizado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ind w:left="567" w:hanging="425"/>
        <w:jc w:val="both"/>
        <w:rPr/>
      </w:pPr>
      <w:r>
        <w:rPr/>
        <w:t xml:space="preserve">Han sido tratados contra parásitos externos e internos en los 21 días previos a la fecha de embarque, indicando la fecha de la aplicación y principio activo. </w:t>
      </w:r>
    </w:p>
    <w:p>
      <w:pPr>
        <w:pStyle w:val="ListParagraph"/>
        <w:numPr>
          <w:ilvl w:val="0"/>
          <w:numId w:val="5"/>
        </w:numPr>
        <w:ind w:left="567" w:hanging="425"/>
        <w:jc w:val="both"/>
        <w:rPr/>
      </w:pPr>
      <w:r>
        <w:rPr/>
        <w:t xml:space="preserve">Han sido colocados en jaulas o cajas especiales que fueron lavadas y desinfectadas antes de ser utilizadas y que cumplan con las regulaciones para transporte aéreo de animales de la Asociación Internacional de Transporte Aéreo (IATA). </w:t>
      </w:r>
    </w:p>
    <w:p>
      <w:pPr>
        <w:pStyle w:val="ListParagraph"/>
        <w:numPr>
          <w:ilvl w:val="0"/>
          <w:numId w:val="5"/>
        </w:numPr>
        <w:spacing w:before="0" w:after="360"/>
        <w:ind w:left="567" w:hanging="425"/>
        <w:contextualSpacing/>
        <w:jc w:val="both"/>
        <w:rPr/>
      </w:pPr>
      <w:r>
        <w:rPr/>
        <w:t>Han sido inspeccionados e identificados en el momento de su embarque por un veterinario perteneciente a la Autoridad Oficial de Sanidad Animal del país exportador quien lo ha encontrado en condición normal de salud, sin presentar tumoraciones, heridas frescas o en proceso de cicatrización, ni signo alguno de enfermedades cuarentenales, transmisibles o la presencia de ectoparásitos.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El importador comunicará a los funcionarios de la Agencia de Regulación y Control Fito y Zoosanitario que laboran en los puntos de control fronterizo con 72 horas de anticipación la llegada de la mascot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Recomendamos que la importación de perros y gatos debería realizarse a partir de los cuatro meses de edad cumpliendo el calendario vacunal de la mascota y evitando los efectos que podría causar el estrés y la deshidratación a la que son susceptibles animales de tan corta 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46405</wp:posOffset>
          </wp:positionV>
          <wp:extent cx="7505065" cy="10629900"/>
          <wp:effectExtent l="0" t="0" r="0" b="0"/>
          <wp:wrapNone/>
          <wp:docPr id="1" name="Picture 1" descr="Macintosh HD:Users:gabrielasuasnavas:Desktop:AGROCALIDAD pandemia:institucional:formato hoja membretada:2020 - 2021:hoja membretadaV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gabrielasuasnavas:Desktop:AGROCALIDAD pandemia:institucional:formato hoja membretada:2020 - 2021:hoja membretadaV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4</Words>
  <Characters>2222</Characters>
  <CharactersWithSpaces>2621</CharactersWithSpaces>
  <Paragraphs>5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58:00Z</dcterms:created>
  <dc:creator>Usuario de Microsoft Office</dc:creator>
  <dc:description/>
  <dc:language>en-US</dc:language>
  <cp:lastModifiedBy>°°Fanny°° Moreno</cp:lastModifiedBy>
  <dcterms:modified xsi:type="dcterms:W3CDTF">2021-01-15T1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