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DO DE SALUD ANIMAL N° 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DATOS DEL ANIM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ombre: _________________________; Especie: ___________; Raza: ___________________; Sexo: ____________; Color: ________________; Edad (meses): __________; Peso: _________; N° chip:__/__/__/__/__/__/__/__/__/__/__/__/__/__/__/; Fecha de aplicación:___/___/___;  Fecha esterilización: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DATOS DEL PROPIE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 _____________________________________________________________________</w:t>
      </w:r>
    </w:p>
    <w:p>
      <w:pPr>
        <w:pStyle w:val="Normal"/>
        <w:rPr/>
      </w:pPr>
      <w:r>
        <w:rPr/>
        <w:t>Ubicación de origen: ___________________________________________________________</w:t>
      </w:r>
    </w:p>
    <w:p>
      <w:pPr>
        <w:pStyle w:val="Normal"/>
        <w:rPr/>
      </w:pPr>
      <w:r>
        <w:rPr/>
        <w:t>Documento de Identidad: ________________________________________________________</w:t>
      </w:r>
    </w:p>
    <w:p>
      <w:pPr>
        <w:pStyle w:val="Normal"/>
        <w:rPr/>
      </w:pPr>
      <w:r>
        <w:rPr/>
        <w:t>Provincia: _______________________; Cantón: _______________; Parroquia: ____________;</w:t>
      </w:r>
    </w:p>
    <w:p>
      <w:pPr>
        <w:pStyle w:val="Normal"/>
        <w:rPr/>
      </w:pPr>
      <w:r>
        <w:rPr/>
        <w:t>Dirección: _________________________________; Teléfono: __________________________;</w:t>
      </w:r>
    </w:p>
    <w:p>
      <w:pPr>
        <w:pStyle w:val="Normal"/>
        <w:rPr/>
      </w:pPr>
      <w:r>
        <w:rPr/>
        <w:t>Correo electrónico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INSPECCIÓN CLÍNICA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Temperatura. - </w:t>
      </w:r>
      <w:r>
        <w:rPr/>
        <w:t>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Frecuencia cardíaca. - </w:t>
      </w:r>
      <w:r>
        <w:rPr/>
        <w:t>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Frecuencia respiratoria. -  </w:t>
      </w:r>
      <w:r>
        <w:rPr/>
        <w:t>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Verificación de la edad. - </w:t>
      </w:r>
      <w:r>
        <w:rPr/>
        <w:t>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Gusano barrenador.-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Parásitos externos. - </w:t>
      </w:r>
    </w:p>
    <w:p>
      <w:pPr>
        <w:pStyle w:val="ListParagraph"/>
        <w:spacing w:lineRule="auto" w:line="36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  <w:t>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VACUN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Enfermedad: Rabia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 w:before="0" w:after="0"/>
        <w:rPr/>
      </w:pPr>
      <w:r>
        <w:rPr/>
        <w:t xml:space="preserve">Nombre de la vacuna: ________________________; Fecha de vacunación: _______________; Fecha de revacunación: ______________; Fecha de expiración del producto: ______________; Lote: ________________; N° Registro: _________________; Laboratorio: ________________; 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nfermedad: </w:t>
      </w:r>
      <w:r>
        <w:rPr/>
        <w:t>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Nombre de la vacuna: ________________________; Fecha de vacunación: _______________; Fecha de revacunación: ______________; Fecha de expiración del producto: ______________; Lote: ________________; N° Registro: _________________; Laboratorio: 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nfermedad: </w:t>
      </w:r>
      <w:r>
        <w:rPr/>
        <w:t>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Nombre de la vacuna: ________________________; Fecha de vacunación: _______________; Fecha de revacunación: ______________; Fecha de expiración del producto: ______________; Lote: ________________; N° Registro: _________________; Laboratorio: 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ITULACIÓN DE ANTICUERPOS</w:t>
      </w:r>
      <w:r>
        <w:rPr>
          <w:b/>
          <w:vertAlign w:val="superscript"/>
        </w:rPr>
        <w:t>2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la toma de la muestra: _________________; Fecha del resultado: ________________</w:t>
      </w:r>
    </w:p>
    <w:p>
      <w:pPr>
        <w:pStyle w:val="Normal"/>
        <w:rPr/>
      </w:pPr>
      <w:r>
        <w:rPr/>
        <w:t xml:space="preserve">Resultado (al menos 0,5 UI/ml): ___________________________________________________  </w:t>
      </w:r>
    </w:p>
    <w:p>
      <w:pPr>
        <w:pStyle w:val="Normal"/>
        <w:rPr/>
      </w:pPr>
      <w:r>
        <w:rPr/>
        <w:t>CZE: envío de la muestr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DESPARASITACIONE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Tipo:</w:t>
      </w:r>
      <w:r>
        <w:rPr/>
        <w:t xml:space="preserve"> Interna</w:t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/>
        <w:t>Fecha de aplicación: ____________; Hora: _______; Nombre comercial: __________________; Principio activo: _______________________________________________________________; Dosis: _______________________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Tipo:</w:t>
      </w:r>
      <w:r>
        <w:rPr/>
        <w:t xml:space="preserve"> Externa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Fecha de aplicación: ____________; Hora: _______; Nombre comercial: __________________; Principio activo: _______________________________________________________________; Dosis: _______________________;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OBSERVACIONES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Fecha de examen clínico:</w:t>
      </w:r>
      <w:r>
        <w:rPr/>
        <w:t xml:space="preserve"> ___/___/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>
          <w:b/>
        </w:rPr>
        <w:t>Nombre del Médico Veterinario</w:t>
      </w:r>
      <w:r>
        <w:rPr/>
        <w:t xml:space="preserve"> ___________________________</w:t>
        <w:tab/>
        <w:tab/>
        <w:tab/>
        <w:tab/>
      </w:r>
    </w:p>
    <w:p>
      <w:pPr>
        <w:pStyle w:val="Normal"/>
        <w:rPr/>
      </w:pPr>
      <w:r>
        <w:rPr>
          <w:b/>
        </w:rPr>
        <w:t>N° Registro en el SENESCYT</w:t>
      </w:r>
      <w:r>
        <w:rPr/>
        <w:t xml:space="preserve"> _______________________________</w:t>
      </w:r>
    </w:p>
    <w:p>
      <w:pPr>
        <w:pStyle w:val="Normal"/>
        <w:rPr/>
      </w:pPr>
      <w:r>
        <w:rPr>
          <w:b/>
        </w:rPr>
        <w:t>CI/CC:</w:t>
      </w:r>
      <w:r>
        <w:rPr/>
        <w:t xml:space="preserve">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sz w:val="19"/>
          <w:szCs w:val="19"/>
        </w:rPr>
      </w:pPr>
      <w:r>
        <w:rPr>
          <w:b/>
          <w:sz w:val="19"/>
          <w:szCs w:val="19"/>
          <w:vertAlign w:val="superscript"/>
        </w:rPr>
        <w:t>1</w:t>
      </w:r>
      <w:r>
        <w:rPr>
          <w:b/>
          <w:sz w:val="19"/>
          <w:szCs w:val="19"/>
        </w:rPr>
        <w:t>Rabia. -</w:t>
      </w:r>
      <w:r>
        <w:rPr>
          <w:sz w:val="19"/>
          <w:szCs w:val="19"/>
        </w:rPr>
        <w:t xml:space="preserve"> la vacuna vigente tiene que haber sido aplicada posterior a la identificación con el microchip.</w:t>
      </w:r>
    </w:p>
    <w:p>
      <w:pPr>
        <w:pStyle w:val="Normal"/>
        <w:spacing w:before="0" w:after="240"/>
        <w:jc w:val="both"/>
        <w:rPr>
          <w:sz w:val="19"/>
          <w:szCs w:val="19"/>
        </w:rPr>
      </w:pPr>
      <w:r>
        <w:rPr>
          <w:b/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 xml:space="preserve"> Titulación de anticuerpos. -</w:t>
      </w:r>
      <w:r>
        <w:rPr>
          <w:sz w:val="19"/>
          <w:szCs w:val="19"/>
        </w:rPr>
        <w:t xml:space="preserve"> Es necesario realizar esta prueba solo si el país destino solicita.</w:t>
      </w:r>
      <w:r>
        <w:rPr>
          <w:b/>
          <w:sz w:val="19"/>
          <w:szCs w:val="19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b/>
          <w:sz w:val="20"/>
          <w:szCs w:val="20"/>
        </w:rPr>
        <w:t>Nota:</w:t>
      </w:r>
      <w:r>
        <w:rPr>
          <w:sz w:val="20"/>
          <w:szCs w:val="20"/>
        </w:rPr>
        <w:t xml:space="preserve"> Este documento no reemplaza el Certificado Zoosanitario de Exportación emitido por la Agencia de Regulación y Control Fito y Zoosanitario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98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29335</wp:posOffset>
          </wp:positionH>
          <wp:positionV relativeFrom="paragraph">
            <wp:posOffset>-438785</wp:posOffset>
          </wp:positionV>
          <wp:extent cx="7505065" cy="106083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1060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f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32f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73</Words>
  <Characters>3706</Characters>
  <CharactersWithSpaces>4371</CharactersWithSpaces>
  <Paragraphs>8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51:00Z</dcterms:created>
  <dc:creator>Usuario de Microsoft Office</dc:creator>
  <dc:description/>
  <dc:language>en-US</dc:language>
  <cp:lastModifiedBy>Microsoft Office User</cp:lastModifiedBy>
  <dcterms:modified xsi:type="dcterms:W3CDTF">2021-01-21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