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2694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Fecha de actualiz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8-12-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Responsable de actualizació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ura Rodríguez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500"/>
        <w:gridCol w:w="1245"/>
        <w:gridCol w:w="1107"/>
        <w:gridCol w:w="969"/>
        <w:gridCol w:w="424"/>
        <w:gridCol w:w="370"/>
        <w:gridCol w:w="339"/>
        <w:gridCol w:w="425"/>
        <w:gridCol w:w="407"/>
        <w:gridCol w:w="444"/>
        <w:gridCol w:w="425"/>
        <w:gridCol w:w="426"/>
        <w:gridCol w:w="425"/>
        <w:gridCol w:w="1276"/>
      </w:tblGrid>
      <w:tr>
        <w:trPr>
          <w:tblHeader w:val="true"/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ÓDIGO PO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RGANISMO DE CERTIFICACIÓ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 DE REGISTRO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 xml:space="preserve">FECHA DE EXPIRACIÓN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CA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OBS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RVACIONES</w:t>
            </w:r>
          </w:p>
        </w:tc>
      </w:tr>
      <w:tr>
        <w:trPr>
          <w:tblHeader w:val="true"/>
          <w:trHeight w:val="105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ducción Agrícol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rocesamient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Comercializació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Pecuar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píc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Acuícol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lvestr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Hongos Comestible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  <w:t>S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02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1" w:name="_Hlk51674028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Eduardo Aguilera </w:t>
            </w:r>
            <w:bookmarkEnd w:id="1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FREE LANCE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12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2" w:name="_Hlk51672597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08-3-IO 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onzalo Riofrí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3/06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3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Iván Viñ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5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iero de Luc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 LANC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1/10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6-6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yron Hor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7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ernando Me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19-0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Ángel Castañed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0-8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lvana Va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/11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1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Lorent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12/2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2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Héctor Flor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3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ri Coe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4-0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sthela Reye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25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Far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4/12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26-5-I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ernando Sánchez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BCS OKÖ GARANTIE CIA.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8/01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0-7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nny Jaramill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S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3" w:name="_Hlk4442344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1-5-IO</w:t>
            </w:r>
            <w:bookmarkEnd w:id="3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William Izuriet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06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2-3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José Logroño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/04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4" w:name="_Hlk50562226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3-1-IO</w:t>
            </w:r>
            <w:bookmarkEnd w:id="4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llisson Marisol Rezabala Litard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9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4-9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5" w:name="_Hlk51672540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Oswaldo Betancourt Aldáz</w:t>
            </w:r>
            <w:bookmarkEnd w:id="5"/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QUALITY CERTIFICATION SERVICES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6-4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ego  Ramírez Matamoro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1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7-2-I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rgarita Moscos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ristina Lóp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39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uis Calder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7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0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Gabriel Valenci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4/08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6" w:name="_Hlk51671890"/>
            <w:r>
              <w:rPr>
                <w:rFonts w:eastAsia="Times New Roman"/>
                <w:sz w:val="16"/>
                <w:szCs w:val="16"/>
                <w:lang w:eastAsia="es-EC"/>
              </w:rPr>
              <w:t>0041-4-IO</w:t>
            </w:r>
            <w:bookmarkEnd w:id="6"/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C"/>
              </w:rPr>
            </w:pPr>
            <w:bookmarkStart w:id="7" w:name="_Hlk51671821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LIO CÉSAR AGUAYO PINELA</w:t>
            </w:r>
            <w:bookmarkEnd w:id="7"/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bookmarkStart w:id="8" w:name="_Hlk51671922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  <w:bookmarkEnd w:id="8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2/09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0042-2-I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Benít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6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Velard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/0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7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avier Peñafie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1/03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48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uan Carlos Ullaur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06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1-3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Roberto Cangahuami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2-1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Omar Pavó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ERESECUADO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3-9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alter Rubén Torre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1/03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EC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4-7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Henríqu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3/04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5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driana Salaz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bookmarkStart w:id="9" w:name="_Hlk57968025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CS OKÖ GARANTIE CIA. LTDA</w:t>
            </w:r>
            <w:bookmarkEnd w:id="9"/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8/05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6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eill Cedeñ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9/09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7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Isabel Cuest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8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José Carlos Maurici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ONTROL UNION PERU SAC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8/08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59-6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iana Granad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FREELANC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20/11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  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0-4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mela Tamay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2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1-2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Denisse Martíne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09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2-0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liana Pint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0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  <w:tr>
        <w:trPr>
          <w:trHeight w:val="5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063-8-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Wilson Javier Vásqucz Muñoz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QUALITY CERTIFICATION SERVICES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sz w:val="16"/>
                <w:szCs w:val="16"/>
                <w:lang w:eastAsia="es-EC"/>
              </w:rPr>
              <w:t>17/12/20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1" w:firstLine="211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1"/>
      <w:gridCol w:w="1047"/>
      <w:gridCol w:w="2697"/>
    </w:tblGrid>
    <w:tr>
      <w:trPr>
        <w:trHeight w:val="530" w:hRule="atLeast"/>
        <w:cantSplit w:val="true"/>
      </w:trPr>
      <w:tc>
        <w:tcPr>
          <w:tcW w:w="1007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8940" w:leader="none"/>
            </w:tabs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Calibri"/>
            </w:rPr>
            <w:t xml:space="preserve"> </w:t>
          </w:r>
          <w:r>
            <w:rPr/>
            <w:object w:dxaOrig="8926" w:dyaOrig="32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pt;height:29.9pt" filled="f" o:ole="">
                <v:imagedata r:id="rId2" o:title=""/>
              </v:shape>
              <o:OLEObject Type="Embed" ProgID="" ShapeID="ole_rId1" DrawAspect="Content" ObjectID="_453667757" r:id="rId1"/>
            </w:object>
          </w:r>
          <w:r>
            <w:rPr>
              <w:rFonts w:cs="Calibri"/>
            </w:rPr>
            <w:t xml:space="preserve">                                                                                                                                        </w:t>
          </w:r>
          <w:r>
            <w:rPr/>
            <w:object w:dxaOrig="6466" w:dyaOrig="25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8.85pt;height:30.3pt" filled="f" o:ole="">
                <v:imagedata r:id="rId4" o:title=""/>
              </v:shape>
              <o:OLEObject Type="Embed" ProgID="" ShapeID="ole_rId3" DrawAspect="Content" ObjectID="_196903980" r:id="rId3"/>
            </w:object>
          </w:r>
          <w:r>
            <w:rPr/>
            <w:tab/>
          </w:r>
        </w:p>
      </w:tc>
    </w:tr>
    <w:tr>
      <w:trPr>
        <w:trHeight w:val="162" w:hRule="atLeast"/>
        <w:cantSplit w:val="true"/>
      </w:trPr>
      <w:tc>
        <w:tcPr>
          <w:tcW w:w="7378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ulario RG – OR- 03 LISTADO DE INSPECTORES ORGÁNICOS </w:t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Edición No: 3</w:t>
          </w:r>
        </w:p>
      </w:tc>
    </w:tr>
    <w:tr>
      <w:trPr>
        <w:trHeight w:val="78" w:hRule="atLeast"/>
        <w:cantSplit w:val="true"/>
      </w:trPr>
      <w:tc>
        <w:tcPr>
          <w:tcW w:w="7378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left" w:pos="-109" w:leader="none"/>
            </w:tabs>
            <w:snapToGrid w:val="false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269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08" w:right="-272" w:hanging="0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Fecha de Aprobación: 10-01-2018</w:t>
          </w:r>
        </w:p>
      </w:tc>
    </w:tr>
    <w:tr>
      <w:trPr>
        <w:trHeight w:val="143" w:hRule="atLeast"/>
        <w:cantSplit w:val="true"/>
      </w:trPr>
      <w:tc>
        <w:tcPr>
          <w:tcW w:w="633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>INOCUIDAD DE ALIMENTOS</w:t>
          </w:r>
        </w:p>
      </w:tc>
      <w:tc>
        <w:tcPr>
          <w:tcW w:w="374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72" w:hanging="0"/>
            <w:rPr>
              <w:rFonts w:ascii="Arial" w:hAnsi="Arial" w:cs="Arial"/>
              <w:b/>
              <w:b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s-ES"/>
            </w:rPr>
            <w:t xml:space="preserve">SUBPROCESO: </w:t>
          </w:r>
          <w:r>
            <w:rPr>
              <w:rFonts w:cs="Arial" w:ascii="Arial" w:hAnsi="Arial"/>
              <w:sz w:val="18"/>
              <w:szCs w:val="18"/>
            </w:rPr>
            <w:t>GESTIÓN DE ORGÁN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4:00Z</dcterms:created>
  <dc:creator>Juan Carlos Benitez</dc:creator>
  <dc:description/>
  <cp:keywords/>
  <dc:language>en-US</dc:language>
  <cp:lastModifiedBy>Lau Rodríguez</cp:lastModifiedBy>
  <cp:lastPrinted>2019-05-13T12:32:00Z</cp:lastPrinted>
  <dcterms:modified xsi:type="dcterms:W3CDTF">2020-12-18T22:13:00Z</dcterms:modified>
  <cp:revision>3</cp:revision>
  <dc:subject/>
  <dc:title/>
</cp:coreProperties>
</file>