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694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9-11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onsable de actualiza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ura Rodríguez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00"/>
        <w:gridCol w:w="1245"/>
        <w:gridCol w:w="1107"/>
        <w:gridCol w:w="969"/>
        <w:gridCol w:w="424"/>
        <w:gridCol w:w="370"/>
        <w:gridCol w:w="339"/>
        <w:gridCol w:w="425"/>
        <w:gridCol w:w="407"/>
        <w:gridCol w:w="444"/>
        <w:gridCol w:w="425"/>
        <w:gridCol w:w="426"/>
        <w:gridCol w:w="425"/>
        <w:gridCol w:w="1276"/>
      </w:tblGrid>
      <w:tr>
        <w:trPr>
          <w:tblHeader w:val="true"/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ÓDIGO PO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RGANISMO DE CERTIFICACIÓ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 DE REGISTR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EXPIRACIÓN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C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BS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RVACIONES</w:t>
            </w:r>
          </w:p>
        </w:tc>
      </w:tr>
      <w:tr>
        <w:trPr>
          <w:tblHeader w:val="true"/>
          <w:trHeight w:val="10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ducción Agrícol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cesamient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Comerci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ecua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píc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cu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lvestr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Hongos Comestib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2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" w:name="_Hlk51674028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uardo Aguilera </w:t>
            </w:r>
            <w:bookmarkEnd w:id="1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FREE LANCE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4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04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6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son Mieles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CONTROL UNION PERU SAC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2" w:name="_Hlk51672597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08-3-IO </w:t>
            </w:r>
            <w:bookmarkEnd w:id="2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onzalo Montalv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86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0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Nelson Agurt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3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Iván Viñ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iero de Luc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6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yron Hor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7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ernando Me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;Calibri" w:cs="Calibri;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8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aquel Orral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11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11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9-0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Ángel Castañed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;Calibri" w:cs="Calibri;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0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lvana Va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1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Loren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2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Héctor Flor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;Calibri" w:cs="Calibri;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3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ri Coe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;Calibri" w:cs="Calibri;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4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sthela Rey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5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ar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6-5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ernando Sánch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8-1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onia Angul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 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3" w:name="_Hlk51673416"/>
            <w:bookmarkStart w:id="4" w:name="_Hlk51673315"/>
            <w:bookmarkEnd w:id="4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9-9-IO</w:t>
            </w:r>
            <w:bookmarkEnd w:id="3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 xml:space="preserve">María Belén Har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1/05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1/05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0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nny Jarami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;Calibri" w:cs="Calibri;Calibri"/>
                <w:color w:val="000000"/>
                <w:sz w:val="16"/>
                <w:szCs w:val="16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5" w:name="_Hlk4442344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1-5-IO</w:t>
            </w:r>
            <w:bookmarkEnd w:id="5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liam Izuriet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2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José Logroñ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6" w:name="_Hlk50562226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3-1-IO</w:t>
            </w:r>
            <w:bookmarkEnd w:id="6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llisson Marisol Rezabala Litar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;Calibri" w:cs="Calibri;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4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7" w:name="_Hlk5167254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Oswaldo Betancourt Aldáz</w:t>
            </w:r>
            <w:bookmarkEnd w:id="7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5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fraín Calder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4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4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6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 Ramírez Matamoro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7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rgarita Mosco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ristina Lóp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9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Calder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0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briel Valenci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8" w:name="_Hlk51671890"/>
            <w:r>
              <w:rPr>
                <w:rFonts w:eastAsia="Times New Roman"/>
                <w:sz w:val="16"/>
                <w:szCs w:val="16"/>
                <w:lang w:eastAsia="es-EC"/>
              </w:rPr>
              <w:t>0041-4-IO</w:t>
            </w:r>
            <w:bookmarkEnd w:id="8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bookmarkStart w:id="9" w:name="_Hlk51671821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LIO CÉSAR AGUAYO PINELA</w:t>
            </w:r>
            <w:bookmarkEnd w:id="9"/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bookmarkStart w:id="10" w:name="_Hlk5167192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  <w:bookmarkEnd w:id="10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2-2-I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Benít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3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icolás Borj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6/12/2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 Stoc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CEA 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6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Velar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7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vier Peñafie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8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Ullaur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9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ulina Betancour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08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08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0-5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win Velásquez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11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/11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1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o Cangahuami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2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Omar Pav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3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alter Rubén Torre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;Calibri" w:cs="Calibri;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4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5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Salaz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6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eill Cedeñ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7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sabel Cue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Carlos Maurici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1"/>
      <w:gridCol w:w="1047"/>
      <w:gridCol w:w="2697"/>
    </w:tblGrid>
    <w:tr>
      <w:trPr>
        <w:trHeight w:val="530" w:hRule="atLeast"/>
        <w:cantSplit w:val="true"/>
      </w:trPr>
      <w:tc>
        <w:tcPr>
          <w:tcW w:w="1007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8940" w:leader="none"/>
            </w:tabs>
            <w:ind w:left="-108" w:right="-272" w:hanging="0"/>
            <w:rPr>
              <w:rFonts w:ascii="Arial;Arial" w:hAnsi="Arial;Arial" w:cs="Arial;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;Calibri"/>
            </w:rPr>
            <w:t xml:space="preserve">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1710525460" r:id="rId1"/>
            </w:object>
          </w:r>
          <w:r>
            <w:rPr>
              <w:rFonts w:cs="Calibri;Calibri"/>
            </w:rPr>
            <w:t xml:space="preserve">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1616241074" r:id="rId3"/>
            </w:object>
          </w:r>
          <w:r>
            <w:rPr/>
            <w:tab/>
          </w:r>
        </w:p>
      </w:tc>
    </w:tr>
    <w:tr>
      <w:trPr>
        <w:trHeight w:val="162" w:hRule="atLeast"/>
        <w:cantSplit w:val="true"/>
      </w:trPr>
      <w:tc>
        <w:tcPr>
          <w:tcW w:w="7378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ormulario RG – OR- 03 LISTADO DE INSPECTORES ORGÁNICOS </w:t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;Arial" w:hAnsi="Arial;Arial" w:cs="Arial;Arial"/>
              <w:sz w:val="16"/>
              <w:szCs w:val="16"/>
              <w:lang w:val="es-ES" w:eastAsia="es-ES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es-ES" w:eastAsia="es-ES"/>
            </w:rPr>
            <w:t>Edición No: 3</w:t>
          </w:r>
        </w:p>
      </w:tc>
    </w:tr>
    <w:tr>
      <w:trPr>
        <w:trHeight w:val="78" w:hRule="atLeast"/>
        <w:cantSplit w:val="true"/>
      </w:trPr>
      <w:tc>
        <w:tcPr>
          <w:tcW w:w="7378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;Arial" w:hAnsi="Arial;Arial" w:cs="Arial;Arial"/>
              <w:sz w:val="16"/>
              <w:szCs w:val="16"/>
              <w:lang w:val="es-ES" w:eastAsia="es-ES"/>
            </w:rPr>
          </w:pPr>
          <w:r>
            <w:rPr>
              <w:rFonts w:cs="Arial;Arial" w:ascii="Arial;Arial" w:hAnsi="Arial;Arial"/>
              <w:sz w:val="16"/>
              <w:szCs w:val="16"/>
              <w:lang w:val="es-ES" w:eastAsia="es-ES"/>
            </w:rPr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;Arial" w:hAnsi="Arial;Arial" w:cs="Arial;Arial"/>
              <w:sz w:val="16"/>
              <w:szCs w:val="16"/>
              <w:lang w:val="es-ES" w:eastAsia="es-ES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es-ES" w:eastAsia="es-ES"/>
            </w:rPr>
            <w:t>Fecha de Aprobación: 10-01-2018</w:t>
          </w:r>
        </w:p>
      </w:tc>
    </w:tr>
    <w:tr>
      <w:trPr>
        <w:trHeight w:val="143" w:hRule="atLeast"/>
        <w:cantSplit w:val="true"/>
      </w:trPr>
      <w:tc>
        <w:tcPr>
          <w:tcW w:w="63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;Arial" w:hAnsi="Arial;Arial" w:cs="Arial;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;Arial" w:ascii="Arial;Arial" w:hAnsi="Arial;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374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;Arial" w:hAnsi="Arial;Arial" w:cs="Arial;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s-ES" w:eastAsia="es-ES"/>
            </w:rPr>
            <w:t xml:space="preserve">SUBPROCESO: </w:t>
          </w:r>
          <w:r>
            <w:rPr>
              <w:rFonts w:cs="Arial;Arial" w:ascii="Arial;Arial" w:hAnsi="Arial;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57:00Z</dcterms:created>
  <dc:creator>Juan Carlos Benitez</dc:creator>
  <dc:description/>
  <cp:keywords/>
  <dc:language>en-US</dc:language>
  <cp:lastModifiedBy>Lau Rodríguez</cp:lastModifiedBy>
  <cp:lastPrinted>2019-05-13T12:32:00Z</cp:lastPrinted>
  <dcterms:modified xsi:type="dcterms:W3CDTF">2020-11-09T19:23:00Z</dcterms:modified>
  <cp:revision>32</cp:revision>
  <dc:subject/>
  <dc:title/>
</cp:coreProperties>
</file>