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center"/>
        <w:rPr/>
      </w:pPr>
      <w:r>
        <w:rPr>
          <w:rFonts w:cs="Century Gothic" w:ascii="Century Gothic" w:hAnsi="Century Gothic"/>
          <w:b/>
          <w:sz w:val="18"/>
        </w:rPr>
        <w:t>FORMULARIO EI-OR-01 COMENTARIOS A LA SOLICITUD DE MODIFICACIÓN DE ANEXOS  DEL INSTRUCTIVO DE LA NORMATIVA GENERAL PARA PROMOVER Y REGULAR LA PRODUCCIÓN ORGÁNICA – ECOLÓGICA – BIOLÓGICA EN EL ECUADOR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ATOS DEL CIUDADANO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25"/>
        <w:gridCol w:w="425"/>
        <w:gridCol w:w="426"/>
        <w:gridCol w:w="425"/>
        <w:gridCol w:w="2410"/>
        <w:gridCol w:w="3887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s y Apellidos del Ciudadano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cédula o RUC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epresentante Jurídico de una Organ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14865384"/>
            <w:bookmarkStart w:id="1" w:name="__Fieldmark__0_26148653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14865384"/>
            <w:bookmarkStart w:id="3" w:name="__Fieldmark__1_261486538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 de la Organización a la que representa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celular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teléfono convencional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Dirección de correo electrónico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vincia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antón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Dirección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egistro de Operador Orgánico emitido por Agrocalida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14865384"/>
            <w:bookmarkStart w:id="5" w:name="__Fieldmark__2_26148653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14865384"/>
            <w:bookmarkStart w:id="7" w:name="__Fieldmark__3_261486538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registro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14865384"/>
            <w:bookmarkStart w:id="9" w:name="__Fieldmark__4_261486538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14865384"/>
            <w:bookmarkStart w:id="11" w:name="__Fieldmark__5_261486538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ces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14865384"/>
            <w:bookmarkStart w:id="13" w:name="__Fieldmark__6_261486538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14865384"/>
            <w:bookmarkStart w:id="15" w:name="__Fieldmark__7_261486538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mercializador Nac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14865384"/>
            <w:bookmarkStart w:id="17" w:name="__Fieldmark__8_261486538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14865384"/>
            <w:bookmarkStart w:id="19" w:name="__Fieldmark__9_261486538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mercializador Export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14865384"/>
            <w:bookmarkStart w:id="21" w:name="__Fieldmark__10_261486538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14865384"/>
            <w:bookmarkStart w:id="23" w:name="__Fieldmark__11_261486538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mercializador Import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14865384"/>
            <w:bookmarkStart w:id="25" w:name="__Fieldmark__12_261486538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14865384"/>
            <w:bookmarkStart w:id="27" w:name="__Fieldmark__13_261486538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cadem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614865384"/>
            <w:bookmarkStart w:id="29" w:name="__Fieldmark__14_261486538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614865384"/>
            <w:bookmarkStart w:id="31" w:name="__Fieldmark__15_261486538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 de la Institución de Educación Superior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gencia de Certific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614865384"/>
            <w:bookmarkStart w:id="33" w:name="__Fieldmark__16_261486538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614865384"/>
            <w:bookmarkStart w:id="35" w:name="__Fieldmark__17_261486538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 de la Agencia de Certificación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APOYO A LA MODIFICACIÓN DEL O LOS ANEXOS ASUNTO DE ESTA CONSULTA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34"/>
        <w:gridCol w:w="555"/>
        <w:gridCol w:w="552"/>
        <w:gridCol w:w="553"/>
        <w:gridCol w:w="553"/>
        <w:gridCol w:w="553"/>
        <w:gridCol w:w="552"/>
        <w:gridCol w:w="559"/>
        <w:gridCol w:w="552"/>
        <w:gridCol w:w="553"/>
        <w:gridCol w:w="553"/>
        <w:gridCol w:w="553"/>
        <w:gridCol w:w="552"/>
        <w:gridCol w:w="549"/>
      </w:tblGrid>
      <w:tr>
        <w:trPr>
          <w:trHeight w:val="34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Apoyo la modificación del o los anexos, asunto de esta consulta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Anexos del Instructiv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 la normativa general para promover y regular la producción orgánica – ecológica – biológica en el Ecuador sujetos a consulta para modificación, asunto de esta consulta</w:t>
            </w:r>
          </w:p>
        </w:tc>
      </w:tr>
      <w:tr>
        <w:trPr>
          <w:trHeight w:val="3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V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I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III</w:t>
            </w:r>
          </w:p>
        </w:tc>
      </w:tr>
      <w:tr>
        <w:trPr>
          <w:trHeight w:val="3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614865384"/>
            <w:bookmarkStart w:id="37" w:name="__Fieldmark__18_261486538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614865384"/>
            <w:bookmarkStart w:id="39" w:name="__Fieldmark__19_261486538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614865384"/>
            <w:bookmarkStart w:id="41" w:name="__Fieldmark__20_261486538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614865384"/>
            <w:bookmarkStart w:id="43" w:name="__Fieldmark__21_261486538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614865384"/>
            <w:bookmarkStart w:id="45" w:name="__Fieldmark__22_261486538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614865384"/>
            <w:bookmarkStart w:id="47" w:name="__Fieldmark__23_261486538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614865384"/>
            <w:bookmarkStart w:id="49" w:name="__Fieldmark__24_261486538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614865384"/>
            <w:bookmarkStart w:id="51" w:name="__Fieldmark__25_2614865384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614865384"/>
            <w:bookmarkStart w:id="53" w:name="__Fieldmark__26_261486538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614865384"/>
            <w:bookmarkStart w:id="55" w:name="__Fieldmark__27_261486538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614865384"/>
            <w:bookmarkStart w:id="57" w:name="__Fieldmark__28_2614865384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614865384"/>
            <w:bookmarkStart w:id="59" w:name="__Fieldmark__29_2614865384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614865384"/>
            <w:bookmarkStart w:id="61" w:name="__Fieldmark__30_2614865384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614865384"/>
            <w:bookmarkStart w:id="63" w:name="__Fieldmark__31_2614865384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JUSTIFICACIÓN </w:t>
      </w:r>
      <w:r>
        <w:rPr>
          <w:sz w:val="20"/>
          <w:lang w:val="es-MX"/>
        </w:rPr>
        <w:t>(detallar y argumentar las razones por las que apoya o no las modificaciones del o los anexos asunto de esta consulta; detallar en el punto 4 todas las referencias bibliográficas de su justificación)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lang w:val="es-MX"/>
        </w:rPr>
      </w:pPr>
      <w:r>
        <w:rPr>
          <w:b/>
          <w:sz w:val="20"/>
          <w:lang w:val="es-MX"/>
        </w:rPr>
        <w:t>BIBLIOGRAFÍA</w:t>
      </w:r>
      <w:r>
        <w:rPr>
          <w:b/>
          <w:lang w:val="es-MX"/>
        </w:rPr>
        <w:t xml:space="preserve"> </w:t>
      </w:r>
      <w:r>
        <w:rPr>
          <w:sz w:val="20"/>
          <w:lang w:val="es-MX"/>
        </w:rPr>
        <w:t>(Libros, revistas científicas, direcciones de página web, cuerpos legales oficiales que respaldan la justificación)</w:t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1 Listado de libros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36"/>
        <w:gridCol w:w="2249"/>
        <w:gridCol w:w="2371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Libro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l lib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u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ági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2 Listado de revistas científicas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14"/>
        <w:gridCol w:w="1951"/>
        <w:gridCol w:w="1847"/>
        <w:gridCol w:w="1956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vista científic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 la revista cientí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Universidad o Institución que publica la revista científ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u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ági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4.3 Listado de páginas web 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36"/>
        <w:gridCol w:w="2249"/>
        <w:gridCol w:w="2371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vista científic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 la página we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Lin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echa de consul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4 Listado cuerpos legales oficiales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03"/>
        <w:gridCol w:w="1413"/>
        <w:gridCol w:w="1451"/>
        <w:gridCol w:w="1423"/>
        <w:gridCol w:w="1366"/>
        <w:gridCol w:w="1129"/>
      </w:tblGrid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Ley / Reglamento / Resolución / Instructivo / Manual / Guí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l docu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úmero del docu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echa de publicac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úmero de Artícul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lang w:val="es-MX"/>
              </w:rPr>
              <w:t>Institución que emite el docu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aís que emite el documen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b/>
          <w:b/>
          <w:lang w:val="es-MX"/>
        </w:rPr>
      </w:pPr>
      <w:r>
        <w:rPr>
          <w:b/>
          <w:sz w:val="20"/>
          <w:lang w:val="es-MX"/>
        </w:rPr>
        <w:t>NOTA: Adjuntar y presentar en físico los documentos declarados en el punto 4. Bibliografía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0"/>
          <w:lang w:val="es-MX"/>
        </w:rPr>
        <w:t xml:space="preserve">DECLARACIÓN </w:t>
      </w:r>
      <w:r>
        <w:rPr>
          <w:sz w:val="20"/>
          <w:lang w:val="es-MX"/>
        </w:rPr>
        <w:t>Al momento de firmar este documento declaro: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val="es-MX" w:eastAsia="en-US"/>
        </w:rPr>
      </w:pPr>
      <w:r>
        <w:rPr>
          <w:rFonts w:eastAsia="Calibri" w:cs="Calibri" w:ascii="Calibri" w:hAnsi="Calibri"/>
          <w:sz w:val="20"/>
          <w:szCs w:val="22"/>
          <w:lang w:val="es-MX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rFonts w:ascii="Calibri" w:hAnsi="Calibri" w:eastAsia="Calibri" w:cs="Calibri"/>
          <w:vanish/>
          <w:sz w:val="20"/>
          <w:szCs w:val="22"/>
          <w:lang w:val="es-MX" w:eastAsia="en-US"/>
        </w:rPr>
      </w:pPr>
      <w:r>
        <w:rPr>
          <w:rFonts w:eastAsia="Calibri" w:cs="Calibri"/>
          <w:vanish/>
          <w:sz w:val="20"/>
          <w:szCs w:val="22"/>
          <w:lang w:val="es-MX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0"/>
          <w:lang w:val="es-MX"/>
        </w:rPr>
        <w:t>Conocer el funcionamiento del Sistema Nacional de Control de la agricultura orgánica en Ecuador y los derechos y deberes de los productores orgánicos para con é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0"/>
          <w:lang w:val="es-MX"/>
        </w:rPr>
        <w:t>Que los datos indicados en este formulario son ciertos.</w:t>
      </w:r>
    </w:p>
    <w:p>
      <w:pPr>
        <w:pStyle w:val="Prrafodelista"/>
        <w:spacing w:lineRule="auto" w:line="240" w:before="0" w:after="0"/>
        <w:ind w:left="1800" w:hanging="0"/>
        <w:contextualSpacing w:val="false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ugar y fech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Firma y sello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OTA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Se guardará la confidencialidad de toda la información proporcionada por el s</w:t>
            </w:r>
            <w:r>
              <w:rPr>
                <w:rFonts w:cs="Calibri" w:ascii="Calibri" w:hAnsi="Calibri"/>
                <w:sz w:val="20"/>
              </w:rPr>
              <w:t>olicitante en este formulario y sus anexos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ONTROL DE CAMBIOS</w:t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60"/>
        <w:gridCol w:w="2331"/>
        <w:gridCol w:w="233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 anteri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mbios o modificacion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 del camb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utor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2137"/>
      <w:gridCol w:w="3002"/>
    </w:tblGrid>
    <w:tr>
      <w:trPr>
        <w:trHeight w:val="679" w:hRule="atLeast"/>
        <w:cantSplit w:val="true"/>
      </w:trPr>
      <w:tc>
        <w:tcPr>
          <w:tcW w:w="952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80" w:after="0"/>
            <w:ind w:left="-108" w:right="-272" w:hanging="0"/>
            <w:jc w:val="both"/>
            <w:rPr>
              <w:rFonts w:ascii="Century Gothic" w:hAnsi="Century Gothic" w:cs="Century Gothic"/>
              <w:b/>
              <w:b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977265" cy="37655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0" r="-3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352550" cy="4762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4" w:name="OLE_LINK2"/>
          <w:bookmarkStart w:id="65" w:name="OLE_LINK2"/>
          <w:bookmarkEnd w:id="65"/>
        </w:p>
      </w:tc>
    </w:tr>
    <w:tr>
      <w:trPr>
        <w:trHeight w:val="185" w:hRule="atLeast"/>
        <w:cantSplit w:val="true"/>
      </w:trPr>
      <w:tc>
        <w:tcPr>
          <w:tcW w:w="6522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 w:val="16"/>
            </w:rPr>
            <w:t>FORMULARIO PARA PRESENTAR COMENTARIOS A LA SOLICITUD DE MODIFICACIÓN DE ANEXOS  DEL INSTRUCTIVO DE LA NORMATIVA GENERAL PARA PROMOVER Y REGULAR LA PRODUCCIÓN ORGÁNICA – ECOLÓGICA – BIOLÓGICA EN EL ECUADOR</w:t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ind w:right="-272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Edición No: 0</w:t>
          </w:r>
        </w:p>
      </w:tc>
    </w:tr>
    <w:tr>
      <w:trPr>
        <w:trHeight w:val="57" w:hRule="atLeast"/>
        <w:cantSplit w:val="true"/>
      </w:trPr>
      <w:tc>
        <w:tcPr>
          <w:tcW w:w="6522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-109" w:leader="none"/>
              <w:tab w:val="center" w:pos="4252" w:leader="none"/>
              <w:tab w:val="right" w:pos="8504" w:leader="none"/>
            </w:tabs>
            <w:snapToGrid w:val="false"/>
            <w:ind w:left="-160" w:right="-272" w:hanging="109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80" w:after="0"/>
            <w:ind w:left="-108" w:right="-272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b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Fecha de Aprobación: 22/10/2018</w:t>
          </w:r>
        </w:p>
      </w:tc>
    </w:tr>
    <w:tr>
      <w:trPr>
        <w:trHeight w:val="211" w:hRule="atLeast"/>
        <w:cantSplit w:val="true"/>
      </w:trPr>
      <w:tc>
        <w:tcPr>
          <w:tcW w:w="438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180" w:after="0"/>
            <w:ind w:left="-108" w:right="-272" w:hanging="0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CESO: INOCUIDAD DE ALIMENTOS</w:t>
          </w:r>
        </w:p>
      </w:tc>
      <w:tc>
        <w:tcPr>
          <w:tcW w:w="5139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ind w:left="-108" w:right="-272" w:hanging="0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SUBPROCESO: DIRECCIÓN DE ORGÁN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25:00Z</dcterms:created>
  <dc:creator>usr</dc:creator>
  <dc:description/>
  <cp:keywords/>
  <dc:language>en-US</dc:language>
  <cp:lastModifiedBy>Rub�n Moscoso Torres</cp:lastModifiedBy>
  <cp:lastPrinted>2014-03-05T16:43:00Z</cp:lastPrinted>
  <dcterms:modified xsi:type="dcterms:W3CDTF">2020-11-16T19:25:00Z</dcterms:modified>
  <cp:revision>2</cp:revision>
  <dc:subject/>
  <dc:title> </dc:title>
</cp:coreProperties>
</file>