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Declaración de responsabilidad técnica para almacenes de expendio de insumos agropecuarios.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Yo………………………………………..con cédula de identidad…………………………..., de profesión………………………………………… con número de registro ante la SENESCYT………………………………………, declaro ante la Agencia que asesoro técnicamente al almacén………………………………………………., desde el (día/mes/año)………………….., domiciliado en la provincia de ………………………….., cantón……………………, parroquia…………………., dirección:………………………….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……………………………………………………………………………………………</w:t>
      </w:r>
      <w:r>
        <w:rPr>
          <w:rFonts w:ascii="Helvetica" w:hAnsi="Helvetica"/>
        </w:rPr>
        <w:t>.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Informo, que el almacén expende los siguientes productos: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444"/>
        <w:gridCol w:w="425"/>
        <w:gridCol w:w="235"/>
        <w:gridCol w:w="4179"/>
        <w:gridCol w:w="425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AGRÍCOLAS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VETERINARIOS</w:t>
            </w:r>
          </w:p>
        </w:tc>
      </w:tr>
      <w:tr>
        <w:trPr>
          <w:trHeight w:val="55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Plaguicidas de venta restring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Categorí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a, I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Receta Médi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Afines (coadyuv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Prescripción Restringi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Fertilizantes, enmiendas de suelo y af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Además, declaro como responsable técnico del almacén antes mencionado, responsabilizarme de cumplir mis responsabilidades descritas en la normativa de la Agencia.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Particular que informo para los fines pertinente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48"/>
      </w:tblGrid>
      <w:tr>
        <w:trPr/>
        <w:tc>
          <w:tcPr>
            <w:tcW w:w="42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Nombre del responsable técnic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C.I.:</w:t>
            </w:r>
          </w:p>
        </w:tc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Nombre propietario almacén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C.I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7445</wp:posOffset>
          </wp:positionH>
          <wp:positionV relativeFrom="paragraph">
            <wp:posOffset>-449580</wp:posOffset>
          </wp:positionV>
          <wp:extent cx="7653655" cy="10832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342d99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67b4"/>
    <w:rPr>
      <w:rFonts w:ascii="Arial" w:hAnsi="Arial" w:eastAsia="SimSu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67b4"/>
    <w:rPr>
      <w:rFonts w:ascii="Arial" w:hAnsi="Arial" w:eastAsia="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67b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5c67b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968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2:00Z</dcterms:created>
  <dc:creator>Andrés Salguero</dc:creator>
  <dc:description/>
  <dc:language>en-US</dc:language>
  <cp:lastModifiedBy>Microsoft Office User</cp:lastModifiedBy>
  <dcterms:modified xsi:type="dcterms:W3CDTF">2020-10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