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RECCIÓN DE DIAGNÓSTICO DE INOCUIDAD DE LOS ALIMENTOS Y CONTROL DE INSUMOS AGROPECUARI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ATORIO DE CALIDAD DE PLAGUICIDAS</w:t>
      </w:r>
    </w:p>
    <w:tbl>
      <w:tblPr>
        <w:tblStyle w:val="Tablaconcuadrcula"/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4676"/>
        <w:gridCol w:w="5241"/>
      </w:tblGrid>
      <w:tr>
        <w:trPr/>
        <w:tc>
          <w:tcPr>
            <w:tcW w:w="495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 w:bidi="ar-SA"/>
              </w:rPr>
              <w:t>TIPO DE ANÁLISIS</w:t>
            </w:r>
          </w:p>
        </w:tc>
        <w:tc>
          <w:tcPr>
            <w:tcW w:w="4676" w:type="dxa"/>
            <w:tcBorders/>
            <w:shd w:color="auto" w:fill="9CC2E5" w:themeFill="accent1" w:themeFillTint="99" w:val="clear"/>
          </w:tcPr>
          <w:p>
            <w:pPr>
              <w:pStyle w:val="Default"/>
              <w:widowControl/>
              <w:spacing w:before="0" w:after="0"/>
              <w:jc w:val="center"/>
              <w:rPr>
                <w:vertAlign w:val="subscrip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PARÁMETRO</w:t>
            </w:r>
          </w:p>
        </w:tc>
        <w:tc>
          <w:tcPr>
            <w:tcW w:w="524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kern w:val="0"/>
                <w:sz w:val="24"/>
                <w:szCs w:val="24"/>
                <w:vertAlign w:val="subscript"/>
                <w:lang w:val="en-US" w:eastAsia="zh-CN" w:bidi="ar-SA"/>
              </w:rPr>
              <w:t>TÉCNICA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 xml:space="preserve">Cromatografía Líquida de Alta Resolución y cuando se requiera de Ultraresolución para Registro y Postregistro 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>Cuantificación de Ingrediente activo en plaguicidas químicos de uso agrícola en productos  formulados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 w:bidi="ar-SA"/>
              </w:rPr>
              <w:t xml:space="preserve">CROMATOGRAFÍA LÍQUIDA DE ALTA Y ULTRARESOLUCIÓN UTILIZANDO MULTIMARCAS / MULTIRELLENOS DE COLUMNAS, DE VARIO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 w:bidi="ar-SA"/>
              </w:rPr>
              <w:t xml:space="preserve">MICRAJES ENTRE OTROS: 1,7um; 2,2 um; 2,6um; 2,7um, etc. 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 xml:space="preserve">Cromatografía de gases para Registro y Postregistro 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>Cuantificación de Ingrediente activo en plaguicidas químicos de uso agrícola en productos  formulados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 w:bidi="ar-SA"/>
              </w:rPr>
              <w:t xml:space="preserve">CROMATOGRAFIA DE GASES DETECTOR FID 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 xml:space="preserve">Espectrofotometría UV-VIS. 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>Cuantificación de Ingrediente activo en plaguicidas químicos de uso agrícola en productos  formulados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 w:bidi="ar-SA"/>
              </w:rPr>
              <w:t xml:space="preserve">ESPECTROFOTOMETRÍA UV-VIS 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>Evolución de S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>Determinación de Ditiocarbamato en Plaguicida Químico de uso agrícola.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>EVOLUCIÓN DE S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 xml:space="preserve">Determinación de densidad 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>Densidad (20°C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 w:bidi="ar-SA"/>
              </w:rPr>
              <w:t xml:space="preserve">MEDICIÓN DEL PERIODO DE OSCILACIÓN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 w:bidi="ar-SA"/>
              </w:rPr>
              <w:t xml:space="preserve">MEDIANTE EXCITACIÓN ELECTROMAGNÉTICA </w:t>
            </w:r>
          </w:p>
        </w:tc>
      </w:tr>
      <w:tr>
        <w:trPr/>
        <w:tc>
          <w:tcPr>
            <w:tcW w:w="14875" w:type="dxa"/>
            <w:gridSpan w:val="3"/>
            <w:tcBorders/>
          </w:tcPr>
          <w:tbl>
            <w:tblPr>
              <w:tblW w:w="1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659"/>
            </w:tblGrid>
            <w:tr>
              <w:trPr>
                <w:trHeight w:val="684" w:hRule="atLeast"/>
              </w:trPr>
              <w:tc>
                <w:tcPr>
                  <w:tcW w:w="146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eastAsia="Calibri" w:cs="Times New Roman" w:eastAsiaTheme="minorHAns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 w:eastAsiaTheme="minorHAns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 w:eastAsiaTheme="minorHAnsi"/>
                      <w:b/>
                      <w:bCs/>
                      <w:color w:val="000000"/>
                    </w:rPr>
                    <w:t xml:space="preserve">Ensayos Acreditados: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eastAsia="Calibri" w:cs="Times New Roman" w:eastAsiaTheme="minorHAns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 w:eastAsiaTheme="minorHAnsi"/>
                      <w:color w:val="000000"/>
                    </w:rPr>
                    <w:t xml:space="preserve">- Cuantificación azufre contenido en sólidos, material técnico y polvos mojables (WP), en el rango de concentración de (80-95) % p/p. PEE/C/01, Método Volumétrico de referencia CIPAC HANDBOOK VOLUME E. 1998 Método 18/TC/M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eastAsia="Calibri" w:cs="Times New Roman" w:eastAsiaTheme="minorHAns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 w:eastAsiaTheme="minorHAnsi"/>
                      <w:color w:val="000000"/>
                    </w:rPr>
                    <w:t xml:space="preserve">- Cuantificación del porcentaje de Paraquat en el rango </w:t>
                  </w:r>
                  <w:r>
                    <w:rPr>
                      <w:rFonts w:eastAsia="Calibri" w:cs="Times New Roman" w:ascii="Times New Roman" w:hAnsi="Times New Roman" w:eastAsiaTheme="minorHAnsi"/>
                      <w:i/>
                      <w:iCs/>
                      <w:color w:val="000000"/>
                    </w:rPr>
                    <w:t xml:space="preserve">de 13,43 % al 100,97% p/p </w:t>
                  </w:r>
                  <w:r>
                    <w:rPr>
                      <w:rFonts w:eastAsia="Calibri" w:cs="Times New Roman" w:ascii="Times New Roman" w:hAnsi="Times New Roman" w:eastAsiaTheme="minorHAnsi"/>
                      <w:color w:val="000000"/>
                    </w:rPr>
                    <w:t xml:space="preserve">como Dicloruro de Paraquat, en plaguicidas formulados sin base en aceite. PEE/C/02, método espectrofotométrico, basado en método AOAC Ed. 969.09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eastAsia="Calibri" w:cs="Times New Roman" w:eastAsiaTheme="minorHAnsi"/>
                      <w:color w:val="000000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vertAlign w:val="subscript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822" w:gutter="0" w:header="708" w:top="1560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6440</wp:posOffset>
          </wp:positionH>
          <wp:positionV relativeFrom="paragraph">
            <wp:posOffset>-422275</wp:posOffset>
          </wp:positionV>
          <wp:extent cx="10670540" cy="7543800"/>
          <wp:effectExtent l="0" t="0" r="0" b="0"/>
          <wp:wrapNone/>
          <wp:docPr id="1" name="Imagen 2" descr="mac:Users:comunicacion:Desktop:ARTES:INSTITUCIONAL:2019:formato hoja membretada:gubernamental 2019 -2020:hoja membretadaH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mac:Users:comunicacion:Desktop:ARTES:INSTITUCIONAL:2019:formato hoja membretada:gubernamental 2019 -2020:hoja membretadaHO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054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107d"/>
    <w:pPr>
      <w:widowControl/>
      <w:bidi w:val="0"/>
      <w:spacing w:lineRule="auto" w:line="276" w:before="0" w:after="0"/>
      <w:jc w:val="left"/>
    </w:pPr>
    <w:rPr>
      <w:rFonts w:ascii="Calibri" w:hAnsi="Calibri" w:eastAsia="Droid Sans Fallback" w:cs="Calibri" w:ascii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b76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b766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12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766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fb766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126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0c1f"/>
    <w:pPr>
      <w:spacing w:lineRule="auto" w:line="240" w:before="0" w:after="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4"/>
      <w:szCs w:val="24"/>
      <w:lang w:val="es-ES_tradnl"/>
    </w:rPr>
  </w:style>
  <w:style w:type="paragraph" w:styleId="Default" w:customStyle="1">
    <w:name w:val="Default"/>
    <w:qFormat/>
    <w:rsid w:val="00714aa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a2b37"/>
    <w:pPr>
      <w:spacing w:after="0" w:line="240" w:lineRule="auto"/>
    </w:pPr>
    <w:rPr>
      <w:lang w:val="en-US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84B60-D166-400F-894C-2403ACF16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38:00Z</dcterms:created>
  <dc:creator>Usuario</dc:creator>
  <dc:description/>
  <dc:language>en-US</dc:language>
  <cp:lastModifiedBy>Patricio García</cp:lastModifiedBy>
  <cp:lastPrinted>2017-07-04T20:00:00Z</cp:lastPrinted>
  <dcterms:modified xsi:type="dcterms:W3CDTF">2020-05-27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