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SOLICITUD PARA EL PERMISO FITOSANITARIO DE IMPORTACIÓN DE MATERIAL VEGETAL DE PROPAGACIÓN PARA LA INVESTIGACIÓN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Datos del solicitante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  <w:t>Nombre de la Institución/persona responsable de la muestra: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  <w:t>Información del contacto solicitante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  <w:t>Nombre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  <w:t>Dirección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  <w:t>Teléfono: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  <w:t>e-mail: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  <w:t>Lugar y dirección  donde se van a usar las muestras: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  <w:t>Propósito de la Importación (Adjuntar protocolo)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  <w:t>Fin de desarrollo: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  <w:t>Fin experimental: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  <w:t>Identidad del Material Vegetal objeto de la Información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  <w:t>Descripción del material: (semilla, plantas y esquejes)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  <w:t>Nombres Comunes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  <w:t>Nombre Científico ( Género y especie):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  <w:t>Nombre Comercial: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  <w:t>Cantidad de Importación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  <w:t>Presentación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  <w:t>Código (si aplica):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  <w:t>Información Adicional: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  <w:t>País de Origen: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  <w:t>Medio de Transporte: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  <w:t>Puerto de entrada: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  <w:t>Fecha prevista de llegada: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Times New Roman" w:cs="Arial"/>
          <w:b/>
          <w:b/>
          <w:lang w:val="en-US" w:eastAsia="es-ES"/>
        </w:rPr>
      </w:pPr>
      <w:r>
        <w:rPr>
          <w:rFonts w:eastAsia="Times New Roman" w:cs="Arial" w:ascii="Arial" w:hAnsi="Arial"/>
          <w:b/>
          <w:lang w:val="en-US" w:eastAsia="es-ES"/>
        </w:rPr>
        <w:t>Datos del remitente</w:t>
      </w:r>
    </w:p>
    <w:tbl>
      <w:tblPr>
        <w:tblW w:w="8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555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ES"/>
              </w:rPr>
              <w:t>Nombre institución/persona responsable envío muestra:</w:t>
            </w:r>
          </w:p>
        </w:tc>
      </w:tr>
      <w:tr>
        <w:trPr>
          <w:trHeight w:val="147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ES"/>
              </w:rPr>
              <w:t xml:space="preserve">Dirección: </w:t>
            </w:r>
          </w:p>
        </w:tc>
      </w:tr>
      <w:tr>
        <w:trPr>
          <w:trHeight w:val="147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ES"/>
              </w:rPr>
              <w:t xml:space="preserve">Ciudad (Provincia, Estado, Región): </w:t>
            </w:r>
          </w:p>
        </w:tc>
      </w:tr>
      <w:tr>
        <w:trPr>
          <w:trHeight w:val="147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ES"/>
              </w:rPr>
              <w:t xml:space="preserve">País procedencia: </w:t>
            </w:r>
          </w:p>
        </w:tc>
      </w:tr>
      <w:tr>
        <w:trPr>
          <w:trHeight w:val="147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ES"/>
              </w:rPr>
              <w:t>Puerto de salida:</w:t>
            </w:r>
          </w:p>
        </w:tc>
      </w:tr>
    </w:tbl>
    <w:p>
      <w:pPr>
        <w:pStyle w:val="Normal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before="0" w:after="16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8" w:footer="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065</wp:posOffset>
          </wp:positionH>
          <wp:positionV relativeFrom="paragraph">
            <wp:posOffset>-379730</wp:posOffset>
          </wp:positionV>
          <wp:extent cx="7443470" cy="105156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43470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10:00Z</dcterms:created>
  <dc:creator>Usuario de Microsoft Office</dc:creator>
  <dc:description/>
  <cp:keywords/>
  <dc:language>en-US</dc:language>
  <cp:lastModifiedBy>Serafín Garzón López</cp:lastModifiedBy>
  <cp:lastPrinted>2020-07-15T10:30:00Z</cp:lastPrinted>
  <dcterms:modified xsi:type="dcterms:W3CDTF">2020-07-23T16:07:00Z</dcterms:modified>
  <cp:revision>5</cp:revision>
  <dc:subject/>
  <dc:title/>
</cp:coreProperties>
</file>