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-08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6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son Miele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CONTROL UNION PERU SAC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Gonzalo Montalv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LTD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0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Nelson Agurt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8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onia Angul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 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9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María Belén Har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1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cobo Gonzal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nise Carr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5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fraín Calder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Marco Chec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3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icolás Bor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 Stoc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CEA 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9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0-5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win Velásque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700392098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1259488146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7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08-17T22:24:00Z</dcterms:modified>
  <cp:revision>24</cp:revision>
  <dc:subject/>
  <dc:title/>
</cp:coreProperties>
</file>