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28"/>
        </w:rPr>
        <w:t>REGISTRO DE PLANIFICACIÓN DE AUDITO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-454025</wp:posOffset>
                </wp:positionV>
                <wp:extent cx="16840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Edición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Fecha de aprobación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5/05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6.8pt;mso-wrap-distance-left:9.05pt;mso-wrap-distance-right:9.05pt;mso-wrap-distance-top:0pt;mso-wrap-distance-bottom:0pt;margin-top:-35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Edición: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Fecha de aprobación: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05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szCs w:val="22"/>
          <w:lang w:val="es-EC" w:eastAsia="en-US"/>
        </w:rPr>
      </w:pPr>
      <w:r>
        <w:rPr>
          <w:rFonts w:cs="Arial"/>
          <w:szCs w:val="22"/>
          <w:lang w:val="es-EC" w:eastAsia="en-US"/>
        </w:rPr>
      </w:r>
    </w:p>
    <w:p>
      <w:pPr>
        <w:pStyle w:val="TextBodyIndent"/>
        <w:jc w:val="both"/>
        <w:rPr/>
      </w:pPr>
      <w:r>
        <w:rPr>
          <w:rFonts w:cs="Arial"/>
          <w:szCs w:val="22"/>
          <w:lang w:val="es-EC"/>
        </w:rPr>
        <w:t>Tipo de auditoría:</w:t>
      </w:r>
    </w:p>
    <w:p>
      <w:pPr>
        <w:pStyle w:val="TextBodyIndent"/>
        <w:jc w:val="both"/>
        <w:rPr>
          <w:rFonts w:cs="Arial"/>
          <w:szCs w:val="22"/>
          <w:lang w:val="es-EC"/>
        </w:rPr>
      </w:pPr>
      <w:r>
        <w:rPr>
          <w:rFonts w:cs="Arial"/>
          <w:szCs w:val="22"/>
          <w:lang w:val="es-EC"/>
        </w:rPr>
      </w:r>
    </w:p>
    <w:p>
      <w:pPr>
        <w:pStyle w:val="TextBodyIndent"/>
        <w:jc w:val="center"/>
        <w:rPr>
          <w:rFonts w:cs="Arial"/>
          <w:szCs w:val="22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2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stroked="t" o:allowincell="f" style="position:absolute;margin-left:317.85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3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stroked="t" o:allowincell="f" style="position:absolute;margin-left:175.4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4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stroked="t" o:allowincell="f" style="position:absolute;margin-left:248.1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15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5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stroked="t" o:allowincell="f" style="position:absolute;margin-left:389.1pt;margin-top:0.65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152400" cy="142875"/>
                <wp:effectExtent l="6350" t="6985" r="6350" b="5715"/>
                <wp:wrapNone/>
                <wp:docPr id="6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stroked="t" o:allowincell="f" style="position:absolute;margin-left:100.15pt;margin-top:0.9pt;width:11.9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  <w:lang w:val="es-EC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cs="Arial"/>
          <w:szCs w:val="22"/>
          <w:lang w:val="es-EC"/>
        </w:rPr>
      </w:pPr>
      <w:r>
        <w:rPr>
          <w:rFonts w:cs="Arial"/>
          <w:szCs w:val="22"/>
          <w:lang w:val="es-EC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Unidad de Producción Agrícola y/o pecuaria auditada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Línea de producción</w:t>
      </w:r>
      <w:r>
        <w:rPr>
          <w:rFonts w:cs="Arial" w:ascii="Arial" w:hAnsi="Arial"/>
          <w:sz w:val="16"/>
          <w:szCs w:val="20"/>
        </w:rPr>
        <w:t>: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Fecha de la auditorí</w:t>
      </w:r>
      <w:r>
        <w:rPr/>
        <w:t>a: ___________________________________________________________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00"/>
        <w:gridCol w:w="1721"/>
        <w:gridCol w:w="2608"/>
      </w:tblGrid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5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INSPECCIÓN DOCUMENTAL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</w:r>
          </w:p>
          <w:p>
            <w:pPr>
              <w:pStyle w:val="TextBodyIndent"/>
              <w:ind w:left="423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INSPECCIÓN IN SITU</w:t>
            </w:r>
          </w:p>
          <w:p>
            <w:pPr>
              <w:pStyle w:val="TextBodyIndent"/>
              <w:ind w:left="423" w:hanging="0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Indicar procedimientos y áreas o instalacio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INSPECCIÓN IN SITU (CONTINUACIÓN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PREPARACIÓN FINAL DE LAS CONCLUSIONES, HALLAZGOSY ACTA DE LA AUDITOR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 w:val="18"/>
                <w:szCs w:val="18"/>
                <w:lang w:val="es-EC"/>
              </w:rPr>
              <w:t>REUNIÓN DE CIER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  <w:b/>
                <w:szCs w:val="22"/>
                <w:lang w:val="es-ES"/>
              </w:rPr>
              <w:t>Auditor Oficial (nombre y firma):</w:t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  <w:b/>
                <w:szCs w:val="22"/>
                <w:lang w:val="es-E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  <w:b/>
                <w:szCs w:val="22"/>
                <w:lang w:val="es-E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  <w:t>APROBACION DEL REGISTRO DE PLANIFICACIÓN DE LAS AUDITORIAS</w:t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inuación del proceso está sujeta a la aprobación por parte de la UPA del presente pla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stroked="t" o:allowincell="t" style="position:absolute;margin-left:106.65pt;margin-top:11.15pt;width:16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8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stroked="t" o:allowincell="t" style="position:absolute;margin-left:106.45pt;margin-top:0.7pt;width:16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 APROB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Autoriz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1: </w:t>
      </w:r>
      <w:r>
        <w:rPr>
          <w:rFonts w:cs="Arial" w:ascii="Arial" w:hAnsi="Arial"/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ta2:</w:t>
      </w:r>
      <w:r>
        <w:rPr>
          <w:rFonts w:cs="Arial" w:ascii="Arial" w:hAnsi="Arial"/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ponsables de los procesos y otras personas que la UPA considere conveniente deberán estar presentes durante la auditoría documental e in-situ.</w:t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ota3:</w:t>
      </w:r>
      <w:r>
        <w:rPr>
          <w:rFonts w:cs="Arial" w:ascii="Arial" w:hAnsi="Arial"/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reenviarlo vía mail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NTROL DE CAMB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138"/>
        <w:gridCol w:w="1350"/>
        <w:gridCol w:w="1232"/>
      </w:tblGrid>
      <w:tr>
        <w:trPr>
          <w:trHeight w:val="3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ANTERIO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MBIOS O MODIFICACI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L CAMB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TOR</w:t>
            </w:r>
          </w:p>
        </w:tc>
      </w:tr>
      <w:tr>
        <w:trPr>
          <w:trHeight w:val="5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2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2/20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2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 quita la palabra anexo 2 del título del documento se elimina productos a auditar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5/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ohanna Jiménez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2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8555</wp:posOffset>
          </wp:positionH>
          <wp:positionV relativeFrom="paragraph">
            <wp:posOffset>-556895</wp:posOffset>
          </wp:positionV>
          <wp:extent cx="7653655" cy="1083246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character" w:styleId="SangradetextonormalCar">
    <w:name w:val="Sangría de texto normal Car"/>
    <w:qFormat/>
    <w:rPr>
      <w:rFonts w:ascii="Arial" w:hAnsi="Arial" w:cs="Arial"/>
      <w:lang w:val="es-MX"/>
    </w:rPr>
  </w:style>
  <w:style w:type="character" w:styleId="SangradetextonormalCar1">
    <w:name w:val="Sangría de texto normal Car1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Arial" w:hAnsi="Arial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9:00Z</dcterms:created>
  <dc:creator>Usuario de Microsoft Office</dc:creator>
  <dc:description/>
  <cp:keywords/>
  <dc:language>en-US</dc:language>
  <cp:lastModifiedBy>Daniela vMC</cp:lastModifiedBy>
  <dcterms:modified xsi:type="dcterms:W3CDTF">2020-05-08T14:49:00Z</dcterms:modified>
  <cp:revision>2</cp:revision>
  <dc:subject/>
  <dc:title/>
</cp:coreProperties>
</file>