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30pt;mso-wrap-distance-right:0pt" filled="f" o:ole="">
                  <v:imagedata r:id="rId3" o:title=""/>
                </v:shape>
                <o:OLEObject Type="Embed" ProgID="PBrush" ShapeID="ole_rId2" DrawAspect="Content" ObjectID="_700959475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1390570705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09/04/2020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1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2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Gran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966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1/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lfredo Santill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0734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NA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 xml:space="preserve">Suspendido 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0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Le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8279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5-8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19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5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rhacely Ocho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802203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32</Words>
  <Characters>3036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1:00Z</dcterms:created>
  <dc:creator>Juan Carlos Benitez</dc:creator>
  <dc:description/>
  <dc:language>en-US</dc:language>
  <cp:lastModifiedBy>Lau Rodríguez</cp:lastModifiedBy>
  <dcterms:modified xsi:type="dcterms:W3CDTF">2020-04-09T1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