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DO DE INSPECTORES ORGÁNICOS REGISTRADOS BAJO EL INSTRUCTIVO DE LA NORMATIVA GENERAL PARA PROMOVER Y REGULAR LA PRODUCCIÓN ORGÁNICA-ECOLÓGICA-BIOLÓGICA EN EL ECUADOR. RESOLUCIÓN No. 099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60"/>
        <w:gridCol w:w="2694"/>
        <w:gridCol w:w="2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18"/>
              </w:rPr>
            </w:pPr>
            <w:r>
              <w:rPr>
                <w:sz w:val="18"/>
              </w:rPr>
              <w:t>Fecha de actualizació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-04-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esponsable de actualizació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aura Rodríguez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8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500"/>
        <w:gridCol w:w="1245"/>
        <w:gridCol w:w="1107"/>
        <w:gridCol w:w="969"/>
        <w:gridCol w:w="424"/>
        <w:gridCol w:w="370"/>
        <w:gridCol w:w="339"/>
        <w:gridCol w:w="425"/>
        <w:gridCol w:w="407"/>
        <w:gridCol w:w="444"/>
        <w:gridCol w:w="425"/>
        <w:gridCol w:w="426"/>
        <w:gridCol w:w="425"/>
        <w:gridCol w:w="1276"/>
      </w:tblGrid>
      <w:tr>
        <w:trPr>
          <w:tblHeader w:val="true"/>
          <w:trHeight w:val="30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CÓDIGO PO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NOMBRES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ORGANISMO DE CERTIFICACIÓN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FECHA DE REGISTRO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 xml:space="preserve">FECHA DE EXPIRACIÓN 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ALCA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OBS</w:t>
            </w:r>
            <w:bookmarkStart w:id="0" w:name="_GoBack"/>
            <w:bookmarkEnd w:id="0"/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ERVACIONES</w:t>
            </w:r>
          </w:p>
        </w:tc>
      </w:tr>
      <w:tr>
        <w:trPr>
          <w:tblHeader w:val="true"/>
          <w:trHeight w:val="105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Producción Agrícol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Procesamient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Comercializació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Pecuar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Apícol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Acuícol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Silvestr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Hongos Comestible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SI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02-6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Eduardo Aguilera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FREE LANCE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04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04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06-7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Wilson Mieles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CONTROL UNION PERU SAC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8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8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08-3-IO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Gonzalo Montalvo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BCS OKÖ GARANTIE CIA. LTDA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6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6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0-9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Nelson Agurto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3-3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Iván Viñán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5-8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Piero de Luc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1/10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1/10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6-6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yron Horn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11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11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7-4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uis Fernando Mel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1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1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8-2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aquel Orral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11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11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9-0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Ángel Castañeda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0-8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lvana Vac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0/11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0/11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1-9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osé Lorent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2-4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Héctor Flore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12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12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3-2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Gari Coell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01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01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24-0-IO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Esthela Reye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5-7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uis Farez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BCS OKÖ GARANTIE CIA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26-5-IO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ernando Sánchez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BCS OKÖ GARANTIE CIA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8/01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8/01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8-1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Sonia Angulo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2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2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 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9-9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 xml:space="preserve">María Belén Haro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 xml:space="preserve">QUALITY CERTIFICATION SERVICES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1/05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1/05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0-7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onny Jaramill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04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04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SI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1-5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William Izurieta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2/06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2/06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2-3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Martín Eduardo Cotos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1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3-1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acobo Gonzale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01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01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4-9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Dennise Carrió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3/03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3/03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5-6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Efraín Calderó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4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4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6-4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Diego  Ramírez Matamoro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1/07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1/07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7-2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Margarita Moscos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8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ristina Lóp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9-8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uis Calderó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7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7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0-6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Gabriel Valenci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LANCE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4/08/201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4/08/20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041-4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Marco Chech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5/12/201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5/12/20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4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42-2-IO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uan Benít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6/12/201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6/12/20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43-0-IO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icolás Borj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6/12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6/12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5-8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obert Stoc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ICEA ECUADO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1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1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6-3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driana Velard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1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1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7-1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avier Peñafiel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1/03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1/03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8-9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uan Carlos Ullauri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6/201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6/2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9-7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Paulina Betancourt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LANCE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1/08/201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1/08/2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0-5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Edwin Velásquez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3/11/201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3/11/2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1-3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oberto Cangahuami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1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2-1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Omar Pavó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1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3-9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Walter Rubén Torres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03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03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4-7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osé Henríqu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3/04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3/04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5-4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driana Salaza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8/05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8/05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6-2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eill Cedeñ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9/09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9/09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7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Isabel Cuest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0/11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0/11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5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1"/>
      <w:gridCol w:w="1047"/>
      <w:gridCol w:w="2697"/>
    </w:tblGrid>
    <w:tr>
      <w:trPr>
        <w:trHeight w:val="530" w:hRule="atLeast"/>
        <w:cantSplit w:val="true"/>
      </w:trPr>
      <w:tc>
        <w:tcPr>
          <w:tcW w:w="1007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  <w:tab w:val="left" w:pos="8940" w:leader="none"/>
            </w:tabs>
            <w:ind w:left="-108" w:right="-272" w:hanging="0"/>
            <w:rPr>
              <w:rFonts w:ascii="Arial" w:hAnsi="Arial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Calibri"/>
            </w:rPr>
            <w:t xml:space="preserve"> </w:t>
          </w:r>
          <w:r>
            <w:rPr/>
            <w:object w:dxaOrig="8926" w:dyaOrig="32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pt;height:29.9pt" filled="f" o:ole="">
                <v:imagedata r:id="rId2" o:title=""/>
              </v:shape>
              <o:OLEObject Type="Embed" ProgID="" ShapeID="ole_rId1" DrawAspect="Content" ObjectID="_957532867" r:id="rId1"/>
            </w:object>
          </w:r>
          <w:r>
            <w:rPr>
              <w:rFonts w:cs="Calibri"/>
            </w:rPr>
            <w:t xml:space="preserve">                                                                                                                                        </w:t>
          </w:r>
          <w:r>
            <w:rPr/>
            <w:object w:dxaOrig="6466" w:dyaOrig="250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8.85pt;height:30.3pt" filled="f" o:ole="">
                <v:imagedata r:id="rId4" o:title=""/>
              </v:shape>
              <o:OLEObject Type="Embed" ProgID="" ShapeID="ole_rId3" DrawAspect="Content" ObjectID="_406949232" r:id="rId3"/>
            </w:object>
          </w:r>
          <w:r>
            <w:rPr/>
            <w:tab/>
          </w:r>
        </w:p>
      </w:tc>
    </w:tr>
    <w:tr>
      <w:trPr>
        <w:trHeight w:val="162" w:hRule="atLeast"/>
        <w:cantSplit w:val="true"/>
      </w:trPr>
      <w:tc>
        <w:tcPr>
          <w:tcW w:w="7378" w:type="dxa"/>
          <w:gridSpan w:val="2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ulario RG – OR- 03 LISTADO DE INSPECTORES ORGÁNICOS </w:t>
          </w:r>
        </w:p>
      </w:tc>
      <w:tc>
        <w:tcPr>
          <w:tcW w:w="269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left="-108" w:right="-272" w:hanging="0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 w:eastAsia="es-ES"/>
            </w:rPr>
            <w:t>Edición No: 3</w:t>
          </w:r>
        </w:p>
      </w:tc>
    </w:tr>
    <w:tr>
      <w:trPr>
        <w:trHeight w:val="78" w:hRule="atLeast"/>
        <w:cantSplit w:val="true"/>
      </w:trPr>
      <w:tc>
        <w:tcPr>
          <w:tcW w:w="7378" w:type="dxa"/>
          <w:gridSpan w:val="2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708"/>
              <w:tab w:val="left" w:pos="-109" w:leader="none"/>
            </w:tabs>
            <w:snapToGrid w:val="false"/>
            <w:ind w:left="-160" w:right="-272" w:hanging="109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  <w:tc>
        <w:tcPr>
          <w:tcW w:w="269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-108" w:right="-272" w:hanging="0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 w:eastAsia="es-ES"/>
            </w:rPr>
            <w:t>Fecha de Aprobación: 10-01-2018</w:t>
          </w:r>
        </w:p>
      </w:tc>
    </w:tr>
    <w:tr>
      <w:trPr>
        <w:trHeight w:val="143" w:hRule="atLeast"/>
        <w:cantSplit w:val="true"/>
      </w:trPr>
      <w:tc>
        <w:tcPr>
          <w:tcW w:w="633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ind w:left="-108" w:right="-272" w:hanging="0"/>
            <w:rPr>
              <w:rFonts w:ascii="Arial" w:hAnsi="Arial" w:cs="Arial"/>
              <w:b/>
              <w:b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s-ES"/>
            </w:rPr>
            <w:t xml:space="preserve">PROCESO: </w:t>
          </w:r>
          <w:r>
            <w:rPr>
              <w:rFonts w:cs="Arial" w:ascii="Arial" w:hAnsi="Arial"/>
              <w:sz w:val="18"/>
              <w:szCs w:val="18"/>
              <w:lang w:val="es-ES" w:eastAsia="es-ES"/>
            </w:rPr>
            <w:t>INOCUIDAD DE ALIMENTOS</w:t>
          </w:r>
        </w:p>
      </w:tc>
      <w:tc>
        <w:tcPr>
          <w:tcW w:w="374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left="-108" w:right="-272" w:hanging="0"/>
            <w:rPr>
              <w:rFonts w:ascii="Arial" w:hAnsi="Arial" w:cs="Arial"/>
              <w:b/>
              <w:b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s-ES"/>
            </w:rPr>
            <w:t xml:space="preserve">SUBPROCESO: </w:t>
          </w:r>
          <w:r>
            <w:rPr>
              <w:rFonts w:cs="Arial" w:ascii="Arial" w:hAnsi="Arial"/>
              <w:sz w:val="18"/>
              <w:szCs w:val="18"/>
            </w:rPr>
            <w:t>GESTIÓN DE ORGÁNIC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0:57:00Z</dcterms:created>
  <dc:creator>Juan Carlos Benitez</dc:creator>
  <dc:description/>
  <cp:keywords/>
  <dc:language>en-US</dc:language>
  <cp:lastModifiedBy>Lau Rodríguez</cp:lastModifiedBy>
  <cp:lastPrinted>2019-05-13T12:32:00Z</cp:lastPrinted>
  <dcterms:modified xsi:type="dcterms:W3CDTF">2020-04-09T18:59:00Z</dcterms:modified>
  <cp:revision>16</cp:revision>
  <dc:subject/>
  <dc:title/>
</cp:coreProperties>
</file>