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DFD" w:val="clear"/>
        <w:suppressAutoHyphens w:val="false"/>
        <w:spacing w:lineRule="atLeast" w:line="235" w:before="0" w:after="0"/>
        <w:jc w:val="center"/>
        <w:textAlignment w:val="auto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  <w:t>COORDINACIÓN GENERAL DE REGISTRO DE INSUMOS AGROPECUARIOS</w:t>
      </w:r>
    </w:p>
    <w:p>
      <w:pPr>
        <w:pStyle w:val="Normal"/>
        <w:shd w:fill="FDFDFD" w:val="clear"/>
        <w:suppressAutoHyphens w:val="false"/>
        <w:spacing w:lineRule="atLeast" w:line="235" w:before="0" w:after="0"/>
        <w:jc w:val="center"/>
        <w:textAlignment w:val="auto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  <w:t>DIRECCIÓN DE REGISTRO DE INSUMOS AGRÍCOLAS</w:t>
      </w:r>
    </w:p>
    <w:p>
      <w:pPr>
        <w:pStyle w:val="Normal"/>
        <w:shd w:fill="FDFDFD" w:val="clear"/>
        <w:suppressAutoHyphens w:val="false"/>
        <w:spacing w:lineRule="atLeast" w:line="235" w:before="0" w:after="0"/>
        <w:jc w:val="center"/>
        <w:textAlignment w:val="auto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</w:r>
    </w:p>
    <w:p>
      <w:pPr>
        <w:pStyle w:val="Normal"/>
        <w:shd w:fill="FDFDFD" w:val="clear"/>
        <w:suppressAutoHyphens w:val="false"/>
        <w:spacing w:lineRule="atLeast" w:line="235" w:before="0" w:after="0"/>
        <w:jc w:val="center"/>
        <w:textAlignment w:val="auto"/>
        <w:rPr/>
      </w:pPr>
      <w:r>
        <w:rPr>
          <w:rFonts w:eastAsia="Times New Roman" w:cs="Arial" w:ascii="Arial" w:hAnsi="Arial"/>
          <w:b/>
          <w:color w:val="000000"/>
          <w:lang w:val="es-MX"/>
        </w:rPr>
        <w:t>Requisitos para el registro de Plaguicidas Químicos de Uso Agrícola (PQUA)</w:t>
      </w:r>
    </w:p>
    <w:p>
      <w:pPr>
        <w:pStyle w:val="Normal"/>
        <w:shd w:fill="FDFDFD" w:val="clear"/>
        <w:suppressAutoHyphens w:val="false"/>
        <w:spacing w:lineRule="atLeast" w:line="235" w:before="0" w:after="0"/>
        <w:jc w:val="center"/>
        <w:textAlignment w:val="auto"/>
        <w:rPr>
          <w:rFonts w:ascii="Arial" w:hAnsi="Arial" w:eastAsia="Times New Roman" w:cs="Arial"/>
          <w:b/>
          <w:b/>
          <w:color w:val="000000"/>
          <w:lang w:val="es-MX"/>
        </w:rPr>
      </w:pPr>
      <w:r>
        <w:rPr>
          <w:rFonts w:eastAsia="Times New Roman" w:cs="Arial" w:ascii="Arial" w:hAnsi="Arial"/>
          <w:b/>
          <w:color w:val="000000"/>
          <w:lang w:val="es-MX"/>
        </w:rPr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Solicitud simple dirigida al Director Ejecutivo de la Agencia de Regulación y Control Fito y Zoosanitario – AGROCALIDAD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Solicitud de registro según el Anexo III de la Decisión 804, Norma Andina para el registro y control de plaguicidas químicos de uso agrícola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val="es-MX"/>
        </w:rPr>
        <w:t xml:space="preserve">Expediente digital (original + dos copias) según los requisitos establecidos en la Sección 2 de la Resolución 630, Manual Técnico Andino para el registro y control de plaguicidas químicos de uso agrícola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Declaración juramentada, firmada por el representante legal de la empresa titular, en donde se indique que la información ingresada en formato digital del producto a ser registrado es auténtica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val="es-MX"/>
        </w:rPr>
        <w:t xml:space="preserve">Carta(s) de autorización original(es), apostillada(s) o consularizada(s), según corresponda, emitida(s) por el/los fabricantes(s) del/los ingredientes(s) activo(s), según la Primera Disposición General de la Resolución 262 de AGROCALIDAD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/>
      </w:pPr>
      <w:r>
        <w:rPr>
          <w:rFonts w:eastAsia="Times New Roman" w:cs="Arial" w:ascii="Arial" w:hAnsi="Arial"/>
          <w:color w:val="000000"/>
          <w:lang w:val="es-MX"/>
        </w:rPr>
        <w:t xml:space="preserve">Carta(s) de autorización original(es), apostillada(s) o consularizada(s), según corresponda, emitida(s) por el/los formulador(es) del producto formulado, según la Primera Disposición General de la Resolución 262 de AGROCALIDAD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Oficio emitido por el fabricante y/o formulador explicando la relación entre el titular del registro y el fabricante y/o formulador, cuando pertenezcan a la misma corporación, cuando corresponda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Certificado de análisis y certificado de composición del ingrediente activo grado técnico original, no mayor a dos años de antigüedad de la emisión del documento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Certificado de análisis y certificado de composición del producto formulado original, no mayor a dos años de antigüedad de la emisión del documento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Acreditación bajo Norma ISO 17025 vigente o reconocimiento del laboratorio por parte de la Autoridad Nacional Competente (ANC)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Alcance de la acreditación del laboratorio bajo Norma ISO 17025, con su link de verificación (se exceptúa de este requisito a los laboratorios con reconocimiento por parte de la ANC). 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Certificado original de análisis de control de calidad del producto formulado, emitido por la Agencia de Regulación y Control Fito y Zoosanitario – AGROCALIDAD (para cada ingrediente activo)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Informes finales del/los ensayo(s) de eficacia, con oficio(s) de aprobación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Proyecto de etiqueta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Factura o comprobante de factura por pago de tasa de la Agencia de Regulación y Control Fito y Zoosanitario - AGROCALIDAD. </w:t>
      </w:r>
    </w:p>
    <w:p>
      <w:pPr>
        <w:pStyle w:val="Normal"/>
        <w:numPr>
          <w:ilvl w:val="0"/>
          <w:numId w:val="2"/>
        </w:numPr>
        <w:shd w:fill="FDFDFD" w:val="clear"/>
        <w:suppressAutoHyphens w:val="false"/>
        <w:spacing w:lineRule="atLeast" w:line="235" w:before="0" w:after="0"/>
        <w:jc w:val="both"/>
        <w:textAlignment w:val="auto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  <w:t xml:space="preserve">Número de documentos confidenciales, detallando el tipo de documento, con un resumen no confidencial, cuando corresponda. 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val="es-MX"/>
        </w:rPr>
      </w:pPr>
      <w:r>
        <w:rPr>
          <w:rFonts w:eastAsia="Times New Roman" w:cs="Arial" w:ascii="Arial" w:hAnsi="Arial"/>
          <w:color w:val="000000"/>
          <w:lang w:val="es-MX"/>
        </w:rPr>
      </w:r>
    </w:p>
    <w:p>
      <w:pPr>
        <w:pStyle w:val="Normal"/>
        <w:jc w:val="both"/>
        <w:rPr/>
      </w:pPr>
      <w:r>
        <w:rPr>
          <w:b/>
          <w:lang w:val="es-MX"/>
        </w:rPr>
        <w:t xml:space="preserve">Fecha de actualización: 2019-08-22. </w:t>
      </w:r>
    </w:p>
    <w:p>
      <w:pPr>
        <w:pStyle w:val="Normal"/>
        <w:spacing w:before="0" w:after="160"/>
        <w:jc w:val="both"/>
        <w:rPr>
          <w:b/>
          <w:b/>
          <w:lang w:val="es-MX"/>
        </w:rPr>
      </w:pPr>
      <w:r>
        <w:rPr>
          <w:b/>
          <w:lang w:val="es-MX"/>
        </w:rPr>
        <w:t>Elaborado por: Ing. Pablo Escobar</w:t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720" w:top="2269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ragraph">
            <wp:posOffset>-400050</wp:posOffset>
          </wp:positionV>
          <wp:extent cx="7772400" cy="10582275"/>
          <wp:effectExtent l="0" t="0" r="0" b="0"/>
          <wp:wrapNone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58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textAlignment w:val="auto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24"/>
    </w:rPr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>
      <w:rFonts w:ascii="Calibri" w:hAnsi="Calibri" w:eastAsia="Calibri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8:13:00Z</dcterms:created>
  <dc:creator>Santiago Merino</dc:creator>
  <dc:description/>
  <cp:keywords/>
  <dc:language>en-US</dc:language>
  <cp:lastModifiedBy>USUARIO</cp:lastModifiedBy>
  <cp:lastPrinted>2019-06-11T11:18:00Z</cp:lastPrinted>
  <dcterms:modified xsi:type="dcterms:W3CDTF">2019-08-23T18:15:00Z</dcterms:modified>
  <cp:revision>5</cp:revision>
  <dc:subject/>
  <dc:title/>
</cp:coreProperties>
</file>