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  <w:t>SOLICITUD PARA EL PERMISO FITOSANITARIO DE IMPORTACIÓN DE MATERIAL VEGETAL DE PROPAGACIÓN PARA LA INVESTIGACIÓN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  <w:t>Datos del solicitant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de la Institución/persona responsable de la muestra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ación del contacto solicitante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rección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eléfono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-mail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ugar y dirección  donde se van a usar las muestras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pósito de la Importación (Adjuntar protocolo)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in de desarrollo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in experimental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dentidad del Material Vegetal objeto de la Información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scripción del material: (semilla, plantas y esquejes)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s Comunes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Científico ( Género y especie)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mbre Comercial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ntidad de Importación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esentación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ódigo (si aplica)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ación Adicional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ís de Origen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dio de Transporte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erto de entrada: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prevista de llegada: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" w:cs="Arial"/>
          <w:sz w:val="22"/>
          <w:szCs w:val="22"/>
          <w:lang w:val="en-US" w:eastAsia="es-E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s-ES"/>
        </w:rPr>
        <w:t>Datos del remitent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Times New Roman" w:cs="Arial"/>
          <w:sz w:val="22"/>
          <w:szCs w:val="22"/>
          <w:lang w:val="en-US" w:eastAsia="es-ES"/>
        </w:rPr>
      </w:pPr>
      <w:r>
        <w:rPr>
          <w:rFonts w:eastAsia="Times New Roman" w:cs="Arial" w:ascii="Arial" w:hAnsi="Arial"/>
          <w:sz w:val="22"/>
          <w:szCs w:val="22"/>
          <w:lang w:val="en-US" w:eastAsia="es-ES"/>
        </w:rPr>
      </w:r>
    </w:p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pPr w:bottomFromText="0" w:horzAnchor="margin" w:leftFromText="141" w:rightFromText="141" w:tblpX="0" w:tblpY="12211" w:topFromText="0" w:vertAnchor="page"/>
        <w:tblW w:w="8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7"/>
      </w:tblGrid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  <w:t>Nombre institución/persona responsable envío muestra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  <w:t xml:space="preserve">Dirección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  <w:t xml:space="preserve">Ciudad (Provincia, Estado, Región): 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  <w:t xml:space="preserve">País procedencia: </w:t>
            </w:r>
          </w:p>
        </w:tc>
      </w:tr>
      <w:tr>
        <w:trPr>
          <w:trHeight w:val="14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ES"/>
              </w:rPr>
              <w:t>Puerto de salida: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635</wp:posOffset>
          </wp:positionH>
          <wp:positionV relativeFrom="paragraph">
            <wp:posOffset>-511810</wp:posOffset>
          </wp:positionV>
          <wp:extent cx="7658735" cy="10812145"/>
          <wp:effectExtent l="0" t="0" r="0" b="0"/>
          <wp:wrapNone/>
          <wp:docPr id="1" name="Imagen 1" descr="/Users/agrocalidad/Desktop/hoja membreta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/Users/agrocalidad/Desktop/hoja membreta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081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49d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B20B8F-2377-4AA5-A993-354113671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0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1:00Z</dcterms:created>
  <dc:creator>Usuario de Microsoft Office</dc:creator>
  <dc:description/>
  <dc:language>en-US</dc:language>
  <cp:lastModifiedBy>Usuario</cp:lastModifiedBy>
  <dcterms:modified xsi:type="dcterms:W3CDTF">2018-06-0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