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ANEXO 2</w:t>
      </w:r>
    </w:p>
    <w:p>
      <w:pPr>
        <w:pStyle w:val="Normal"/>
        <w:spacing w:lineRule="auto" w:line="240"/>
        <w:jc w:val="center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Declaración de asesoría técnica para almacenes de expendio de insumos agropecuarios.</w:t>
      </w:r>
    </w:p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Yo………………………………………..con cédula de identidad…………………………..., de profesión………………………………………… con número de registro ante la SENESCYT………………………………………, declaro ante AGROCALIDAD que asesoro técnicamente al almacén………………………………………………., desde el (día/mes/año)………………….., domiciliado en la provincia de ………………………….., cantón……………………, parroquia…………………., dirección:………………………….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……………………………………………………………………………………………</w:t>
      </w:r>
      <w:r>
        <w:rPr>
          <w:rFonts w:ascii="Helvetica" w:hAnsi="Helvetica"/>
        </w:rPr>
        <w:t>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Informo, que el almacén expende los siguientes productos:</w:t>
      </w:r>
    </w:p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444"/>
        <w:gridCol w:w="425"/>
        <w:gridCol w:w="235"/>
        <w:gridCol w:w="4179"/>
        <w:gridCol w:w="425"/>
      </w:tblGrid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AGRÍCOLAS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VETERINARIOS</w:t>
            </w:r>
          </w:p>
        </w:tc>
      </w:tr>
      <w:tr>
        <w:trPr>
          <w:trHeight w:val="55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Productos agrícolas de venta restring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Categorí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a, I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Bajo Receta Médi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5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Afines (coadyuvant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De Venta Bajo Prescripción Restringi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Fertilizantes, enmiendas de suelo y af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Además, declaro como asesor técnico del almacén antes mencionado, responsabilizarme de cumplir mis responsabilidades descritas en la normativa de AGROCALIDAD: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Particular que informo para los fines pertinente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  <w:t>Nombre del asesor téc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  <w:t>C.I.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  <w:t>Nombre propietario almacé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</w:rPr>
            </w:pPr>
            <w:r>
              <w:rPr>
                <w:rFonts w:eastAsia="Calibri" w:cs="" w:ascii="Helvetica" w:hAnsi="Helvetica"/>
                <w:kern w:val="0"/>
                <w:sz w:val="22"/>
                <w:szCs w:val="22"/>
                <w:lang w:val="es-EC" w:eastAsia="en-US" w:bidi="ar-SA"/>
              </w:rPr>
              <w:t>C.I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77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86995</wp:posOffset>
          </wp:positionH>
          <wp:positionV relativeFrom="paragraph">
            <wp:posOffset>-449580</wp:posOffset>
          </wp:positionV>
          <wp:extent cx="7639685" cy="10812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1081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0c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0c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2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0c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58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2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2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636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7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36:00Z</dcterms:created>
  <dc:creator>user_agro</dc:creator>
  <dc:description/>
  <dc:language>en-US</dc:language>
  <cp:lastModifiedBy>Usuario de Microsoft Office</cp:lastModifiedBy>
  <cp:lastPrinted>2019-02-11T22:06:00Z</cp:lastPrinted>
  <dcterms:modified xsi:type="dcterms:W3CDTF">2020-01-0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