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4" wp14:anchorId="76961E43">
                <wp:simplePos x="0" y="0"/>
                <wp:positionH relativeFrom="page">
                  <wp:posOffset>2745105</wp:posOffset>
                </wp:positionH>
                <wp:positionV relativeFrom="page">
                  <wp:posOffset>5323205</wp:posOffset>
                </wp:positionV>
                <wp:extent cx="252730" cy="10795"/>
                <wp:effectExtent l="0" t="0" r="0" b="0"/>
                <wp:wrapNone/>
                <wp:docPr id="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black" stroked="f" o:allowincell="f" style="position:absolute;margin-left:216.15pt;margin-top:419.15pt;width:19.85pt;height:0.8pt;mso-wrap-style:none;v-text-anchor:middle;mso-position-horizontal-relative:page;mso-position-vertical-relative:page" wp14:anchorId="76961E43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5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3133687B">
                <wp:simplePos x="0" y="0"/>
                <wp:positionH relativeFrom="page">
                  <wp:posOffset>894715</wp:posOffset>
                </wp:positionH>
                <wp:positionV relativeFrom="paragraph">
                  <wp:posOffset>45085</wp:posOffset>
                </wp:positionV>
                <wp:extent cx="1603375" cy="508000"/>
                <wp:effectExtent l="0" t="0" r="0" b="0"/>
                <wp:wrapNone/>
                <wp:docPr id="2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50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94"/>
                              <w:gridCol w:w="90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kern w:val="0"/>
                                      <w:sz w:val="1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55" w:right="226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oj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control: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55" w:right="22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f" o:allowincell="f" style="position:absolute;margin-left:70.45pt;margin-top:3.55pt;width:126.2pt;height:39.95pt;mso-wrap-style:none;v-text-anchor:middle;mso-position-horizontal-relative:page" wp14:anchorId="3133687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50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94"/>
                        <w:gridCol w:w="90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kern w:val="0"/>
                                <w:sz w:val="1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55" w:right="226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oj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control: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55" w:right="22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Evaluación y Supervisión de Ensayo</w:t>
      </w:r>
      <w:r>
        <w:rPr>
          <w:spacing w:val="-8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ficacia</w:t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Style w:val="TableNormal"/>
        <w:tblW w:w="14775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03"/>
        <w:gridCol w:w="14371"/>
      </w:tblGrid>
      <w:tr>
        <w:trPr>
          <w:trHeight w:val="19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1</w:t>
            </w:r>
          </w:p>
        </w:tc>
        <w:tc>
          <w:tcPr>
            <w:tcW w:w="14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itul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sayo</w:t>
            </w:r>
          </w:p>
        </w:tc>
      </w:tr>
      <w:tr>
        <w:trPr>
          <w:trHeight w:val="196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Heading1"/>
        <w:spacing w:before="105" w:after="6"/>
        <w:ind w:left="156" w:hanging="0"/>
        <w:rPr>
          <w:rFonts w:ascii="Tahoma" w:hAnsi="Tahoma"/>
        </w:rPr>
      </w:pPr>
      <w:r>
        <w:rPr>
          <w:rFonts w:ascii="Tahoma" w:hAnsi="Tahoma"/>
          <w:spacing w:val="-1"/>
          <w:w w:val="105"/>
        </w:rPr>
        <w:t>I</w:t>
      </w:r>
      <w:r>
        <w:rPr>
          <w:rFonts w:ascii="Tahoma" w:hAnsi="Tahoma"/>
          <w:spacing w:val="-11"/>
          <w:w w:val="105"/>
        </w:rPr>
        <w:t xml:space="preserve"> </w:t>
      </w:r>
      <w:r>
        <w:rPr>
          <w:rFonts w:ascii="Tahoma" w:hAnsi="Tahoma"/>
          <w:spacing w:val="-1"/>
          <w:w w:val="105"/>
        </w:rPr>
        <w:t>SOLICITUD</w:t>
      </w:r>
    </w:p>
    <w:tbl>
      <w:tblPr>
        <w:tblStyle w:val="TableNormal"/>
        <w:tblW w:w="14761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8"/>
        <w:gridCol w:w="796"/>
        <w:gridCol w:w="398"/>
        <w:gridCol w:w="905"/>
        <w:gridCol w:w="397"/>
        <w:gridCol w:w="1676"/>
        <w:gridCol w:w="464"/>
        <w:gridCol w:w="576"/>
        <w:gridCol w:w="1234"/>
        <w:gridCol w:w="397"/>
        <w:gridCol w:w="1137"/>
        <w:gridCol w:w="795"/>
        <w:gridCol w:w="1015"/>
        <w:gridCol w:w="795"/>
        <w:gridCol w:w="399"/>
        <w:gridCol w:w="397"/>
        <w:gridCol w:w="2980"/>
      </w:tblGrid>
      <w:tr>
        <w:trPr>
          <w:trHeight w:val="196" w:hRule="atLeast"/>
        </w:trPr>
        <w:tc>
          <w:tcPr>
            <w:tcW w:w="1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Datos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7"/>
                <w:szCs w:val="22"/>
                <w:lang w:eastAsia="en-US" w:bidi="ar-SA"/>
              </w:rPr>
              <w:t>Solicitante</w:t>
            </w:r>
          </w:p>
        </w:tc>
      </w:tr>
      <w:tr>
        <w:trPr>
          <w:trHeight w:val="19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2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ip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azón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ocia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right="91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3</w:t>
            </w:r>
          </w:p>
        </w:tc>
        <w:tc>
          <w:tcPr>
            <w:tcW w:w="84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azón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ocial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Segú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UC)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25" w:after="0"/>
              <w:ind w:left="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o.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UC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ó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édula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dentidad</w:t>
            </w:r>
          </w:p>
        </w:tc>
      </w:tr>
      <w:tr>
        <w:trPr>
          <w:trHeight w:val="196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atural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urídica</w:t>
            </w:r>
          </w:p>
        </w:tc>
        <w:tc>
          <w:tcPr>
            <w:tcW w:w="888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6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omicilio</w:t>
            </w:r>
            <w:r>
              <w:rPr>
                <w:rFonts w:ascii="Arial" w:hAnsi="Arial"/>
                <w:b/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Legal</w:t>
            </w:r>
          </w:p>
        </w:tc>
      </w:tr>
      <w:tr>
        <w:trPr>
          <w:trHeight w:val="196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5</w:t>
            </w:r>
          </w:p>
        </w:tc>
        <w:tc>
          <w:tcPr>
            <w:tcW w:w="463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irección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22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6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Provinc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484" w:right="435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7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antón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4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8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3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Parroquia</w:t>
            </w:r>
          </w:p>
        </w:tc>
      </w:tr>
      <w:tr>
        <w:trPr>
          <w:trHeight w:val="196" w:hRule="atLeast"/>
        </w:trPr>
        <w:tc>
          <w:tcPr>
            <w:tcW w:w="5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9</w:t>
            </w:r>
          </w:p>
        </w:tc>
        <w:tc>
          <w:tcPr>
            <w:tcW w:w="463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eferenci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rección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22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eléfon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1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3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elular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425" w:right="37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2</w:t>
            </w:r>
          </w:p>
        </w:tc>
        <w:tc>
          <w:tcPr>
            <w:tcW w:w="4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irección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ectrónica</w:t>
            </w:r>
          </w:p>
        </w:tc>
      </w:tr>
      <w:tr>
        <w:trPr>
          <w:trHeight w:val="196" w:hRule="atLeast"/>
        </w:trPr>
        <w:tc>
          <w:tcPr>
            <w:tcW w:w="5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3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5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6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  <w:szCs w:val="22"/>
                <w:lang w:eastAsia="en-US" w:bidi="ar-SA"/>
              </w:rPr>
              <w:t>Representante</w:t>
            </w:r>
            <w:r>
              <w:rPr>
                <w:rFonts w:ascii="Arial" w:hAnsi="Arial"/>
                <w:b/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Legal</w:t>
            </w:r>
          </w:p>
        </w:tc>
      </w:tr>
      <w:tr>
        <w:trPr>
          <w:trHeight w:val="19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3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pellido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atern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right="91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4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pellido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terno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6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5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ombres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425" w:right="37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6</w:t>
            </w:r>
          </w:p>
        </w:tc>
        <w:tc>
          <w:tcPr>
            <w:tcW w:w="4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édul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dentidad</w:t>
            </w:r>
          </w:p>
        </w:tc>
      </w:tr>
      <w:tr>
        <w:trPr>
          <w:trHeight w:val="195" w:hRule="atLeast"/>
        </w:trPr>
        <w:tc>
          <w:tcPr>
            <w:tcW w:w="2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6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5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5" w:leader="none"/>
        </w:tabs>
        <w:rPr>
          <w:rFonts w:ascii="Tahoma" w:hAnsi="Tahoma"/>
          <w:b/>
          <w:b/>
          <w:sz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" wp14:anchorId="4683BFAA">
                <wp:simplePos x="0" y="0"/>
                <wp:positionH relativeFrom="page">
                  <wp:posOffset>641350</wp:posOffset>
                </wp:positionH>
                <wp:positionV relativeFrom="paragraph">
                  <wp:posOffset>133350</wp:posOffset>
                </wp:positionV>
                <wp:extent cx="9392285" cy="3027045"/>
                <wp:effectExtent l="0" t="0" r="0" b="0"/>
                <wp:wrapNone/>
                <wp:docPr id="4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3026880"/>
                          <a:chOff x="0" y="0"/>
                          <a:chExt cx="9392400" cy="30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0" cy="2977560"/>
                          </a:xfrm>
                          <a:custGeom>
                            <a:avLst/>
                            <a:gdLst>
                              <a:gd name="textAreaLeft" fmla="*/ 0 w 5324760"/>
                              <a:gd name="textAreaRight" fmla="*/ 5325120 w 5324760"/>
                              <a:gd name="textAreaTop" fmla="*/ 0 h 1688040"/>
                              <a:gd name="textAreaBottom" fmla="*/ 1688400 h 1688040"/>
                            </a:gdLst>
                            <a:ahLst/>
                            <a:rect l="textAreaLeft" t="textAreaTop" r="textAreaRight" b="textAreaBottom"/>
                            <a:pathLst>
                              <a:path w="14791" h="4689">
                                <a:moveTo>
                                  <a:pt x="14791" y="0"/>
                                </a:moveTo>
                                <a:lnTo>
                                  <a:pt x="14774" y="0"/>
                                </a:lnTo>
                                <a:lnTo>
                                  <a:pt x="14774" y="17"/>
                                </a:lnTo>
                                <a:lnTo>
                                  <a:pt x="14774" y="216"/>
                                </a:lnTo>
                                <a:lnTo>
                                  <a:pt x="14774" y="3277"/>
                                </a:lnTo>
                                <a:lnTo>
                                  <a:pt x="398" y="3277"/>
                                </a:lnTo>
                                <a:lnTo>
                                  <a:pt x="398" y="3294"/>
                                </a:lnTo>
                                <a:lnTo>
                                  <a:pt x="398" y="3493"/>
                                </a:lnTo>
                                <a:lnTo>
                                  <a:pt x="17" y="3493"/>
                                </a:lnTo>
                                <a:lnTo>
                                  <a:pt x="17" y="3294"/>
                                </a:lnTo>
                                <a:lnTo>
                                  <a:pt x="398" y="3294"/>
                                </a:lnTo>
                                <a:lnTo>
                                  <a:pt x="398" y="3277"/>
                                </a:lnTo>
                                <a:lnTo>
                                  <a:pt x="17" y="3277"/>
                                </a:lnTo>
                                <a:lnTo>
                                  <a:pt x="17" y="2430"/>
                                </a:lnTo>
                                <a:lnTo>
                                  <a:pt x="398" y="2430"/>
                                </a:lnTo>
                                <a:lnTo>
                                  <a:pt x="415" y="2430"/>
                                </a:lnTo>
                                <a:lnTo>
                                  <a:pt x="415" y="2413"/>
                                </a:lnTo>
                                <a:lnTo>
                                  <a:pt x="415" y="2213"/>
                                </a:lnTo>
                                <a:lnTo>
                                  <a:pt x="398" y="2213"/>
                                </a:lnTo>
                                <a:lnTo>
                                  <a:pt x="398" y="2413"/>
                                </a:lnTo>
                                <a:lnTo>
                                  <a:pt x="17" y="2413"/>
                                </a:lnTo>
                                <a:lnTo>
                                  <a:pt x="17" y="2213"/>
                                </a:lnTo>
                                <a:lnTo>
                                  <a:pt x="6452" y="2213"/>
                                </a:lnTo>
                                <a:lnTo>
                                  <a:pt x="6469" y="2213"/>
                                </a:lnTo>
                                <a:lnTo>
                                  <a:pt x="14774" y="2213"/>
                                </a:lnTo>
                                <a:lnTo>
                                  <a:pt x="14774" y="2196"/>
                                </a:lnTo>
                                <a:lnTo>
                                  <a:pt x="6469" y="2196"/>
                                </a:lnTo>
                                <a:lnTo>
                                  <a:pt x="6469" y="1745"/>
                                </a:lnTo>
                                <a:lnTo>
                                  <a:pt x="6850" y="1745"/>
                                </a:lnTo>
                                <a:lnTo>
                                  <a:pt x="6850" y="1944"/>
                                </a:lnTo>
                                <a:lnTo>
                                  <a:pt x="6469" y="1944"/>
                                </a:lnTo>
                                <a:lnTo>
                                  <a:pt x="6469" y="1961"/>
                                </a:lnTo>
                                <a:lnTo>
                                  <a:pt x="6850" y="1961"/>
                                </a:lnTo>
                                <a:lnTo>
                                  <a:pt x="6867" y="1961"/>
                                </a:lnTo>
                                <a:lnTo>
                                  <a:pt x="6867" y="1944"/>
                                </a:lnTo>
                                <a:lnTo>
                                  <a:pt x="6867" y="1745"/>
                                </a:lnTo>
                                <a:lnTo>
                                  <a:pt x="14774" y="1745"/>
                                </a:lnTo>
                                <a:lnTo>
                                  <a:pt x="14774" y="1728"/>
                                </a:lnTo>
                                <a:lnTo>
                                  <a:pt x="6867" y="1728"/>
                                </a:lnTo>
                                <a:lnTo>
                                  <a:pt x="6867" y="1529"/>
                                </a:lnTo>
                                <a:lnTo>
                                  <a:pt x="6867" y="1512"/>
                                </a:lnTo>
                                <a:lnTo>
                                  <a:pt x="6867" y="1313"/>
                                </a:lnTo>
                                <a:lnTo>
                                  <a:pt x="6867" y="1296"/>
                                </a:lnTo>
                                <a:lnTo>
                                  <a:pt x="6469" y="1296"/>
                                </a:lnTo>
                                <a:lnTo>
                                  <a:pt x="6469" y="1313"/>
                                </a:lnTo>
                                <a:lnTo>
                                  <a:pt x="6850" y="1313"/>
                                </a:lnTo>
                                <a:lnTo>
                                  <a:pt x="6850" y="1512"/>
                                </a:lnTo>
                                <a:lnTo>
                                  <a:pt x="6469" y="1512"/>
                                </a:lnTo>
                                <a:lnTo>
                                  <a:pt x="6469" y="1529"/>
                                </a:lnTo>
                                <a:lnTo>
                                  <a:pt x="6850" y="1529"/>
                                </a:lnTo>
                                <a:lnTo>
                                  <a:pt x="6850" y="1728"/>
                                </a:lnTo>
                                <a:lnTo>
                                  <a:pt x="6469" y="1728"/>
                                </a:lnTo>
                                <a:lnTo>
                                  <a:pt x="6469" y="1296"/>
                                </a:lnTo>
                                <a:lnTo>
                                  <a:pt x="6452" y="1296"/>
                                </a:lnTo>
                                <a:lnTo>
                                  <a:pt x="6452" y="1728"/>
                                </a:lnTo>
                                <a:lnTo>
                                  <a:pt x="6452" y="1745"/>
                                </a:lnTo>
                                <a:lnTo>
                                  <a:pt x="6452" y="2196"/>
                                </a:lnTo>
                                <a:lnTo>
                                  <a:pt x="17" y="2196"/>
                                </a:lnTo>
                                <a:lnTo>
                                  <a:pt x="17" y="1961"/>
                                </a:lnTo>
                                <a:lnTo>
                                  <a:pt x="398" y="1961"/>
                                </a:lnTo>
                                <a:lnTo>
                                  <a:pt x="415" y="1961"/>
                                </a:lnTo>
                                <a:lnTo>
                                  <a:pt x="415" y="1944"/>
                                </a:lnTo>
                                <a:lnTo>
                                  <a:pt x="415" y="1745"/>
                                </a:lnTo>
                                <a:lnTo>
                                  <a:pt x="1195" y="1745"/>
                                </a:lnTo>
                                <a:lnTo>
                                  <a:pt x="6452" y="1745"/>
                                </a:lnTo>
                                <a:lnTo>
                                  <a:pt x="6452" y="1728"/>
                                </a:lnTo>
                                <a:lnTo>
                                  <a:pt x="5631" y="1728"/>
                                </a:lnTo>
                                <a:lnTo>
                                  <a:pt x="5631" y="1313"/>
                                </a:lnTo>
                                <a:lnTo>
                                  <a:pt x="6013" y="1313"/>
                                </a:lnTo>
                                <a:lnTo>
                                  <a:pt x="6030" y="1313"/>
                                </a:lnTo>
                                <a:lnTo>
                                  <a:pt x="6030" y="1296"/>
                                </a:lnTo>
                                <a:lnTo>
                                  <a:pt x="6030" y="1097"/>
                                </a:lnTo>
                                <a:lnTo>
                                  <a:pt x="14774" y="1097"/>
                                </a:lnTo>
                                <a:lnTo>
                                  <a:pt x="14774" y="1080"/>
                                </a:lnTo>
                                <a:lnTo>
                                  <a:pt x="11411" y="1080"/>
                                </a:lnTo>
                                <a:lnTo>
                                  <a:pt x="11411" y="881"/>
                                </a:lnTo>
                                <a:lnTo>
                                  <a:pt x="14774" y="881"/>
                                </a:lnTo>
                                <a:lnTo>
                                  <a:pt x="14774" y="864"/>
                                </a:lnTo>
                                <a:lnTo>
                                  <a:pt x="11394" y="864"/>
                                </a:lnTo>
                                <a:lnTo>
                                  <a:pt x="11394" y="881"/>
                                </a:lnTo>
                                <a:lnTo>
                                  <a:pt x="11394" y="1080"/>
                                </a:lnTo>
                                <a:lnTo>
                                  <a:pt x="11013" y="1080"/>
                                </a:lnTo>
                                <a:lnTo>
                                  <a:pt x="11013" y="881"/>
                                </a:lnTo>
                                <a:lnTo>
                                  <a:pt x="11394" y="881"/>
                                </a:lnTo>
                                <a:lnTo>
                                  <a:pt x="11394" y="864"/>
                                </a:lnTo>
                                <a:lnTo>
                                  <a:pt x="10996" y="864"/>
                                </a:lnTo>
                                <a:lnTo>
                                  <a:pt x="10996" y="881"/>
                                </a:lnTo>
                                <a:lnTo>
                                  <a:pt x="10996" y="1080"/>
                                </a:lnTo>
                                <a:lnTo>
                                  <a:pt x="7266" y="1080"/>
                                </a:lnTo>
                                <a:lnTo>
                                  <a:pt x="7266" y="881"/>
                                </a:lnTo>
                                <a:lnTo>
                                  <a:pt x="10996" y="881"/>
                                </a:lnTo>
                                <a:lnTo>
                                  <a:pt x="10996" y="864"/>
                                </a:lnTo>
                                <a:lnTo>
                                  <a:pt x="7249" y="864"/>
                                </a:lnTo>
                                <a:lnTo>
                                  <a:pt x="7249" y="881"/>
                                </a:lnTo>
                                <a:lnTo>
                                  <a:pt x="7249" y="1080"/>
                                </a:lnTo>
                                <a:lnTo>
                                  <a:pt x="6867" y="1080"/>
                                </a:lnTo>
                                <a:lnTo>
                                  <a:pt x="6867" y="881"/>
                                </a:lnTo>
                                <a:lnTo>
                                  <a:pt x="7249" y="881"/>
                                </a:lnTo>
                                <a:lnTo>
                                  <a:pt x="7249" y="864"/>
                                </a:lnTo>
                                <a:lnTo>
                                  <a:pt x="6850" y="864"/>
                                </a:lnTo>
                                <a:lnTo>
                                  <a:pt x="6850" y="881"/>
                                </a:lnTo>
                                <a:lnTo>
                                  <a:pt x="6850" y="1080"/>
                                </a:lnTo>
                                <a:lnTo>
                                  <a:pt x="6013" y="1080"/>
                                </a:lnTo>
                                <a:lnTo>
                                  <a:pt x="6013" y="1097"/>
                                </a:lnTo>
                                <a:lnTo>
                                  <a:pt x="6013" y="1296"/>
                                </a:lnTo>
                                <a:lnTo>
                                  <a:pt x="5631" y="1296"/>
                                </a:lnTo>
                                <a:lnTo>
                                  <a:pt x="5631" y="1097"/>
                                </a:lnTo>
                                <a:lnTo>
                                  <a:pt x="6013" y="1097"/>
                                </a:lnTo>
                                <a:lnTo>
                                  <a:pt x="6013" y="1080"/>
                                </a:lnTo>
                                <a:lnTo>
                                  <a:pt x="5614" y="1080"/>
                                </a:lnTo>
                                <a:lnTo>
                                  <a:pt x="5614" y="1097"/>
                                </a:lnTo>
                                <a:lnTo>
                                  <a:pt x="5614" y="1728"/>
                                </a:lnTo>
                                <a:lnTo>
                                  <a:pt x="1610" y="1728"/>
                                </a:lnTo>
                                <a:lnTo>
                                  <a:pt x="1610" y="1529"/>
                                </a:lnTo>
                                <a:lnTo>
                                  <a:pt x="1610" y="1512"/>
                                </a:lnTo>
                                <a:lnTo>
                                  <a:pt x="1610" y="1313"/>
                                </a:lnTo>
                                <a:lnTo>
                                  <a:pt x="1593" y="1313"/>
                                </a:lnTo>
                                <a:lnTo>
                                  <a:pt x="1593" y="1512"/>
                                </a:lnTo>
                                <a:lnTo>
                                  <a:pt x="1593" y="1529"/>
                                </a:lnTo>
                                <a:lnTo>
                                  <a:pt x="1593" y="1728"/>
                                </a:lnTo>
                                <a:lnTo>
                                  <a:pt x="1212" y="1728"/>
                                </a:lnTo>
                                <a:lnTo>
                                  <a:pt x="1212" y="1529"/>
                                </a:lnTo>
                                <a:lnTo>
                                  <a:pt x="1593" y="1529"/>
                                </a:lnTo>
                                <a:lnTo>
                                  <a:pt x="1593" y="1512"/>
                                </a:lnTo>
                                <a:lnTo>
                                  <a:pt x="1212" y="1512"/>
                                </a:lnTo>
                                <a:lnTo>
                                  <a:pt x="1212" y="1313"/>
                                </a:lnTo>
                                <a:lnTo>
                                  <a:pt x="1610" y="1313"/>
                                </a:lnTo>
                                <a:lnTo>
                                  <a:pt x="1610" y="1296"/>
                                </a:lnTo>
                                <a:lnTo>
                                  <a:pt x="1212" y="1296"/>
                                </a:lnTo>
                                <a:lnTo>
                                  <a:pt x="1195" y="1296"/>
                                </a:lnTo>
                                <a:lnTo>
                                  <a:pt x="1195" y="1728"/>
                                </a:lnTo>
                                <a:lnTo>
                                  <a:pt x="398" y="1728"/>
                                </a:lnTo>
                                <a:lnTo>
                                  <a:pt x="398" y="1745"/>
                                </a:lnTo>
                                <a:lnTo>
                                  <a:pt x="398" y="1944"/>
                                </a:lnTo>
                                <a:lnTo>
                                  <a:pt x="17" y="1944"/>
                                </a:lnTo>
                                <a:lnTo>
                                  <a:pt x="17" y="1745"/>
                                </a:lnTo>
                                <a:lnTo>
                                  <a:pt x="398" y="1745"/>
                                </a:lnTo>
                                <a:lnTo>
                                  <a:pt x="398" y="1728"/>
                                </a:lnTo>
                                <a:lnTo>
                                  <a:pt x="17" y="1728"/>
                                </a:lnTo>
                                <a:lnTo>
                                  <a:pt x="17" y="1313"/>
                                </a:lnTo>
                                <a:lnTo>
                                  <a:pt x="398" y="1313"/>
                                </a:lnTo>
                                <a:lnTo>
                                  <a:pt x="415" y="1313"/>
                                </a:lnTo>
                                <a:lnTo>
                                  <a:pt x="415" y="1296"/>
                                </a:lnTo>
                                <a:lnTo>
                                  <a:pt x="415" y="1097"/>
                                </a:lnTo>
                                <a:lnTo>
                                  <a:pt x="797" y="1097"/>
                                </a:lnTo>
                                <a:lnTo>
                                  <a:pt x="5614" y="1097"/>
                                </a:lnTo>
                                <a:lnTo>
                                  <a:pt x="5614" y="1080"/>
                                </a:lnTo>
                                <a:lnTo>
                                  <a:pt x="3711" y="1080"/>
                                </a:lnTo>
                                <a:lnTo>
                                  <a:pt x="3711" y="881"/>
                                </a:lnTo>
                                <a:lnTo>
                                  <a:pt x="6850" y="881"/>
                                </a:lnTo>
                                <a:lnTo>
                                  <a:pt x="6850" y="864"/>
                                </a:lnTo>
                                <a:lnTo>
                                  <a:pt x="3694" y="864"/>
                                </a:lnTo>
                                <a:lnTo>
                                  <a:pt x="3694" y="881"/>
                                </a:lnTo>
                                <a:lnTo>
                                  <a:pt x="3694" y="1080"/>
                                </a:lnTo>
                                <a:lnTo>
                                  <a:pt x="3312" y="1080"/>
                                </a:lnTo>
                                <a:lnTo>
                                  <a:pt x="3312" y="881"/>
                                </a:lnTo>
                                <a:lnTo>
                                  <a:pt x="3694" y="881"/>
                                </a:lnTo>
                                <a:lnTo>
                                  <a:pt x="3694" y="864"/>
                                </a:lnTo>
                                <a:lnTo>
                                  <a:pt x="3296" y="864"/>
                                </a:lnTo>
                                <a:lnTo>
                                  <a:pt x="3296" y="881"/>
                                </a:lnTo>
                                <a:lnTo>
                                  <a:pt x="3296" y="1080"/>
                                </a:lnTo>
                                <a:lnTo>
                                  <a:pt x="813" y="1080"/>
                                </a:lnTo>
                                <a:lnTo>
                                  <a:pt x="813" y="881"/>
                                </a:lnTo>
                                <a:lnTo>
                                  <a:pt x="3296" y="881"/>
                                </a:lnTo>
                                <a:lnTo>
                                  <a:pt x="3296" y="864"/>
                                </a:lnTo>
                                <a:lnTo>
                                  <a:pt x="797" y="864"/>
                                </a:lnTo>
                                <a:lnTo>
                                  <a:pt x="797" y="881"/>
                                </a:lnTo>
                                <a:lnTo>
                                  <a:pt x="797" y="1080"/>
                                </a:lnTo>
                                <a:lnTo>
                                  <a:pt x="415" y="1080"/>
                                </a:lnTo>
                                <a:lnTo>
                                  <a:pt x="415" y="881"/>
                                </a:lnTo>
                                <a:lnTo>
                                  <a:pt x="797" y="881"/>
                                </a:lnTo>
                                <a:lnTo>
                                  <a:pt x="797" y="864"/>
                                </a:lnTo>
                                <a:lnTo>
                                  <a:pt x="415" y="864"/>
                                </a:lnTo>
                                <a:lnTo>
                                  <a:pt x="415" y="655"/>
                                </a:lnTo>
                                <a:lnTo>
                                  <a:pt x="398" y="655"/>
                                </a:lnTo>
                                <a:lnTo>
                                  <a:pt x="398" y="1296"/>
                                </a:lnTo>
                                <a:lnTo>
                                  <a:pt x="17" y="1296"/>
                                </a:lnTo>
                                <a:lnTo>
                                  <a:pt x="17" y="1097"/>
                                </a:lnTo>
                                <a:lnTo>
                                  <a:pt x="398" y="1097"/>
                                </a:lnTo>
                                <a:lnTo>
                                  <a:pt x="398" y="1080"/>
                                </a:lnTo>
                                <a:lnTo>
                                  <a:pt x="17" y="1080"/>
                                </a:lnTo>
                                <a:lnTo>
                                  <a:pt x="17" y="881"/>
                                </a:lnTo>
                                <a:lnTo>
                                  <a:pt x="398" y="881"/>
                                </a:lnTo>
                                <a:lnTo>
                                  <a:pt x="398" y="864"/>
                                </a:lnTo>
                                <a:lnTo>
                                  <a:pt x="17" y="864"/>
                                </a:lnTo>
                                <a:lnTo>
                                  <a:pt x="17" y="449"/>
                                </a:lnTo>
                                <a:lnTo>
                                  <a:pt x="398" y="449"/>
                                </a:lnTo>
                                <a:lnTo>
                                  <a:pt x="415" y="449"/>
                                </a:lnTo>
                                <a:lnTo>
                                  <a:pt x="415" y="432"/>
                                </a:lnTo>
                                <a:lnTo>
                                  <a:pt x="415" y="233"/>
                                </a:lnTo>
                                <a:lnTo>
                                  <a:pt x="14774" y="233"/>
                                </a:lnTo>
                                <a:lnTo>
                                  <a:pt x="14774" y="216"/>
                                </a:lnTo>
                                <a:lnTo>
                                  <a:pt x="398" y="216"/>
                                </a:lnTo>
                                <a:lnTo>
                                  <a:pt x="398" y="233"/>
                                </a:lnTo>
                                <a:lnTo>
                                  <a:pt x="398" y="432"/>
                                </a:lnTo>
                                <a:lnTo>
                                  <a:pt x="17" y="432"/>
                                </a:lnTo>
                                <a:lnTo>
                                  <a:pt x="17" y="233"/>
                                </a:lnTo>
                                <a:lnTo>
                                  <a:pt x="398" y="233"/>
                                </a:lnTo>
                                <a:lnTo>
                                  <a:pt x="398" y="216"/>
                                </a:lnTo>
                                <a:lnTo>
                                  <a:pt x="17" y="216"/>
                                </a:lnTo>
                                <a:lnTo>
                                  <a:pt x="17" y="17"/>
                                </a:lnTo>
                                <a:lnTo>
                                  <a:pt x="14774" y="17"/>
                                </a:lnTo>
                                <a:lnTo>
                                  <a:pt x="14774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10"/>
                                </a:lnTo>
                                <a:lnTo>
                                  <a:pt x="17" y="3510"/>
                                </a:lnTo>
                                <a:lnTo>
                                  <a:pt x="398" y="3510"/>
                                </a:lnTo>
                                <a:lnTo>
                                  <a:pt x="415" y="3510"/>
                                </a:lnTo>
                                <a:lnTo>
                                  <a:pt x="415" y="3493"/>
                                </a:lnTo>
                                <a:lnTo>
                                  <a:pt x="415" y="3294"/>
                                </a:lnTo>
                                <a:lnTo>
                                  <a:pt x="14774" y="3294"/>
                                </a:lnTo>
                                <a:lnTo>
                                  <a:pt x="14774" y="3709"/>
                                </a:lnTo>
                                <a:lnTo>
                                  <a:pt x="398" y="3709"/>
                                </a:lnTo>
                                <a:lnTo>
                                  <a:pt x="398" y="3726"/>
                                </a:lnTo>
                                <a:lnTo>
                                  <a:pt x="398" y="3925"/>
                                </a:lnTo>
                                <a:lnTo>
                                  <a:pt x="17" y="3925"/>
                                </a:lnTo>
                                <a:lnTo>
                                  <a:pt x="17" y="3726"/>
                                </a:lnTo>
                                <a:lnTo>
                                  <a:pt x="398" y="3726"/>
                                </a:lnTo>
                                <a:lnTo>
                                  <a:pt x="398" y="3709"/>
                                </a:lnTo>
                                <a:lnTo>
                                  <a:pt x="17" y="3709"/>
                                </a:lnTo>
                                <a:lnTo>
                                  <a:pt x="0" y="3709"/>
                                </a:lnTo>
                                <a:lnTo>
                                  <a:pt x="0" y="4681"/>
                                </a:lnTo>
                                <a:lnTo>
                                  <a:pt x="17" y="4681"/>
                                </a:lnTo>
                                <a:lnTo>
                                  <a:pt x="17" y="4472"/>
                                </a:lnTo>
                                <a:lnTo>
                                  <a:pt x="398" y="4472"/>
                                </a:lnTo>
                                <a:lnTo>
                                  <a:pt x="398" y="4681"/>
                                </a:lnTo>
                                <a:lnTo>
                                  <a:pt x="415" y="4681"/>
                                </a:lnTo>
                                <a:lnTo>
                                  <a:pt x="415" y="4472"/>
                                </a:lnTo>
                                <a:lnTo>
                                  <a:pt x="4572" y="4472"/>
                                </a:lnTo>
                                <a:lnTo>
                                  <a:pt x="4572" y="4688"/>
                                </a:lnTo>
                                <a:lnTo>
                                  <a:pt x="4589" y="4688"/>
                                </a:lnTo>
                                <a:lnTo>
                                  <a:pt x="5038" y="4688"/>
                                </a:lnTo>
                                <a:lnTo>
                                  <a:pt x="5055" y="4688"/>
                                </a:lnTo>
                                <a:lnTo>
                                  <a:pt x="5055" y="4672"/>
                                </a:lnTo>
                                <a:lnTo>
                                  <a:pt x="5055" y="4472"/>
                                </a:lnTo>
                                <a:lnTo>
                                  <a:pt x="6452" y="4472"/>
                                </a:lnTo>
                                <a:lnTo>
                                  <a:pt x="6452" y="4681"/>
                                </a:lnTo>
                                <a:lnTo>
                                  <a:pt x="6469" y="4681"/>
                                </a:lnTo>
                                <a:lnTo>
                                  <a:pt x="6469" y="4472"/>
                                </a:lnTo>
                                <a:lnTo>
                                  <a:pt x="6850" y="4472"/>
                                </a:lnTo>
                                <a:lnTo>
                                  <a:pt x="6850" y="4681"/>
                                </a:lnTo>
                                <a:lnTo>
                                  <a:pt x="6867" y="4681"/>
                                </a:lnTo>
                                <a:lnTo>
                                  <a:pt x="6867" y="4472"/>
                                </a:lnTo>
                                <a:lnTo>
                                  <a:pt x="14774" y="4472"/>
                                </a:lnTo>
                                <a:lnTo>
                                  <a:pt x="14774" y="4681"/>
                                </a:lnTo>
                                <a:lnTo>
                                  <a:pt x="14791" y="4681"/>
                                </a:lnTo>
                                <a:lnTo>
                                  <a:pt x="14791" y="4472"/>
                                </a:lnTo>
                                <a:lnTo>
                                  <a:pt x="14791" y="4455"/>
                                </a:lnTo>
                                <a:lnTo>
                                  <a:pt x="5038" y="4455"/>
                                </a:lnTo>
                                <a:lnTo>
                                  <a:pt x="5038" y="4472"/>
                                </a:lnTo>
                                <a:lnTo>
                                  <a:pt x="5038" y="4672"/>
                                </a:lnTo>
                                <a:lnTo>
                                  <a:pt x="4589" y="4672"/>
                                </a:lnTo>
                                <a:lnTo>
                                  <a:pt x="4589" y="4472"/>
                                </a:lnTo>
                                <a:lnTo>
                                  <a:pt x="5038" y="4472"/>
                                </a:lnTo>
                                <a:lnTo>
                                  <a:pt x="5038" y="4455"/>
                                </a:lnTo>
                                <a:lnTo>
                                  <a:pt x="17" y="4455"/>
                                </a:lnTo>
                                <a:lnTo>
                                  <a:pt x="17" y="3942"/>
                                </a:lnTo>
                                <a:lnTo>
                                  <a:pt x="398" y="3942"/>
                                </a:lnTo>
                                <a:lnTo>
                                  <a:pt x="415" y="3942"/>
                                </a:lnTo>
                                <a:lnTo>
                                  <a:pt x="415" y="3925"/>
                                </a:lnTo>
                                <a:lnTo>
                                  <a:pt x="415" y="3726"/>
                                </a:lnTo>
                                <a:lnTo>
                                  <a:pt x="14774" y="3726"/>
                                </a:lnTo>
                                <a:lnTo>
                                  <a:pt x="14774" y="3934"/>
                                </a:lnTo>
                                <a:lnTo>
                                  <a:pt x="14791" y="3934"/>
                                </a:lnTo>
                                <a:lnTo>
                                  <a:pt x="14791" y="3726"/>
                                </a:lnTo>
                                <a:lnTo>
                                  <a:pt x="14791" y="3709"/>
                                </a:lnTo>
                                <a:lnTo>
                                  <a:pt x="14791" y="3294"/>
                                </a:lnTo>
                                <a:lnTo>
                                  <a:pt x="14791" y="3277"/>
                                </a:lnTo>
                                <a:lnTo>
                                  <a:pt x="14791" y="2213"/>
                                </a:lnTo>
                                <a:lnTo>
                                  <a:pt x="14791" y="2196"/>
                                </a:lnTo>
                                <a:lnTo>
                                  <a:pt x="14791" y="1745"/>
                                </a:lnTo>
                                <a:lnTo>
                                  <a:pt x="14791" y="1728"/>
                                </a:lnTo>
                                <a:lnTo>
                                  <a:pt x="14791" y="1097"/>
                                </a:lnTo>
                                <a:lnTo>
                                  <a:pt x="14791" y="1080"/>
                                </a:lnTo>
                                <a:lnTo>
                                  <a:pt x="14791" y="881"/>
                                </a:lnTo>
                                <a:lnTo>
                                  <a:pt x="14791" y="864"/>
                                </a:lnTo>
                                <a:lnTo>
                                  <a:pt x="14791" y="233"/>
                                </a:lnTo>
                                <a:lnTo>
                                  <a:pt x="14791" y="216"/>
                                </a:lnTo>
                                <a:lnTo>
                                  <a:pt x="14791" y="17"/>
                                </a:lnTo>
                                <a:lnTo>
                                  <a:pt x="14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240"/>
                            <a:ext cx="151020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rFonts w:ascii="Arial" w:hAnsi="Arial"/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  <w:w w:val="105"/>
                                  <w:sz w:val="17"/>
                                </w:rPr>
                                <w:t>Dato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2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  <w:w w:val="105"/>
                                  <w:sz w:val="17"/>
                                </w:rPr>
                                <w:t>Generale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1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7"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2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7"/>
                                </w:rPr>
                                <w:t>Ensayo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392" w:leader="none"/>
                                </w:tabs>
                                <w:spacing w:before="17" w:after="0"/>
                                <w:ind w:left="391" w:hanging="297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position w:val="2"/>
                                  <w:sz w:val="14"/>
                                </w:rPr>
                                <w:t>Objetivo</w:t>
                              </w:r>
                              <w:r>
                                <w:rPr>
                                  <w:spacing w:val="28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spacing w:val="-5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ensayo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392" w:leader="none"/>
                                </w:tabs>
                                <w:ind w:left="391" w:hanging="297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position w:val="2"/>
                                  <w:sz w:val="14"/>
                                </w:rPr>
                                <w:t>Motivo</w:t>
                              </w:r>
                              <w:r>
                                <w:rPr>
                                  <w:spacing w:val="-8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spacing w:val="-8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ensayo</w:t>
                              </w:r>
                            </w:p>
                            <w:p>
                              <w:pPr>
                                <w:pStyle w:val="Normal"/>
                                <w:spacing w:before="51" w:after="0"/>
                                <w:ind w:left="792" w:hanging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w w:val="105"/>
                                  <w:sz w:val="15"/>
                                </w:rPr>
                                <w:t>Registro</w:t>
                              </w:r>
                              <w:r>
                                <w:rPr>
                                  <w:spacing w:val="-8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del</w:t>
                              </w:r>
                              <w:r>
                                <w:rPr>
                                  <w:spacing w:val="-7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produc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600" y="567720"/>
                            <a:ext cx="11278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w w:val="105"/>
                                  <w:sz w:val="15"/>
                                </w:rPr>
                                <w:t>Revaluación</w:t>
                              </w:r>
                              <w:r>
                                <w:rPr>
                                  <w:spacing w:val="-11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del</w:t>
                              </w:r>
                              <w:r>
                                <w:rPr>
                                  <w:spacing w:val="-11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produc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700920"/>
                            <a:ext cx="36752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right" w:pos="5768" w:leader="none"/>
                                </w:tabs>
                                <w:spacing w:lineRule="exact" w:line="172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 xml:space="preserve">19  </w:t>
                              </w:r>
                              <w:r>
                                <w:rPr>
                                  <w:spacing w:val="2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Nombre</w:t>
                              </w:r>
                              <w:r>
                                <w:rPr>
                                  <w:spacing w:val="-2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y</w:t>
                              </w:r>
                              <w:r>
                                <w:rPr>
                                  <w:spacing w:val="-7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apellido</w:t>
                              </w:r>
                              <w:r>
                                <w:rPr>
                                  <w:spacing w:val="-2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spacing w:val="-2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técnico</w:t>
                              </w:r>
                              <w:r>
                                <w:rPr>
                                  <w:spacing w:val="-2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reconocido</w:t>
                              </w:r>
                              <w:r>
                                <w:rPr>
                                  <w:spacing w:val="-3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por</w:t>
                              </w:r>
                              <w:r>
                                <w:rPr>
                                  <w:spacing w:val="-2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AGROCALIDAD</w:t>
                                <w:tab/>
                              </w:r>
                              <w:r>
                                <w:rPr>
                                  <w:sz w:val="14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567720"/>
                            <a:ext cx="2449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107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w w:val="105"/>
                                  <w:sz w:val="15"/>
                                </w:rPr>
                                <w:t>Ampliación</w:t>
                              </w:r>
                              <w:r>
                                <w:rPr>
                                  <w:spacing w:val="-7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de</w:t>
                              </w:r>
                              <w:r>
                                <w:rPr>
                                  <w:spacing w:val="-7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uso</w:t>
                              </w:r>
                            </w:p>
                            <w:p>
                              <w:pPr>
                                <w:pStyle w:val="Normal"/>
                                <w:spacing w:before="58" w:after="0"/>
                                <w:ind w:right="18" w:hanging="0"/>
                                <w:jc w:val="center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Número</w:t>
                              </w:r>
                              <w:r>
                                <w:rPr>
                                  <w:spacing w:val="-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édula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spacing w:val="-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técnico</w:t>
                              </w:r>
                              <w:r>
                                <w:rPr>
                                  <w:spacing w:val="-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reconocido</w:t>
                              </w:r>
                              <w:r>
                                <w:rPr>
                                  <w:spacing w:val="-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or</w:t>
                              </w:r>
                              <w:r>
                                <w:rPr>
                                  <w:spacing w:val="-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AGROCALID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0480" y="567720"/>
                            <a:ext cx="955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w w:val="105"/>
                                  <w:sz w:val="15"/>
                                </w:rPr>
                                <w:t>Modificación</w:t>
                              </w:r>
                              <w:r>
                                <w:rPr>
                                  <w:spacing w:val="-11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de</w:t>
                              </w:r>
                              <w:r>
                                <w:rPr>
                                  <w:spacing w:val="-11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dos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1112400"/>
                            <a:ext cx="12196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2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 xml:space="preserve">21  </w:t>
                              </w:r>
                              <w:r>
                                <w:rPr>
                                  <w:spacing w:val="1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Nombre</w:t>
                              </w:r>
                              <w:r>
                                <w:rPr>
                                  <w:spacing w:val="-3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común</w:t>
                              </w:r>
                              <w:r>
                                <w:rPr>
                                  <w:spacing w:val="-3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spacing w:val="-3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cul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1122840"/>
                            <a:ext cx="13010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 xml:space="preserve">22  </w:t>
                              </w:r>
                              <w:r>
                                <w:rPr>
                                  <w:spacing w:val="1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Nombre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ientífico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ul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2107080"/>
                            <a:ext cx="3530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5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position w:val="1"/>
                                  <w:sz w:val="14"/>
                                </w:rPr>
                                <w:t xml:space="preserve">24.1  </w:t>
                              </w:r>
                              <w:r>
                                <w:rPr>
                                  <w:spacing w:val="1"/>
                                  <w:position w:val="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n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aso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no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ontar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la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specie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la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laga,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lasificarla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n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un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laboratorio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oficial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3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5</w:t>
                              </w:r>
                              <w:r>
                                <w:rPr>
                                  <w:spacing w:val="5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Biología</w:t>
                              </w:r>
                              <w:r>
                                <w:rPr>
                                  <w:spacing w:val="33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3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la</w:t>
                              </w:r>
                              <w:r>
                                <w:rPr>
                                  <w:spacing w:val="-3"/>
                                  <w:position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sz w:val="14"/>
                                </w:rPr>
                                <w:t>plag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844720"/>
                            <a:ext cx="1054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Condición</w:t>
                              </w:r>
                              <w:r>
                                <w:rPr>
                                  <w:spacing w:val="-1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spacing w:val="-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xper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2928600"/>
                            <a:ext cx="109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720" y="2855520"/>
                            <a:ext cx="160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Si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2844720"/>
                            <a:ext cx="21304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pacing w:val="-1"/>
                                  <w:sz w:val="14"/>
                                </w:rPr>
                                <w:t>Ubicación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>geográfica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y</w:t>
                              </w:r>
                              <w:r>
                                <w:rPr>
                                  <w:spacing w:val="-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aracterísticas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agro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cológic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2928600"/>
                            <a:ext cx="109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50.5pt;margin-top:10.5pt;width:739.55pt;height:238.35pt" coordorigin="1010,210" coordsize="14791,4767">
                <v:rect id="shape_0" ID="Text Box 61" path="m0,0l-2147483645,0l-2147483645,-2147483646l0,-2147483646xe" stroked="f" o:allowincell="f" style="position:absolute;left:1054;top:229;width:2377;height:104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rFonts w:ascii="Arial" w:hAnsi="Arial"/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spacing w:val="-1"/>
                            <w:w w:val="105"/>
                            <w:sz w:val="17"/>
                          </w:rPr>
                          <w:t>Datos</w:t>
                        </w:r>
                        <w:r>
                          <w:rPr>
                            <w:rFonts w:ascii="Arial" w:hAnsi="Arial"/>
                            <w:b/>
                            <w:spacing w:val="-12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1"/>
                            <w:w w:val="105"/>
                            <w:sz w:val="17"/>
                          </w:rPr>
                          <w:t>Generales</w:t>
                        </w:r>
                        <w:r>
                          <w:rPr>
                            <w:rFonts w:ascii="Arial" w:hAnsi="Arial"/>
                            <w:b/>
                            <w:spacing w:val="-11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7"/>
                          </w:rPr>
                          <w:t>del</w:t>
                        </w:r>
                        <w:r>
                          <w:rPr>
                            <w:rFonts w:ascii="Arial" w:hAnsi="Arial"/>
                            <w:b/>
                            <w:spacing w:val="-12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7"/>
                          </w:rPr>
                          <w:t>Ensay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392" w:leader="none"/>
                          </w:tabs>
                          <w:spacing w:before="17" w:after="0"/>
                          <w:ind w:left="391" w:hanging="297"/>
                          <w:rPr>
                            <w:sz w:val="14"/>
                          </w:rPr>
                        </w:pPr>
                        <w:r>
                          <w:rPr>
                            <w:position w:val="2"/>
                            <w:sz w:val="14"/>
                          </w:rPr>
                          <w:t>Objetivo</w:t>
                        </w:r>
                        <w:r>
                          <w:rPr>
                            <w:spacing w:val="28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del</w:t>
                        </w:r>
                        <w:r>
                          <w:rPr>
                            <w:spacing w:val="-5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ensayo</w:t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392" w:leader="none"/>
                          </w:tabs>
                          <w:ind w:left="391" w:hanging="297"/>
                          <w:rPr>
                            <w:sz w:val="14"/>
                          </w:rPr>
                        </w:pPr>
                        <w:r>
                          <w:rPr>
                            <w:position w:val="2"/>
                            <w:sz w:val="14"/>
                          </w:rPr>
                          <w:t>Motivo</w:t>
                        </w:r>
                        <w:r>
                          <w:rPr>
                            <w:spacing w:val="-8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del</w:t>
                        </w:r>
                        <w:r>
                          <w:rPr>
                            <w:spacing w:val="-8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ensayo</w:t>
                        </w:r>
                      </w:p>
                      <w:p>
                        <w:pPr>
                          <w:pStyle w:val="Normal"/>
                          <w:spacing w:before="51" w:after="0"/>
                          <w:ind w:left="792" w:hanging="0"/>
                          <w:rPr>
                            <w:sz w:val="15"/>
                          </w:rPr>
                        </w:pPr>
                        <w:r>
                          <w:rPr>
                            <w:w w:val="105"/>
                            <w:sz w:val="15"/>
                          </w:rPr>
                          <w:t>Registro</w:t>
                        </w:r>
                        <w:r>
                          <w:rPr>
                            <w:spacing w:val="-8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del</w:t>
                        </w:r>
                        <w:r>
                          <w:rPr>
                            <w:spacing w:val="-7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producto</w:t>
                        </w:r>
                      </w:p>
                    </w:txbxContent>
                  </v:textbox>
                  <w10:wrap type="none"/>
                </v:rect>
                <v:rect id="shape_0" ID="Text Box 60" path="m0,0l-2147483645,0l-2147483645,-2147483646l0,-2147483646xe" stroked="f" o:allowincell="f" style="position:absolute;left:4743;top:1104;width:1775;height:17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5"/>
                          </w:rPr>
                        </w:pPr>
                        <w:r>
                          <w:rPr>
                            <w:w w:val="105"/>
                            <w:sz w:val="15"/>
                          </w:rPr>
                          <w:t>Revaluación</w:t>
                        </w:r>
                        <w:r>
                          <w:rPr>
                            <w:spacing w:val="-11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del</w:t>
                        </w:r>
                        <w:r>
                          <w:rPr>
                            <w:spacing w:val="-11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producto</w:t>
                        </w:r>
                      </w:p>
                    </w:txbxContent>
                  </v:textbox>
                  <w10:wrap type="none"/>
                </v:rect>
                <v:rect id="shape_0" ID="Text Box 59" path="m0,0l-2147483645,0l-2147483645,-2147483646l0,-2147483646xe" stroked="f" o:allowincell="f" style="position:absolute;left:1150;top:1314;width:5787;height:1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right" w:pos="5768" w:leader="none"/>
                          </w:tabs>
                          <w:spacing w:lineRule="exact" w:line="172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 xml:space="preserve">19  </w:t>
                        </w:r>
                        <w:r>
                          <w:rPr>
                            <w:spacing w:val="20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Nombre</w:t>
                        </w:r>
                        <w:r>
                          <w:rPr>
                            <w:spacing w:val="-2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y</w:t>
                        </w:r>
                        <w:r>
                          <w:rPr>
                            <w:spacing w:val="-7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apellido</w:t>
                        </w:r>
                        <w:r>
                          <w:rPr>
                            <w:spacing w:val="-2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del</w:t>
                        </w:r>
                        <w:r>
                          <w:rPr>
                            <w:spacing w:val="-2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técnico</w:t>
                        </w:r>
                        <w:r>
                          <w:rPr>
                            <w:spacing w:val="-2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reconocido</w:t>
                        </w:r>
                        <w:r>
                          <w:rPr>
                            <w:spacing w:val="-3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por</w:t>
                        </w:r>
                        <w:r>
                          <w:rPr>
                            <w:spacing w:val="-2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AGROCALIDAD</w:t>
                          <w:tab/>
                        </w:r>
                        <w:r>
                          <w:rPr>
                            <w:sz w:val="14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  <v:rect id="shape_0" ID="Text Box 58" path="m0,0l-2147483645,0l-2147483645,-2147483646l0,-2147483646xe" stroked="f" o:allowincell="f" style="position:absolute;left:7059;top:1104;width:3857;height:39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right="107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w w:val="105"/>
                            <w:sz w:val="15"/>
                          </w:rPr>
                          <w:t>Ampliación</w:t>
                        </w:r>
                        <w:r>
                          <w:rPr>
                            <w:spacing w:val="-7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de</w:t>
                        </w:r>
                        <w:r>
                          <w:rPr>
                            <w:spacing w:val="-7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uso</w:t>
                        </w:r>
                      </w:p>
                      <w:p>
                        <w:pPr>
                          <w:pStyle w:val="Normal"/>
                          <w:spacing w:before="58" w:after="0"/>
                          <w:ind w:right="18" w:hanging="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Número</w:t>
                        </w:r>
                        <w:r>
                          <w:rPr>
                            <w:spacing w:val="-7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7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édula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l</w:t>
                        </w:r>
                        <w:r>
                          <w:rPr>
                            <w:spacing w:val="-7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técnico</w:t>
                        </w:r>
                        <w:r>
                          <w:rPr>
                            <w:spacing w:val="-7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reconocido</w:t>
                        </w:r>
                        <w:r>
                          <w:rPr>
                            <w:spacing w:val="-7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or</w:t>
                        </w:r>
                        <w:r>
                          <w:rPr>
                            <w:spacing w:val="-7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AGROCALIDAD</w:t>
                        </w:r>
                      </w:p>
                    </w:txbxContent>
                  </v:textbox>
                  <w10:wrap type="none"/>
                </v:rect>
                <v:rect id="shape_0" ID="Text Box 57" path="m0,0l-2147483645,0l-2147483645,-2147483646l0,-2147483646xe" stroked="f" o:allowincell="f" style="position:absolute;left:12444;top:1104;width:1503;height:17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5"/>
                          </w:rPr>
                        </w:pPr>
                        <w:r>
                          <w:rPr>
                            <w:w w:val="105"/>
                            <w:sz w:val="15"/>
                          </w:rPr>
                          <w:t>Modificación</w:t>
                        </w:r>
                        <w:r>
                          <w:rPr>
                            <w:spacing w:val="-11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de</w:t>
                        </w:r>
                        <w:r>
                          <w:rPr>
                            <w:spacing w:val="-11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dosis</w:t>
                        </w:r>
                      </w:p>
                    </w:txbxContent>
                  </v:textbox>
                  <w10:wrap type="none"/>
                </v:rect>
                <v:rect id="shape_0" ID="Text Box 56" path="m0,0l-2147483645,0l-2147483645,-2147483646l0,-2147483646xe" stroked="f" o:allowincell="f" style="position:absolute;left:1150;top:1962;width:1920;height:1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2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 xml:space="preserve">21  </w:t>
                        </w:r>
                        <w:r>
                          <w:rPr>
                            <w:spacing w:val="15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Nombre</w:t>
                        </w:r>
                        <w:r>
                          <w:rPr>
                            <w:spacing w:val="-3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común</w:t>
                        </w:r>
                        <w:r>
                          <w:rPr>
                            <w:spacing w:val="-3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del</w:t>
                        </w:r>
                        <w:r>
                          <w:rPr>
                            <w:spacing w:val="-3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cultivo</w:t>
                        </w:r>
                      </w:p>
                    </w:txbxContent>
                  </v:textbox>
                  <w10:wrap type="none"/>
                </v:rect>
                <v:rect id="shape_0" ID="Text Box 55" path="m0,0l-2147483645,0l-2147483645,-2147483646l0,-2147483646xe" stroked="f" o:allowincell="f" style="position:absolute;left:7603;top:1978;width:2048;height:1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 xml:space="preserve">22  </w:t>
                        </w:r>
                        <w:r>
                          <w:rPr>
                            <w:spacing w:val="1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Nombre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ientífico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l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ultivo</w:t>
                        </w:r>
                      </w:p>
                    </w:txbxContent>
                  </v:textbox>
                  <w10:wrap type="none"/>
                </v:rect>
                <v:rect id="shape_0" ID="Text Box 54" path="m0,0l-2147483645,0l-2147483645,-2147483646l0,-2147483646xe" stroked="f" o:allowincell="f" style="position:absolute;left:1047;top:3528;width:5559;height:58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5"/>
                          <w:rPr>
                            <w:sz w:val="14"/>
                          </w:rPr>
                        </w:pPr>
                        <w:r>
                          <w:rPr>
                            <w:position w:val="1"/>
                            <w:sz w:val="14"/>
                          </w:rPr>
                          <w:t xml:space="preserve">24.1  </w:t>
                        </w:r>
                        <w:r>
                          <w:rPr>
                            <w:spacing w:val="1"/>
                            <w:position w:val="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n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aso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no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ontar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on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la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specie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la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laga,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lasificarla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n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un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laboratorio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oficial</w:t>
                        </w:r>
                      </w:p>
                      <w:p>
                        <w:pPr>
                          <w:pStyle w:val="Normal"/>
                          <w:spacing w:before="11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left="103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5</w:t>
                        </w:r>
                        <w:r>
                          <w:rPr>
                            <w:spacing w:val="57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Biología</w:t>
                        </w:r>
                        <w:r>
                          <w:rPr>
                            <w:spacing w:val="33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de</w:t>
                        </w:r>
                        <w:r>
                          <w:rPr>
                            <w:spacing w:val="-3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la</w:t>
                        </w:r>
                        <w:r>
                          <w:rPr>
                            <w:spacing w:val="-3"/>
                            <w:position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position w:val="2"/>
                            <w:sz w:val="14"/>
                          </w:rPr>
                          <w:t>plaga</w:t>
                        </w:r>
                      </w:p>
                    </w:txbxContent>
                  </v:textbox>
                  <w10:wrap type="none"/>
                </v:rect>
                <v:rect id="shape_0" ID="Text Box 53" path="m0,0l-2147483645,0l-2147483645,-2147483646l0,-2147483646xe" stroked="f" o:allowincell="f" style="position:absolute;left:1445;top:4690;width:1659;height:1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Condición</w:t>
                        </w:r>
                        <w:r>
                          <w:rPr>
                            <w:spacing w:val="-10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l</w:t>
                        </w:r>
                        <w:r>
                          <w:rPr>
                            <w:spacing w:val="-9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xperimento</w:t>
                        </w:r>
                      </w:p>
                    </w:txbxContent>
                  </v:textbox>
                  <w10:wrap type="none"/>
                </v:rect>
                <v:rect id="shape_0" ID="Text Box 52" path="m0,0l-2147483645,0l-2147483645,-2147483646l0,-2147483646xe" stroked="f" o:allowincell="f" style="position:absolute;left:1150;top:4822;width:172;height:1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6</w:t>
                        </w:r>
                      </w:p>
                    </w:txbxContent>
                  </v:textbox>
                  <w10:wrap type="none"/>
                </v:rect>
                <v:rect id="shape_0" ID="Text Box 51" path="m0,0l-2147483645,0l-2147483645,-2147483646l0,-2147483646xe" stroked="f" o:allowincell="f" style="position:absolute;left:6085;top:4707;width:252;height:1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Silo</w:t>
                        </w:r>
                      </w:p>
                    </w:txbxContent>
                  </v:textbox>
                  <w10:wrap type="none"/>
                </v:rect>
                <v:rect id="shape_0" ID="Text Box 50" path="m0,0l-2147483645,0l-2147483645,-2147483646l0,-2147483646xe" stroked="f" o:allowincell="f" style="position:absolute;left:7897;top:4690;width:3354;height:1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pacing w:val="-1"/>
                            <w:sz w:val="14"/>
                          </w:rPr>
                          <w:t>Ubicación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14"/>
                          </w:rPr>
                          <w:t>geográfica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y</w:t>
                        </w:r>
                        <w:r>
                          <w:rPr>
                            <w:spacing w:val="-9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aracterísticas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agro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cológicas</w:t>
                        </w:r>
                      </w:p>
                    </w:txbxContent>
                  </v:textbox>
                  <w10:wrap type="none"/>
                </v:rect>
                <v:rect id="shape_0" ID="Text Box 49" path="m0,0l-2147483645,0l-2147483645,-2147483646l0,-2147483646xe" stroked="f" o:allowincell="f" style="position:absolute;left:7603;top:4822;width:172;height:1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z w:val="17"/>
        </w:rPr>
        <w:t>CONDICIONES</w:t>
      </w:r>
      <w:r>
        <w:rPr>
          <w:rFonts w:ascii="Tahoma" w:hAnsi="Tahoma"/>
          <w:b/>
          <w:spacing w:val="31"/>
          <w:sz w:val="17"/>
        </w:rPr>
        <w:t xml:space="preserve"> </w:t>
      </w:r>
      <w:r>
        <w:rPr>
          <w:rFonts w:ascii="Tahoma" w:hAnsi="Tahoma"/>
          <w:b/>
          <w:sz w:val="17"/>
        </w:rPr>
        <w:t>EXPERIMENTALES</w: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1" w:after="1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sectPr>
          <w:type w:val="nextPage"/>
          <w:pgSz w:orient="landscape" w:w="16838" w:h="11906"/>
          <w:pgMar w:left="900" w:right="9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20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96"/>
        <w:gridCol w:w="287"/>
        <w:gridCol w:w="111"/>
        <w:gridCol w:w="5803"/>
        <w:gridCol w:w="1498"/>
        <w:gridCol w:w="1195"/>
        <w:gridCol w:w="1196"/>
        <w:gridCol w:w="815"/>
      </w:tblGrid>
      <w:tr>
        <w:trPr>
          <w:trHeight w:val="216" w:hRule="atLeast"/>
        </w:trPr>
        <w:tc>
          <w:tcPr>
            <w:tcW w:w="3296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3</w:t>
            </w:r>
            <w:r>
              <w:rPr>
                <w:spacing w:val="5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2"/>
                <w:sz w:val="14"/>
                <w:szCs w:val="22"/>
                <w:lang w:eastAsia="en-US" w:bidi="ar-SA"/>
              </w:rPr>
              <w:t>Nombre</w:t>
            </w:r>
            <w:r>
              <w:rPr>
                <w:spacing w:val="-3"/>
                <w:kern w:val="0"/>
                <w:position w:val="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2"/>
                <w:sz w:val="14"/>
                <w:szCs w:val="22"/>
                <w:lang w:eastAsia="en-US" w:bidi="ar-SA"/>
              </w:rPr>
              <w:t>común</w:t>
            </w:r>
            <w:r>
              <w:rPr>
                <w:spacing w:val="33"/>
                <w:kern w:val="0"/>
                <w:position w:val="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2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position w:val="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2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position w:val="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2"/>
                <w:sz w:val="14"/>
                <w:szCs w:val="22"/>
                <w:lang w:eastAsia="en-US" w:bidi="ar-SA"/>
              </w:rPr>
              <w:t>plaga</w:t>
            </w:r>
            <w:r>
              <w:rPr>
                <w:spacing w:val="-3"/>
                <w:kern w:val="0"/>
                <w:position w:val="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2"/>
                <w:sz w:val="14"/>
                <w:szCs w:val="22"/>
                <w:lang w:eastAsia="en-US" w:bidi="ar-SA"/>
              </w:rPr>
              <w:t>(s)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2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4</w:t>
            </w:r>
          </w:p>
        </w:tc>
        <w:tc>
          <w:tcPr>
            <w:tcW w:w="111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803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" w:hanging="0"/>
              <w:jc w:val="left"/>
              <w:rPr>
                <w:sz w:val="14"/>
              </w:rPr>
            </w:pP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Identificación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ag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s)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nombr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entífic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xones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rincipales)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26" w:after="0"/>
              <w:ind w:left="993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161" w:before="36" w:after="0"/>
              <w:ind w:left="262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161" w:before="36" w:after="0"/>
              <w:ind w:left="263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widowControl w:val="false"/>
              <w:spacing w:lineRule="exact" w:line="161" w:before="36" w:after="0"/>
              <w:ind w:right="46" w:hanging="0"/>
              <w:jc w:val="righ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296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1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widowControl w:val="false"/>
              <w:spacing w:before="26" w:after="0"/>
              <w:ind w:right="23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5803" w:type="dxa"/>
            <w:tcBorders/>
          </w:tcPr>
          <w:p>
            <w:pPr>
              <w:pStyle w:val="TableParagraph"/>
              <w:widowControl w:val="false"/>
              <w:spacing w:before="35" w:after="0"/>
              <w:ind w:left="278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las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par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lezas):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3296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91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widowControl w:val="false"/>
              <w:spacing w:before="20" w:after="0"/>
              <w:ind w:right="23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5803" w:type="dxa"/>
            <w:tcBorders/>
          </w:tcPr>
          <w:p>
            <w:pPr>
              <w:pStyle w:val="TableParagraph"/>
              <w:widowControl w:val="false"/>
              <w:spacing w:before="29" w:after="0"/>
              <w:ind w:left="2685" w:right="2494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Orden: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3296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91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widowControl w:val="false"/>
              <w:spacing w:before="20" w:after="0"/>
              <w:ind w:right="23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5803" w:type="dxa"/>
            <w:tcBorders/>
          </w:tcPr>
          <w:p>
            <w:pPr>
              <w:pStyle w:val="TableParagraph"/>
              <w:widowControl w:val="false"/>
              <w:spacing w:before="29" w:after="0"/>
              <w:ind w:left="2749" w:right="2494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amilia: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3296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91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widowControl w:val="false"/>
              <w:spacing w:before="20" w:after="0"/>
              <w:ind w:right="23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5803" w:type="dxa"/>
            <w:tcBorders/>
          </w:tcPr>
          <w:p>
            <w:pPr>
              <w:pStyle w:val="TableParagraph"/>
              <w:widowControl w:val="false"/>
              <w:spacing w:lineRule="exact" w:line="161" w:before="29" w:after="0"/>
              <w:ind w:left="2762" w:right="2494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Género: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9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110" w:hanging="0"/>
        <w:rPr>
          <w:rFonts w:ascii="Tahoma" w:hAnsi="Tahoma"/>
          <w:sz w:val="20"/>
        </w:rPr>
      </w:pPr>
      <w:r>
        <w:rPr/>
        <mc:AlternateContent>
          <mc:Choice Requires="wpg">
            <w:drawing>
              <wp:inline distT="0" distB="0" distL="0" distR="0" wp14:anchorId="493DAF9E">
                <wp:extent cx="9392285" cy="1127125"/>
                <wp:effectExtent l="3175" t="0" r="5715" b="0"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1127160"/>
                          <a:chOff x="0" y="0"/>
                          <a:chExt cx="939240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0" cy="1127160"/>
                          </a:xfrm>
                          <a:custGeom>
                            <a:avLst/>
                            <a:gdLst>
                              <a:gd name="textAreaLeft" fmla="*/ 0 w 5324760"/>
                              <a:gd name="textAreaRight" fmla="*/ 5325120 w 5324760"/>
                              <a:gd name="textAreaTop" fmla="*/ 0 h 639000"/>
                              <a:gd name="textAreaBottom" fmla="*/ 639360 h 639000"/>
                            </a:gdLst>
                            <a:ahLst/>
                            <a:rect l="textAreaLeft" t="textAreaTop" r="textAreaRight" b="textAreaBottom"/>
                            <a:pathLst>
                              <a:path w="14791" h="1775">
                                <a:moveTo>
                                  <a:pt x="14791" y="893"/>
                                </a:moveTo>
                                <a:lnTo>
                                  <a:pt x="14791" y="694"/>
                                </a:lnTo>
                                <a:lnTo>
                                  <a:pt x="14791" y="677"/>
                                </a:lnTo>
                                <a:lnTo>
                                  <a:pt x="14791" y="0"/>
                                </a:lnTo>
                                <a:lnTo>
                                  <a:pt x="14774" y="0"/>
                                </a:lnTo>
                                <a:lnTo>
                                  <a:pt x="14774" y="677"/>
                                </a:lnTo>
                                <a:lnTo>
                                  <a:pt x="14774" y="694"/>
                                </a:lnTo>
                                <a:lnTo>
                                  <a:pt x="14774" y="1757"/>
                                </a:lnTo>
                                <a:lnTo>
                                  <a:pt x="13802" y="1757"/>
                                </a:lnTo>
                                <a:lnTo>
                                  <a:pt x="13802" y="1558"/>
                                </a:lnTo>
                                <a:lnTo>
                                  <a:pt x="14774" y="1558"/>
                                </a:lnTo>
                                <a:lnTo>
                                  <a:pt x="14774" y="1541"/>
                                </a:lnTo>
                                <a:lnTo>
                                  <a:pt x="13802" y="1541"/>
                                </a:lnTo>
                                <a:lnTo>
                                  <a:pt x="13802" y="1342"/>
                                </a:lnTo>
                                <a:lnTo>
                                  <a:pt x="14774" y="1342"/>
                                </a:lnTo>
                                <a:lnTo>
                                  <a:pt x="14774" y="1325"/>
                                </a:lnTo>
                                <a:lnTo>
                                  <a:pt x="13802" y="1325"/>
                                </a:lnTo>
                                <a:lnTo>
                                  <a:pt x="13802" y="1126"/>
                                </a:lnTo>
                                <a:lnTo>
                                  <a:pt x="14774" y="1126"/>
                                </a:lnTo>
                                <a:lnTo>
                                  <a:pt x="14774" y="1109"/>
                                </a:lnTo>
                                <a:lnTo>
                                  <a:pt x="13802" y="1109"/>
                                </a:lnTo>
                                <a:lnTo>
                                  <a:pt x="13802" y="910"/>
                                </a:lnTo>
                                <a:lnTo>
                                  <a:pt x="14774" y="910"/>
                                </a:lnTo>
                                <a:lnTo>
                                  <a:pt x="14774" y="893"/>
                                </a:lnTo>
                                <a:lnTo>
                                  <a:pt x="13802" y="893"/>
                                </a:lnTo>
                                <a:lnTo>
                                  <a:pt x="13802" y="694"/>
                                </a:lnTo>
                                <a:lnTo>
                                  <a:pt x="14774" y="694"/>
                                </a:lnTo>
                                <a:lnTo>
                                  <a:pt x="14774" y="677"/>
                                </a:lnTo>
                                <a:lnTo>
                                  <a:pt x="13785" y="677"/>
                                </a:lnTo>
                                <a:lnTo>
                                  <a:pt x="13785" y="694"/>
                                </a:lnTo>
                                <a:lnTo>
                                  <a:pt x="13785" y="893"/>
                                </a:lnTo>
                                <a:lnTo>
                                  <a:pt x="13785" y="1757"/>
                                </a:lnTo>
                                <a:lnTo>
                                  <a:pt x="13005" y="1757"/>
                                </a:lnTo>
                                <a:lnTo>
                                  <a:pt x="13005" y="1558"/>
                                </a:lnTo>
                                <a:lnTo>
                                  <a:pt x="13785" y="1558"/>
                                </a:lnTo>
                                <a:lnTo>
                                  <a:pt x="13785" y="1541"/>
                                </a:lnTo>
                                <a:lnTo>
                                  <a:pt x="13005" y="1541"/>
                                </a:lnTo>
                                <a:lnTo>
                                  <a:pt x="13005" y="1342"/>
                                </a:lnTo>
                                <a:lnTo>
                                  <a:pt x="13785" y="1342"/>
                                </a:lnTo>
                                <a:lnTo>
                                  <a:pt x="13785" y="1325"/>
                                </a:lnTo>
                                <a:lnTo>
                                  <a:pt x="13005" y="1325"/>
                                </a:lnTo>
                                <a:lnTo>
                                  <a:pt x="13005" y="1126"/>
                                </a:lnTo>
                                <a:lnTo>
                                  <a:pt x="13785" y="1126"/>
                                </a:lnTo>
                                <a:lnTo>
                                  <a:pt x="13785" y="1109"/>
                                </a:lnTo>
                                <a:lnTo>
                                  <a:pt x="13005" y="1109"/>
                                </a:lnTo>
                                <a:lnTo>
                                  <a:pt x="13005" y="910"/>
                                </a:lnTo>
                                <a:lnTo>
                                  <a:pt x="13785" y="910"/>
                                </a:lnTo>
                                <a:lnTo>
                                  <a:pt x="13785" y="893"/>
                                </a:lnTo>
                                <a:lnTo>
                                  <a:pt x="13005" y="893"/>
                                </a:lnTo>
                                <a:lnTo>
                                  <a:pt x="13005" y="694"/>
                                </a:lnTo>
                                <a:lnTo>
                                  <a:pt x="13785" y="694"/>
                                </a:lnTo>
                                <a:lnTo>
                                  <a:pt x="13785" y="677"/>
                                </a:lnTo>
                                <a:lnTo>
                                  <a:pt x="12988" y="677"/>
                                </a:lnTo>
                                <a:lnTo>
                                  <a:pt x="12988" y="694"/>
                                </a:lnTo>
                                <a:lnTo>
                                  <a:pt x="12988" y="893"/>
                                </a:lnTo>
                                <a:lnTo>
                                  <a:pt x="12988" y="1757"/>
                                </a:lnTo>
                                <a:lnTo>
                                  <a:pt x="12208" y="1757"/>
                                </a:lnTo>
                                <a:lnTo>
                                  <a:pt x="12208" y="1558"/>
                                </a:lnTo>
                                <a:lnTo>
                                  <a:pt x="12988" y="1558"/>
                                </a:lnTo>
                                <a:lnTo>
                                  <a:pt x="12988" y="1541"/>
                                </a:lnTo>
                                <a:lnTo>
                                  <a:pt x="12208" y="1541"/>
                                </a:lnTo>
                                <a:lnTo>
                                  <a:pt x="12208" y="1342"/>
                                </a:lnTo>
                                <a:lnTo>
                                  <a:pt x="12988" y="1342"/>
                                </a:lnTo>
                                <a:lnTo>
                                  <a:pt x="12988" y="1325"/>
                                </a:lnTo>
                                <a:lnTo>
                                  <a:pt x="12208" y="1325"/>
                                </a:lnTo>
                                <a:lnTo>
                                  <a:pt x="12208" y="1126"/>
                                </a:lnTo>
                                <a:lnTo>
                                  <a:pt x="12988" y="1126"/>
                                </a:lnTo>
                                <a:lnTo>
                                  <a:pt x="12988" y="1109"/>
                                </a:lnTo>
                                <a:lnTo>
                                  <a:pt x="12208" y="1109"/>
                                </a:lnTo>
                                <a:lnTo>
                                  <a:pt x="12208" y="910"/>
                                </a:lnTo>
                                <a:lnTo>
                                  <a:pt x="12988" y="910"/>
                                </a:lnTo>
                                <a:lnTo>
                                  <a:pt x="12988" y="893"/>
                                </a:lnTo>
                                <a:lnTo>
                                  <a:pt x="12208" y="893"/>
                                </a:lnTo>
                                <a:lnTo>
                                  <a:pt x="12208" y="694"/>
                                </a:lnTo>
                                <a:lnTo>
                                  <a:pt x="12988" y="694"/>
                                </a:lnTo>
                                <a:lnTo>
                                  <a:pt x="12988" y="677"/>
                                </a:lnTo>
                                <a:lnTo>
                                  <a:pt x="12191" y="677"/>
                                </a:lnTo>
                                <a:lnTo>
                                  <a:pt x="12191" y="694"/>
                                </a:lnTo>
                                <a:lnTo>
                                  <a:pt x="12191" y="893"/>
                                </a:lnTo>
                                <a:lnTo>
                                  <a:pt x="12191" y="1757"/>
                                </a:lnTo>
                                <a:lnTo>
                                  <a:pt x="11411" y="1757"/>
                                </a:lnTo>
                                <a:lnTo>
                                  <a:pt x="11411" y="1558"/>
                                </a:lnTo>
                                <a:lnTo>
                                  <a:pt x="12191" y="1558"/>
                                </a:lnTo>
                                <a:lnTo>
                                  <a:pt x="12191" y="1541"/>
                                </a:lnTo>
                                <a:lnTo>
                                  <a:pt x="11411" y="1541"/>
                                </a:lnTo>
                                <a:lnTo>
                                  <a:pt x="11411" y="1342"/>
                                </a:lnTo>
                                <a:lnTo>
                                  <a:pt x="12191" y="1342"/>
                                </a:lnTo>
                                <a:lnTo>
                                  <a:pt x="12191" y="1325"/>
                                </a:lnTo>
                                <a:lnTo>
                                  <a:pt x="11411" y="1325"/>
                                </a:lnTo>
                                <a:lnTo>
                                  <a:pt x="11411" y="1126"/>
                                </a:lnTo>
                                <a:lnTo>
                                  <a:pt x="12191" y="1126"/>
                                </a:lnTo>
                                <a:lnTo>
                                  <a:pt x="12191" y="1109"/>
                                </a:lnTo>
                                <a:lnTo>
                                  <a:pt x="11411" y="1109"/>
                                </a:lnTo>
                                <a:lnTo>
                                  <a:pt x="11411" y="910"/>
                                </a:lnTo>
                                <a:lnTo>
                                  <a:pt x="12191" y="910"/>
                                </a:lnTo>
                                <a:lnTo>
                                  <a:pt x="12191" y="893"/>
                                </a:lnTo>
                                <a:lnTo>
                                  <a:pt x="11411" y="893"/>
                                </a:lnTo>
                                <a:lnTo>
                                  <a:pt x="11411" y="694"/>
                                </a:lnTo>
                                <a:lnTo>
                                  <a:pt x="12191" y="694"/>
                                </a:lnTo>
                                <a:lnTo>
                                  <a:pt x="12191" y="677"/>
                                </a:lnTo>
                                <a:lnTo>
                                  <a:pt x="11411" y="677"/>
                                </a:lnTo>
                                <a:lnTo>
                                  <a:pt x="11411" y="478"/>
                                </a:lnTo>
                                <a:lnTo>
                                  <a:pt x="11394" y="478"/>
                                </a:lnTo>
                                <a:lnTo>
                                  <a:pt x="11394" y="1757"/>
                                </a:lnTo>
                                <a:lnTo>
                                  <a:pt x="5631" y="1757"/>
                                </a:lnTo>
                                <a:lnTo>
                                  <a:pt x="5631" y="1342"/>
                                </a:lnTo>
                                <a:lnTo>
                                  <a:pt x="11394" y="1342"/>
                                </a:lnTo>
                                <a:lnTo>
                                  <a:pt x="11394" y="1325"/>
                                </a:lnTo>
                                <a:lnTo>
                                  <a:pt x="5631" y="1325"/>
                                </a:lnTo>
                                <a:lnTo>
                                  <a:pt x="5631" y="910"/>
                                </a:lnTo>
                                <a:lnTo>
                                  <a:pt x="11394" y="910"/>
                                </a:lnTo>
                                <a:lnTo>
                                  <a:pt x="11394" y="893"/>
                                </a:lnTo>
                                <a:lnTo>
                                  <a:pt x="5631" y="893"/>
                                </a:lnTo>
                                <a:lnTo>
                                  <a:pt x="5631" y="478"/>
                                </a:lnTo>
                                <a:lnTo>
                                  <a:pt x="5614" y="478"/>
                                </a:lnTo>
                                <a:lnTo>
                                  <a:pt x="5614" y="1757"/>
                                </a:lnTo>
                                <a:lnTo>
                                  <a:pt x="2516" y="1757"/>
                                </a:lnTo>
                                <a:lnTo>
                                  <a:pt x="2516" y="1342"/>
                                </a:lnTo>
                                <a:lnTo>
                                  <a:pt x="5614" y="1342"/>
                                </a:lnTo>
                                <a:lnTo>
                                  <a:pt x="5614" y="1325"/>
                                </a:lnTo>
                                <a:lnTo>
                                  <a:pt x="2516" y="1325"/>
                                </a:lnTo>
                                <a:lnTo>
                                  <a:pt x="2516" y="910"/>
                                </a:lnTo>
                                <a:lnTo>
                                  <a:pt x="5614" y="910"/>
                                </a:lnTo>
                                <a:lnTo>
                                  <a:pt x="5614" y="893"/>
                                </a:lnTo>
                                <a:lnTo>
                                  <a:pt x="2516" y="893"/>
                                </a:lnTo>
                                <a:lnTo>
                                  <a:pt x="2516" y="478"/>
                                </a:lnTo>
                                <a:lnTo>
                                  <a:pt x="2499" y="478"/>
                                </a:lnTo>
                                <a:lnTo>
                                  <a:pt x="2499" y="1757"/>
                                </a:lnTo>
                                <a:lnTo>
                                  <a:pt x="17" y="1757"/>
                                </a:lnTo>
                                <a:lnTo>
                                  <a:pt x="17" y="1342"/>
                                </a:lnTo>
                                <a:lnTo>
                                  <a:pt x="2499" y="1342"/>
                                </a:lnTo>
                                <a:lnTo>
                                  <a:pt x="2499" y="1325"/>
                                </a:lnTo>
                                <a:lnTo>
                                  <a:pt x="17" y="1325"/>
                                </a:lnTo>
                                <a:lnTo>
                                  <a:pt x="17" y="910"/>
                                </a:lnTo>
                                <a:lnTo>
                                  <a:pt x="2499" y="910"/>
                                </a:lnTo>
                                <a:lnTo>
                                  <a:pt x="2499" y="893"/>
                                </a:lnTo>
                                <a:lnTo>
                                  <a:pt x="17" y="89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4"/>
                                </a:lnTo>
                                <a:lnTo>
                                  <a:pt x="17" y="1774"/>
                                </a:lnTo>
                                <a:lnTo>
                                  <a:pt x="2499" y="1774"/>
                                </a:lnTo>
                                <a:lnTo>
                                  <a:pt x="14791" y="1774"/>
                                </a:lnTo>
                                <a:lnTo>
                                  <a:pt x="14791" y="1757"/>
                                </a:lnTo>
                                <a:lnTo>
                                  <a:pt x="14791" y="1558"/>
                                </a:lnTo>
                                <a:lnTo>
                                  <a:pt x="14791" y="1541"/>
                                </a:lnTo>
                                <a:lnTo>
                                  <a:pt x="14791" y="1342"/>
                                </a:lnTo>
                                <a:lnTo>
                                  <a:pt x="14791" y="1325"/>
                                </a:lnTo>
                                <a:lnTo>
                                  <a:pt x="14791" y="1126"/>
                                </a:lnTo>
                                <a:lnTo>
                                  <a:pt x="14791" y="1109"/>
                                </a:lnTo>
                                <a:lnTo>
                                  <a:pt x="14791" y="910"/>
                                </a:lnTo>
                                <a:lnTo>
                                  <a:pt x="14791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5920"/>
                            <a:ext cx="6616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w w:val="105"/>
                                  <w:sz w:val="15"/>
                                </w:rPr>
                                <w:t>Campo</w:t>
                              </w:r>
                              <w:r>
                                <w:rPr>
                                  <w:spacing w:val="-9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abier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25920"/>
                            <a:ext cx="541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w w:val="105"/>
                                  <w:sz w:val="15"/>
                                </w:rPr>
                                <w:t>Invernade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080" y="25920"/>
                            <a:ext cx="10713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w w:val="105"/>
                                  <w:sz w:val="15"/>
                                </w:rPr>
                                <w:t>En</w:t>
                              </w:r>
                              <w:r>
                                <w:rPr>
                                  <w:spacing w:val="-9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dos</w:t>
                              </w:r>
                              <w:r>
                                <w:rPr>
                                  <w:spacing w:val="-8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zonas</w:t>
                              </w:r>
                              <w:r>
                                <w:rPr>
                                  <w:spacing w:val="-8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diferent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3960" y="25920"/>
                            <a:ext cx="1432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w w:val="105"/>
                                  <w:sz w:val="15"/>
                                </w:rPr>
                                <w:t>En</w:t>
                              </w:r>
                              <w:r>
                                <w:rPr>
                                  <w:spacing w:val="-6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la</w:t>
                              </w:r>
                              <w:r>
                                <w:rPr>
                                  <w:spacing w:val="-6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misma</w:t>
                              </w:r>
                              <w:r>
                                <w:rPr>
                                  <w:spacing w:val="-5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zona</w:t>
                              </w:r>
                              <w:r>
                                <w:rPr>
                                  <w:spacing w:val="-6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(2</w:t>
                              </w:r>
                              <w:r>
                                <w:rPr>
                                  <w:spacing w:val="-6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campaña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8240" y="39240"/>
                            <a:ext cx="433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w w:val="105"/>
                                  <w:sz w:val="15"/>
                                </w:rPr>
                                <w:t>Una</w:t>
                              </w:r>
                              <w:r>
                                <w:rPr>
                                  <w:spacing w:val="-9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5"/>
                                </w:rPr>
                                <w:t>zo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306720"/>
                            <a:ext cx="3751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306720"/>
                            <a:ext cx="2966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Cant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306720"/>
                            <a:ext cx="3938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Parroqu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9160" y="434880"/>
                            <a:ext cx="627480" cy="13788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7" w:after="0"/>
                                <w:ind w:left="19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Año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3000" y="434880"/>
                            <a:ext cx="505440" cy="13788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7" w:after="0"/>
                                <w:ind w:left="19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Mes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6840" y="434880"/>
                            <a:ext cx="506160" cy="13788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7" w:after="0"/>
                                <w:ind w:left="19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Año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1040" y="434880"/>
                            <a:ext cx="505440" cy="13788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7" w:after="0"/>
                                <w:ind w:left="19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Mes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4120" y="297720"/>
                            <a:ext cx="1892880" cy="13644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9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Fecha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robable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1040" y="297720"/>
                            <a:ext cx="252720" cy="13644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122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120" y="297720"/>
                            <a:ext cx="252720" cy="13644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122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297720"/>
                            <a:ext cx="252720" cy="13644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122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97720"/>
                            <a:ext cx="252720" cy="13644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122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88.8pt;width:739.55pt;height:88.75pt" coordorigin="0,-1776" coordsize="14791,1775">
                <v:rect id="shape_0" ID="Text Box 46" path="m0,0l-2147483645,0l-2147483645,-2147483646l0,-2147483646xe" stroked="f" o:allowincell="f" style="position:absolute;left:835;top:-1735;width:1041;height: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5"/>
                          </w:rPr>
                        </w:pPr>
                        <w:r>
                          <w:rPr>
                            <w:w w:val="105"/>
                            <w:sz w:val="15"/>
                          </w:rPr>
                          <w:t>Campo</w:t>
                        </w:r>
                        <w:r>
                          <w:rPr>
                            <w:spacing w:val="-9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abierto</w:t>
                        </w:r>
                      </w:p>
                    </w:txbxContent>
                  </v:textbox>
                  <w10:wrap type="square"/>
                </v:rect>
                <v:rect id="shape_0" ID="Text Box 45" path="m0,0l-2147483645,0l-2147483645,-2147483646l0,-2147483646xe" stroked="f" o:allowincell="f" style="position:absolute;left:2935;top:-1735;width:851;height: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5"/>
                          </w:rPr>
                        </w:pPr>
                        <w:r>
                          <w:rPr>
                            <w:w w:val="105"/>
                            <w:sz w:val="15"/>
                          </w:rPr>
                          <w:t>Invernadero</w:t>
                        </w:r>
                      </w:p>
                    </w:txbxContent>
                  </v:textbox>
                  <w10:wrap type="square"/>
                </v:rect>
                <v:rect id="shape_0" ID="Text Box 44" path="m0,0l-2147483645,0l-2147483645,-2147483646l0,-2147483646xe" stroked="f" o:allowincell="f" style="position:absolute;left:7287;top:-1735;width:1686;height: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5"/>
                          </w:rPr>
                        </w:pPr>
                        <w:r>
                          <w:rPr>
                            <w:w w:val="105"/>
                            <w:sz w:val="15"/>
                          </w:rPr>
                          <w:t>En</w:t>
                        </w:r>
                        <w:r>
                          <w:rPr>
                            <w:spacing w:val="-9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dos</w:t>
                        </w:r>
                        <w:r>
                          <w:rPr>
                            <w:spacing w:val="-8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zonas</w:t>
                        </w:r>
                        <w:r>
                          <w:rPr>
                            <w:spacing w:val="-8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diferentes</w:t>
                        </w:r>
                      </w:p>
                    </w:txbxContent>
                  </v:textbox>
                  <w10:wrap type="square"/>
                </v:rect>
                <v:rect id="shape_0" ID="Text Box 43" path="m0,0l-2147483645,0l-2147483645,-2147483646l0,-2147483646xe" stroked="f" o:allowincell="f" style="position:absolute;left:10636;top:-1735;width:2254;height: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5"/>
                          </w:rPr>
                        </w:pPr>
                        <w:r>
                          <w:rPr>
                            <w:w w:val="105"/>
                            <w:sz w:val="15"/>
                          </w:rPr>
                          <w:t>En</w:t>
                        </w:r>
                        <w:r>
                          <w:rPr>
                            <w:spacing w:val="-6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la</w:t>
                        </w:r>
                        <w:r>
                          <w:rPr>
                            <w:spacing w:val="-6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misma</w:t>
                        </w:r>
                        <w:r>
                          <w:rPr>
                            <w:spacing w:val="-5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zona</w:t>
                        </w:r>
                        <w:r>
                          <w:rPr>
                            <w:spacing w:val="-6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(2</w:t>
                        </w:r>
                        <w:r>
                          <w:rPr>
                            <w:spacing w:val="-6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campañas)</w:t>
                        </w:r>
                      </w:p>
                    </w:txbxContent>
                  </v:textbox>
                  <w10:wrap type="square"/>
                </v:rect>
                <v:rect id="shape_0" ID="Text Box 42" path="m0,0l-2147483645,0l-2147483645,-2147483646l0,-2147483646xe" stroked="f" o:allowincell="f" style="position:absolute;left:13824;top:-1714;width:681;height: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5"/>
                          </w:rPr>
                        </w:pPr>
                        <w:r>
                          <w:rPr>
                            <w:w w:val="105"/>
                            <w:sz w:val="15"/>
                          </w:rPr>
                          <w:t>Una</w:t>
                        </w:r>
                        <w:r>
                          <w:rPr>
                            <w:spacing w:val="-9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5"/>
                          </w:rPr>
                          <w:t>zona</w:t>
                        </w:r>
                      </w:p>
                    </w:txbxContent>
                  </v:textbox>
                  <w10:wrap type="square"/>
                </v:rect>
                <v:rect id="shape_0" ID="Text Box 41" path="m0,0l-2147483645,0l-2147483645,-2147483646l0,-2147483646xe" stroked="f" o:allowincell="f" style="position:absolute;left:434;top:-1293;width:590;height:1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Provincia</w:t>
                        </w:r>
                      </w:p>
                    </w:txbxContent>
                  </v:textbox>
                  <w10:wrap type="square"/>
                </v:rect>
                <v:rect id="shape_0" ID="Text Box 40" path="m0,0l-2147483645,0l-2147483645,-2147483646l0,-2147483646xe" stroked="f" o:allowincell="f" style="position:absolute;left:2933;top:-1293;width:466;height:1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Cantón</w:t>
                        </w:r>
                      </w:p>
                    </w:txbxContent>
                  </v:textbox>
                  <w10:wrap type="square"/>
                </v:rect>
                <v:rect id="shape_0" ID="Text Box 39" path="m0,0l-2147483645,0l-2147483645,-2147483646l0,-2147483646xe" stroked="f" o:allowincell="f" style="position:absolute;left:6048;top:-1293;width:619;height:1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Parroquia</w:t>
                        </w:r>
                      </w:p>
                    </w:txbxContent>
                  </v:textbox>
                  <w10:wrap type="square"/>
                </v:rect>
                <v:rect id="shape_0" ID="Text Box 38" path="m0,0l-2147483645,0l-2147483645,-2147483646l0,-2147483646xe" stroked="t" o:allowincell="f" style="position:absolute;left:13794;top:-1091;width:987;height:216;mso-wrap-style:square;v-text-anchor:top;mso-position-vertical:top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spacing w:before="27" w:after="0"/>
                          <w:ind w:left="1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Año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final</w:t>
                        </w:r>
                      </w:p>
                    </w:txbxContent>
                  </v:textbox>
                  <w10:wrap type="square"/>
                </v:rect>
                <v:rect id="shape_0" ID="Text Box 37" path="m0,0l-2147483645,0l-2147483645,-2147483646l0,-2147483646xe" stroked="t" o:allowincell="f" style="position:absolute;left:12997;top:-1091;width:795;height:216;mso-wrap-style:square;v-text-anchor:top;mso-position-vertical:top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spacing w:before="27" w:after="0"/>
                          <w:ind w:left="1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Mes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final</w:t>
                        </w:r>
                      </w:p>
                    </w:txbxContent>
                  </v:textbox>
                  <w10:wrap type="square"/>
                </v:rect>
                <v:rect id="shape_0" ID="Text Box 36" path="m0,0l-2147483645,0l-2147483645,-2147483646l0,-2147483646xe" stroked="t" o:allowincell="f" style="position:absolute;left:12200;top:-1091;width:796;height:216;mso-wrap-style:square;v-text-anchor:top;mso-position-vertical:top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spacing w:before="27" w:after="0"/>
                          <w:ind w:left="1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Año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nicio</w:t>
                        </w:r>
                      </w:p>
                    </w:txbxContent>
                  </v:textbox>
                  <w10:wrap type="square"/>
                </v:rect>
                <v:rect id="shape_0" ID="Text Box 35" path="m0,0l-2147483645,0l-2147483645,-2147483646l0,-2147483646xe" stroked="t" o:allowincell="f" style="position:absolute;left:11403;top:-1091;width:795;height:216;mso-wrap-style:square;v-text-anchor:top;mso-position-vertical:top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spacing w:before="27" w:after="0"/>
                          <w:ind w:left="1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Mes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nicio</w:t>
                        </w:r>
                      </w:p>
                    </w:txbxContent>
                  </v:textbox>
                  <w10:wrap type="square"/>
                </v:rect>
                <v:rect id="shape_0" ID="Text Box 34" path="m0,0l-2147483645,0l-2147483645,-2147483646l0,-2147483646xe" stroked="t" o:allowincell="f" style="position:absolute;left:11802;top:-1307;width:2980;height:214;mso-wrap-style:square;v-text-anchor:top;mso-position-vertical:top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ind w:left="1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Fecha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robable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nicio</w:t>
                        </w:r>
                      </w:p>
                    </w:txbxContent>
                  </v:textbox>
                  <w10:wrap type="square"/>
                </v:rect>
                <v:rect id="shape_0" ID="Text Box 33" path="m0,0l-2147483645,0l-2147483645,-2147483646l0,-2147483646xe" stroked="t" o:allowincell="f" style="position:absolute;left:11403;top:-1307;width:397;height:214;mso-wrap-style:square;v-text-anchor:top;mso-position-vertical:top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122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1</w:t>
                        </w:r>
                      </w:p>
                    </w:txbxContent>
                  </v:textbox>
                  <w10:wrap type="square"/>
                </v:rect>
                <v:rect id="shape_0" ID="Text Box 32" path="m0,0l-2147483645,0l-2147483645,-2147483646l0,-2147483646xe" stroked="t" o:allowincell="f" style="position:absolute;left:5622;top:-1307;width:397;height:214;mso-wrap-style:square;v-text-anchor:top;mso-position-vertical:top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122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0</w:t>
                        </w:r>
                      </w:p>
                    </w:txbxContent>
                  </v:textbox>
                  <w10:wrap type="square"/>
                </v:rect>
                <v:rect id="shape_0" ID="Text Box 31" path="m0,0l-2147483645,0l-2147483645,-2147483646l0,-2147483646xe" stroked="t" o:allowincell="f" style="position:absolute;left:2507;top:-1307;width:397;height:214;mso-wrap-style:square;v-text-anchor:top;mso-position-vertical:top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122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9</w:t>
                        </w:r>
                      </w:p>
                    </w:txbxContent>
                  </v:textbox>
                  <w10:wrap type="square"/>
                </v:rect>
                <v:rect id="shape_0" ID="Text Box 30" path="m0,0l-2147483645,0l-2147483645,-2147483646l0,-2147483646xe" stroked="t" o:allowincell="f" style="position:absolute;left:8;top:-1307;width:397;height:214;mso-wrap-style:square;v-text-anchor:top;mso-position-vertical:top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122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8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ahoma" w:hAnsi="Tahoma"/>
          <w:b/>
          <w:b/>
          <w:sz w:val="7"/>
        </w:rPr>
      </w:pPr>
      <w:r>
        <w:rPr>
          <w:rFonts w:ascii="Tahoma" w:hAnsi="Tahoma"/>
          <w:b/>
          <w:sz w:val="7"/>
        </w:rPr>
      </w:r>
    </w:p>
    <w:p>
      <w:pPr>
        <w:pStyle w:val="Heading1"/>
        <w:spacing w:before="99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5" wp14:anchorId="016AD7CD">
                <wp:simplePos x="0" y="0"/>
                <wp:positionH relativeFrom="page">
                  <wp:posOffset>894715</wp:posOffset>
                </wp:positionH>
                <wp:positionV relativeFrom="paragraph">
                  <wp:posOffset>-1206500</wp:posOffset>
                </wp:positionV>
                <wp:extent cx="264160" cy="170815"/>
                <wp:effectExtent l="0" t="0" r="0" b="0"/>
                <wp:wrapNone/>
                <wp:docPr id="36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064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150120 w 14976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416" h="269">
                              <a:moveTo>
                                <a:pt x="415" y="0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lnTo>
                                <a:pt x="17" y="269"/>
                              </a:lnTo>
                              <a:lnTo>
                                <a:pt x="17" y="17"/>
                              </a:lnTo>
                              <a:lnTo>
                                <a:pt x="399" y="17"/>
                              </a:lnTo>
                              <a:lnTo>
                                <a:pt x="399" y="269"/>
                              </a:lnTo>
                              <a:lnTo>
                                <a:pt x="415" y="269"/>
                              </a:lnTo>
                              <a:lnTo>
                                <a:pt x="415" y="17"/>
                              </a:lnTo>
                              <a:lnTo>
                                <a:pt x="4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 wp14:anchorId="508E3FEF">
                <wp:simplePos x="0" y="0"/>
                <wp:positionH relativeFrom="page">
                  <wp:posOffset>647065</wp:posOffset>
                </wp:positionH>
                <wp:positionV relativeFrom="paragraph">
                  <wp:posOffset>-1206500</wp:posOffset>
                </wp:positionV>
                <wp:extent cx="9392285" cy="307975"/>
                <wp:effectExtent l="6350" t="635" r="5080" b="5715"/>
                <wp:wrapNone/>
                <wp:docPr id="3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307800"/>
                          <a:chOff x="0" y="0"/>
                          <a:chExt cx="9392400" cy="307800"/>
                        </a:xfrm>
                      </wpg:grpSpPr>
                      <wps:wsp>
                        <wps:cNvSpPr/>
                        <wps:spPr>
                          <a:xfrm>
                            <a:off x="1582920" y="0"/>
                            <a:ext cx="264240" cy="173880"/>
                          </a:xfrm>
                          <a:custGeom>
                            <a:avLst/>
                            <a:gdLst>
                              <a:gd name="textAreaLeft" fmla="*/ 0 w 149760"/>
                              <a:gd name="textAreaRight" fmla="*/ 150120 w 14976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416" h="269">
                                <a:moveTo>
                                  <a:pt x="415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17" y="269"/>
                                </a:lnTo>
                                <a:lnTo>
                                  <a:pt x="17" y="17"/>
                                </a:lnTo>
                                <a:lnTo>
                                  <a:pt x="398" y="17"/>
                                </a:lnTo>
                                <a:lnTo>
                                  <a:pt x="398" y="269"/>
                                </a:lnTo>
                                <a:lnTo>
                                  <a:pt x="415" y="269"/>
                                </a:lnTo>
                                <a:lnTo>
                                  <a:pt x="415" y="17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9392400" cy="13968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21" w:hanging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5"/>
                                </w:rPr>
                                <w:t>Indicar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0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5"/>
                                </w:rPr>
                                <w:t>lo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8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5"/>
                                </w:rPr>
                                <w:t>lugare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8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5"/>
                                </w:rPr>
                                <w:t>considerado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8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5"/>
                                </w:rPr>
                                <w:t>par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9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5"/>
                                </w:rPr>
                                <w:t>realizar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9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5"/>
                                </w:rPr>
                                <w:t>lo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8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5"/>
                                </w:rPr>
                                <w:t>ensay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5040"/>
                            <a:ext cx="898560" cy="162720"/>
                          </a:xfrm>
                          <a:prstGeom prst="rect">
                            <a:avLst/>
                          </a:prstGeom>
                          <a:noFill/>
                          <a:ln w="1066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ind w:left="19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Sala</w:t>
                              </w:r>
                              <w:r>
                                <w:rPr>
                                  <w:spacing w:val="-8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ost-cosech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0.95pt;margin-top:-95pt;width:739.55pt;height:24.25pt" coordorigin="1019,-1900" coordsize="14791,485">
                <v:rect id="shape_0" ID="Text Box 26" path="m0,0l-2147483645,0l-2147483645,-2147483646l0,-2147483646xe" stroked="t" o:allowincell="f" style="position:absolute;left:1019;top:-1635;width:14790;height:219;mso-wrap-style:square;v-text-anchor:top;mso-position-horizontal-relative:page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21" w:hanging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105"/>
                            <w:sz w:val="15"/>
                          </w:rPr>
                          <w:t>Indicar</w:t>
                        </w:r>
                        <w:r>
                          <w:rPr>
                            <w:rFonts w:ascii="Arial" w:hAnsi="Arial"/>
                            <w:b/>
                            <w:spacing w:val="-10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5"/>
                          </w:rPr>
                          <w:t>los</w:t>
                        </w:r>
                        <w:r>
                          <w:rPr>
                            <w:rFonts w:ascii="Arial" w:hAnsi="Arial"/>
                            <w:b/>
                            <w:spacing w:val="-8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5"/>
                          </w:rPr>
                          <w:t>lugares</w:t>
                        </w:r>
                        <w:r>
                          <w:rPr>
                            <w:rFonts w:ascii="Arial" w:hAnsi="Arial"/>
                            <w:b/>
                            <w:spacing w:val="-8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5"/>
                          </w:rPr>
                          <w:t>considerados</w:t>
                        </w:r>
                        <w:r>
                          <w:rPr>
                            <w:rFonts w:ascii="Arial" w:hAnsi="Arial"/>
                            <w:b/>
                            <w:spacing w:val="-8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5"/>
                          </w:rPr>
                          <w:t>para</w:t>
                        </w:r>
                        <w:r>
                          <w:rPr>
                            <w:rFonts w:ascii="Arial" w:hAnsi="Arial"/>
                            <w:b/>
                            <w:spacing w:val="-9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5"/>
                          </w:rPr>
                          <w:t>realizar</w:t>
                        </w:r>
                        <w:r>
                          <w:rPr>
                            <w:rFonts w:ascii="Arial" w:hAnsi="Arial"/>
                            <w:b/>
                            <w:spacing w:val="-9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5"/>
                          </w:rPr>
                          <w:t>los</w:t>
                        </w:r>
                        <w:r>
                          <w:rPr>
                            <w:rFonts w:ascii="Arial" w:hAnsi="Arial"/>
                            <w:b/>
                            <w:spacing w:val="-8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5"/>
                          </w:rPr>
                          <w:t>ensayos</w:t>
                        </w:r>
                      </w:p>
                    </w:txbxContent>
                  </v:textbox>
                  <w10:wrap type="none"/>
                </v:rect>
                <v:rect id="shape_0" ID="Text Box 25" path="m0,0l-2147483645,0l-2147483645,-2147483646l0,-2147483646xe" stroked="t" o:allowincell="f" style="position:absolute;left:6063;top:-1892;width:1414;height:255;mso-wrap-style:square;v-text-anchor:top;mso-position-horizontal-relative:page">
                  <v:fill o:detectmouseclick="t" on="false"/>
                  <v:stroke color="black" weight="10800" joinstyle="miter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ind w:left="19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Sala</w:t>
                        </w:r>
                        <w:r>
                          <w:rPr>
                            <w:spacing w:val="-8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ost-cosech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 wp14:anchorId="7D6D1FF5">
                <wp:simplePos x="0" y="0"/>
                <wp:positionH relativeFrom="page">
                  <wp:posOffset>3545205</wp:posOffset>
                </wp:positionH>
                <wp:positionV relativeFrom="paragraph">
                  <wp:posOffset>-1206500</wp:posOffset>
                </wp:positionV>
                <wp:extent cx="1204595" cy="170815"/>
                <wp:effectExtent l="0" t="0" r="0" b="0"/>
                <wp:wrapNone/>
                <wp:docPr id="40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170640"/>
                        </a:xfrm>
                        <a:custGeom>
                          <a:avLst/>
                          <a:gdLst>
                            <a:gd name="textAreaLeft" fmla="*/ 0 w 682920"/>
                            <a:gd name="textAreaRight" fmla="*/ 683280 w 68292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1897" h="269">
                              <a:moveTo>
                                <a:pt x="1897" y="0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lnTo>
                                <a:pt x="17" y="269"/>
                              </a:lnTo>
                              <a:lnTo>
                                <a:pt x="17" y="17"/>
                              </a:lnTo>
                              <a:lnTo>
                                <a:pt x="1897" y="17"/>
                              </a:lnTo>
                              <a:lnTo>
                                <a:pt x="18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 wp14:anchorId="071E292E">
                <wp:simplePos x="0" y="0"/>
                <wp:positionH relativeFrom="page">
                  <wp:posOffset>4991735</wp:posOffset>
                </wp:positionH>
                <wp:positionV relativeFrom="paragraph">
                  <wp:posOffset>-1206500</wp:posOffset>
                </wp:positionV>
                <wp:extent cx="264160" cy="170815"/>
                <wp:effectExtent l="0" t="0" r="0" b="0"/>
                <wp:wrapNone/>
                <wp:docPr id="4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064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150120 w 14976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416" h="269">
                              <a:moveTo>
                                <a:pt x="416" y="0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lnTo>
                                <a:pt x="17" y="269"/>
                              </a:lnTo>
                              <a:lnTo>
                                <a:pt x="17" y="17"/>
                              </a:lnTo>
                              <a:lnTo>
                                <a:pt x="399" y="17"/>
                              </a:lnTo>
                              <a:lnTo>
                                <a:pt x="399" y="269"/>
                              </a:lnTo>
                              <a:lnTo>
                                <a:pt x="416" y="269"/>
                              </a:lnTo>
                              <a:lnTo>
                                <a:pt x="416" y="17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 wp14:anchorId="4B4B10E5">
                <wp:simplePos x="0" y="0"/>
                <wp:positionH relativeFrom="page">
                  <wp:posOffset>7118350</wp:posOffset>
                </wp:positionH>
                <wp:positionV relativeFrom="paragraph">
                  <wp:posOffset>-1206500</wp:posOffset>
                </wp:positionV>
                <wp:extent cx="264160" cy="170815"/>
                <wp:effectExtent l="0" t="0" r="0" b="0"/>
                <wp:wrapNone/>
                <wp:docPr id="4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064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150120 w 14976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416" h="269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lnTo>
                                <a:pt x="17" y="269"/>
                              </a:lnTo>
                              <a:lnTo>
                                <a:pt x="17" y="0"/>
                              </a:lnTo>
                              <a:close/>
                              <a:moveTo>
                                <a:pt x="415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398" y="17"/>
                              </a:lnTo>
                              <a:lnTo>
                                <a:pt x="398" y="269"/>
                              </a:lnTo>
                              <a:lnTo>
                                <a:pt x="415" y="269"/>
                              </a:lnTo>
                              <a:lnTo>
                                <a:pt x="415" y="17"/>
                              </a:lnTo>
                              <a:lnTo>
                                <a:pt x="4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 wp14:anchorId="741B9608">
                <wp:simplePos x="0" y="0"/>
                <wp:positionH relativeFrom="page">
                  <wp:posOffset>9142730</wp:posOffset>
                </wp:positionH>
                <wp:positionV relativeFrom="paragraph">
                  <wp:posOffset>-1206500</wp:posOffset>
                </wp:positionV>
                <wp:extent cx="264160" cy="170815"/>
                <wp:effectExtent l="0" t="0" r="0" b="0"/>
                <wp:wrapNone/>
                <wp:docPr id="4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064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150120 w 14976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416" h="269">
                              <a:moveTo>
                                <a:pt x="415" y="0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lnTo>
                                <a:pt x="16" y="269"/>
                              </a:lnTo>
                              <a:lnTo>
                                <a:pt x="16" y="17"/>
                              </a:lnTo>
                              <a:lnTo>
                                <a:pt x="398" y="17"/>
                              </a:lnTo>
                              <a:lnTo>
                                <a:pt x="398" y="269"/>
                              </a:lnTo>
                              <a:lnTo>
                                <a:pt x="415" y="269"/>
                              </a:lnTo>
                              <a:lnTo>
                                <a:pt x="415" y="17"/>
                              </a:lnTo>
                              <a:lnTo>
                                <a:pt x="4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 wp14:anchorId="7C5D6F0D">
                <wp:simplePos x="0" y="0"/>
                <wp:positionH relativeFrom="page">
                  <wp:posOffset>641350</wp:posOffset>
                </wp:positionH>
                <wp:positionV relativeFrom="paragraph">
                  <wp:posOffset>50800</wp:posOffset>
                </wp:positionV>
                <wp:extent cx="9392285" cy="4900930"/>
                <wp:effectExtent l="0" t="0" r="0" b="0"/>
                <wp:wrapNone/>
                <wp:docPr id="4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4901040"/>
                          <a:chOff x="0" y="0"/>
                          <a:chExt cx="9392400" cy="49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0" cy="4900320"/>
                          </a:xfrm>
                          <a:custGeom>
                            <a:avLst/>
                            <a:gdLst>
                              <a:gd name="textAreaLeft" fmla="*/ 0 w 5324760"/>
                              <a:gd name="textAreaRight" fmla="*/ 5325120 w 5324760"/>
                              <a:gd name="textAreaTop" fmla="*/ 0 h 2778120"/>
                              <a:gd name="textAreaBottom" fmla="*/ 2778480 h 2778120"/>
                            </a:gdLst>
                            <a:ahLst/>
                            <a:rect l="textAreaLeft" t="textAreaTop" r="textAreaRight" b="textAreaBottom"/>
                            <a:pathLst>
                              <a:path w="14791" h="7718">
                                <a:moveTo>
                                  <a:pt x="813" y="3790"/>
                                </a:moveTo>
                                <a:lnTo>
                                  <a:pt x="415" y="3790"/>
                                </a:lnTo>
                                <a:lnTo>
                                  <a:pt x="415" y="3591"/>
                                </a:lnTo>
                                <a:lnTo>
                                  <a:pt x="398" y="3591"/>
                                </a:lnTo>
                                <a:lnTo>
                                  <a:pt x="398" y="3790"/>
                                </a:lnTo>
                                <a:lnTo>
                                  <a:pt x="17" y="3790"/>
                                </a:lnTo>
                                <a:lnTo>
                                  <a:pt x="17" y="3150"/>
                                </a:lnTo>
                                <a:lnTo>
                                  <a:pt x="398" y="3150"/>
                                </a:lnTo>
                                <a:lnTo>
                                  <a:pt x="415" y="3150"/>
                                </a:lnTo>
                                <a:lnTo>
                                  <a:pt x="415" y="3133"/>
                                </a:lnTo>
                                <a:lnTo>
                                  <a:pt x="415" y="2933"/>
                                </a:lnTo>
                                <a:lnTo>
                                  <a:pt x="398" y="2933"/>
                                </a:lnTo>
                                <a:lnTo>
                                  <a:pt x="398" y="3133"/>
                                </a:lnTo>
                                <a:lnTo>
                                  <a:pt x="17" y="3133"/>
                                </a:lnTo>
                                <a:lnTo>
                                  <a:pt x="17" y="2916"/>
                                </a:lnTo>
                                <a:lnTo>
                                  <a:pt x="0" y="2916"/>
                                </a:lnTo>
                                <a:lnTo>
                                  <a:pt x="0" y="7718"/>
                                </a:lnTo>
                                <a:lnTo>
                                  <a:pt x="17" y="7718"/>
                                </a:lnTo>
                                <a:lnTo>
                                  <a:pt x="17" y="7502"/>
                                </a:lnTo>
                                <a:lnTo>
                                  <a:pt x="415" y="7502"/>
                                </a:lnTo>
                                <a:lnTo>
                                  <a:pt x="415" y="7485"/>
                                </a:lnTo>
                                <a:lnTo>
                                  <a:pt x="17" y="7485"/>
                                </a:lnTo>
                                <a:lnTo>
                                  <a:pt x="17" y="6767"/>
                                </a:lnTo>
                                <a:lnTo>
                                  <a:pt x="813" y="6767"/>
                                </a:lnTo>
                                <a:lnTo>
                                  <a:pt x="813" y="6750"/>
                                </a:lnTo>
                                <a:lnTo>
                                  <a:pt x="17" y="6750"/>
                                </a:lnTo>
                                <a:lnTo>
                                  <a:pt x="17" y="5958"/>
                                </a:lnTo>
                                <a:lnTo>
                                  <a:pt x="398" y="5958"/>
                                </a:lnTo>
                                <a:lnTo>
                                  <a:pt x="415" y="5958"/>
                                </a:lnTo>
                                <a:lnTo>
                                  <a:pt x="415" y="5941"/>
                                </a:lnTo>
                                <a:lnTo>
                                  <a:pt x="415" y="5742"/>
                                </a:lnTo>
                                <a:lnTo>
                                  <a:pt x="398" y="5742"/>
                                </a:lnTo>
                                <a:lnTo>
                                  <a:pt x="398" y="5941"/>
                                </a:lnTo>
                                <a:lnTo>
                                  <a:pt x="17" y="5941"/>
                                </a:lnTo>
                                <a:lnTo>
                                  <a:pt x="17" y="5490"/>
                                </a:lnTo>
                                <a:lnTo>
                                  <a:pt x="398" y="5490"/>
                                </a:lnTo>
                                <a:lnTo>
                                  <a:pt x="415" y="5490"/>
                                </a:lnTo>
                                <a:lnTo>
                                  <a:pt x="415" y="5473"/>
                                </a:lnTo>
                                <a:lnTo>
                                  <a:pt x="415" y="5274"/>
                                </a:lnTo>
                                <a:lnTo>
                                  <a:pt x="398" y="5274"/>
                                </a:lnTo>
                                <a:lnTo>
                                  <a:pt x="398" y="5473"/>
                                </a:lnTo>
                                <a:lnTo>
                                  <a:pt x="17" y="5473"/>
                                </a:lnTo>
                                <a:lnTo>
                                  <a:pt x="17" y="3807"/>
                                </a:lnTo>
                                <a:lnTo>
                                  <a:pt x="398" y="3807"/>
                                </a:lnTo>
                                <a:lnTo>
                                  <a:pt x="398" y="4616"/>
                                </a:lnTo>
                                <a:lnTo>
                                  <a:pt x="415" y="4616"/>
                                </a:lnTo>
                                <a:lnTo>
                                  <a:pt x="415" y="3807"/>
                                </a:lnTo>
                                <a:lnTo>
                                  <a:pt x="797" y="3807"/>
                                </a:lnTo>
                                <a:lnTo>
                                  <a:pt x="797" y="4184"/>
                                </a:lnTo>
                                <a:lnTo>
                                  <a:pt x="813" y="4184"/>
                                </a:lnTo>
                                <a:lnTo>
                                  <a:pt x="813" y="3807"/>
                                </a:lnTo>
                                <a:lnTo>
                                  <a:pt x="813" y="3790"/>
                                </a:lnTo>
                                <a:close/>
                                <a:moveTo>
                                  <a:pt x="2009" y="2602"/>
                                </a:moveTo>
                                <a:lnTo>
                                  <a:pt x="1610" y="2602"/>
                                </a:lnTo>
                                <a:lnTo>
                                  <a:pt x="1593" y="2602"/>
                                </a:lnTo>
                                <a:lnTo>
                                  <a:pt x="1593" y="2933"/>
                                </a:lnTo>
                                <a:lnTo>
                                  <a:pt x="1610" y="2933"/>
                                </a:lnTo>
                                <a:lnTo>
                                  <a:pt x="1610" y="2619"/>
                                </a:lnTo>
                                <a:lnTo>
                                  <a:pt x="1992" y="2619"/>
                                </a:lnTo>
                                <a:lnTo>
                                  <a:pt x="1992" y="2933"/>
                                </a:lnTo>
                                <a:lnTo>
                                  <a:pt x="2009" y="2933"/>
                                </a:lnTo>
                                <a:lnTo>
                                  <a:pt x="2009" y="2619"/>
                                </a:lnTo>
                                <a:lnTo>
                                  <a:pt x="2009" y="2602"/>
                                </a:lnTo>
                                <a:close/>
                                <a:moveTo>
                                  <a:pt x="4589" y="2602"/>
                                </a:moveTo>
                                <a:lnTo>
                                  <a:pt x="4260" y="2602"/>
                                </a:lnTo>
                                <a:lnTo>
                                  <a:pt x="4244" y="2602"/>
                                </a:lnTo>
                                <a:lnTo>
                                  <a:pt x="4244" y="2933"/>
                                </a:lnTo>
                                <a:lnTo>
                                  <a:pt x="4260" y="2933"/>
                                </a:lnTo>
                                <a:lnTo>
                                  <a:pt x="4260" y="2619"/>
                                </a:lnTo>
                                <a:lnTo>
                                  <a:pt x="4572" y="2619"/>
                                </a:lnTo>
                                <a:lnTo>
                                  <a:pt x="4572" y="2933"/>
                                </a:lnTo>
                                <a:lnTo>
                                  <a:pt x="4589" y="2933"/>
                                </a:lnTo>
                                <a:lnTo>
                                  <a:pt x="4589" y="2619"/>
                                </a:lnTo>
                                <a:lnTo>
                                  <a:pt x="4589" y="2602"/>
                                </a:lnTo>
                                <a:close/>
                                <a:moveTo>
                                  <a:pt x="7266" y="3591"/>
                                </a:moveTo>
                                <a:lnTo>
                                  <a:pt x="7249" y="3591"/>
                                </a:lnTo>
                                <a:lnTo>
                                  <a:pt x="7249" y="3807"/>
                                </a:lnTo>
                                <a:lnTo>
                                  <a:pt x="7266" y="3807"/>
                                </a:lnTo>
                                <a:lnTo>
                                  <a:pt x="7266" y="3591"/>
                                </a:lnTo>
                                <a:close/>
                                <a:moveTo>
                                  <a:pt x="10216" y="2403"/>
                                </a:moveTo>
                                <a:lnTo>
                                  <a:pt x="10199" y="2403"/>
                                </a:lnTo>
                                <a:lnTo>
                                  <a:pt x="10199" y="2933"/>
                                </a:lnTo>
                                <a:lnTo>
                                  <a:pt x="10216" y="2933"/>
                                </a:lnTo>
                                <a:lnTo>
                                  <a:pt x="10216" y="2403"/>
                                </a:lnTo>
                                <a:close/>
                                <a:moveTo>
                                  <a:pt x="13802" y="648"/>
                                </a:moveTo>
                                <a:lnTo>
                                  <a:pt x="13005" y="648"/>
                                </a:lnTo>
                                <a:lnTo>
                                  <a:pt x="13005" y="665"/>
                                </a:lnTo>
                                <a:lnTo>
                                  <a:pt x="13802" y="665"/>
                                </a:lnTo>
                                <a:lnTo>
                                  <a:pt x="13802" y="648"/>
                                </a:lnTo>
                                <a:close/>
                                <a:moveTo>
                                  <a:pt x="14791" y="0"/>
                                </a:moveTo>
                                <a:lnTo>
                                  <a:pt x="14774" y="0"/>
                                </a:lnTo>
                                <a:lnTo>
                                  <a:pt x="14774" y="17"/>
                                </a:lnTo>
                                <a:lnTo>
                                  <a:pt x="14774" y="216"/>
                                </a:lnTo>
                                <a:lnTo>
                                  <a:pt x="14774" y="233"/>
                                </a:lnTo>
                                <a:lnTo>
                                  <a:pt x="14774" y="1296"/>
                                </a:lnTo>
                                <a:lnTo>
                                  <a:pt x="13802" y="1296"/>
                                </a:lnTo>
                                <a:lnTo>
                                  <a:pt x="13802" y="1097"/>
                                </a:lnTo>
                                <a:lnTo>
                                  <a:pt x="13802" y="1080"/>
                                </a:lnTo>
                                <a:lnTo>
                                  <a:pt x="13802" y="881"/>
                                </a:lnTo>
                                <a:lnTo>
                                  <a:pt x="13802" y="864"/>
                                </a:lnTo>
                                <a:lnTo>
                                  <a:pt x="13802" y="665"/>
                                </a:lnTo>
                                <a:lnTo>
                                  <a:pt x="13785" y="665"/>
                                </a:lnTo>
                                <a:lnTo>
                                  <a:pt x="13785" y="864"/>
                                </a:lnTo>
                                <a:lnTo>
                                  <a:pt x="13005" y="864"/>
                                </a:lnTo>
                                <a:lnTo>
                                  <a:pt x="13005" y="881"/>
                                </a:lnTo>
                                <a:lnTo>
                                  <a:pt x="13785" y="881"/>
                                </a:lnTo>
                                <a:lnTo>
                                  <a:pt x="13785" y="1080"/>
                                </a:lnTo>
                                <a:lnTo>
                                  <a:pt x="13005" y="1080"/>
                                </a:lnTo>
                                <a:lnTo>
                                  <a:pt x="13005" y="1097"/>
                                </a:lnTo>
                                <a:lnTo>
                                  <a:pt x="13785" y="1097"/>
                                </a:lnTo>
                                <a:lnTo>
                                  <a:pt x="13785" y="1296"/>
                                </a:lnTo>
                                <a:lnTo>
                                  <a:pt x="13005" y="1296"/>
                                </a:lnTo>
                                <a:lnTo>
                                  <a:pt x="13005" y="648"/>
                                </a:lnTo>
                                <a:lnTo>
                                  <a:pt x="12988" y="648"/>
                                </a:lnTo>
                                <a:lnTo>
                                  <a:pt x="12988" y="1296"/>
                                </a:lnTo>
                                <a:lnTo>
                                  <a:pt x="11809" y="1296"/>
                                </a:lnTo>
                                <a:lnTo>
                                  <a:pt x="11809" y="1097"/>
                                </a:lnTo>
                                <a:lnTo>
                                  <a:pt x="11809" y="1080"/>
                                </a:lnTo>
                                <a:lnTo>
                                  <a:pt x="11809" y="881"/>
                                </a:lnTo>
                                <a:lnTo>
                                  <a:pt x="11809" y="864"/>
                                </a:lnTo>
                                <a:lnTo>
                                  <a:pt x="11809" y="665"/>
                                </a:lnTo>
                                <a:lnTo>
                                  <a:pt x="11793" y="665"/>
                                </a:lnTo>
                                <a:lnTo>
                                  <a:pt x="11793" y="864"/>
                                </a:lnTo>
                                <a:lnTo>
                                  <a:pt x="11793" y="881"/>
                                </a:lnTo>
                                <a:lnTo>
                                  <a:pt x="11793" y="1080"/>
                                </a:lnTo>
                                <a:lnTo>
                                  <a:pt x="11793" y="1097"/>
                                </a:lnTo>
                                <a:lnTo>
                                  <a:pt x="11793" y="1296"/>
                                </a:lnTo>
                                <a:lnTo>
                                  <a:pt x="11013" y="1296"/>
                                </a:lnTo>
                                <a:lnTo>
                                  <a:pt x="11013" y="1097"/>
                                </a:lnTo>
                                <a:lnTo>
                                  <a:pt x="11793" y="1097"/>
                                </a:lnTo>
                                <a:lnTo>
                                  <a:pt x="11793" y="1080"/>
                                </a:lnTo>
                                <a:lnTo>
                                  <a:pt x="11013" y="1080"/>
                                </a:lnTo>
                                <a:lnTo>
                                  <a:pt x="11013" y="881"/>
                                </a:lnTo>
                                <a:lnTo>
                                  <a:pt x="11793" y="881"/>
                                </a:lnTo>
                                <a:lnTo>
                                  <a:pt x="11793" y="864"/>
                                </a:lnTo>
                                <a:lnTo>
                                  <a:pt x="11013" y="864"/>
                                </a:lnTo>
                                <a:lnTo>
                                  <a:pt x="11013" y="665"/>
                                </a:lnTo>
                                <a:lnTo>
                                  <a:pt x="11809" y="665"/>
                                </a:lnTo>
                                <a:lnTo>
                                  <a:pt x="11809" y="648"/>
                                </a:lnTo>
                                <a:lnTo>
                                  <a:pt x="11013" y="648"/>
                                </a:lnTo>
                                <a:lnTo>
                                  <a:pt x="10996" y="648"/>
                                </a:lnTo>
                                <a:lnTo>
                                  <a:pt x="10996" y="1296"/>
                                </a:lnTo>
                                <a:lnTo>
                                  <a:pt x="9201" y="1296"/>
                                </a:lnTo>
                                <a:lnTo>
                                  <a:pt x="9201" y="665"/>
                                </a:lnTo>
                                <a:lnTo>
                                  <a:pt x="9184" y="665"/>
                                </a:lnTo>
                                <a:lnTo>
                                  <a:pt x="9184" y="864"/>
                                </a:lnTo>
                                <a:lnTo>
                                  <a:pt x="9184" y="881"/>
                                </a:lnTo>
                                <a:lnTo>
                                  <a:pt x="9184" y="1080"/>
                                </a:lnTo>
                                <a:lnTo>
                                  <a:pt x="9184" y="1097"/>
                                </a:lnTo>
                                <a:lnTo>
                                  <a:pt x="9184" y="1296"/>
                                </a:lnTo>
                                <a:lnTo>
                                  <a:pt x="8403" y="1296"/>
                                </a:lnTo>
                                <a:lnTo>
                                  <a:pt x="8403" y="1097"/>
                                </a:lnTo>
                                <a:lnTo>
                                  <a:pt x="9184" y="1097"/>
                                </a:lnTo>
                                <a:lnTo>
                                  <a:pt x="9184" y="1080"/>
                                </a:lnTo>
                                <a:lnTo>
                                  <a:pt x="8403" y="1080"/>
                                </a:lnTo>
                                <a:lnTo>
                                  <a:pt x="8403" y="881"/>
                                </a:lnTo>
                                <a:lnTo>
                                  <a:pt x="9184" y="881"/>
                                </a:lnTo>
                                <a:lnTo>
                                  <a:pt x="9184" y="864"/>
                                </a:lnTo>
                                <a:lnTo>
                                  <a:pt x="8403" y="864"/>
                                </a:lnTo>
                                <a:lnTo>
                                  <a:pt x="8403" y="665"/>
                                </a:lnTo>
                                <a:lnTo>
                                  <a:pt x="9200" y="665"/>
                                </a:lnTo>
                                <a:lnTo>
                                  <a:pt x="9200" y="648"/>
                                </a:lnTo>
                                <a:lnTo>
                                  <a:pt x="8403" y="648"/>
                                </a:lnTo>
                                <a:lnTo>
                                  <a:pt x="8386" y="648"/>
                                </a:lnTo>
                                <a:lnTo>
                                  <a:pt x="8386" y="1296"/>
                                </a:lnTo>
                                <a:lnTo>
                                  <a:pt x="5631" y="1296"/>
                                </a:lnTo>
                                <a:lnTo>
                                  <a:pt x="5631" y="449"/>
                                </a:lnTo>
                                <a:lnTo>
                                  <a:pt x="6013" y="449"/>
                                </a:lnTo>
                                <a:lnTo>
                                  <a:pt x="6030" y="449"/>
                                </a:lnTo>
                                <a:lnTo>
                                  <a:pt x="6030" y="432"/>
                                </a:lnTo>
                                <a:lnTo>
                                  <a:pt x="6030" y="233"/>
                                </a:lnTo>
                                <a:lnTo>
                                  <a:pt x="14774" y="233"/>
                                </a:lnTo>
                                <a:lnTo>
                                  <a:pt x="14774" y="216"/>
                                </a:lnTo>
                                <a:lnTo>
                                  <a:pt x="6013" y="216"/>
                                </a:lnTo>
                                <a:lnTo>
                                  <a:pt x="6013" y="233"/>
                                </a:lnTo>
                                <a:lnTo>
                                  <a:pt x="6013" y="432"/>
                                </a:lnTo>
                                <a:lnTo>
                                  <a:pt x="5631" y="432"/>
                                </a:lnTo>
                                <a:lnTo>
                                  <a:pt x="5631" y="233"/>
                                </a:lnTo>
                                <a:lnTo>
                                  <a:pt x="5614" y="233"/>
                                </a:lnTo>
                                <a:lnTo>
                                  <a:pt x="5614" y="864"/>
                                </a:lnTo>
                                <a:lnTo>
                                  <a:pt x="5614" y="881"/>
                                </a:lnTo>
                                <a:lnTo>
                                  <a:pt x="5614" y="1296"/>
                                </a:lnTo>
                                <a:lnTo>
                                  <a:pt x="2914" y="1296"/>
                                </a:lnTo>
                                <a:lnTo>
                                  <a:pt x="2914" y="1097"/>
                                </a:lnTo>
                                <a:lnTo>
                                  <a:pt x="3296" y="1097"/>
                                </a:lnTo>
                                <a:lnTo>
                                  <a:pt x="3312" y="1097"/>
                                </a:lnTo>
                                <a:lnTo>
                                  <a:pt x="3312" y="1080"/>
                                </a:lnTo>
                                <a:lnTo>
                                  <a:pt x="3312" y="881"/>
                                </a:lnTo>
                                <a:lnTo>
                                  <a:pt x="3296" y="881"/>
                                </a:lnTo>
                                <a:lnTo>
                                  <a:pt x="3296" y="1080"/>
                                </a:lnTo>
                                <a:lnTo>
                                  <a:pt x="2914" y="1080"/>
                                </a:lnTo>
                                <a:lnTo>
                                  <a:pt x="2914" y="881"/>
                                </a:lnTo>
                                <a:lnTo>
                                  <a:pt x="5614" y="881"/>
                                </a:lnTo>
                                <a:lnTo>
                                  <a:pt x="5614" y="864"/>
                                </a:lnTo>
                                <a:lnTo>
                                  <a:pt x="2914" y="864"/>
                                </a:lnTo>
                                <a:lnTo>
                                  <a:pt x="2914" y="449"/>
                                </a:lnTo>
                                <a:lnTo>
                                  <a:pt x="3296" y="449"/>
                                </a:lnTo>
                                <a:lnTo>
                                  <a:pt x="3312" y="449"/>
                                </a:lnTo>
                                <a:lnTo>
                                  <a:pt x="3312" y="432"/>
                                </a:lnTo>
                                <a:lnTo>
                                  <a:pt x="3312" y="233"/>
                                </a:lnTo>
                                <a:lnTo>
                                  <a:pt x="6013" y="233"/>
                                </a:lnTo>
                                <a:lnTo>
                                  <a:pt x="6013" y="216"/>
                                </a:lnTo>
                                <a:lnTo>
                                  <a:pt x="3296" y="216"/>
                                </a:lnTo>
                                <a:lnTo>
                                  <a:pt x="3296" y="233"/>
                                </a:lnTo>
                                <a:lnTo>
                                  <a:pt x="3296" y="432"/>
                                </a:lnTo>
                                <a:lnTo>
                                  <a:pt x="2914" y="432"/>
                                </a:lnTo>
                                <a:lnTo>
                                  <a:pt x="2914" y="233"/>
                                </a:lnTo>
                                <a:lnTo>
                                  <a:pt x="2897" y="233"/>
                                </a:lnTo>
                                <a:lnTo>
                                  <a:pt x="2897" y="864"/>
                                </a:lnTo>
                                <a:lnTo>
                                  <a:pt x="2897" y="881"/>
                                </a:lnTo>
                                <a:lnTo>
                                  <a:pt x="2897" y="1296"/>
                                </a:lnTo>
                                <a:lnTo>
                                  <a:pt x="398" y="1296"/>
                                </a:lnTo>
                                <a:lnTo>
                                  <a:pt x="398" y="1313"/>
                                </a:lnTo>
                                <a:lnTo>
                                  <a:pt x="398" y="1512"/>
                                </a:lnTo>
                                <a:lnTo>
                                  <a:pt x="17" y="1512"/>
                                </a:lnTo>
                                <a:lnTo>
                                  <a:pt x="17" y="1313"/>
                                </a:lnTo>
                                <a:lnTo>
                                  <a:pt x="398" y="1313"/>
                                </a:lnTo>
                                <a:lnTo>
                                  <a:pt x="398" y="1296"/>
                                </a:lnTo>
                                <a:lnTo>
                                  <a:pt x="17" y="1296"/>
                                </a:lnTo>
                                <a:lnTo>
                                  <a:pt x="17" y="1097"/>
                                </a:lnTo>
                                <a:lnTo>
                                  <a:pt x="398" y="1097"/>
                                </a:lnTo>
                                <a:lnTo>
                                  <a:pt x="415" y="1097"/>
                                </a:lnTo>
                                <a:lnTo>
                                  <a:pt x="415" y="1080"/>
                                </a:lnTo>
                                <a:lnTo>
                                  <a:pt x="415" y="881"/>
                                </a:lnTo>
                                <a:lnTo>
                                  <a:pt x="797" y="881"/>
                                </a:lnTo>
                                <a:lnTo>
                                  <a:pt x="813" y="881"/>
                                </a:lnTo>
                                <a:lnTo>
                                  <a:pt x="2897" y="881"/>
                                </a:lnTo>
                                <a:lnTo>
                                  <a:pt x="2897" y="864"/>
                                </a:lnTo>
                                <a:lnTo>
                                  <a:pt x="813" y="864"/>
                                </a:lnTo>
                                <a:lnTo>
                                  <a:pt x="813" y="665"/>
                                </a:lnTo>
                                <a:lnTo>
                                  <a:pt x="813" y="648"/>
                                </a:lnTo>
                                <a:lnTo>
                                  <a:pt x="813" y="449"/>
                                </a:lnTo>
                                <a:lnTo>
                                  <a:pt x="813" y="432"/>
                                </a:lnTo>
                                <a:lnTo>
                                  <a:pt x="797" y="432"/>
                                </a:lnTo>
                                <a:lnTo>
                                  <a:pt x="797" y="449"/>
                                </a:lnTo>
                                <a:lnTo>
                                  <a:pt x="797" y="648"/>
                                </a:lnTo>
                                <a:lnTo>
                                  <a:pt x="797" y="665"/>
                                </a:lnTo>
                                <a:lnTo>
                                  <a:pt x="797" y="864"/>
                                </a:lnTo>
                                <a:lnTo>
                                  <a:pt x="415" y="864"/>
                                </a:lnTo>
                                <a:lnTo>
                                  <a:pt x="415" y="665"/>
                                </a:lnTo>
                                <a:lnTo>
                                  <a:pt x="797" y="665"/>
                                </a:lnTo>
                                <a:lnTo>
                                  <a:pt x="797" y="648"/>
                                </a:lnTo>
                                <a:lnTo>
                                  <a:pt x="415" y="648"/>
                                </a:lnTo>
                                <a:lnTo>
                                  <a:pt x="415" y="449"/>
                                </a:lnTo>
                                <a:lnTo>
                                  <a:pt x="797" y="449"/>
                                </a:lnTo>
                                <a:lnTo>
                                  <a:pt x="797" y="432"/>
                                </a:lnTo>
                                <a:lnTo>
                                  <a:pt x="415" y="432"/>
                                </a:lnTo>
                                <a:lnTo>
                                  <a:pt x="415" y="233"/>
                                </a:lnTo>
                                <a:lnTo>
                                  <a:pt x="398" y="233"/>
                                </a:lnTo>
                                <a:lnTo>
                                  <a:pt x="398" y="432"/>
                                </a:lnTo>
                                <a:lnTo>
                                  <a:pt x="398" y="449"/>
                                </a:lnTo>
                                <a:lnTo>
                                  <a:pt x="398" y="864"/>
                                </a:lnTo>
                                <a:lnTo>
                                  <a:pt x="398" y="881"/>
                                </a:lnTo>
                                <a:lnTo>
                                  <a:pt x="398" y="1080"/>
                                </a:lnTo>
                                <a:lnTo>
                                  <a:pt x="17" y="1080"/>
                                </a:lnTo>
                                <a:lnTo>
                                  <a:pt x="17" y="881"/>
                                </a:lnTo>
                                <a:lnTo>
                                  <a:pt x="398" y="881"/>
                                </a:lnTo>
                                <a:lnTo>
                                  <a:pt x="398" y="864"/>
                                </a:lnTo>
                                <a:lnTo>
                                  <a:pt x="17" y="864"/>
                                </a:lnTo>
                                <a:lnTo>
                                  <a:pt x="17" y="449"/>
                                </a:lnTo>
                                <a:lnTo>
                                  <a:pt x="398" y="449"/>
                                </a:lnTo>
                                <a:lnTo>
                                  <a:pt x="398" y="432"/>
                                </a:lnTo>
                                <a:lnTo>
                                  <a:pt x="17" y="432"/>
                                </a:lnTo>
                                <a:lnTo>
                                  <a:pt x="17" y="233"/>
                                </a:lnTo>
                                <a:lnTo>
                                  <a:pt x="3296" y="233"/>
                                </a:lnTo>
                                <a:lnTo>
                                  <a:pt x="3296" y="216"/>
                                </a:lnTo>
                                <a:lnTo>
                                  <a:pt x="17" y="216"/>
                                </a:lnTo>
                                <a:lnTo>
                                  <a:pt x="17" y="17"/>
                                </a:lnTo>
                                <a:lnTo>
                                  <a:pt x="14774" y="17"/>
                                </a:lnTo>
                                <a:lnTo>
                                  <a:pt x="14774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"/>
                                </a:lnTo>
                                <a:lnTo>
                                  <a:pt x="17" y="1964"/>
                                </a:lnTo>
                                <a:lnTo>
                                  <a:pt x="17" y="1529"/>
                                </a:lnTo>
                                <a:lnTo>
                                  <a:pt x="398" y="1529"/>
                                </a:lnTo>
                                <a:lnTo>
                                  <a:pt x="415" y="1529"/>
                                </a:lnTo>
                                <a:lnTo>
                                  <a:pt x="415" y="1512"/>
                                </a:lnTo>
                                <a:lnTo>
                                  <a:pt x="415" y="1313"/>
                                </a:lnTo>
                                <a:lnTo>
                                  <a:pt x="2897" y="1313"/>
                                </a:lnTo>
                                <a:lnTo>
                                  <a:pt x="2914" y="1313"/>
                                </a:lnTo>
                                <a:lnTo>
                                  <a:pt x="5614" y="1313"/>
                                </a:lnTo>
                                <a:lnTo>
                                  <a:pt x="5631" y="1313"/>
                                </a:lnTo>
                                <a:lnTo>
                                  <a:pt x="8386" y="1313"/>
                                </a:lnTo>
                                <a:lnTo>
                                  <a:pt x="8403" y="1313"/>
                                </a:lnTo>
                                <a:lnTo>
                                  <a:pt x="9184" y="1313"/>
                                </a:lnTo>
                                <a:lnTo>
                                  <a:pt x="9201" y="1313"/>
                                </a:lnTo>
                                <a:lnTo>
                                  <a:pt x="10996" y="1313"/>
                                </a:lnTo>
                                <a:lnTo>
                                  <a:pt x="11013" y="1313"/>
                                </a:lnTo>
                                <a:lnTo>
                                  <a:pt x="11793" y="1313"/>
                                </a:lnTo>
                                <a:lnTo>
                                  <a:pt x="11809" y="1313"/>
                                </a:lnTo>
                                <a:lnTo>
                                  <a:pt x="12988" y="1313"/>
                                </a:lnTo>
                                <a:lnTo>
                                  <a:pt x="13005" y="1313"/>
                                </a:lnTo>
                                <a:lnTo>
                                  <a:pt x="13785" y="1313"/>
                                </a:lnTo>
                                <a:lnTo>
                                  <a:pt x="13802" y="1313"/>
                                </a:lnTo>
                                <a:lnTo>
                                  <a:pt x="14774" y="1313"/>
                                </a:lnTo>
                                <a:lnTo>
                                  <a:pt x="14774" y="2170"/>
                                </a:lnTo>
                                <a:lnTo>
                                  <a:pt x="14774" y="2187"/>
                                </a:lnTo>
                                <a:lnTo>
                                  <a:pt x="14774" y="2386"/>
                                </a:lnTo>
                                <a:lnTo>
                                  <a:pt x="12590" y="2386"/>
                                </a:lnTo>
                                <a:lnTo>
                                  <a:pt x="12590" y="2403"/>
                                </a:lnTo>
                                <a:lnTo>
                                  <a:pt x="12590" y="2602"/>
                                </a:lnTo>
                                <a:lnTo>
                                  <a:pt x="12208" y="2602"/>
                                </a:lnTo>
                                <a:lnTo>
                                  <a:pt x="12208" y="2403"/>
                                </a:lnTo>
                                <a:lnTo>
                                  <a:pt x="12590" y="2403"/>
                                </a:lnTo>
                                <a:lnTo>
                                  <a:pt x="12590" y="2386"/>
                                </a:lnTo>
                                <a:lnTo>
                                  <a:pt x="7249" y="2386"/>
                                </a:lnTo>
                                <a:lnTo>
                                  <a:pt x="7249" y="2403"/>
                                </a:lnTo>
                                <a:lnTo>
                                  <a:pt x="7249" y="2602"/>
                                </a:lnTo>
                                <a:lnTo>
                                  <a:pt x="6867" y="2602"/>
                                </a:lnTo>
                                <a:lnTo>
                                  <a:pt x="6867" y="2403"/>
                                </a:lnTo>
                                <a:lnTo>
                                  <a:pt x="7249" y="2403"/>
                                </a:lnTo>
                                <a:lnTo>
                                  <a:pt x="7249" y="2386"/>
                                </a:lnTo>
                                <a:lnTo>
                                  <a:pt x="398" y="2386"/>
                                </a:lnTo>
                                <a:lnTo>
                                  <a:pt x="398" y="2403"/>
                                </a:lnTo>
                                <a:lnTo>
                                  <a:pt x="398" y="2602"/>
                                </a:lnTo>
                                <a:lnTo>
                                  <a:pt x="17" y="2602"/>
                                </a:lnTo>
                                <a:lnTo>
                                  <a:pt x="17" y="2403"/>
                                </a:lnTo>
                                <a:lnTo>
                                  <a:pt x="398" y="2403"/>
                                </a:lnTo>
                                <a:lnTo>
                                  <a:pt x="398" y="2386"/>
                                </a:lnTo>
                                <a:lnTo>
                                  <a:pt x="17" y="2386"/>
                                </a:lnTo>
                                <a:lnTo>
                                  <a:pt x="17" y="2187"/>
                                </a:lnTo>
                                <a:lnTo>
                                  <a:pt x="14774" y="2187"/>
                                </a:lnTo>
                                <a:lnTo>
                                  <a:pt x="14774" y="2170"/>
                                </a:lnTo>
                                <a:lnTo>
                                  <a:pt x="17" y="2170"/>
                                </a:lnTo>
                                <a:lnTo>
                                  <a:pt x="0" y="2170"/>
                                </a:lnTo>
                                <a:lnTo>
                                  <a:pt x="0" y="2619"/>
                                </a:lnTo>
                                <a:lnTo>
                                  <a:pt x="17" y="2619"/>
                                </a:lnTo>
                                <a:lnTo>
                                  <a:pt x="398" y="2619"/>
                                </a:lnTo>
                                <a:lnTo>
                                  <a:pt x="415" y="2619"/>
                                </a:lnTo>
                                <a:lnTo>
                                  <a:pt x="415" y="2602"/>
                                </a:lnTo>
                                <a:lnTo>
                                  <a:pt x="415" y="2403"/>
                                </a:lnTo>
                                <a:lnTo>
                                  <a:pt x="6850" y="2403"/>
                                </a:lnTo>
                                <a:lnTo>
                                  <a:pt x="6850" y="4400"/>
                                </a:lnTo>
                                <a:lnTo>
                                  <a:pt x="6867" y="4400"/>
                                </a:lnTo>
                                <a:lnTo>
                                  <a:pt x="6867" y="3150"/>
                                </a:lnTo>
                                <a:lnTo>
                                  <a:pt x="7249" y="3150"/>
                                </a:lnTo>
                                <a:lnTo>
                                  <a:pt x="7266" y="3150"/>
                                </a:lnTo>
                                <a:lnTo>
                                  <a:pt x="7266" y="3133"/>
                                </a:lnTo>
                                <a:lnTo>
                                  <a:pt x="7266" y="2933"/>
                                </a:lnTo>
                                <a:lnTo>
                                  <a:pt x="7249" y="2933"/>
                                </a:lnTo>
                                <a:lnTo>
                                  <a:pt x="7249" y="3133"/>
                                </a:lnTo>
                                <a:lnTo>
                                  <a:pt x="6867" y="3133"/>
                                </a:lnTo>
                                <a:lnTo>
                                  <a:pt x="6867" y="2619"/>
                                </a:lnTo>
                                <a:lnTo>
                                  <a:pt x="7249" y="2619"/>
                                </a:lnTo>
                                <a:lnTo>
                                  <a:pt x="7266" y="2619"/>
                                </a:lnTo>
                                <a:lnTo>
                                  <a:pt x="7266" y="2602"/>
                                </a:lnTo>
                                <a:lnTo>
                                  <a:pt x="7266" y="2403"/>
                                </a:lnTo>
                                <a:lnTo>
                                  <a:pt x="10597" y="2403"/>
                                </a:lnTo>
                                <a:lnTo>
                                  <a:pt x="10597" y="2602"/>
                                </a:lnTo>
                                <a:lnTo>
                                  <a:pt x="10216" y="2602"/>
                                </a:lnTo>
                                <a:lnTo>
                                  <a:pt x="10216" y="2619"/>
                                </a:lnTo>
                                <a:lnTo>
                                  <a:pt x="10597" y="2619"/>
                                </a:lnTo>
                                <a:lnTo>
                                  <a:pt x="10614" y="2619"/>
                                </a:lnTo>
                                <a:lnTo>
                                  <a:pt x="10614" y="2602"/>
                                </a:lnTo>
                                <a:lnTo>
                                  <a:pt x="10614" y="2403"/>
                                </a:lnTo>
                                <a:lnTo>
                                  <a:pt x="12191" y="2403"/>
                                </a:lnTo>
                                <a:lnTo>
                                  <a:pt x="12191" y="3591"/>
                                </a:lnTo>
                                <a:lnTo>
                                  <a:pt x="12208" y="3591"/>
                                </a:lnTo>
                                <a:lnTo>
                                  <a:pt x="12208" y="2619"/>
                                </a:lnTo>
                                <a:lnTo>
                                  <a:pt x="12590" y="2619"/>
                                </a:lnTo>
                                <a:lnTo>
                                  <a:pt x="12607" y="2619"/>
                                </a:lnTo>
                                <a:lnTo>
                                  <a:pt x="12607" y="2602"/>
                                </a:lnTo>
                                <a:lnTo>
                                  <a:pt x="12607" y="2403"/>
                                </a:lnTo>
                                <a:lnTo>
                                  <a:pt x="14774" y="2403"/>
                                </a:lnTo>
                                <a:lnTo>
                                  <a:pt x="14774" y="7718"/>
                                </a:lnTo>
                                <a:lnTo>
                                  <a:pt x="14791" y="7718"/>
                                </a:lnTo>
                                <a:lnTo>
                                  <a:pt x="14791" y="2403"/>
                                </a:lnTo>
                                <a:lnTo>
                                  <a:pt x="14791" y="2386"/>
                                </a:lnTo>
                                <a:lnTo>
                                  <a:pt x="14791" y="2187"/>
                                </a:lnTo>
                                <a:lnTo>
                                  <a:pt x="14791" y="2170"/>
                                </a:lnTo>
                                <a:lnTo>
                                  <a:pt x="14791" y="1313"/>
                                </a:lnTo>
                                <a:lnTo>
                                  <a:pt x="14791" y="1296"/>
                                </a:lnTo>
                                <a:lnTo>
                                  <a:pt x="14791" y="233"/>
                                </a:lnTo>
                                <a:lnTo>
                                  <a:pt x="14791" y="216"/>
                                </a:lnTo>
                                <a:lnTo>
                                  <a:pt x="14791" y="17"/>
                                </a:lnTo>
                                <a:lnTo>
                                  <a:pt x="14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2200"/>
                            <a:ext cx="9392400" cy="3048480"/>
                          </a:xfrm>
                          <a:custGeom>
                            <a:avLst/>
                            <a:gdLst>
                              <a:gd name="textAreaLeft" fmla="*/ 0 w 5324760"/>
                              <a:gd name="textAreaRight" fmla="*/ 5325120 w 5324760"/>
                              <a:gd name="textAreaTop" fmla="*/ 0 h 1728360"/>
                              <a:gd name="textAreaBottom" fmla="*/ 1728720 h 1728360"/>
                            </a:gdLst>
                            <a:ahLst/>
                            <a:rect l="textAreaLeft" t="textAreaTop" r="textAreaRight" b="textAreaBottom"/>
                            <a:pathLst>
                              <a:path w="14791" h="4802">
                                <a:moveTo>
                                  <a:pt x="7266" y="874"/>
                                </a:moveTo>
                                <a:lnTo>
                                  <a:pt x="6867" y="874"/>
                                </a:lnTo>
                                <a:lnTo>
                                  <a:pt x="6867" y="891"/>
                                </a:lnTo>
                                <a:lnTo>
                                  <a:pt x="7266" y="891"/>
                                </a:lnTo>
                                <a:lnTo>
                                  <a:pt x="7266" y="874"/>
                                </a:lnTo>
                                <a:close/>
                                <a:moveTo>
                                  <a:pt x="14791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2"/>
                                </a:lnTo>
                                <a:lnTo>
                                  <a:pt x="17" y="4802"/>
                                </a:lnTo>
                                <a:lnTo>
                                  <a:pt x="6850" y="4802"/>
                                </a:lnTo>
                                <a:lnTo>
                                  <a:pt x="6867" y="4802"/>
                                </a:lnTo>
                                <a:lnTo>
                                  <a:pt x="10597" y="4802"/>
                                </a:lnTo>
                                <a:lnTo>
                                  <a:pt x="10614" y="4802"/>
                                </a:lnTo>
                                <a:lnTo>
                                  <a:pt x="10996" y="4802"/>
                                </a:lnTo>
                                <a:lnTo>
                                  <a:pt x="11013" y="4802"/>
                                </a:lnTo>
                                <a:lnTo>
                                  <a:pt x="11394" y="4802"/>
                                </a:lnTo>
                                <a:lnTo>
                                  <a:pt x="11411" y="4802"/>
                                </a:lnTo>
                                <a:lnTo>
                                  <a:pt x="11793" y="4802"/>
                                </a:lnTo>
                                <a:lnTo>
                                  <a:pt x="11809" y="4802"/>
                                </a:lnTo>
                                <a:lnTo>
                                  <a:pt x="12191" y="4802"/>
                                </a:lnTo>
                                <a:lnTo>
                                  <a:pt x="12208" y="4802"/>
                                </a:lnTo>
                                <a:lnTo>
                                  <a:pt x="14791" y="4802"/>
                                </a:lnTo>
                                <a:lnTo>
                                  <a:pt x="14791" y="4785"/>
                                </a:lnTo>
                                <a:lnTo>
                                  <a:pt x="12208" y="4785"/>
                                </a:lnTo>
                                <a:lnTo>
                                  <a:pt x="12208" y="4586"/>
                                </a:lnTo>
                                <a:lnTo>
                                  <a:pt x="12208" y="4569"/>
                                </a:lnTo>
                                <a:lnTo>
                                  <a:pt x="12191" y="4569"/>
                                </a:lnTo>
                                <a:lnTo>
                                  <a:pt x="12191" y="4586"/>
                                </a:lnTo>
                                <a:lnTo>
                                  <a:pt x="12191" y="4785"/>
                                </a:lnTo>
                                <a:lnTo>
                                  <a:pt x="11809" y="4785"/>
                                </a:lnTo>
                                <a:lnTo>
                                  <a:pt x="11809" y="4586"/>
                                </a:lnTo>
                                <a:lnTo>
                                  <a:pt x="12191" y="4586"/>
                                </a:lnTo>
                                <a:lnTo>
                                  <a:pt x="12191" y="4569"/>
                                </a:lnTo>
                                <a:lnTo>
                                  <a:pt x="11793" y="4569"/>
                                </a:lnTo>
                                <a:lnTo>
                                  <a:pt x="11793" y="4586"/>
                                </a:lnTo>
                                <a:lnTo>
                                  <a:pt x="11793" y="4785"/>
                                </a:lnTo>
                                <a:lnTo>
                                  <a:pt x="11411" y="4785"/>
                                </a:lnTo>
                                <a:lnTo>
                                  <a:pt x="11411" y="4586"/>
                                </a:lnTo>
                                <a:lnTo>
                                  <a:pt x="11793" y="4586"/>
                                </a:lnTo>
                                <a:lnTo>
                                  <a:pt x="11793" y="4569"/>
                                </a:lnTo>
                                <a:lnTo>
                                  <a:pt x="11394" y="4569"/>
                                </a:lnTo>
                                <a:lnTo>
                                  <a:pt x="11394" y="4586"/>
                                </a:lnTo>
                                <a:lnTo>
                                  <a:pt x="11394" y="4785"/>
                                </a:lnTo>
                                <a:lnTo>
                                  <a:pt x="11013" y="4785"/>
                                </a:lnTo>
                                <a:lnTo>
                                  <a:pt x="11013" y="4586"/>
                                </a:lnTo>
                                <a:lnTo>
                                  <a:pt x="11394" y="4586"/>
                                </a:lnTo>
                                <a:lnTo>
                                  <a:pt x="11394" y="4569"/>
                                </a:lnTo>
                                <a:lnTo>
                                  <a:pt x="10614" y="4569"/>
                                </a:lnTo>
                                <a:lnTo>
                                  <a:pt x="10614" y="4586"/>
                                </a:lnTo>
                                <a:lnTo>
                                  <a:pt x="10996" y="4586"/>
                                </a:lnTo>
                                <a:lnTo>
                                  <a:pt x="10996" y="4785"/>
                                </a:lnTo>
                                <a:lnTo>
                                  <a:pt x="10614" y="4785"/>
                                </a:lnTo>
                                <a:lnTo>
                                  <a:pt x="10614" y="4569"/>
                                </a:lnTo>
                                <a:lnTo>
                                  <a:pt x="10597" y="4569"/>
                                </a:lnTo>
                                <a:lnTo>
                                  <a:pt x="10597" y="4785"/>
                                </a:lnTo>
                                <a:lnTo>
                                  <a:pt x="6867" y="4785"/>
                                </a:lnTo>
                                <a:lnTo>
                                  <a:pt x="6867" y="4586"/>
                                </a:lnTo>
                                <a:lnTo>
                                  <a:pt x="7249" y="4586"/>
                                </a:lnTo>
                                <a:lnTo>
                                  <a:pt x="7266" y="4586"/>
                                </a:lnTo>
                                <a:lnTo>
                                  <a:pt x="7266" y="4569"/>
                                </a:lnTo>
                                <a:lnTo>
                                  <a:pt x="7266" y="4369"/>
                                </a:lnTo>
                                <a:lnTo>
                                  <a:pt x="7249" y="4369"/>
                                </a:lnTo>
                                <a:lnTo>
                                  <a:pt x="7249" y="4569"/>
                                </a:lnTo>
                                <a:lnTo>
                                  <a:pt x="6867" y="4569"/>
                                </a:lnTo>
                                <a:lnTo>
                                  <a:pt x="6867" y="4369"/>
                                </a:lnTo>
                                <a:lnTo>
                                  <a:pt x="6850" y="4369"/>
                                </a:lnTo>
                                <a:lnTo>
                                  <a:pt x="6850" y="4785"/>
                                </a:lnTo>
                                <a:lnTo>
                                  <a:pt x="17" y="4785"/>
                                </a:lnTo>
                                <a:lnTo>
                                  <a:pt x="17" y="4369"/>
                                </a:lnTo>
                                <a:lnTo>
                                  <a:pt x="398" y="4369"/>
                                </a:lnTo>
                                <a:lnTo>
                                  <a:pt x="398" y="4586"/>
                                </a:lnTo>
                                <a:lnTo>
                                  <a:pt x="415" y="4586"/>
                                </a:lnTo>
                                <a:lnTo>
                                  <a:pt x="415" y="4369"/>
                                </a:lnTo>
                                <a:lnTo>
                                  <a:pt x="3296" y="4369"/>
                                </a:lnTo>
                                <a:lnTo>
                                  <a:pt x="3312" y="4369"/>
                                </a:lnTo>
                                <a:lnTo>
                                  <a:pt x="3694" y="4369"/>
                                </a:lnTo>
                                <a:lnTo>
                                  <a:pt x="3711" y="4369"/>
                                </a:lnTo>
                                <a:lnTo>
                                  <a:pt x="4572" y="4369"/>
                                </a:lnTo>
                                <a:lnTo>
                                  <a:pt x="4589" y="4369"/>
                                </a:lnTo>
                                <a:lnTo>
                                  <a:pt x="5038" y="4369"/>
                                </a:lnTo>
                                <a:lnTo>
                                  <a:pt x="5055" y="4369"/>
                                </a:lnTo>
                                <a:lnTo>
                                  <a:pt x="14791" y="4369"/>
                                </a:lnTo>
                                <a:lnTo>
                                  <a:pt x="14791" y="4353"/>
                                </a:lnTo>
                                <a:lnTo>
                                  <a:pt x="5055" y="4353"/>
                                </a:lnTo>
                                <a:lnTo>
                                  <a:pt x="5055" y="4153"/>
                                </a:lnTo>
                                <a:lnTo>
                                  <a:pt x="5614" y="4153"/>
                                </a:lnTo>
                                <a:lnTo>
                                  <a:pt x="5631" y="4153"/>
                                </a:lnTo>
                                <a:lnTo>
                                  <a:pt x="6013" y="4153"/>
                                </a:lnTo>
                                <a:lnTo>
                                  <a:pt x="6030" y="4153"/>
                                </a:lnTo>
                                <a:lnTo>
                                  <a:pt x="6850" y="4153"/>
                                </a:lnTo>
                                <a:lnTo>
                                  <a:pt x="6867" y="4153"/>
                                </a:lnTo>
                                <a:lnTo>
                                  <a:pt x="14791" y="4153"/>
                                </a:lnTo>
                                <a:lnTo>
                                  <a:pt x="14791" y="4137"/>
                                </a:lnTo>
                                <a:lnTo>
                                  <a:pt x="6867" y="4137"/>
                                </a:lnTo>
                                <a:lnTo>
                                  <a:pt x="6867" y="3851"/>
                                </a:lnTo>
                                <a:lnTo>
                                  <a:pt x="7249" y="3851"/>
                                </a:lnTo>
                                <a:lnTo>
                                  <a:pt x="7266" y="3851"/>
                                </a:lnTo>
                                <a:lnTo>
                                  <a:pt x="7266" y="3834"/>
                                </a:lnTo>
                                <a:lnTo>
                                  <a:pt x="7266" y="3635"/>
                                </a:lnTo>
                                <a:lnTo>
                                  <a:pt x="14791" y="3635"/>
                                </a:lnTo>
                                <a:lnTo>
                                  <a:pt x="14791" y="3618"/>
                                </a:lnTo>
                                <a:lnTo>
                                  <a:pt x="7249" y="3618"/>
                                </a:lnTo>
                                <a:lnTo>
                                  <a:pt x="7249" y="3635"/>
                                </a:lnTo>
                                <a:lnTo>
                                  <a:pt x="7249" y="3834"/>
                                </a:lnTo>
                                <a:lnTo>
                                  <a:pt x="6867" y="3834"/>
                                </a:lnTo>
                                <a:lnTo>
                                  <a:pt x="6867" y="3635"/>
                                </a:lnTo>
                                <a:lnTo>
                                  <a:pt x="7249" y="3635"/>
                                </a:lnTo>
                                <a:lnTo>
                                  <a:pt x="7249" y="3618"/>
                                </a:lnTo>
                                <a:lnTo>
                                  <a:pt x="6867" y="3618"/>
                                </a:lnTo>
                                <a:lnTo>
                                  <a:pt x="6867" y="3042"/>
                                </a:lnTo>
                                <a:lnTo>
                                  <a:pt x="7249" y="3042"/>
                                </a:lnTo>
                                <a:lnTo>
                                  <a:pt x="7266" y="3042"/>
                                </a:lnTo>
                                <a:lnTo>
                                  <a:pt x="7266" y="3025"/>
                                </a:lnTo>
                                <a:lnTo>
                                  <a:pt x="7266" y="2826"/>
                                </a:lnTo>
                                <a:lnTo>
                                  <a:pt x="10199" y="2826"/>
                                </a:lnTo>
                                <a:lnTo>
                                  <a:pt x="10216" y="2826"/>
                                </a:lnTo>
                                <a:lnTo>
                                  <a:pt x="14791" y="2826"/>
                                </a:lnTo>
                                <a:lnTo>
                                  <a:pt x="14791" y="2809"/>
                                </a:lnTo>
                                <a:lnTo>
                                  <a:pt x="10216" y="2809"/>
                                </a:lnTo>
                                <a:lnTo>
                                  <a:pt x="10216" y="2358"/>
                                </a:lnTo>
                                <a:lnTo>
                                  <a:pt x="10597" y="2358"/>
                                </a:lnTo>
                                <a:lnTo>
                                  <a:pt x="10597" y="2557"/>
                                </a:lnTo>
                                <a:lnTo>
                                  <a:pt x="10216" y="2557"/>
                                </a:lnTo>
                                <a:lnTo>
                                  <a:pt x="10216" y="2574"/>
                                </a:lnTo>
                                <a:lnTo>
                                  <a:pt x="10597" y="2574"/>
                                </a:lnTo>
                                <a:lnTo>
                                  <a:pt x="10614" y="2574"/>
                                </a:lnTo>
                                <a:lnTo>
                                  <a:pt x="10614" y="2557"/>
                                </a:lnTo>
                                <a:lnTo>
                                  <a:pt x="10614" y="2358"/>
                                </a:lnTo>
                                <a:lnTo>
                                  <a:pt x="14791" y="2358"/>
                                </a:lnTo>
                                <a:lnTo>
                                  <a:pt x="14791" y="2341"/>
                                </a:lnTo>
                                <a:lnTo>
                                  <a:pt x="10199" y="2341"/>
                                </a:lnTo>
                                <a:lnTo>
                                  <a:pt x="10199" y="2358"/>
                                </a:lnTo>
                                <a:lnTo>
                                  <a:pt x="10199" y="2809"/>
                                </a:lnTo>
                                <a:lnTo>
                                  <a:pt x="7249" y="2809"/>
                                </a:lnTo>
                                <a:lnTo>
                                  <a:pt x="7249" y="2826"/>
                                </a:lnTo>
                                <a:lnTo>
                                  <a:pt x="7249" y="3025"/>
                                </a:lnTo>
                                <a:lnTo>
                                  <a:pt x="6867" y="3025"/>
                                </a:lnTo>
                                <a:lnTo>
                                  <a:pt x="6867" y="2826"/>
                                </a:lnTo>
                                <a:lnTo>
                                  <a:pt x="7249" y="2826"/>
                                </a:lnTo>
                                <a:lnTo>
                                  <a:pt x="7249" y="2809"/>
                                </a:lnTo>
                                <a:lnTo>
                                  <a:pt x="6850" y="2809"/>
                                </a:lnTo>
                                <a:lnTo>
                                  <a:pt x="6850" y="2826"/>
                                </a:lnTo>
                                <a:lnTo>
                                  <a:pt x="6850" y="3618"/>
                                </a:lnTo>
                                <a:lnTo>
                                  <a:pt x="6850" y="3635"/>
                                </a:lnTo>
                                <a:lnTo>
                                  <a:pt x="6850" y="4137"/>
                                </a:lnTo>
                                <a:lnTo>
                                  <a:pt x="6030" y="4137"/>
                                </a:lnTo>
                                <a:lnTo>
                                  <a:pt x="6030" y="3851"/>
                                </a:lnTo>
                                <a:lnTo>
                                  <a:pt x="6030" y="3834"/>
                                </a:lnTo>
                                <a:lnTo>
                                  <a:pt x="6013" y="3834"/>
                                </a:lnTo>
                                <a:lnTo>
                                  <a:pt x="6013" y="3851"/>
                                </a:lnTo>
                                <a:lnTo>
                                  <a:pt x="6013" y="4137"/>
                                </a:lnTo>
                                <a:lnTo>
                                  <a:pt x="5631" y="4137"/>
                                </a:lnTo>
                                <a:lnTo>
                                  <a:pt x="5631" y="3851"/>
                                </a:lnTo>
                                <a:lnTo>
                                  <a:pt x="6013" y="3851"/>
                                </a:lnTo>
                                <a:lnTo>
                                  <a:pt x="6013" y="3834"/>
                                </a:lnTo>
                                <a:lnTo>
                                  <a:pt x="5631" y="3834"/>
                                </a:lnTo>
                                <a:lnTo>
                                  <a:pt x="5614" y="3834"/>
                                </a:lnTo>
                                <a:lnTo>
                                  <a:pt x="5614" y="4137"/>
                                </a:lnTo>
                                <a:lnTo>
                                  <a:pt x="5038" y="4137"/>
                                </a:lnTo>
                                <a:lnTo>
                                  <a:pt x="5038" y="4153"/>
                                </a:lnTo>
                                <a:lnTo>
                                  <a:pt x="5038" y="4353"/>
                                </a:lnTo>
                                <a:lnTo>
                                  <a:pt x="4589" y="4353"/>
                                </a:lnTo>
                                <a:lnTo>
                                  <a:pt x="4589" y="4153"/>
                                </a:lnTo>
                                <a:lnTo>
                                  <a:pt x="5038" y="4153"/>
                                </a:lnTo>
                                <a:lnTo>
                                  <a:pt x="5038" y="4137"/>
                                </a:lnTo>
                                <a:lnTo>
                                  <a:pt x="4572" y="4137"/>
                                </a:lnTo>
                                <a:lnTo>
                                  <a:pt x="4572" y="4153"/>
                                </a:lnTo>
                                <a:lnTo>
                                  <a:pt x="4572" y="4353"/>
                                </a:lnTo>
                                <a:lnTo>
                                  <a:pt x="3711" y="4353"/>
                                </a:lnTo>
                                <a:lnTo>
                                  <a:pt x="3711" y="4153"/>
                                </a:lnTo>
                                <a:lnTo>
                                  <a:pt x="4244" y="4153"/>
                                </a:lnTo>
                                <a:lnTo>
                                  <a:pt x="4260" y="4153"/>
                                </a:lnTo>
                                <a:lnTo>
                                  <a:pt x="4572" y="4153"/>
                                </a:lnTo>
                                <a:lnTo>
                                  <a:pt x="4572" y="4137"/>
                                </a:lnTo>
                                <a:lnTo>
                                  <a:pt x="4260" y="4137"/>
                                </a:lnTo>
                                <a:lnTo>
                                  <a:pt x="4260" y="3851"/>
                                </a:lnTo>
                                <a:lnTo>
                                  <a:pt x="4260" y="3834"/>
                                </a:lnTo>
                                <a:lnTo>
                                  <a:pt x="4244" y="3834"/>
                                </a:lnTo>
                                <a:lnTo>
                                  <a:pt x="4244" y="3851"/>
                                </a:lnTo>
                                <a:lnTo>
                                  <a:pt x="4244" y="4137"/>
                                </a:lnTo>
                                <a:lnTo>
                                  <a:pt x="3711" y="4137"/>
                                </a:lnTo>
                                <a:lnTo>
                                  <a:pt x="3711" y="3851"/>
                                </a:lnTo>
                                <a:lnTo>
                                  <a:pt x="4244" y="3851"/>
                                </a:lnTo>
                                <a:lnTo>
                                  <a:pt x="4244" y="3834"/>
                                </a:lnTo>
                                <a:lnTo>
                                  <a:pt x="3711" y="3834"/>
                                </a:lnTo>
                                <a:lnTo>
                                  <a:pt x="3694" y="3834"/>
                                </a:lnTo>
                                <a:lnTo>
                                  <a:pt x="3694" y="4137"/>
                                </a:lnTo>
                                <a:lnTo>
                                  <a:pt x="3694" y="4153"/>
                                </a:lnTo>
                                <a:lnTo>
                                  <a:pt x="3694" y="4353"/>
                                </a:lnTo>
                                <a:lnTo>
                                  <a:pt x="3312" y="4353"/>
                                </a:lnTo>
                                <a:lnTo>
                                  <a:pt x="3312" y="4153"/>
                                </a:lnTo>
                                <a:lnTo>
                                  <a:pt x="3694" y="4153"/>
                                </a:lnTo>
                                <a:lnTo>
                                  <a:pt x="3694" y="4137"/>
                                </a:lnTo>
                                <a:lnTo>
                                  <a:pt x="3296" y="4137"/>
                                </a:lnTo>
                                <a:lnTo>
                                  <a:pt x="3296" y="4153"/>
                                </a:lnTo>
                                <a:lnTo>
                                  <a:pt x="3296" y="4353"/>
                                </a:lnTo>
                                <a:lnTo>
                                  <a:pt x="415" y="4353"/>
                                </a:lnTo>
                                <a:lnTo>
                                  <a:pt x="415" y="4153"/>
                                </a:lnTo>
                                <a:lnTo>
                                  <a:pt x="797" y="4153"/>
                                </a:lnTo>
                                <a:lnTo>
                                  <a:pt x="813" y="4153"/>
                                </a:lnTo>
                                <a:lnTo>
                                  <a:pt x="1992" y="4153"/>
                                </a:lnTo>
                                <a:lnTo>
                                  <a:pt x="2009" y="4153"/>
                                </a:lnTo>
                                <a:lnTo>
                                  <a:pt x="2499" y="4153"/>
                                </a:lnTo>
                                <a:lnTo>
                                  <a:pt x="2516" y="4153"/>
                                </a:lnTo>
                                <a:lnTo>
                                  <a:pt x="3296" y="4153"/>
                                </a:lnTo>
                                <a:lnTo>
                                  <a:pt x="3296" y="4137"/>
                                </a:lnTo>
                                <a:lnTo>
                                  <a:pt x="2516" y="4137"/>
                                </a:lnTo>
                                <a:lnTo>
                                  <a:pt x="2516" y="3851"/>
                                </a:lnTo>
                                <a:lnTo>
                                  <a:pt x="2515" y="3851"/>
                                </a:lnTo>
                                <a:lnTo>
                                  <a:pt x="2515" y="3834"/>
                                </a:lnTo>
                                <a:lnTo>
                                  <a:pt x="2499" y="3834"/>
                                </a:lnTo>
                                <a:lnTo>
                                  <a:pt x="2499" y="3851"/>
                                </a:lnTo>
                                <a:lnTo>
                                  <a:pt x="2499" y="4137"/>
                                </a:lnTo>
                                <a:lnTo>
                                  <a:pt x="2009" y="4137"/>
                                </a:lnTo>
                                <a:lnTo>
                                  <a:pt x="2009" y="3851"/>
                                </a:lnTo>
                                <a:lnTo>
                                  <a:pt x="2499" y="3851"/>
                                </a:lnTo>
                                <a:lnTo>
                                  <a:pt x="2499" y="3834"/>
                                </a:lnTo>
                                <a:lnTo>
                                  <a:pt x="2009" y="3834"/>
                                </a:lnTo>
                                <a:lnTo>
                                  <a:pt x="1992" y="3834"/>
                                </a:lnTo>
                                <a:lnTo>
                                  <a:pt x="1992" y="4137"/>
                                </a:lnTo>
                                <a:lnTo>
                                  <a:pt x="813" y="4137"/>
                                </a:lnTo>
                                <a:lnTo>
                                  <a:pt x="813" y="3851"/>
                                </a:lnTo>
                                <a:lnTo>
                                  <a:pt x="797" y="3851"/>
                                </a:lnTo>
                                <a:lnTo>
                                  <a:pt x="797" y="4137"/>
                                </a:lnTo>
                                <a:lnTo>
                                  <a:pt x="415" y="4137"/>
                                </a:lnTo>
                                <a:lnTo>
                                  <a:pt x="415" y="3635"/>
                                </a:lnTo>
                                <a:lnTo>
                                  <a:pt x="6850" y="3635"/>
                                </a:lnTo>
                                <a:lnTo>
                                  <a:pt x="6850" y="3618"/>
                                </a:lnTo>
                                <a:lnTo>
                                  <a:pt x="398" y="3618"/>
                                </a:lnTo>
                                <a:lnTo>
                                  <a:pt x="398" y="3635"/>
                                </a:lnTo>
                                <a:lnTo>
                                  <a:pt x="398" y="4137"/>
                                </a:lnTo>
                                <a:lnTo>
                                  <a:pt x="398" y="4153"/>
                                </a:lnTo>
                                <a:lnTo>
                                  <a:pt x="398" y="4353"/>
                                </a:lnTo>
                                <a:lnTo>
                                  <a:pt x="17" y="4353"/>
                                </a:lnTo>
                                <a:lnTo>
                                  <a:pt x="17" y="4153"/>
                                </a:lnTo>
                                <a:lnTo>
                                  <a:pt x="398" y="4153"/>
                                </a:lnTo>
                                <a:lnTo>
                                  <a:pt x="398" y="4137"/>
                                </a:lnTo>
                                <a:lnTo>
                                  <a:pt x="17" y="4137"/>
                                </a:lnTo>
                                <a:lnTo>
                                  <a:pt x="17" y="3635"/>
                                </a:lnTo>
                                <a:lnTo>
                                  <a:pt x="398" y="3635"/>
                                </a:lnTo>
                                <a:lnTo>
                                  <a:pt x="398" y="3618"/>
                                </a:lnTo>
                                <a:lnTo>
                                  <a:pt x="17" y="3618"/>
                                </a:lnTo>
                                <a:lnTo>
                                  <a:pt x="17" y="2826"/>
                                </a:lnTo>
                                <a:lnTo>
                                  <a:pt x="6013" y="2826"/>
                                </a:lnTo>
                                <a:lnTo>
                                  <a:pt x="6030" y="2826"/>
                                </a:lnTo>
                                <a:lnTo>
                                  <a:pt x="6850" y="2826"/>
                                </a:lnTo>
                                <a:lnTo>
                                  <a:pt x="6850" y="2809"/>
                                </a:lnTo>
                                <a:lnTo>
                                  <a:pt x="6030" y="2809"/>
                                </a:lnTo>
                                <a:lnTo>
                                  <a:pt x="6030" y="2574"/>
                                </a:lnTo>
                                <a:lnTo>
                                  <a:pt x="6452" y="2574"/>
                                </a:lnTo>
                                <a:lnTo>
                                  <a:pt x="6469" y="2574"/>
                                </a:lnTo>
                                <a:lnTo>
                                  <a:pt x="6469" y="2557"/>
                                </a:lnTo>
                                <a:lnTo>
                                  <a:pt x="6469" y="2358"/>
                                </a:lnTo>
                                <a:lnTo>
                                  <a:pt x="10199" y="2358"/>
                                </a:lnTo>
                                <a:lnTo>
                                  <a:pt x="10199" y="2341"/>
                                </a:lnTo>
                                <a:lnTo>
                                  <a:pt x="6452" y="2341"/>
                                </a:lnTo>
                                <a:lnTo>
                                  <a:pt x="6452" y="2358"/>
                                </a:lnTo>
                                <a:lnTo>
                                  <a:pt x="6452" y="2557"/>
                                </a:lnTo>
                                <a:lnTo>
                                  <a:pt x="6030" y="2557"/>
                                </a:lnTo>
                                <a:lnTo>
                                  <a:pt x="6030" y="2358"/>
                                </a:lnTo>
                                <a:lnTo>
                                  <a:pt x="6452" y="2358"/>
                                </a:lnTo>
                                <a:lnTo>
                                  <a:pt x="6452" y="2341"/>
                                </a:lnTo>
                                <a:lnTo>
                                  <a:pt x="6013" y="2341"/>
                                </a:lnTo>
                                <a:lnTo>
                                  <a:pt x="6013" y="2358"/>
                                </a:lnTo>
                                <a:lnTo>
                                  <a:pt x="6013" y="2809"/>
                                </a:lnTo>
                                <a:lnTo>
                                  <a:pt x="17" y="2809"/>
                                </a:lnTo>
                                <a:lnTo>
                                  <a:pt x="17" y="2358"/>
                                </a:lnTo>
                                <a:lnTo>
                                  <a:pt x="6013" y="2358"/>
                                </a:lnTo>
                                <a:lnTo>
                                  <a:pt x="6013" y="2341"/>
                                </a:lnTo>
                                <a:lnTo>
                                  <a:pt x="17" y="2341"/>
                                </a:lnTo>
                                <a:lnTo>
                                  <a:pt x="17" y="2142"/>
                                </a:lnTo>
                                <a:lnTo>
                                  <a:pt x="14791" y="2142"/>
                                </a:lnTo>
                                <a:lnTo>
                                  <a:pt x="14791" y="2125"/>
                                </a:lnTo>
                                <a:lnTo>
                                  <a:pt x="17" y="2125"/>
                                </a:lnTo>
                                <a:lnTo>
                                  <a:pt x="17" y="1700"/>
                                </a:lnTo>
                                <a:lnTo>
                                  <a:pt x="415" y="1700"/>
                                </a:lnTo>
                                <a:lnTo>
                                  <a:pt x="415" y="1683"/>
                                </a:lnTo>
                                <a:lnTo>
                                  <a:pt x="17" y="1683"/>
                                </a:lnTo>
                                <a:lnTo>
                                  <a:pt x="17" y="1484"/>
                                </a:lnTo>
                                <a:lnTo>
                                  <a:pt x="4572" y="1484"/>
                                </a:lnTo>
                                <a:lnTo>
                                  <a:pt x="4589" y="1484"/>
                                </a:lnTo>
                                <a:lnTo>
                                  <a:pt x="5038" y="1484"/>
                                </a:lnTo>
                                <a:lnTo>
                                  <a:pt x="5055" y="1484"/>
                                </a:lnTo>
                                <a:lnTo>
                                  <a:pt x="6013" y="1484"/>
                                </a:lnTo>
                                <a:lnTo>
                                  <a:pt x="6030" y="1484"/>
                                </a:lnTo>
                                <a:lnTo>
                                  <a:pt x="6452" y="1484"/>
                                </a:lnTo>
                                <a:lnTo>
                                  <a:pt x="6469" y="1484"/>
                                </a:lnTo>
                                <a:lnTo>
                                  <a:pt x="14791" y="1484"/>
                                </a:lnTo>
                                <a:lnTo>
                                  <a:pt x="14791" y="1467"/>
                                </a:lnTo>
                                <a:lnTo>
                                  <a:pt x="6469" y="1467"/>
                                </a:lnTo>
                                <a:lnTo>
                                  <a:pt x="6469" y="1268"/>
                                </a:lnTo>
                                <a:lnTo>
                                  <a:pt x="14791" y="1268"/>
                                </a:lnTo>
                                <a:lnTo>
                                  <a:pt x="14791" y="1251"/>
                                </a:lnTo>
                                <a:lnTo>
                                  <a:pt x="6452" y="1251"/>
                                </a:lnTo>
                                <a:lnTo>
                                  <a:pt x="6452" y="1268"/>
                                </a:lnTo>
                                <a:lnTo>
                                  <a:pt x="6452" y="1467"/>
                                </a:lnTo>
                                <a:lnTo>
                                  <a:pt x="6030" y="1467"/>
                                </a:lnTo>
                                <a:lnTo>
                                  <a:pt x="6030" y="1268"/>
                                </a:lnTo>
                                <a:lnTo>
                                  <a:pt x="6452" y="1268"/>
                                </a:lnTo>
                                <a:lnTo>
                                  <a:pt x="6452" y="1251"/>
                                </a:lnTo>
                                <a:lnTo>
                                  <a:pt x="6030" y="1251"/>
                                </a:lnTo>
                                <a:lnTo>
                                  <a:pt x="6030" y="891"/>
                                </a:lnTo>
                                <a:lnTo>
                                  <a:pt x="6030" y="874"/>
                                </a:lnTo>
                                <a:lnTo>
                                  <a:pt x="6013" y="874"/>
                                </a:lnTo>
                                <a:lnTo>
                                  <a:pt x="6013" y="891"/>
                                </a:lnTo>
                                <a:lnTo>
                                  <a:pt x="6013" y="1251"/>
                                </a:lnTo>
                                <a:lnTo>
                                  <a:pt x="6013" y="1268"/>
                                </a:lnTo>
                                <a:lnTo>
                                  <a:pt x="6013" y="1467"/>
                                </a:lnTo>
                                <a:lnTo>
                                  <a:pt x="5055" y="1467"/>
                                </a:lnTo>
                                <a:lnTo>
                                  <a:pt x="5055" y="1268"/>
                                </a:lnTo>
                                <a:lnTo>
                                  <a:pt x="5614" y="1268"/>
                                </a:lnTo>
                                <a:lnTo>
                                  <a:pt x="5631" y="1268"/>
                                </a:lnTo>
                                <a:lnTo>
                                  <a:pt x="6013" y="1268"/>
                                </a:lnTo>
                                <a:lnTo>
                                  <a:pt x="6013" y="1251"/>
                                </a:lnTo>
                                <a:lnTo>
                                  <a:pt x="5631" y="1251"/>
                                </a:lnTo>
                                <a:lnTo>
                                  <a:pt x="5631" y="891"/>
                                </a:lnTo>
                                <a:lnTo>
                                  <a:pt x="6013" y="891"/>
                                </a:lnTo>
                                <a:lnTo>
                                  <a:pt x="6013" y="874"/>
                                </a:lnTo>
                                <a:lnTo>
                                  <a:pt x="5631" y="874"/>
                                </a:lnTo>
                                <a:lnTo>
                                  <a:pt x="5614" y="874"/>
                                </a:lnTo>
                                <a:lnTo>
                                  <a:pt x="5614" y="1251"/>
                                </a:lnTo>
                                <a:lnTo>
                                  <a:pt x="5038" y="1251"/>
                                </a:lnTo>
                                <a:lnTo>
                                  <a:pt x="5038" y="1268"/>
                                </a:lnTo>
                                <a:lnTo>
                                  <a:pt x="5038" y="1467"/>
                                </a:lnTo>
                                <a:lnTo>
                                  <a:pt x="4589" y="1467"/>
                                </a:lnTo>
                                <a:lnTo>
                                  <a:pt x="4589" y="1268"/>
                                </a:lnTo>
                                <a:lnTo>
                                  <a:pt x="5038" y="1268"/>
                                </a:lnTo>
                                <a:lnTo>
                                  <a:pt x="5038" y="1251"/>
                                </a:lnTo>
                                <a:lnTo>
                                  <a:pt x="4572" y="1251"/>
                                </a:lnTo>
                                <a:lnTo>
                                  <a:pt x="4572" y="1268"/>
                                </a:lnTo>
                                <a:lnTo>
                                  <a:pt x="4572" y="1467"/>
                                </a:lnTo>
                                <a:lnTo>
                                  <a:pt x="17" y="1467"/>
                                </a:lnTo>
                                <a:lnTo>
                                  <a:pt x="17" y="1268"/>
                                </a:lnTo>
                                <a:lnTo>
                                  <a:pt x="1992" y="1268"/>
                                </a:lnTo>
                                <a:lnTo>
                                  <a:pt x="2009" y="1268"/>
                                </a:lnTo>
                                <a:lnTo>
                                  <a:pt x="2499" y="1268"/>
                                </a:lnTo>
                                <a:lnTo>
                                  <a:pt x="2516" y="1268"/>
                                </a:lnTo>
                                <a:lnTo>
                                  <a:pt x="3694" y="1268"/>
                                </a:lnTo>
                                <a:lnTo>
                                  <a:pt x="3711" y="1268"/>
                                </a:lnTo>
                                <a:lnTo>
                                  <a:pt x="4244" y="1268"/>
                                </a:lnTo>
                                <a:lnTo>
                                  <a:pt x="4260" y="1268"/>
                                </a:lnTo>
                                <a:lnTo>
                                  <a:pt x="4572" y="1268"/>
                                </a:lnTo>
                                <a:lnTo>
                                  <a:pt x="4572" y="1251"/>
                                </a:lnTo>
                                <a:lnTo>
                                  <a:pt x="4260" y="1251"/>
                                </a:lnTo>
                                <a:lnTo>
                                  <a:pt x="4260" y="891"/>
                                </a:lnTo>
                                <a:lnTo>
                                  <a:pt x="4260" y="874"/>
                                </a:lnTo>
                                <a:lnTo>
                                  <a:pt x="4244" y="874"/>
                                </a:lnTo>
                                <a:lnTo>
                                  <a:pt x="4244" y="891"/>
                                </a:lnTo>
                                <a:lnTo>
                                  <a:pt x="4244" y="1251"/>
                                </a:lnTo>
                                <a:lnTo>
                                  <a:pt x="3711" y="1251"/>
                                </a:lnTo>
                                <a:lnTo>
                                  <a:pt x="3711" y="891"/>
                                </a:lnTo>
                                <a:lnTo>
                                  <a:pt x="4244" y="891"/>
                                </a:lnTo>
                                <a:lnTo>
                                  <a:pt x="4244" y="874"/>
                                </a:lnTo>
                                <a:lnTo>
                                  <a:pt x="3711" y="874"/>
                                </a:lnTo>
                                <a:lnTo>
                                  <a:pt x="3694" y="874"/>
                                </a:lnTo>
                                <a:lnTo>
                                  <a:pt x="3694" y="1251"/>
                                </a:lnTo>
                                <a:lnTo>
                                  <a:pt x="2516" y="1251"/>
                                </a:lnTo>
                                <a:lnTo>
                                  <a:pt x="2516" y="891"/>
                                </a:lnTo>
                                <a:lnTo>
                                  <a:pt x="2515" y="891"/>
                                </a:lnTo>
                                <a:lnTo>
                                  <a:pt x="2515" y="874"/>
                                </a:lnTo>
                                <a:lnTo>
                                  <a:pt x="2499" y="874"/>
                                </a:lnTo>
                                <a:lnTo>
                                  <a:pt x="2499" y="891"/>
                                </a:lnTo>
                                <a:lnTo>
                                  <a:pt x="2499" y="1251"/>
                                </a:lnTo>
                                <a:lnTo>
                                  <a:pt x="2009" y="1251"/>
                                </a:lnTo>
                                <a:lnTo>
                                  <a:pt x="2009" y="891"/>
                                </a:lnTo>
                                <a:lnTo>
                                  <a:pt x="2499" y="891"/>
                                </a:lnTo>
                                <a:lnTo>
                                  <a:pt x="2499" y="874"/>
                                </a:lnTo>
                                <a:lnTo>
                                  <a:pt x="2009" y="874"/>
                                </a:lnTo>
                                <a:lnTo>
                                  <a:pt x="1992" y="874"/>
                                </a:lnTo>
                                <a:lnTo>
                                  <a:pt x="1992" y="1251"/>
                                </a:lnTo>
                                <a:lnTo>
                                  <a:pt x="17" y="1251"/>
                                </a:lnTo>
                                <a:lnTo>
                                  <a:pt x="17" y="675"/>
                                </a:lnTo>
                                <a:lnTo>
                                  <a:pt x="14791" y="675"/>
                                </a:lnTo>
                                <a:lnTo>
                                  <a:pt x="14791" y="658"/>
                                </a:lnTo>
                                <a:lnTo>
                                  <a:pt x="17" y="658"/>
                                </a:lnTo>
                                <a:lnTo>
                                  <a:pt x="17" y="17"/>
                                </a:lnTo>
                                <a:lnTo>
                                  <a:pt x="12590" y="17"/>
                                </a:lnTo>
                                <a:lnTo>
                                  <a:pt x="12590" y="217"/>
                                </a:lnTo>
                                <a:lnTo>
                                  <a:pt x="12208" y="217"/>
                                </a:lnTo>
                                <a:lnTo>
                                  <a:pt x="12208" y="234"/>
                                </a:lnTo>
                                <a:lnTo>
                                  <a:pt x="12590" y="234"/>
                                </a:lnTo>
                                <a:lnTo>
                                  <a:pt x="12607" y="234"/>
                                </a:lnTo>
                                <a:lnTo>
                                  <a:pt x="12607" y="217"/>
                                </a:lnTo>
                                <a:lnTo>
                                  <a:pt x="12607" y="17"/>
                                </a:lnTo>
                                <a:lnTo>
                                  <a:pt x="14791" y="17"/>
                                </a:lnTo>
                                <a:lnTo>
                                  <a:pt x="14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0.5pt;margin-top:4pt;width:739.55pt;height:385.9pt" coordorigin="1010,80" coordsize="14791,7718"/>
            </w:pict>
          </mc:Fallback>
        </mc:AlternateContent>
      </w:r>
      <w:r>
        <w:rPr>
          <w:spacing w:val="-1"/>
          <w:w w:val="105"/>
        </w:rPr>
        <w:t>Diseñ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Experimento</w:t>
      </w:r>
    </w:p>
    <w:p>
      <w:pPr>
        <w:pStyle w:val="TextBody"/>
        <w:tabs>
          <w:tab w:val="clear" w:pos="720"/>
          <w:tab w:val="left" w:pos="3147" w:leader="none"/>
          <w:tab w:val="left" w:pos="5864" w:leader="none"/>
        </w:tabs>
        <w:spacing w:before="17" w:after="0"/>
        <w:ind w:left="250" w:hanging="0"/>
        <w:rPr/>
      </w:pPr>
      <w:r>
        <w:rPr/>
        <w:t xml:space="preserve">32  </w:t>
      </w:r>
      <w:r>
        <w:rPr>
          <w:spacing w:val="13"/>
        </w:rPr>
        <w:t xml:space="preserve"> </w:t>
      </w:r>
      <w:r>
        <w:rPr>
          <w:position w:val="2"/>
        </w:rPr>
        <w:t>Diseñ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l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xperimento</w:t>
        <w:tab/>
      </w:r>
      <w:r>
        <w:rPr/>
        <w:t xml:space="preserve">33  </w:t>
      </w:r>
      <w:r>
        <w:rPr>
          <w:spacing w:val="14"/>
        </w:rPr>
        <w:t xml:space="preserve"> </w:t>
      </w:r>
      <w:r>
        <w:rPr>
          <w:position w:val="2"/>
        </w:rPr>
        <w:t>Otro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iseñ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(especificar)</w:t>
        <w:tab/>
      </w:r>
      <w:r>
        <w:rPr/>
        <w:t>34</w:t>
      </w:r>
      <w:r>
        <w:rPr>
          <w:spacing w:val="51"/>
        </w:rPr>
        <w:t xml:space="preserve"> </w:t>
      </w:r>
      <w:r>
        <w:rPr>
          <w:position w:val="2"/>
        </w:rPr>
        <w:t>Tamañ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parcela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xperimental</w:t>
      </w:r>
    </w:p>
    <w:p>
      <w:pPr>
        <w:pStyle w:val="TextBody"/>
        <w:tabs>
          <w:tab w:val="clear" w:pos="720"/>
          <w:tab w:val="left" w:pos="8533" w:leader="none"/>
          <w:tab w:val="left" w:pos="11142" w:leader="none"/>
          <w:tab w:val="left" w:pos="13135" w:leader="none"/>
        </w:tabs>
        <w:spacing w:before="54" w:after="0"/>
        <w:ind w:left="943" w:hanging="0"/>
        <w:rPr/>
      </w:pPr>
      <w:r>
        <w:rPr>
          <w:position w:val="1"/>
        </w:rPr>
        <w:t>DBCA</w:t>
        <w:tab/>
        <w:t>Campo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abierto</w:t>
        <w:tab/>
      </w:r>
      <w:r>
        <w:rPr/>
        <w:t>Bajo</w:t>
      </w:r>
      <w:r>
        <w:rPr>
          <w:spacing w:val="-6"/>
        </w:rPr>
        <w:t xml:space="preserve"> </w:t>
      </w:r>
      <w:r>
        <w:rPr/>
        <w:t>invernadero</w:t>
        <w:tab/>
        <w:t>Otros</w:t>
      </w:r>
      <w:r>
        <w:rPr>
          <w:spacing w:val="-6"/>
        </w:rPr>
        <w:t xml:space="preserve"> </w:t>
      </w:r>
      <w:r>
        <w:rPr/>
        <w:t>valores</w:t>
      </w:r>
    </w:p>
    <w:p>
      <w:pPr>
        <w:sectPr>
          <w:type w:val="nextPage"/>
          <w:pgSz w:orient="landscape" w:w="16838" w:h="11906"/>
          <w:pgMar w:left="900" w:right="9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6" w:after="0"/>
        <w:ind w:left="943" w:hanging="0"/>
        <w:rPr/>
      </w:pPr>
      <w:r>
        <w:rPr/>
        <w:t>DC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6" w:leader="none"/>
        </w:tabs>
        <w:spacing w:before="35" w:after="0"/>
        <w:rPr>
          <w:sz w:val="14"/>
        </w:rPr>
      </w:pPr>
      <w:r>
        <w:rPr>
          <w:position w:val="2"/>
          <w:sz w:val="14"/>
        </w:rPr>
        <w:t>No.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de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Tratamientos</w:t>
      </w:r>
    </w:p>
    <w:p>
      <w:pPr>
        <w:pStyle w:val="TextBody"/>
        <w:spacing w:before="1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6" w:leader="none"/>
        </w:tabs>
        <w:rPr>
          <w:sz w:val="14"/>
        </w:rPr>
      </w:pPr>
      <w:r>
        <w:rPr>
          <w:position w:val="2"/>
          <w:sz w:val="14"/>
        </w:rPr>
        <w:t>No.</w:t>
      </w:r>
      <w:r>
        <w:rPr>
          <w:spacing w:val="-6"/>
          <w:position w:val="2"/>
          <w:sz w:val="14"/>
        </w:rPr>
        <w:t xml:space="preserve"> </w:t>
      </w:r>
      <w:r>
        <w:rPr>
          <w:position w:val="2"/>
          <w:sz w:val="14"/>
        </w:rPr>
        <w:t>de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Repeticiones</w:t>
      </w:r>
    </w:p>
    <w:p>
      <w:pPr>
        <w:pStyle w:val="TextBody"/>
        <w:spacing w:before="46" w:after="0"/>
        <w:ind w:left="250" w:hanging="0"/>
        <w:rPr/>
      </w:pPr>
      <w:r>
        <w:br w:type="column"/>
      </w:r>
      <w:r>
        <w:rPr/>
        <w:t>Área</w:t>
      </w:r>
      <w:r>
        <w:rPr>
          <w:spacing w:val="-9"/>
        </w:rPr>
        <w:t xml:space="preserve"> </w:t>
      </w:r>
      <w:r>
        <w:rPr/>
        <w:t>total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ensayo:</w:t>
      </w:r>
    </w:p>
    <w:p>
      <w:pPr>
        <w:pStyle w:val="TextBody"/>
        <w:spacing w:lineRule="auto" w:line="319" w:before="50" w:after="0"/>
        <w:ind w:left="250" w:right="35" w:hanging="0"/>
        <w:rPr/>
      </w:pPr>
      <w:r>
        <w:rPr/>
        <w:t>Áre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unidad</w:t>
      </w:r>
      <w:r>
        <w:rPr>
          <w:spacing w:val="-9"/>
        </w:rPr>
        <w:t xml:space="preserve"> </w:t>
      </w:r>
      <w:r>
        <w:rPr/>
        <w:t>experimental:</w:t>
      </w:r>
      <w:r>
        <w:rPr>
          <w:spacing w:val="-36"/>
        </w:rPr>
        <w:t xml:space="preserve"> </w:t>
      </w:r>
      <w:r>
        <w:rPr/>
        <w:t>Áre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cela</w:t>
      </w:r>
      <w:r>
        <w:rPr>
          <w:spacing w:val="-1"/>
        </w:rPr>
        <w:t xml:space="preserve"> </w:t>
      </w:r>
      <w:r>
        <w:rPr/>
        <w:t>útil</w:t>
      </w:r>
    </w:p>
    <w:p>
      <w:pPr>
        <w:pStyle w:val="Normal"/>
        <w:tabs>
          <w:tab w:val="clear" w:pos="720"/>
          <w:tab w:val="left" w:pos="824" w:leader="none"/>
        </w:tabs>
        <w:spacing w:before="27" w:after="0"/>
        <w:ind w:left="250" w:hanging="0"/>
        <w:rPr>
          <w:sz w:val="14"/>
        </w:rPr>
      </w:pPr>
      <w:r>
        <w:br w:type="column"/>
      </w:r>
      <w:r>
        <w:rPr>
          <w:w w:val="105"/>
          <w:sz w:val="17"/>
        </w:rPr>
        <w:t>600</w:t>
        <w:tab/>
      </w:r>
      <w:r>
        <w:rPr>
          <w:w w:val="105"/>
          <w:position w:val="1"/>
          <w:sz w:val="14"/>
        </w:rPr>
        <w:t>m2</w:t>
      </w:r>
    </w:p>
    <w:p>
      <w:pPr>
        <w:pStyle w:val="Normal"/>
        <w:tabs>
          <w:tab w:val="clear" w:pos="720"/>
          <w:tab w:val="left" w:pos="824" w:leader="none"/>
        </w:tabs>
        <w:spacing w:before="21" w:after="0"/>
        <w:ind w:left="307" w:hanging="0"/>
        <w:rPr>
          <w:sz w:val="14"/>
        </w:rPr>
      </w:pPr>
      <w:r>
        <w:rPr>
          <w:w w:val="105"/>
          <w:sz w:val="17"/>
        </w:rPr>
        <w:t>30</w:t>
        <w:tab/>
      </w:r>
      <w:r>
        <w:rPr>
          <w:w w:val="105"/>
          <w:position w:val="1"/>
          <w:sz w:val="14"/>
        </w:rPr>
        <w:t>m2</w:t>
      </w:r>
    </w:p>
    <w:p>
      <w:pPr>
        <w:pStyle w:val="Normal"/>
        <w:tabs>
          <w:tab w:val="clear" w:pos="720"/>
          <w:tab w:val="left" w:pos="824" w:leader="none"/>
        </w:tabs>
        <w:spacing w:before="21" w:after="0"/>
        <w:ind w:left="307" w:hanging="0"/>
        <w:rPr>
          <w:sz w:val="14"/>
        </w:rPr>
      </w:pPr>
      <w:r>
        <w:rPr>
          <w:w w:val="105"/>
          <w:sz w:val="17"/>
        </w:rPr>
        <w:t>20</w:t>
        <w:tab/>
      </w:r>
      <w:r>
        <w:rPr>
          <w:w w:val="105"/>
          <w:position w:val="1"/>
          <w:sz w:val="14"/>
        </w:rPr>
        <w:t>m2</w:t>
      </w:r>
    </w:p>
    <w:p>
      <w:pPr>
        <w:pStyle w:val="Normal"/>
        <w:tabs>
          <w:tab w:val="clear" w:pos="720"/>
          <w:tab w:val="left" w:pos="816" w:leader="none"/>
          <w:tab w:val="left" w:pos="2808" w:leader="none"/>
        </w:tabs>
        <w:spacing w:before="27" w:after="0"/>
        <w:ind w:left="250" w:hanging="0"/>
        <w:rPr>
          <w:sz w:val="14"/>
        </w:rPr>
      </w:pPr>
      <w:r>
        <w:br w:type="column"/>
      </w:r>
      <w:r>
        <w:rPr>
          <w:w w:val="105"/>
          <w:sz w:val="17"/>
        </w:rPr>
        <w:t>300</w:t>
        <w:tab/>
      </w:r>
      <w:r>
        <w:rPr>
          <w:w w:val="105"/>
          <w:position w:val="1"/>
          <w:sz w:val="14"/>
        </w:rPr>
        <w:t>m2</w:t>
        <w:tab/>
        <w:t>m2</w:t>
      </w:r>
    </w:p>
    <w:p>
      <w:pPr>
        <w:pStyle w:val="Normal"/>
        <w:tabs>
          <w:tab w:val="clear" w:pos="720"/>
          <w:tab w:val="left" w:pos="816" w:leader="none"/>
          <w:tab w:val="left" w:pos="2808" w:leader="none"/>
        </w:tabs>
        <w:spacing w:before="21" w:after="0"/>
        <w:ind w:left="300" w:hanging="0"/>
        <w:rPr>
          <w:sz w:val="14"/>
        </w:rPr>
      </w:pPr>
      <w:r>
        <w:rPr>
          <w:w w:val="105"/>
          <w:sz w:val="17"/>
        </w:rPr>
        <w:t>15</w:t>
        <w:tab/>
      </w:r>
      <w:r>
        <w:rPr>
          <w:w w:val="105"/>
          <w:position w:val="1"/>
          <w:sz w:val="14"/>
        </w:rPr>
        <w:t>m2</w:t>
        <w:tab/>
        <w:t>m2</w:t>
      </w:r>
    </w:p>
    <w:p>
      <w:pPr>
        <w:pStyle w:val="Normal"/>
        <w:tabs>
          <w:tab w:val="clear" w:pos="720"/>
          <w:tab w:val="left" w:pos="816" w:leader="none"/>
          <w:tab w:val="left" w:pos="2808" w:leader="none"/>
        </w:tabs>
        <w:spacing w:before="21" w:after="0"/>
        <w:ind w:left="300" w:hanging="0"/>
        <w:rPr>
          <w:sz w:val="14"/>
        </w:rPr>
      </w:pPr>
      <w:r>
        <w:rPr>
          <w:w w:val="105"/>
          <w:sz w:val="17"/>
        </w:rPr>
        <w:t>10</w:t>
        <w:tab/>
      </w:r>
      <w:r>
        <w:rPr>
          <w:w w:val="105"/>
          <w:position w:val="1"/>
          <w:sz w:val="14"/>
        </w:rPr>
        <w:t>m2</w:t>
        <w:tab/>
        <w:t>m2</w:t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cols w:num="5" w:equalWidth="false" w:sep="false">
            <w:col w:w="1843" w:space="1054"/>
            <w:col w:w="1833" w:space="778"/>
            <w:col w:w="2245" w:space="750"/>
            <w:col w:w="1033" w:space="1582"/>
            <w:col w:w="3897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546" w:leader="none"/>
        </w:tabs>
        <w:spacing w:lineRule="exact" w:line="167"/>
        <w:rPr>
          <w:sz w:val="14"/>
        </w:rPr>
      </w:pPr>
      <w:r>
        <w:rPr>
          <w:position w:val="2"/>
          <w:sz w:val="14"/>
        </w:rPr>
        <w:t>Otra</w:t>
      </w:r>
      <w:r>
        <w:rPr>
          <w:spacing w:val="-6"/>
          <w:position w:val="2"/>
          <w:sz w:val="14"/>
        </w:rPr>
        <w:t xml:space="preserve"> </w:t>
      </w:r>
      <w:r>
        <w:rPr>
          <w:position w:val="2"/>
          <w:sz w:val="14"/>
        </w:rPr>
        <w:t>información</w:t>
      </w:r>
      <w:r>
        <w:rPr>
          <w:spacing w:val="-6"/>
          <w:position w:val="2"/>
          <w:sz w:val="14"/>
        </w:rPr>
        <w:t xml:space="preserve"> </w:t>
      </w:r>
      <w:r>
        <w:rPr>
          <w:position w:val="2"/>
          <w:sz w:val="14"/>
        </w:rPr>
        <w:t>no</w:t>
      </w:r>
      <w:r>
        <w:rPr>
          <w:spacing w:val="-6"/>
          <w:position w:val="2"/>
          <w:sz w:val="14"/>
        </w:rPr>
        <w:t xml:space="preserve"> </w:t>
      </w:r>
      <w:r>
        <w:rPr>
          <w:position w:val="2"/>
          <w:sz w:val="14"/>
        </w:rPr>
        <w:t>considerada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en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esta</w:t>
      </w:r>
      <w:r>
        <w:rPr>
          <w:spacing w:val="-7"/>
          <w:position w:val="2"/>
          <w:sz w:val="14"/>
        </w:rPr>
        <w:t xml:space="preserve"> </w:t>
      </w:r>
      <w:r>
        <w:rPr>
          <w:position w:val="2"/>
          <w:sz w:val="14"/>
        </w:rPr>
        <w:t>secció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59" w:leader="none"/>
        </w:tabs>
        <w:ind w:left="458" w:hanging="303"/>
        <w:rPr>
          <w:rFonts w:ascii="Tahoma" w:hAnsi="Tahoma"/>
        </w:rPr>
      </w:pPr>
      <w:r>
        <w:rPr>
          <w:rFonts w:ascii="Tahoma" w:hAnsi="Tahoma"/>
        </w:rPr>
        <w:t>APLICACIÓN</w:t>
      </w:r>
      <w:r>
        <w:rPr>
          <w:rFonts w:ascii="Tahoma" w:hAnsi="Tahoma"/>
          <w:spacing w:val="18"/>
        </w:rPr>
        <w:t xml:space="preserve"> </w:t>
      </w:r>
      <w:r>
        <w:rPr>
          <w:rFonts w:ascii="Tahoma" w:hAnsi="Tahoma"/>
        </w:rPr>
        <w:t>DE</w:t>
      </w:r>
      <w:r>
        <w:rPr>
          <w:rFonts w:ascii="Tahoma" w:hAnsi="Tahoma"/>
          <w:spacing w:val="20"/>
        </w:rPr>
        <w:t xml:space="preserve"> </w:t>
      </w:r>
      <w:r>
        <w:rPr>
          <w:rFonts w:ascii="Tahoma" w:hAnsi="Tahoma"/>
        </w:rPr>
        <w:t>LOS</w:t>
      </w:r>
      <w:r>
        <w:rPr>
          <w:rFonts w:ascii="Tahoma" w:hAnsi="Tahoma"/>
          <w:spacing w:val="19"/>
        </w:rPr>
        <w:t xml:space="preserve"> </w:t>
      </w:r>
      <w:r>
        <w:rPr>
          <w:rFonts w:ascii="Tahoma" w:hAnsi="Tahoma"/>
        </w:rPr>
        <w:t>TRATAMIENTOS</w:t>
      </w:r>
    </w:p>
    <w:p>
      <w:pPr>
        <w:pStyle w:val="Normal"/>
        <w:spacing w:before="24" w:after="0"/>
        <w:ind w:left="154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1"/>
          <w:w w:val="105"/>
          <w:sz w:val="17"/>
        </w:rPr>
        <w:t>Plaguicida</w:t>
      </w:r>
      <w:r>
        <w:rPr>
          <w:rFonts w:ascii="Arial" w:hAnsi="Arial"/>
          <w:b/>
          <w:spacing w:val="-12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en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Prueba</w:t>
      </w:r>
      <w:r>
        <w:rPr>
          <w:rFonts w:ascii="Arial" w:hAnsi="Arial"/>
          <w:b/>
          <w:spacing w:val="-12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(bajo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evaluación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6" w:leader="none"/>
          <w:tab w:val="left" w:pos="7100" w:leader="none"/>
          <w:tab w:val="left" w:pos="10449" w:leader="none"/>
          <w:tab w:val="left" w:pos="12441" w:leader="none"/>
          <w:tab w:val="left" w:pos="13135" w:leader="none"/>
        </w:tabs>
        <w:spacing w:before="17" w:after="0"/>
        <w:rPr>
          <w:sz w:val="14"/>
        </w:rPr>
      </w:pPr>
      <w:r>
        <w:rPr>
          <w:position w:val="2"/>
          <w:sz w:val="14"/>
        </w:rPr>
        <w:t>Tipo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de</w:t>
      </w:r>
      <w:r>
        <w:rPr>
          <w:spacing w:val="-3"/>
          <w:position w:val="2"/>
          <w:sz w:val="14"/>
        </w:rPr>
        <w:t xml:space="preserve"> </w:t>
      </w:r>
      <w:r>
        <w:rPr>
          <w:position w:val="2"/>
          <w:sz w:val="14"/>
        </w:rPr>
        <w:t>plaguicida</w:t>
        <w:tab/>
      </w:r>
      <w:r>
        <w:rPr>
          <w:sz w:val="14"/>
        </w:rPr>
        <w:t xml:space="preserve">39  </w:t>
      </w:r>
      <w:r>
        <w:rPr>
          <w:spacing w:val="17"/>
          <w:sz w:val="14"/>
        </w:rPr>
        <w:t xml:space="preserve"> </w:t>
      </w:r>
      <w:r>
        <w:rPr>
          <w:position w:val="2"/>
          <w:sz w:val="14"/>
        </w:rPr>
        <w:t>Nombre</w:t>
      </w:r>
      <w:r>
        <w:rPr>
          <w:spacing w:val="33"/>
          <w:position w:val="2"/>
          <w:sz w:val="14"/>
        </w:rPr>
        <w:t xml:space="preserve"> </w:t>
      </w:r>
      <w:r>
        <w:rPr>
          <w:position w:val="2"/>
          <w:sz w:val="14"/>
        </w:rPr>
        <w:t>del</w:t>
      </w:r>
      <w:r>
        <w:rPr>
          <w:spacing w:val="-3"/>
          <w:position w:val="2"/>
          <w:sz w:val="14"/>
        </w:rPr>
        <w:t xml:space="preserve"> </w:t>
      </w:r>
      <w:r>
        <w:rPr>
          <w:position w:val="2"/>
          <w:sz w:val="14"/>
        </w:rPr>
        <w:t>plaguicida</w:t>
        <w:tab/>
      </w:r>
      <w:r>
        <w:rPr>
          <w:sz w:val="14"/>
        </w:rPr>
        <w:t xml:space="preserve">40  </w:t>
      </w:r>
      <w:r>
        <w:rPr>
          <w:spacing w:val="16"/>
          <w:sz w:val="14"/>
        </w:rPr>
        <w:t xml:space="preserve"> </w:t>
      </w:r>
      <w:r>
        <w:rPr>
          <w:sz w:val="14"/>
        </w:rPr>
        <w:t>Grupo</w:t>
      </w:r>
      <w:r>
        <w:rPr>
          <w:spacing w:val="-3"/>
          <w:sz w:val="14"/>
        </w:rPr>
        <w:t xml:space="preserve"> </w:t>
      </w:r>
      <w:r>
        <w:rPr>
          <w:sz w:val="14"/>
        </w:rPr>
        <w:t>químico</w:t>
        <w:tab/>
        <w:t>41</w:t>
        <w:tab/>
        <w:t>No.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Registro</w:t>
      </w:r>
    </w:p>
    <w:p>
      <w:pPr>
        <w:pStyle w:val="Heading3"/>
        <w:tabs>
          <w:tab w:val="clear" w:pos="720"/>
          <w:tab w:val="left" w:pos="4721" w:leader="none"/>
        </w:tabs>
        <w:spacing w:before="101" w:after="0"/>
        <w:ind w:left="2141" w:hanging="0"/>
        <w:rPr/>
      </w:pPr>
      <w:r>
        <w:rPr>
          <w:w w:val="105"/>
        </w:rPr>
        <w:t>Plaguicida</w:t>
      </w:r>
      <w:r>
        <w:rPr>
          <w:spacing w:val="-8"/>
          <w:w w:val="105"/>
        </w:rPr>
        <w:t xml:space="preserve"> </w:t>
      </w:r>
      <w:r>
        <w:rPr>
          <w:w w:val="105"/>
        </w:rPr>
        <w:t>comercial</w:t>
        <w:tab/>
      </w:r>
      <w:r>
        <w:rPr>
          <w:spacing w:val="-1"/>
          <w:w w:val="105"/>
        </w:rPr>
        <w:t>Plaguicid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perimental</w:t>
      </w:r>
    </w:p>
    <w:p>
      <w:pPr>
        <w:pStyle w:val="TextBody"/>
        <w:tabs>
          <w:tab w:val="clear" w:pos="720"/>
          <w:tab w:val="left" w:pos="7100" w:leader="none"/>
          <w:tab w:val="left" w:pos="12525" w:leader="none"/>
        </w:tabs>
        <w:spacing w:before="79" w:after="0"/>
        <w:ind w:left="250" w:hanging="0"/>
        <w:rPr/>
      </w:pPr>
      <w:r>
        <w:rPr>
          <w:spacing w:val="-1"/>
          <w:position w:val="-1"/>
        </w:rPr>
        <w:t>42</w:t>
      </w:r>
      <w:r>
        <w:rPr>
          <w:spacing w:val="86"/>
          <w:position w:val="-1"/>
        </w:rPr>
        <w:t xml:space="preserve"> </w:t>
      </w:r>
      <w:r>
        <w:rPr/>
        <w:t>Ingrediente</w:t>
      </w:r>
      <w:r>
        <w:rPr>
          <w:spacing w:val="-7"/>
        </w:rPr>
        <w:t xml:space="preserve"> </w:t>
      </w:r>
      <w:r>
        <w:rPr/>
        <w:t>(s)</w:t>
      </w:r>
      <w:r>
        <w:rPr>
          <w:spacing w:val="-5"/>
        </w:rPr>
        <w:t xml:space="preserve"> </w:t>
      </w:r>
      <w:r>
        <w:rPr/>
        <w:t>activo</w:t>
      </w:r>
      <w:r>
        <w:rPr>
          <w:spacing w:val="-5"/>
        </w:rPr>
        <w:t xml:space="preserve"> </w:t>
      </w:r>
      <w:r>
        <w:rPr/>
        <w:t>(s),</w:t>
      </w:r>
      <w:r>
        <w:rPr>
          <w:spacing w:val="-5"/>
        </w:rPr>
        <w:t xml:space="preserve"> </w:t>
      </w:r>
      <w:r>
        <w:rPr/>
        <w:t>concentración(es),</w:t>
      </w:r>
      <w:r>
        <w:rPr>
          <w:spacing w:val="-5"/>
        </w:rPr>
        <w:t xml:space="preserve"> </w:t>
      </w:r>
      <w:r>
        <w:rPr/>
        <w:t>formul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(códig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ormulación)</w:t>
        <w:tab/>
      </w:r>
      <w:r>
        <w:rPr>
          <w:position w:val="-1"/>
        </w:rPr>
        <w:t xml:space="preserve">43  </w:t>
      </w:r>
      <w:r>
        <w:rPr>
          <w:spacing w:val="15"/>
          <w:position w:val="-1"/>
        </w:rPr>
        <w:t xml:space="preserve"> </w:t>
      </w:r>
      <w:r>
        <w:rPr/>
        <w:t>Formulador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aí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rigen</w:t>
        <w:tab/>
      </w:r>
      <w:r>
        <w:rPr>
          <w:position w:val="-2"/>
        </w:rPr>
        <w:t>44</w:t>
      </w:r>
      <w:r>
        <w:rPr>
          <w:spacing w:val="16"/>
          <w:position w:val="-2"/>
        </w:rPr>
        <w:t xml:space="preserve"> </w:t>
      </w:r>
      <w:r>
        <w:rPr/>
        <w:t>No.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50" w:hanging="0"/>
        <w:rPr/>
      </w:pPr>
      <w:r>
        <w:rPr/>
        <w:t>45</w:t>
      </w:r>
      <w:r>
        <w:rPr>
          <w:spacing w:val="56"/>
        </w:rPr>
        <w:t xml:space="preserve"> </w:t>
      </w:r>
      <w:r>
        <w:rPr>
          <w:position w:val="2"/>
        </w:rPr>
        <w:t>Mod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cción</w:t>
      </w:r>
    </w:p>
    <w:p>
      <w:pPr>
        <w:pStyle w:val="Normal"/>
        <w:tabs>
          <w:tab w:val="clear" w:pos="720"/>
          <w:tab w:val="left" w:pos="2648" w:leader="none"/>
          <w:tab w:val="left" w:pos="4392" w:leader="none"/>
          <w:tab w:val="left" w:pos="6162" w:leader="none"/>
        </w:tabs>
        <w:spacing w:before="132" w:after="0"/>
        <w:ind w:left="946" w:hanging="0"/>
        <w:rPr>
          <w:sz w:val="15"/>
        </w:rPr>
      </w:pPr>
      <w:r>
        <w:rPr>
          <w:w w:val="105"/>
          <w:sz w:val="15"/>
        </w:rPr>
        <w:t>Contacto</w:t>
        <w:tab/>
        <w:t>Sistémico</w:t>
        <w:tab/>
        <w:t>Traslaminar</w:t>
        <w:tab/>
        <w:t>Otro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3" w:leader="none"/>
          <w:tab w:val="left" w:pos="4397" w:leader="none"/>
          <w:tab w:val="left" w:pos="5768" w:leader="none"/>
        </w:tabs>
        <w:spacing w:before="111" w:after="0"/>
        <w:rPr/>
      </w:pPr>
      <w:r>
        <w:rPr>
          <w:spacing w:val="-1"/>
          <w:w w:val="105"/>
        </w:rPr>
        <w:t>Consider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laguicida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Referencia</w:t>
        <w:tab/>
        <w:t>Sí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3" w:leader="none"/>
        </w:tabs>
        <w:spacing w:before="28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w w:val="105"/>
          <w:sz w:val="17"/>
        </w:rPr>
        <w:t>En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caso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de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no</w:t>
      </w:r>
      <w:r>
        <w:rPr>
          <w:rFonts w:ascii="Arial" w:hAnsi="Arial"/>
          <w:b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utilizar</w:t>
      </w:r>
      <w:r>
        <w:rPr>
          <w:rFonts w:ascii="Arial" w:hAnsi="Arial"/>
          <w:b/>
          <w:spacing w:val="-12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plaguicida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de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referencia,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indicar</w:t>
      </w:r>
      <w:r>
        <w:rPr>
          <w:rFonts w:ascii="Arial" w:hAnsi="Arial"/>
          <w:b/>
          <w:spacing w:val="-13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la</w:t>
      </w:r>
      <w:r>
        <w:rPr>
          <w:rFonts w:ascii="Arial" w:hAnsi="Arial"/>
          <w:b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razón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ind w:left="250" w:hanging="0"/>
        <w:rPr/>
      </w:pPr>
      <w:r>
        <w:rPr/>
        <w:t>46</w:t>
      </w:r>
      <w:r>
        <w:rPr>
          <w:spacing w:val="55"/>
        </w:rPr>
        <w:t xml:space="preserve"> </w:t>
      </w:r>
      <w:r>
        <w:rPr>
          <w:position w:val="2"/>
        </w:rPr>
        <w:t>Mecanism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cción</w:t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cols w:num="2" w:equalWidth="false" w:sep="false">
            <w:col w:w="6507" w:space="342"/>
            <w:col w:w="81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spacing w:val="-1"/>
          <w:w w:val="105"/>
        </w:rPr>
        <w:t>Dato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laguicida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Referencia</w:t>
      </w:r>
    </w:p>
    <w:p>
      <w:pPr>
        <w:pStyle w:val="TextBody"/>
        <w:tabs>
          <w:tab w:val="clear" w:pos="720"/>
          <w:tab w:val="right" w:pos="6435" w:leader="none"/>
        </w:tabs>
        <w:spacing w:before="17" w:after="0"/>
        <w:ind w:left="250" w:hanging="0"/>
        <w:rPr/>
      </w:pPr>
      <w:r>
        <w:rPr/>
        <w:t xml:space="preserve">49  </w:t>
      </w:r>
      <w:r>
        <w:rPr>
          <w:spacing w:val="23"/>
        </w:rPr>
        <w:t xml:space="preserve"> </w:t>
      </w:r>
      <w:r>
        <w:rPr>
          <w:position w:val="2"/>
        </w:rPr>
        <w:t>Nombr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del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plaguicida</w:t>
        <w:tab/>
      </w:r>
      <w:r>
        <w:rPr/>
        <w:t>50</w:t>
      </w:r>
    </w:p>
    <w:p>
      <w:pPr>
        <w:pStyle w:val="TextBody"/>
        <w:spacing w:before="448" w:after="0"/>
        <w:ind w:left="154" w:hanging="0"/>
        <w:rPr/>
      </w:pPr>
      <w:r>
        <w:br w:type="column"/>
      </w:r>
      <w:r>
        <w:rPr>
          <w:spacing w:val="-1"/>
        </w:rPr>
        <w:t>Grupo</w:t>
      </w:r>
      <w:r>
        <w:rPr>
          <w:spacing w:val="-3"/>
        </w:rPr>
        <w:t xml:space="preserve"> </w:t>
      </w:r>
      <w:r>
        <w:rPr>
          <w:spacing w:val="-1"/>
        </w:rPr>
        <w:t>químico</w:t>
      </w:r>
    </w:p>
    <w:p>
      <w:pPr>
        <w:pStyle w:val="TextBody"/>
        <w:tabs>
          <w:tab w:val="clear" w:pos="720"/>
          <w:tab w:val="left" w:pos="847" w:leader="none"/>
        </w:tabs>
        <w:spacing w:before="457" w:after="0"/>
        <w:ind w:left="154" w:hanging="0"/>
        <w:rPr/>
      </w:pPr>
      <w:r>
        <w:br w:type="column"/>
      </w:r>
      <w:r>
        <w:rPr/>
        <w:t>51</w:t>
        <w:tab/>
        <w:t>No.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gistro</w:t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cols w:num="3" w:equalWidth="false" w:sep="false">
            <w:col w:w="6475" w:space="662"/>
            <w:col w:w="1102" w:space="2054"/>
            <w:col w:w="472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100" w:leader="none"/>
        </w:tabs>
        <w:spacing w:before="287" w:after="0"/>
        <w:ind w:left="250" w:hanging="0"/>
        <w:rPr/>
      </w:pPr>
      <w:r>
        <w:rPr>
          <w:spacing w:val="-1"/>
        </w:rPr>
        <w:t>52</w:t>
      </w:r>
      <w:r>
        <w:rPr>
          <w:spacing w:val="85"/>
        </w:rPr>
        <w:t xml:space="preserve"> </w:t>
      </w:r>
      <w:r>
        <w:rPr>
          <w:position w:val="2"/>
        </w:rPr>
        <w:t>Ingrediente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(s)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ctivo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(s)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concentración(es)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formulació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y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>(código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la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formulación)</w:t>
        <w:tab/>
      </w:r>
      <w:r>
        <w:rPr/>
        <w:t>53</w:t>
      </w:r>
      <w:r>
        <w:rPr>
          <w:spacing w:val="53"/>
        </w:rPr>
        <w:t xml:space="preserve"> </w:t>
      </w:r>
      <w:r>
        <w:rPr>
          <w:position w:val="2"/>
        </w:rPr>
        <w:t>Formulador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y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paí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origen</w:t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250" w:hanging="0"/>
        <w:rPr/>
      </w:pPr>
      <w:r>
        <w:rPr/>
        <w:t>54</w:t>
      </w:r>
      <w:r>
        <w:rPr>
          <w:spacing w:val="56"/>
        </w:rPr>
        <w:t xml:space="preserve"> </w:t>
      </w:r>
      <w:r>
        <w:rPr>
          <w:position w:val="2"/>
        </w:rPr>
        <w:t>Mod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cción</w:t>
      </w:r>
    </w:p>
    <w:p>
      <w:pPr>
        <w:pStyle w:val="Normal"/>
        <w:tabs>
          <w:tab w:val="clear" w:pos="720"/>
          <w:tab w:val="left" w:pos="2648" w:leader="none"/>
          <w:tab w:val="left" w:pos="4392" w:leader="none"/>
          <w:tab w:val="left" w:pos="6162" w:leader="none"/>
        </w:tabs>
        <w:spacing w:before="94" w:after="0"/>
        <w:ind w:left="946" w:hanging="0"/>
        <w:rPr>
          <w:sz w:val="15"/>
        </w:rPr>
      </w:pPr>
      <w:r>
        <w:rPr>
          <w:w w:val="105"/>
          <w:sz w:val="15"/>
        </w:rPr>
        <w:t>Contacto</w:t>
        <w:tab/>
        <w:t>Sistémico</w:t>
        <w:tab/>
        <w:t>Traslaminar</w:t>
        <w:tab/>
        <w:t>Otro</w:t>
      </w:r>
    </w:p>
    <w:p>
      <w:pPr>
        <w:pStyle w:val="Heading1"/>
        <w:tabs>
          <w:tab w:val="clear" w:pos="720"/>
          <w:tab w:val="left" w:pos="600" w:leader="none"/>
          <w:tab w:val="left" w:pos="3051" w:leader="none"/>
          <w:tab w:val="left" w:pos="4397" w:leader="none"/>
        </w:tabs>
        <w:spacing w:before="75" w:after="0"/>
        <w:ind w:left="146" w:hanging="0"/>
        <w:rPr/>
      </w:pPr>
      <w:r>
        <w:rPr>
          <w:rFonts w:ascii="Arial MT" w:hAnsi="Arial MT"/>
          <w:b w:val="false"/>
          <w:position w:val="1"/>
          <w:sz w:val="14"/>
        </w:rPr>
        <w:t>56</w:t>
        <w:tab/>
      </w:r>
      <w:r>
        <w:rPr/>
        <w:t>Coadyuvante</w:t>
        <w:tab/>
        <w:t>Si</w:t>
        <w:tab/>
        <w:t>No</w:t>
      </w:r>
    </w:p>
    <w:p>
      <w:pPr>
        <w:pStyle w:val="Normal"/>
        <w:spacing w:before="17" w:after="0"/>
        <w:ind w:left="250" w:hanging="0"/>
        <w:rPr>
          <w:rFonts w:ascii="Arial" w:hAnsi="Arial"/>
          <w:b/>
          <w:b/>
          <w:sz w:val="14"/>
        </w:rPr>
      </w:pPr>
      <w:r>
        <w:rPr>
          <w:sz w:val="14"/>
        </w:rPr>
        <w:t>57</w:t>
      </w:r>
      <w:r>
        <w:rPr>
          <w:spacing w:val="41"/>
          <w:sz w:val="14"/>
        </w:rPr>
        <w:t xml:space="preserve"> </w:t>
      </w:r>
      <w:r>
        <w:rPr>
          <w:rFonts w:ascii="Arial" w:hAnsi="Arial"/>
          <w:b/>
          <w:position w:val="2"/>
          <w:sz w:val="14"/>
        </w:rPr>
        <w:t>Nombre</w:t>
      </w:r>
      <w:r>
        <w:rPr>
          <w:rFonts w:ascii="Arial" w:hAnsi="Arial"/>
          <w:b/>
          <w:spacing w:val="-8"/>
          <w:position w:val="2"/>
          <w:sz w:val="14"/>
        </w:rPr>
        <w:t xml:space="preserve"> </w:t>
      </w:r>
      <w:r>
        <w:rPr>
          <w:rFonts w:ascii="Arial" w:hAnsi="Arial"/>
          <w:b/>
          <w:position w:val="2"/>
          <w:sz w:val="14"/>
        </w:rPr>
        <w:t>comercial</w:t>
      </w:r>
      <w:r>
        <w:rPr>
          <w:rFonts w:ascii="Arial" w:hAnsi="Arial"/>
          <w:b/>
          <w:spacing w:val="-7"/>
          <w:position w:val="2"/>
          <w:sz w:val="14"/>
        </w:rPr>
        <w:t xml:space="preserve"> </w:t>
      </w:r>
      <w:r>
        <w:rPr>
          <w:rFonts w:ascii="Arial" w:hAnsi="Arial"/>
          <w:b/>
          <w:position w:val="2"/>
          <w:sz w:val="14"/>
        </w:rPr>
        <w:t>del</w:t>
      </w:r>
      <w:r>
        <w:rPr>
          <w:rFonts w:ascii="Arial" w:hAnsi="Arial"/>
          <w:b/>
          <w:spacing w:val="-7"/>
          <w:position w:val="2"/>
          <w:sz w:val="14"/>
        </w:rPr>
        <w:t xml:space="preserve"> </w:t>
      </w:r>
      <w:r>
        <w:rPr>
          <w:rFonts w:ascii="Arial" w:hAnsi="Arial"/>
          <w:b/>
          <w:position w:val="2"/>
          <w:sz w:val="14"/>
        </w:rPr>
        <w:t>coadyuvant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46" w:hanging="0"/>
        <w:rPr/>
      </w:pPr>
      <w:r>
        <w:rPr/>
        <w:t>55</w:t>
      </w:r>
      <w:r>
        <w:rPr>
          <w:spacing w:val="55"/>
        </w:rPr>
        <w:t xml:space="preserve"> </w:t>
      </w:r>
      <w:r>
        <w:rPr>
          <w:position w:val="2"/>
        </w:rPr>
        <w:t>Mecanism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cció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146" w:hanging="0"/>
        <w:rPr>
          <w:rFonts w:ascii="Arial" w:hAnsi="Arial"/>
          <w:b/>
          <w:b/>
          <w:sz w:val="14"/>
        </w:rPr>
      </w:pPr>
      <w:r>
        <w:rPr>
          <w:sz w:val="14"/>
        </w:rPr>
        <w:t>58</w:t>
      </w:r>
      <w:r>
        <w:rPr>
          <w:spacing w:val="39"/>
          <w:sz w:val="14"/>
        </w:rPr>
        <w:t xml:space="preserve"> </w:t>
      </w:r>
      <w:r>
        <w:rPr>
          <w:rFonts w:ascii="Arial" w:hAnsi="Arial"/>
          <w:b/>
          <w:sz w:val="14"/>
        </w:rPr>
        <w:t>Dosis</w:t>
      </w:r>
      <w:r>
        <w:rPr>
          <w:rFonts w:ascii="Arial" w:hAnsi="Arial"/>
          <w:b/>
          <w:spacing w:val="-9"/>
          <w:sz w:val="14"/>
        </w:rPr>
        <w:t xml:space="preserve"> </w:t>
      </w:r>
      <w:r>
        <w:rPr>
          <w:rFonts w:ascii="Arial" w:hAnsi="Arial"/>
          <w:b/>
          <w:sz w:val="14"/>
        </w:rPr>
        <w:t>del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z w:val="14"/>
        </w:rPr>
        <w:t>coadyuvante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(incluir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unidades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medida)</w:t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cols w:num="2" w:equalWidth="false" w:sep="false">
            <w:col w:w="6506" w:space="446"/>
            <w:col w:w="806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6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4" wp14:anchorId="175B181F">
                <wp:simplePos x="0" y="0"/>
                <wp:positionH relativeFrom="page">
                  <wp:posOffset>641350</wp:posOffset>
                </wp:positionH>
                <wp:positionV relativeFrom="paragraph">
                  <wp:posOffset>36195</wp:posOffset>
                </wp:positionV>
                <wp:extent cx="9392285" cy="4876800"/>
                <wp:effectExtent l="0" t="0" r="0" b="0"/>
                <wp:wrapNone/>
                <wp:docPr id="4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4876920"/>
                          <a:chOff x="0" y="0"/>
                          <a:chExt cx="9392400" cy="48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9520" cy="4876920"/>
                          </a:xfrm>
                          <a:custGeom>
                            <a:avLst/>
                            <a:gdLst>
                              <a:gd name="textAreaLeft" fmla="*/ 0 w 4251600"/>
                              <a:gd name="textAreaRight" fmla="*/ 4251960 w 4251600"/>
                              <a:gd name="textAreaTop" fmla="*/ 0 h 2764800"/>
                              <a:gd name="textAreaBottom" fmla="*/ 2765160 h 2764800"/>
                            </a:gdLst>
                            <a:ahLst/>
                            <a:rect l="textAreaLeft" t="textAreaTop" r="textAreaRight" b="textAreaBottom"/>
                            <a:pathLst>
                              <a:path w="11810" h="7680">
                                <a:moveTo>
                                  <a:pt x="415" y="6714"/>
                                </a:moveTo>
                                <a:lnTo>
                                  <a:pt x="398" y="6714"/>
                                </a:lnTo>
                                <a:lnTo>
                                  <a:pt x="398" y="6930"/>
                                </a:lnTo>
                                <a:lnTo>
                                  <a:pt x="415" y="6930"/>
                                </a:lnTo>
                                <a:lnTo>
                                  <a:pt x="415" y="6714"/>
                                </a:lnTo>
                                <a:close/>
                                <a:moveTo>
                                  <a:pt x="415" y="3042"/>
                                </a:moveTo>
                                <a:lnTo>
                                  <a:pt x="398" y="3042"/>
                                </a:lnTo>
                                <a:lnTo>
                                  <a:pt x="398" y="3258"/>
                                </a:lnTo>
                                <a:lnTo>
                                  <a:pt x="415" y="3258"/>
                                </a:lnTo>
                                <a:lnTo>
                                  <a:pt x="415" y="3042"/>
                                </a:lnTo>
                                <a:close/>
                                <a:moveTo>
                                  <a:pt x="2914" y="1296"/>
                                </a:moveTo>
                                <a:lnTo>
                                  <a:pt x="2897" y="1296"/>
                                </a:lnTo>
                                <a:lnTo>
                                  <a:pt x="2897" y="1313"/>
                                </a:lnTo>
                                <a:lnTo>
                                  <a:pt x="2897" y="1512"/>
                                </a:lnTo>
                                <a:lnTo>
                                  <a:pt x="2516" y="1512"/>
                                </a:lnTo>
                                <a:lnTo>
                                  <a:pt x="2516" y="1313"/>
                                </a:lnTo>
                                <a:lnTo>
                                  <a:pt x="2897" y="1313"/>
                                </a:lnTo>
                                <a:lnTo>
                                  <a:pt x="2897" y="1296"/>
                                </a:lnTo>
                                <a:lnTo>
                                  <a:pt x="2516" y="1296"/>
                                </a:lnTo>
                                <a:lnTo>
                                  <a:pt x="2499" y="1296"/>
                                </a:lnTo>
                                <a:lnTo>
                                  <a:pt x="2499" y="1745"/>
                                </a:lnTo>
                                <a:lnTo>
                                  <a:pt x="2516" y="1745"/>
                                </a:lnTo>
                                <a:lnTo>
                                  <a:pt x="2516" y="1529"/>
                                </a:lnTo>
                                <a:lnTo>
                                  <a:pt x="2897" y="1529"/>
                                </a:lnTo>
                                <a:lnTo>
                                  <a:pt x="2897" y="1745"/>
                                </a:lnTo>
                                <a:lnTo>
                                  <a:pt x="2914" y="1745"/>
                                </a:lnTo>
                                <a:lnTo>
                                  <a:pt x="2914" y="1529"/>
                                </a:lnTo>
                                <a:lnTo>
                                  <a:pt x="2914" y="1512"/>
                                </a:lnTo>
                                <a:lnTo>
                                  <a:pt x="2914" y="1313"/>
                                </a:lnTo>
                                <a:lnTo>
                                  <a:pt x="2914" y="1296"/>
                                </a:lnTo>
                                <a:close/>
                                <a:moveTo>
                                  <a:pt x="4260" y="432"/>
                                </a:moveTo>
                                <a:lnTo>
                                  <a:pt x="4244" y="432"/>
                                </a:lnTo>
                                <a:lnTo>
                                  <a:pt x="4244" y="449"/>
                                </a:lnTo>
                                <a:lnTo>
                                  <a:pt x="4244" y="648"/>
                                </a:lnTo>
                                <a:lnTo>
                                  <a:pt x="4244" y="665"/>
                                </a:lnTo>
                                <a:lnTo>
                                  <a:pt x="4244" y="864"/>
                                </a:lnTo>
                                <a:lnTo>
                                  <a:pt x="3711" y="864"/>
                                </a:lnTo>
                                <a:lnTo>
                                  <a:pt x="3711" y="665"/>
                                </a:lnTo>
                                <a:lnTo>
                                  <a:pt x="4244" y="665"/>
                                </a:lnTo>
                                <a:lnTo>
                                  <a:pt x="4244" y="648"/>
                                </a:lnTo>
                                <a:lnTo>
                                  <a:pt x="3711" y="648"/>
                                </a:lnTo>
                                <a:lnTo>
                                  <a:pt x="3711" y="449"/>
                                </a:lnTo>
                                <a:lnTo>
                                  <a:pt x="4244" y="449"/>
                                </a:lnTo>
                                <a:lnTo>
                                  <a:pt x="4244" y="432"/>
                                </a:lnTo>
                                <a:lnTo>
                                  <a:pt x="3711" y="432"/>
                                </a:lnTo>
                                <a:lnTo>
                                  <a:pt x="3694" y="432"/>
                                </a:lnTo>
                                <a:lnTo>
                                  <a:pt x="3694" y="1097"/>
                                </a:lnTo>
                                <a:lnTo>
                                  <a:pt x="3711" y="1097"/>
                                </a:lnTo>
                                <a:lnTo>
                                  <a:pt x="3711" y="881"/>
                                </a:lnTo>
                                <a:lnTo>
                                  <a:pt x="4244" y="881"/>
                                </a:lnTo>
                                <a:lnTo>
                                  <a:pt x="4244" y="1097"/>
                                </a:lnTo>
                                <a:lnTo>
                                  <a:pt x="4260" y="1097"/>
                                </a:lnTo>
                                <a:lnTo>
                                  <a:pt x="4260" y="881"/>
                                </a:lnTo>
                                <a:lnTo>
                                  <a:pt x="4260" y="864"/>
                                </a:lnTo>
                                <a:lnTo>
                                  <a:pt x="4260" y="665"/>
                                </a:lnTo>
                                <a:lnTo>
                                  <a:pt x="4260" y="648"/>
                                </a:lnTo>
                                <a:lnTo>
                                  <a:pt x="4260" y="449"/>
                                </a:lnTo>
                                <a:lnTo>
                                  <a:pt x="4260" y="432"/>
                                </a:lnTo>
                                <a:close/>
                                <a:moveTo>
                                  <a:pt x="4589" y="1296"/>
                                </a:moveTo>
                                <a:lnTo>
                                  <a:pt x="4260" y="1296"/>
                                </a:lnTo>
                                <a:lnTo>
                                  <a:pt x="4244" y="1296"/>
                                </a:lnTo>
                                <a:lnTo>
                                  <a:pt x="4244" y="1529"/>
                                </a:lnTo>
                                <a:lnTo>
                                  <a:pt x="4260" y="1529"/>
                                </a:lnTo>
                                <a:lnTo>
                                  <a:pt x="4260" y="1313"/>
                                </a:lnTo>
                                <a:lnTo>
                                  <a:pt x="4572" y="1313"/>
                                </a:lnTo>
                                <a:lnTo>
                                  <a:pt x="4572" y="1529"/>
                                </a:lnTo>
                                <a:lnTo>
                                  <a:pt x="4589" y="1529"/>
                                </a:lnTo>
                                <a:lnTo>
                                  <a:pt x="4589" y="1313"/>
                                </a:lnTo>
                                <a:lnTo>
                                  <a:pt x="4589" y="1296"/>
                                </a:lnTo>
                                <a:close/>
                                <a:moveTo>
                                  <a:pt x="5055" y="5850"/>
                                </a:moveTo>
                                <a:lnTo>
                                  <a:pt x="5038" y="5850"/>
                                </a:lnTo>
                                <a:lnTo>
                                  <a:pt x="5038" y="6714"/>
                                </a:lnTo>
                                <a:lnTo>
                                  <a:pt x="5055" y="6714"/>
                                </a:lnTo>
                                <a:lnTo>
                                  <a:pt x="5055" y="5850"/>
                                </a:lnTo>
                                <a:close/>
                                <a:moveTo>
                                  <a:pt x="5055" y="1097"/>
                                </a:moveTo>
                                <a:lnTo>
                                  <a:pt x="5038" y="1097"/>
                                </a:lnTo>
                                <a:lnTo>
                                  <a:pt x="5038" y="1745"/>
                                </a:lnTo>
                                <a:lnTo>
                                  <a:pt x="5055" y="1745"/>
                                </a:lnTo>
                                <a:lnTo>
                                  <a:pt x="5055" y="1097"/>
                                </a:lnTo>
                                <a:close/>
                                <a:moveTo>
                                  <a:pt x="5631" y="1097"/>
                                </a:moveTo>
                                <a:lnTo>
                                  <a:pt x="5614" y="1097"/>
                                </a:lnTo>
                                <a:lnTo>
                                  <a:pt x="5614" y="1296"/>
                                </a:lnTo>
                                <a:lnTo>
                                  <a:pt x="5055" y="1296"/>
                                </a:lnTo>
                                <a:lnTo>
                                  <a:pt x="5055" y="1313"/>
                                </a:lnTo>
                                <a:lnTo>
                                  <a:pt x="5614" y="1313"/>
                                </a:lnTo>
                                <a:lnTo>
                                  <a:pt x="5631" y="1313"/>
                                </a:lnTo>
                                <a:lnTo>
                                  <a:pt x="5631" y="1296"/>
                                </a:lnTo>
                                <a:lnTo>
                                  <a:pt x="5631" y="1097"/>
                                </a:lnTo>
                                <a:close/>
                                <a:moveTo>
                                  <a:pt x="6030" y="5617"/>
                                </a:moveTo>
                                <a:lnTo>
                                  <a:pt x="5631" y="5617"/>
                                </a:lnTo>
                                <a:lnTo>
                                  <a:pt x="5614" y="5617"/>
                                </a:lnTo>
                                <a:lnTo>
                                  <a:pt x="5614" y="6066"/>
                                </a:lnTo>
                                <a:lnTo>
                                  <a:pt x="5631" y="6066"/>
                                </a:lnTo>
                                <a:lnTo>
                                  <a:pt x="5631" y="5634"/>
                                </a:lnTo>
                                <a:lnTo>
                                  <a:pt x="6013" y="5634"/>
                                </a:lnTo>
                                <a:lnTo>
                                  <a:pt x="6013" y="5850"/>
                                </a:lnTo>
                                <a:lnTo>
                                  <a:pt x="6030" y="5850"/>
                                </a:lnTo>
                                <a:lnTo>
                                  <a:pt x="6030" y="5634"/>
                                </a:lnTo>
                                <a:lnTo>
                                  <a:pt x="6030" y="5617"/>
                                </a:lnTo>
                                <a:close/>
                                <a:moveTo>
                                  <a:pt x="6469" y="233"/>
                                </a:moveTo>
                                <a:lnTo>
                                  <a:pt x="6452" y="233"/>
                                </a:lnTo>
                                <a:lnTo>
                                  <a:pt x="6452" y="432"/>
                                </a:lnTo>
                                <a:lnTo>
                                  <a:pt x="6030" y="432"/>
                                </a:lnTo>
                                <a:lnTo>
                                  <a:pt x="6030" y="233"/>
                                </a:lnTo>
                                <a:lnTo>
                                  <a:pt x="6013" y="233"/>
                                </a:lnTo>
                                <a:lnTo>
                                  <a:pt x="6013" y="1097"/>
                                </a:lnTo>
                                <a:lnTo>
                                  <a:pt x="6030" y="1097"/>
                                </a:lnTo>
                                <a:lnTo>
                                  <a:pt x="6030" y="449"/>
                                </a:lnTo>
                                <a:lnTo>
                                  <a:pt x="6452" y="449"/>
                                </a:lnTo>
                                <a:lnTo>
                                  <a:pt x="6452" y="1097"/>
                                </a:lnTo>
                                <a:lnTo>
                                  <a:pt x="6469" y="1097"/>
                                </a:lnTo>
                                <a:lnTo>
                                  <a:pt x="6469" y="449"/>
                                </a:lnTo>
                                <a:lnTo>
                                  <a:pt x="6469" y="432"/>
                                </a:lnTo>
                                <a:lnTo>
                                  <a:pt x="6469" y="233"/>
                                </a:lnTo>
                                <a:close/>
                                <a:moveTo>
                                  <a:pt x="9201" y="2393"/>
                                </a:moveTo>
                                <a:lnTo>
                                  <a:pt x="9200" y="2393"/>
                                </a:lnTo>
                                <a:lnTo>
                                  <a:pt x="9200" y="2376"/>
                                </a:lnTo>
                                <a:lnTo>
                                  <a:pt x="8802" y="2376"/>
                                </a:lnTo>
                                <a:lnTo>
                                  <a:pt x="8785" y="2376"/>
                                </a:lnTo>
                                <a:lnTo>
                                  <a:pt x="8785" y="2825"/>
                                </a:lnTo>
                                <a:lnTo>
                                  <a:pt x="8802" y="2825"/>
                                </a:lnTo>
                                <a:lnTo>
                                  <a:pt x="8802" y="2393"/>
                                </a:lnTo>
                                <a:lnTo>
                                  <a:pt x="9184" y="2393"/>
                                </a:lnTo>
                                <a:lnTo>
                                  <a:pt x="9184" y="2609"/>
                                </a:lnTo>
                                <a:lnTo>
                                  <a:pt x="9201" y="2609"/>
                                </a:lnTo>
                                <a:lnTo>
                                  <a:pt x="9201" y="2393"/>
                                </a:lnTo>
                                <a:close/>
                                <a:moveTo>
                                  <a:pt x="10614" y="6066"/>
                                </a:moveTo>
                                <a:lnTo>
                                  <a:pt x="10597" y="6066"/>
                                </a:lnTo>
                                <a:lnTo>
                                  <a:pt x="10597" y="6714"/>
                                </a:lnTo>
                                <a:lnTo>
                                  <a:pt x="10614" y="6714"/>
                                </a:lnTo>
                                <a:lnTo>
                                  <a:pt x="10614" y="6066"/>
                                </a:lnTo>
                                <a:close/>
                                <a:moveTo>
                                  <a:pt x="11809" y="3042"/>
                                </a:moveTo>
                                <a:lnTo>
                                  <a:pt x="11793" y="3042"/>
                                </a:lnTo>
                                <a:lnTo>
                                  <a:pt x="11793" y="3457"/>
                                </a:lnTo>
                                <a:lnTo>
                                  <a:pt x="11793" y="3474"/>
                                </a:lnTo>
                                <a:lnTo>
                                  <a:pt x="11793" y="3759"/>
                                </a:lnTo>
                                <a:lnTo>
                                  <a:pt x="11793" y="3776"/>
                                </a:lnTo>
                                <a:lnTo>
                                  <a:pt x="11793" y="4062"/>
                                </a:lnTo>
                                <a:lnTo>
                                  <a:pt x="11793" y="4078"/>
                                </a:lnTo>
                                <a:lnTo>
                                  <a:pt x="11793" y="4364"/>
                                </a:lnTo>
                                <a:lnTo>
                                  <a:pt x="11793" y="4381"/>
                                </a:lnTo>
                                <a:lnTo>
                                  <a:pt x="11793" y="4666"/>
                                </a:lnTo>
                                <a:lnTo>
                                  <a:pt x="11013" y="4666"/>
                                </a:lnTo>
                                <a:lnTo>
                                  <a:pt x="11013" y="4381"/>
                                </a:lnTo>
                                <a:lnTo>
                                  <a:pt x="11793" y="4381"/>
                                </a:lnTo>
                                <a:lnTo>
                                  <a:pt x="11793" y="4364"/>
                                </a:lnTo>
                                <a:lnTo>
                                  <a:pt x="11013" y="4364"/>
                                </a:lnTo>
                                <a:lnTo>
                                  <a:pt x="11013" y="4078"/>
                                </a:lnTo>
                                <a:lnTo>
                                  <a:pt x="11793" y="4078"/>
                                </a:lnTo>
                                <a:lnTo>
                                  <a:pt x="11793" y="4062"/>
                                </a:lnTo>
                                <a:lnTo>
                                  <a:pt x="11013" y="4062"/>
                                </a:lnTo>
                                <a:lnTo>
                                  <a:pt x="11013" y="3776"/>
                                </a:lnTo>
                                <a:lnTo>
                                  <a:pt x="11793" y="3776"/>
                                </a:lnTo>
                                <a:lnTo>
                                  <a:pt x="11793" y="3759"/>
                                </a:lnTo>
                                <a:lnTo>
                                  <a:pt x="11013" y="3759"/>
                                </a:lnTo>
                                <a:lnTo>
                                  <a:pt x="11013" y="3474"/>
                                </a:lnTo>
                                <a:lnTo>
                                  <a:pt x="11793" y="3474"/>
                                </a:lnTo>
                                <a:lnTo>
                                  <a:pt x="11793" y="3457"/>
                                </a:lnTo>
                                <a:lnTo>
                                  <a:pt x="10996" y="3457"/>
                                </a:lnTo>
                                <a:lnTo>
                                  <a:pt x="10996" y="3474"/>
                                </a:lnTo>
                                <a:lnTo>
                                  <a:pt x="10996" y="3759"/>
                                </a:lnTo>
                                <a:lnTo>
                                  <a:pt x="10996" y="3776"/>
                                </a:lnTo>
                                <a:lnTo>
                                  <a:pt x="10996" y="4062"/>
                                </a:lnTo>
                                <a:lnTo>
                                  <a:pt x="10996" y="4078"/>
                                </a:lnTo>
                                <a:lnTo>
                                  <a:pt x="10996" y="4364"/>
                                </a:lnTo>
                                <a:lnTo>
                                  <a:pt x="10996" y="4381"/>
                                </a:lnTo>
                                <a:lnTo>
                                  <a:pt x="10996" y="4666"/>
                                </a:lnTo>
                                <a:lnTo>
                                  <a:pt x="10614" y="4666"/>
                                </a:lnTo>
                                <a:lnTo>
                                  <a:pt x="10614" y="4381"/>
                                </a:lnTo>
                                <a:lnTo>
                                  <a:pt x="10996" y="4381"/>
                                </a:lnTo>
                                <a:lnTo>
                                  <a:pt x="10996" y="4364"/>
                                </a:lnTo>
                                <a:lnTo>
                                  <a:pt x="10614" y="4364"/>
                                </a:lnTo>
                                <a:lnTo>
                                  <a:pt x="10614" y="4078"/>
                                </a:lnTo>
                                <a:lnTo>
                                  <a:pt x="10996" y="4078"/>
                                </a:lnTo>
                                <a:lnTo>
                                  <a:pt x="10996" y="4062"/>
                                </a:lnTo>
                                <a:lnTo>
                                  <a:pt x="10614" y="4062"/>
                                </a:lnTo>
                                <a:lnTo>
                                  <a:pt x="10614" y="3776"/>
                                </a:lnTo>
                                <a:lnTo>
                                  <a:pt x="10996" y="3776"/>
                                </a:lnTo>
                                <a:lnTo>
                                  <a:pt x="10996" y="3759"/>
                                </a:lnTo>
                                <a:lnTo>
                                  <a:pt x="10614" y="3759"/>
                                </a:lnTo>
                                <a:lnTo>
                                  <a:pt x="10614" y="3474"/>
                                </a:lnTo>
                                <a:lnTo>
                                  <a:pt x="10996" y="3474"/>
                                </a:lnTo>
                                <a:lnTo>
                                  <a:pt x="10996" y="3457"/>
                                </a:lnTo>
                                <a:lnTo>
                                  <a:pt x="10597" y="3457"/>
                                </a:lnTo>
                                <a:lnTo>
                                  <a:pt x="10597" y="3474"/>
                                </a:lnTo>
                                <a:lnTo>
                                  <a:pt x="10597" y="3759"/>
                                </a:lnTo>
                                <a:lnTo>
                                  <a:pt x="10597" y="3776"/>
                                </a:lnTo>
                                <a:lnTo>
                                  <a:pt x="10597" y="4062"/>
                                </a:lnTo>
                                <a:lnTo>
                                  <a:pt x="10597" y="4078"/>
                                </a:lnTo>
                                <a:lnTo>
                                  <a:pt x="10597" y="4364"/>
                                </a:lnTo>
                                <a:lnTo>
                                  <a:pt x="10597" y="4381"/>
                                </a:lnTo>
                                <a:lnTo>
                                  <a:pt x="10597" y="4666"/>
                                </a:lnTo>
                                <a:lnTo>
                                  <a:pt x="9201" y="4666"/>
                                </a:lnTo>
                                <a:lnTo>
                                  <a:pt x="9201" y="4381"/>
                                </a:lnTo>
                                <a:lnTo>
                                  <a:pt x="10597" y="4381"/>
                                </a:lnTo>
                                <a:lnTo>
                                  <a:pt x="10597" y="4364"/>
                                </a:lnTo>
                                <a:lnTo>
                                  <a:pt x="9201" y="4364"/>
                                </a:lnTo>
                                <a:lnTo>
                                  <a:pt x="9201" y="4078"/>
                                </a:lnTo>
                                <a:lnTo>
                                  <a:pt x="10597" y="4078"/>
                                </a:lnTo>
                                <a:lnTo>
                                  <a:pt x="10597" y="4062"/>
                                </a:lnTo>
                                <a:lnTo>
                                  <a:pt x="9201" y="4062"/>
                                </a:lnTo>
                                <a:lnTo>
                                  <a:pt x="9201" y="3776"/>
                                </a:lnTo>
                                <a:lnTo>
                                  <a:pt x="10597" y="3776"/>
                                </a:lnTo>
                                <a:lnTo>
                                  <a:pt x="10597" y="3759"/>
                                </a:lnTo>
                                <a:lnTo>
                                  <a:pt x="9201" y="3759"/>
                                </a:lnTo>
                                <a:lnTo>
                                  <a:pt x="9201" y="3474"/>
                                </a:lnTo>
                                <a:lnTo>
                                  <a:pt x="10597" y="3474"/>
                                </a:lnTo>
                                <a:lnTo>
                                  <a:pt x="10597" y="3457"/>
                                </a:lnTo>
                                <a:lnTo>
                                  <a:pt x="9184" y="3457"/>
                                </a:lnTo>
                                <a:lnTo>
                                  <a:pt x="9184" y="3474"/>
                                </a:lnTo>
                                <a:lnTo>
                                  <a:pt x="9184" y="3759"/>
                                </a:lnTo>
                                <a:lnTo>
                                  <a:pt x="9184" y="3776"/>
                                </a:lnTo>
                                <a:lnTo>
                                  <a:pt x="9184" y="4062"/>
                                </a:lnTo>
                                <a:lnTo>
                                  <a:pt x="9184" y="4078"/>
                                </a:lnTo>
                                <a:lnTo>
                                  <a:pt x="9184" y="4364"/>
                                </a:lnTo>
                                <a:lnTo>
                                  <a:pt x="9184" y="4381"/>
                                </a:lnTo>
                                <a:lnTo>
                                  <a:pt x="9184" y="4666"/>
                                </a:lnTo>
                                <a:lnTo>
                                  <a:pt x="8802" y="4666"/>
                                </a:lnTo>
                                <a:lnTo>
                                  <a:pt x="8802" y="4381"/>
                                </a:lnTo>
                                <a:lnTo>
                                  <a:pt x="9184" y="4381"/>
                                </a:lnTo>
                                <a:lnTo>
                                  <a:pt x="9184" y="4364"/>
                                </a:lnTo>
                                <a:lnTo>
                                  <a:pt x="8802" y="4364"/>
                                </a:lnTo>
                                <a:lnTo>
                                  <a:pt x="8802" y="4078"/>
                                </a:lnTo>
                                <a:lnTo>
                                  <a:pt x="9184" y="4078"/>
                                </a:lnTo>
                                <a:lnTo>
                                  <a:pt x="9184" y="4062"/>
                                </a:lnTo>
                                <a:lnTo>
                                  <a:pt x="8802" y="4062"/>
                                </a:lnTo>
                                <a:lnTo>
                                  <a:pt x="8802" y="3776"/>
                                </a:lnTo>
                                <a:lnTo>
                                  <a:pt x="9184" y="3776"/>
                                </a:lnTo>
                                <a:lnTo>
                                  <a:pt x="9184" y="3759"/>
                                </a:lnTo>
                                <a:lnTo>
                                  <a:pt x="8802" y="3759"/>
                                </a:lnTo>
                                <a:lnTo>
                                  <a:pt x="8802" y="3474"/>
                                </a:lnTo>
                                <a:lnTo>
                                  <a:pt x="9184" y="3474"/>
                                </a:lnTo>
                                <a:lnTo>
                                  <a:pt x="9184" y="3457"/>
                                </a:lnTo>
                                <a:lnTo>
                                  <a:pt x="8785" y="3457"/>
                                </a:lnTo>
                                <a:lnTo>
                                  <a:pt x="8785" y="3474"/>
                                </a:lnTo>
                                <a:lnTo>
                                  <a:pt x="8785" y="3759"/>
                                </a:lnTo>
                                <a:lnTo>
                                  <a:pt x="8785" y="3776"/>
                                </a:lnTo>
                                <a:lnTo>
                                  <a:pt x="8785" y="4062"/>
                                </a:lnTo>
                                <a:lnTo>
                                  <a:pt x="8785" y="4078"/>
                                </a:lnTo>
                                <a:lnTo>
                                  <a:pt x="8785" y="4364"/>
                                </a:lnTo>
                                <a:lnTo>
                                  <a:pt x="8785" y="4381"/>
                                </a:lnTo>
                                <a:lnTo>
                                  <a:pt x="8785" y="4666"/>
                                </a:lnTo>
                                <a:lnTo>
                                  <a:pt x="8403" y="4666"/>
                                </a:lnTo>
                                <a:lnTo>
                                  <a:pt x="8403" y="4381"/>
                                </a:lnTo>
                                <a:lnTo>
                                  <a:pt x="8785" y="4381"/>
                                </a:lnTo>
                                <a:lnTo>
                                  <a:pt x="8785" y="4364"/>
                                </a:lnTo>
                                <a:lnTo>
                                  <a:pt x="8403" y="4364"/>
                                </a:lnTo>
                                <a:lnTo>
                                  <a:pt x="8403" y="4078"/>
                                </a:lnTo>
                                <a:lnTo>
                                  <a:pt x="8785" y="4078"/>
                                </a:lnTo>
                                <a:lnTo>
                                  <a:pt x="8785" y="4062"/>
                                </a:lnTo>
                                <a:lnTo>
                                  <a:pt x="8403" y="4062"/>
                                </a:lnTo>
                                <a:lnTo>
                                  <a:pt x="8403" y="3776"/>
                                </a:lnTo>
                                <a:lnTo>
                                  <a:pt x="8785" y="3776"/>
                                </a:lnTo>
                                <a:lnTo>
                                  <a:pt x="8785" y="3759"/>
                                </a:lnTo>
                                <a:lnTo>
                                  <a:pt x="8403" y="3759"/>
                                </a:lnTo>
                                <a:lnTo>
                                  <a:pt x="8403" y="3474"/>
                                </a:lnTo>
                                <a:lnTo>
                                  <a:pt x="8785" y="3474"/>
                                </a:lnTo>
                                <a:lnTo>
                                  <a:pt x="8785" y="3457"/>
                                </a:lnTo>
                                <a:lnTo>
                                  <a:pt x="8403" y="3457"/>
                                </a:lnTo>
                                <a:lnTo>
                                  <a:pt x="8403" y="3258"/>
                                </a:lnTo>
                                <a:lnTo>
                                  <a:pt x="8386" y="3258"/>
                                </a:lnTo>
                                <a:lnTo>
                                  <a:pt x="8386" y="3457"/>
                                </a:lnTo>
                                <a:lnTo>
                                  <a:pt x="8386" y="3474"/>
                                </a:lnTo>
                                <a:lnTo>
                                  <a:pt x="8386" y="3759"/>
                                </a:lnTo>
                                <a:lnTo>
                                  <a:pt x="8386" y="3776"/>
                                </a:lnTo>
                                <a:lnTo>
                                  <a:pt x="8386" y="4062"/>
                                </a:lnTo>
                                <a:lnTo>
                                  <a:pt x="8386" y="4078"/>
                                </a:lnTo>
                                <a:lnTo>
                                  <a:pt x="8386" y="4364"/>
                                </a:lnTo>
                                <a:lnTo>
                                  <a:pt x="8386" y="4381"/>
                                </a:lnTo>
                                <a:lnTo>
                                  <a:pt x="8386" y="4666"/>
                                </a:lnTo>
                                <a:lnTo>
                                  <a:pt x="5631" y="4666"/>
                                </a:lnTo>
                                <a:lnTo>
                                  <a:pt x="5631" y="4381"/>
                                </a:lnTo>
                                <a:lnTo>
                                  <a:pt x="8386" y="4381"/>
                                </a:lnTo>
                                <a:lnTo>
                                  <a:pt x="8386" y="4364"/>
                                </a:lnTo>
                                <a:lnTo>
                                  <a:pt x="5631" y="4364"/>
                                </a:lnTo>
                                <a:lnTo>
                                  <a:pt x="5631" y="4078"/>
                                </a:lnTo>
                                <a:lnTo>
                                  <a:pt x="8386" y="4078"/>
                                </a:lnTo>
                                <a:lnTo>
                                  <a:pt x="8386" y="4062"/>
                                </a:lnTo>
                                <a:lnTo>
                                  <a:pt x="5631" y="4062"/>
                                </a:lnTo>
                                <a:lnTo>
                                  <a:pt x="5631" y="3776"/>
                                </a:lnTo>
                                <a:lnTo>
                                  <a:pt x="8386" y="3776"/>
                                </a:lnTo>
                                <a:lnTo>
                                  <a:pt x="8386" y="3759"/>
                                </a:lnTo>
                                <a:lnTo>
                                  <a:pt x="5631" y="3759"/>
                                </a:lnTo>
                                <a:lnTo>
                                  <a:pt x="5631" y="3474"/>
                                </a:lnTo>
                                <a:lnTo>
                                  <a:pt x="8386" y="3474"/>
                                </a:lnTo>
                                <a:lnTo>
                                  <a:pt x="8386" y="3457"/>
                                </a:lnTo>
                                <a:lnTo>
                                  <a:pt x="5631" y="3457"/>
                                </a:lnTo>
                                <a:lnTo>
                                  <a:pt x="5631" y="3258"/>
                                </a:lnTo>
                                <a:lnTo>
                                  <a:pt x="5614" y="3258"/>
                                </a:lnTo>
                                <a:lnTo>
                                  <a:pt x="5614" y="3457"/>
                                </a:lnTo>
                                <a:lnTo>
                                  <a:pt x="5614" y="3474"/>
                                </a:lnTo>
                                <a:lnTo>
                                  <a:pt x="5614" y="3759"/>
                                </a:lnTo>
                                <a:lnTo>
                                  <a:pt x="5614" y="3776"/>
                                </a:lnTo>
                                <a:lnTo>
                                  <a:pt x="5614" y="4062"/>
                                </a:lnTo>
                                <a:lnTo>
                                  <a:pt x="5614" y="4078"/>
                                </a:lnTo>
                                <a:lnTo>
                                  <a:pt x="5614" y="4364"/>
                                </a:lnTo>
                                <a:lnTo>
                                  <a:pt x="5614" y="4381"/>
                                </a:lnTo>
                                <a:lnTo>
                                  <a:pt x="5614" y="4666"/>
                                </a:lnTo>
                                <a:lnTo>
                                  <a:pt x="5055" y="4666"/>
                                </a:lnTo>
                                <a:lnTo>
                                  <a:pt x="5055" y="4381"/>
                                </a:lnTo>
                                <a:lnTo>
                                  <a:pt x="5614" y="4381"/>
                                </a:lnTo>
                                <a:lnTo>
                                  <a:pt x="5614" y="4364"/>
                                </a:lnTo>
                                <a:lnTo>
                                  <a:pt x="5055" y="4364"/>
                                </a:lnTo>
                                <a:lnTo>
                                  <a:pt x="5055" y="4078"/>
                                </a:lnTo>
                                <a:lnTo>
                                  <a:pt x="5614" y="4078"/>
                                </a:lnTo>
                                <a:lnTo>
                                  <a:pt x="5614" y="4062"/>
                                </a:lnTo>
                                <a:lnTo>
                                  <a:pt x="5055" y="4062"/>
                                </a:lnTo>
                                <a:lnTo>
                                  <a:pt x="5055" y="3776"/>
                                </a:lnTo>
                                <a:lnTo>
                                  <a:pt x="5614" y="3776"/>
                                </a:lnTo>
                                <a:lnTo>
                                  <a:pt x="5614" y="3759"/>
                                </a:lnTo>
                                <a:lnTo>
                                  <a:pt x="5038" y="3759"/>
                                </a:lnTo>
                                <a:lnTo>
                                  <a:pt x="5038" y="3776"/>
                                </a:lnTo>
                                <a:lnTo>
                                  <a:pt x="5038" y="4062"/>
                                </a:lnTo>
                                <a:lnTo>
                                  <a:pt x="5038" y="4078"/>
                                </a:lnTo>
                                <a:lnTo>
                                  <a:pt x="5038" y="4364"/>
                                </a:lnTo>
                                <a:lnTo>
                                  <a:pt x="5038" y="4381"/>
                                </a:lnTo>
                                <a:lnTo>
                                  <a:pt x="5038" y="4666"/>
                                </a:lnTo>
                                <a:lnTo>
                                  <a:pt x="4260" y="4666"/>
                                </a:lnTo>
                                <a:lnTo>
                                  <a:pt x="4260" y="4381"/>
                                </a:lnTo>
                                <a:lnTo>
                                  <a:pt x="5038" y="4381"/>
                                </a:lnTo>
                                <a:lnTo>
                                  <a:pt x="5038" y="4364"/>
                                </a:lnTo>
                                <a:lnTo>
                                  <a:pt x="4260" y="4364"/>
                                </a:lnTo>
                                <a:lnTo>
                                  <a:pt x="4260" y="4078"/>
                                </a:lnTo>
                                <a:lnTo>
                                  <a:pt x="5038" y="4078"/>
                                </a:lnTo>
                                <a:lnTo>
                                  <a:pt x="5038" y="4062"/>
                                </a:lnTo>
                                <a:lnTo>
                                  <a:pt x="4260" y="4062"/>
                                </a:lnTo>
                                <a:lnTo>
                                  <a:pt x="4260" y="3776"/>
                                </a:lnTo>
                                <a:lnTo>
                                  <a:pt x="5038" y="3776"/>
                                </a:lnTo>
                                <a:lnTo>
                                  <a:pt x="5038" y="3759"/>
                                </a:lnTo>
                                <a:lnTo>
                                  <a:pt x="4244" y="3759"/>
                                </a:lnTo>
                                <a:lnTo>
                                  <a:pt x="4244" y="3776"/>
                                </a:lnTo>
                                <a:lnTo>
                                  <a:pt x="4244" y="4062"/>
                                </a:lnTo>
                                <a:lnTo>
                                  <a:pt x="4244" y="4078"/>
                                </a:lnTo>
                                <a:lnTo>
                                  <a:pt x="4244" y="4364"/>
                                </a:lnTo>
                                <a:lnTo>
                                  <a:pt x="4244" y="4381"/>
                                </a:lnTo>
                                <a:lnTo>
                                  <a:pt x="4244" y="4666"/>
                                </a:lnTo>
                                <a:lnTo>
                                  <a:pt x="3711" y="4666"/>
                                </a:lnTo>
                                <a:lnTo>
                                  <a:pt x="3711" y="4381"/>
                                </a:lnTo>
                                <a:lnTo>
                                  <a:pt x="4244" y="4381"/>
                                </a:lnTo>
                                <a:lnTo>
                                  <a:pt x="4244" y="4364"/>
                                </a:lnTo>
                                <a:lnTo>
                                  <a:pt x="3711" y="4364"/>
                                </a:lnTo>
                                <a:lnTo>
                                  <a:pt x="3711" y="4078"/>
                                </a:lnTo>
                                <a:lnTo>
                                  <a:pt x="4244" y="4078"/>
                                </a:lnTo>
                                <a:lnTo>
                                  <a:pt x="4244" y="4062"/>
                                </a:lnTo>
                                <a:lnTo>
                                  <a:pt x="3711" y="4062"/>
                                </a:lnTo>
                                <a:lnTo>
                                  <a:pt x="3711" y="3776"/>
                                </a:lnTo>
                                <a:lnTo>
                                  <a:pt x="4244" y="3776"/>
                                </a:lnTo>
                                <a:lnTo>
                                  <a:pt x="4244" y="3759"/>
                                </a:lnTo>
                                <a:lnTo>
                                  <a:pt x="3694" y="3759"/>
                                </a:lnTo>
                                <a:lnTo>
                                  <a:pt x="3694" y="3776"/>
                                </a:lnTo>
                                <a:lnTo>
                                  <a:pt x="3694" y="4062"/>
                                </a:lnTo>
                                <a:lnTo>
                                  <a:pt x="3694" y="4078"/>
                                </a:lnTo>
                                <a:lnTo>
                                  <a:pt x="3694" y="4364"/>
                                </a:lnTo>
                                <a:lnTo>
                                  <a:pt x="3694" y="4381"/>
                                </a:lnTo>
                                <a:lnTo>
                                  <a:pt x="3694" y="4666"/>
                                </a:lnTo>
                                <a:lnTo>
                                  <a:pt x="2914" y="4666"/>
                                </a:lnTo>
                                <a:lnTo>
                                  <a:pt x="2914" y="4381"/>
                                </a:lnTo>
                                <a:lnTo>
                                  <a:pt x="3694" y="4381"/>
                                </a:lnTo>
                                <a:lnTo>
                                  <a:pt x="3694" y="4364"/>
                                </a:lnTo>
                                <a:lnTo>
                                  <a:pt x="2914" y="4364"/>
                                </a:lnTo>
                                <a:lnTo>
                                  <a:pt x="2914" y="4078"/>
                                </a:lnTo>
                                <a:lnTo>
                                  <a:pt x="3694" y="4078"/>
                                </a:lnTo>
                                <a:lnTo>
                                  <a:pt x="3694" y="4062"/>
                                </a:lnTo>
                                <a:lnTo>
                                  <a:pt x="2914" y="4062"/>
                                </a:lnTo>
                                <a:lnTo>
                                  <a:pt x="2914" y="3776"/>
                                </a:lnTo>
                                <a:lnTo>
                                  <a:pt x="3694" y="3776"/>
                                </a:lnTo>
                                <a:lnTo>
                                  <a:pt x="3694" y="3759"/>
                                </a:lnTo>
                                <a:lnTo>
                                  <a:pt x="2897" y="3759"/>
                                </a:lnTo>
                                <a:lnTo>
                                  <a:pt x="2897" y="3776"/>
                                </a:lnTo>
                                <a:lnTo>
                                  <a:pt x="2897" y="4062"/>
                                </a:lnTo>
                                <a:lnTo>
                                  <a:pt x="2897" y="4078"/>
                                </a:lnTo>
                                <a:lnTo>
                                  <a:pt x="2897" y="4364"/>
                                </a:lnTo>
                                <a:lnTo>
                                  <a:pt x="2897" y="4381"/>
                                </a:lnTo>
                                <a:lnTo>
                                  <a:pt x="2897" y="4666"/>
                                </a:lnTo>
                                <a:lnTo>
                                  <a:pt x="2516" y="4666"/>
                                </a:lnTo>
                                <a:lnTo>
                                  <a:pt x="2516" y="4381"/>
                                </a:lnTo>
                                <a:lnTo>
                                  <a:pt x="2897" y="4381"/>
                                </a:lnTo>
                                <a:lnTo>
                                  <a:pt x="2897" y="4364"/>
                                </a:lnTo>
                                <a:lnTo>
                                  <a:pt x="2516" y="4364"/>
                                </a:lnTo>
                                <a:lnTo>
                                  <a:pt x="2516" y="4078"/>
                                </a:lnTo>
                                <a:lnTo>
                                  <a:pt x="2897" y="4078"/>
                                </a:lnTo>
                                <a:lnTo>
                                  <a:pt x="2897" y="4062"/>
                                </a:lnTo>
                                <a:lnTo>
                                  <a:pt x="2516" y="4062"/>
                                </a:lnTo>
                                <a:lnTo>
                                  <a:pt x="2516" y="3776"/>
                                </a:lnTo>
                                <a:lnTo>
                                  <a:pt x="2897" y="3776"/>
                                </a:lnTo>
                                <a:lnTo>
                                  <a:pt x="2897" y="3759"/>
                                </a:lnTo>
                                <a:lnTo>
                                  <a:pt x="2516" y="3759"/>
                                </a:lnTo>
                                <a:lnTo>
                                  <a:pt x="2516" y="3474"/>
                                </a:lnTo>
                                <a:lnTo>
                                  <a:pt x="5614" y="3474"/>
                                </a:lnTo>
                                <a:lnTo>
                                  <a:pt x="5614" y="3457"/>
                                </a:lnTo>
                                <a:lnTo>
                                  <a:pt x="2516" y="3457"/>
                                </a:lnTo>
                                <a:lnTo>
                                  <a:pt x="2516" y="3258"/>
                                </a:lnTo>
                                <a:lnTo>
                                  <a:pt x="2499" y="3258"/>
                                </a:lnTo>
                                <a:lnTo>
                                  <a:pt x="2499" y="3457"/>
                                </a:lnTo>
                                <a:lnTo>
                                  <a:pt x="2499" y="3474"/>
                                </a:lnTo>
                                <a:lnTo>
                                  <a:pt x="2499" y="3759"/>
                                </a:lnTo>
                                <a:lnTo>
                                  <a:pt x="2499" y="3776"/>
                                </a:lnTo>
                                <a:lnTo>
                                  <a:pt x="2499" y="4062"/>
                                </a:lnTo>
                                <a:lnTo>
                                  <a:pt x="2499" y="4078"/>
                                </a:lnTo>
                                <a:lnTo>
                                  <a:pt x="2499" y="4364"/>
                                </a:lnTo>
                                <a:lnTo>
                                  <a:pt x="2499" y="4381"/>
                                </a:lnTo>
                                <a:lnTo>
                                  <a:pt x="2499" y="4666"/>
                                </a:lnTo>
                                <a:lnTo>
                                  <a:pt x="17" y="4666"/>
                                </a:lnTo>
                                <a:lnTo>
                                  <a:pt x="17" y="4381"/>
                                </a:lnTo>
                                <a:lnTo>
                                  <a:pt x="2499" y="4381"/>
                                </a:lnTo>
                                <a:lnTo>
                                  <a:pt x="2499" y="4364"/>
                                </a:lnTo>
                                <a:lnTo>
                                  <a:pt x="17" y="4364"/>
                                </a:lnTo>
                                <a:lnTo>
                                  <a:pt x="17" y="4078"/>
                                </a:lnTo>
                                <a:lnTo>
                                  <a:pt x="2499" y="4078"/>
                                </a:lnTo>
                                <a:lnTo>
                                  <a:pt x="2499" y="4062"/>
                                </a:lnTo>
                                <a:lnTo>
                                  <a:pt x="17" y="4062"/>
                                </a:lnTo>
                                <a:lnTo>
                                  <a:pt x="17" y="3776"/>
                                </a:lnTo>
                                <a:lnTo>
                                  <a:pt x="2499" y="3776"/>
                                </a:lnTo>
                                <a:lnTo>
                                  <a:pt x="2499" y="3759"/>
                                </a:lnTo>
                                <a:lnTo>
                                  <a:pt x="17" y="3759"/>
                                </a:lnTo>
                                <a:lnTo>
                                  <a:pt x="17" y="3474"/>
                                </a:lnTo>
                                <a:lnTo>
                                  <a:pt x="2499" y="3474"/>
                                </a:lnTo>
                                <a:lnTo>
                                  <a:pt x="2499" y="3457"/>
                                </a:lnTo>
                                <a:lnTo>
                                  <a:pt x="17" y="3457"/>
                                </a:lnTo>
                                <a:lnTo>
                                  <a:pt x="17" y="2825"/>
                                </a:lnTo>
                                <a:lnTo>
                                  <a:pt x="1992" y="2825"/>
                                </a:lnTo>
                                <a:lnTo>
                                  <a:pt x="1992" y="3042"/>
                                </a:lnTo>
                                <a:lnTo>
                                  <a:pt x="2009" y="3042"/>
                                </a:lnTo>
                                <a:lnTo>
                                  <a:pt x="2009" y="2825"/>
                                </a:lnTo>
                                <a:lnTo>
                                  <a:pt x="2499" y="2825"/>
                                </a:lnTo>
                                <a:lnTo>
                                  <a:pt x="2499" y="3042"/>
                                </a:lnTo>
                                <a:lnTo>
                                  <a:pt x="2516" y="3042"/>
                                </a:lnTo>
                                <a:lnTo>
                                  <a:pt x="2516" y="2393"/>
                                </a:lnTo>
                                <a:lnTo>
                                  <a:pt x="4244" y="2393"/>
                                </a:lnTo>
                                <a:lnTo>
                                  <a:pt x="4244" y="3042"/>
                                </a:lnTo>
                                <a:lnTo>
                                  <a:pt x="4260" y="3042"/>
                                </a:lnTo>
                                <a:lnTo>
                                  <a:pt x="4260" y="2393"/>
                                </a:lnTo>
                                <a:lnTo>
                                  <a:pt x="5614" y="2393"/>
                                </a:lnTo>
                                <a:lnTo>
                                  <a:pt x="5614" y="3042"/>
                                </a:lnTo>
                                <a:lnTo>
                                  <a:pt x="5631" y="3042"/>
                                </a:lnTo>
                                <a:lnTo>
                                  <a:pt x="5631" y="2393"/>
                                </a:lnTo>
                                <a:lnTo>
                                  <a:pt x="8386" y="2393"/>
                                </a:lnTo>
                                <a:lnTo>
                                  <a:pt x="8386" y="3042"/>
                                </a:lnTo>
                                <a:lnTo>
                                  <a:pt x="8403" y="3042"/>
                                </a:lnTo>
                                <a:lnTo>
                                  <a:pt x="8403" y="2393"/>
                                </a:lnTo>
                                <a:lnTo>
                                  <a:pt x="8403" y="2376"/>
                                </a:lnTo>
                                <a:lnTo>
                                  <a:pt x="8403" y="1961"/>
                                </a:lnTo>
                                <a:lnTo>
                                  <a:pt x="8785" y="1961"/>
                                </a:lnTo>
                                <a:lnTo>
                                  <a:pt x="8785" y="2177"/>
                                </a:lnTo>
                                <a:lnTo>
                                  <a:pt x="8802" y="2177"/>
                                </a:lnTo>
                                <a:lnTo>
                                  <a:pt x="9184" y="2177"/>
                                </a:lnTo>
                                <a:lnTo>
                                  <a:pt x="9200" y="2177"/>
                                </a:lnTo>
                                <a:lnTo>
                                  <a:pt x="9201" y="2177"/>
                                </a:lnTo>
                                <a:lnTo>
                                  <a:pt x="9201" y="1961"/>
                                </a:lnTo>
                                <a:lnTo>
                                  <a:pt x="9200" y="1961"/>
                                </a:lnTo>
                                <a:lnTo>
                                  <a:pt x="9200" y="1944"/>
                                </a:lnTo>
                                <a:lnTo>
                                  <a:pt x="9184" y="1944"/>
                                </a:lnTo>
                                <a:lnTo>
                                  <a:pt x="9184" y="1961"/>
                                </a:lnTo>
                                <a:lnTo>
                                  <a:pt x="9184" y="2160"/>
                                </a:lnTo>
                                <a:lnTo>
                                  <a:pt x="8802" y="2160"/>
                                </a:lnTo>
                                <a:lnTo>
                                  <a:pt x="8802" y="1961"/>
                                </a:lnTo>
                                <a:lnTo>
                                  <a:pt x="9184" y="1961"/>
                                </a:lnTo>
                                <a:lnTo>
                                  <a:pt x="9184" y="1944"/>
                                </a:lnTo>
                                <a:lnTo>
                                  <a:pt x="8802" y="1944"/>
                                </a:lnTo>
                                <a:lnTo>
                                  <a:pt x="8802" y="1745"/>
                                </a:lnTo>
                                <a:lnTo>
                                  <a:pt x="8785" y="1745"/>
                                </a:lnTo>
                                <a:lnTo>
                                  <a:pt x="8785" y="1944"/>
                                </a:lnTo>
                                <a:lnTo>
                                  <a:pt x="8403" y="1944"/>
                                </a:lnTo>
                                <a:lnTo>
                                  <a:pt x="8403" y="1745"/>
                                </a:lnTo>
                                <a:lnTo>
                                  <a:pt x="8386" y="1745"/>
                                </a:lnTo>
                                <a:lnTo>
                                  <a:pt x="8386" y="1944"/>
                                </a:lnTo>
                                <a:lnTo>
                                  <a:pt x="8386" y="1961"/>
                                </a:lnTo>
                                <a:lnTo>
                                  <a:pt x="8386" y="2376"/>
                                </a:lnTo>
                                <a:lnTo>
                                  <a:pt x="5631" y="2376"/>
                                </a:lnTo>
                                <a:lnTo>
                                  <a:pt x="5631" y="1961"/>
                                </a:lnTo>
                                <a:lnTo>
                                  <a:pt x="5614" y="1961"/>
                                </a:lnTo>
                                <a:lnTo>
                                  <a:pt x="5614" y="2376"/>
                                </a:lnTo>
                                <a:lnTo>
                                  <a:pt x="4260" y="2376"/>
                                </a:lnTo>
                                <a:lnTo>
                                  <a:pt x="4260" y="1961"/>
                                </a:lnTo>
                                <a:lnTo>
                                  <a:pt x="4244" y="1961"/>
                                </a:lnTo>
                                <a:lnTo>
                                  <a:pt x="4244" y="2376"/>
                                </a:lnTo>
                                <a:lnTo>
                                  <a:pt x="2516" y="2376"/>
                                </a:lnTo>
                                <a:lnTo>
                                  <a:pt x="2516" y="1961"/>
                                </a:lnTo>
                                <a:lnTo>
                                  <a:pt x="2499" y="1961"/>
                                </a:lnTo>
                                <a:lnTo>
                                  <a:pt x="2499" y="2376"/>
                                </a:lnTo>
                                <a:lnTo>
                                  <a:pt x="2499" y="2393"/>
                                </a:lnTo>
                                <a:lnTo>
                                  <a:pt x="2499" y="2592"/>
                                </a:lnTo>
                                <a:lnTo>
                                  <a:pt x="2499" y="2609"/>
                                </a:lnTo>
                                <a:lnTo>
                                  <a:pt x="2499" y="2808"/>
                                </a:lnTo>
                                <a:lnTo>
                                  <a:pt x="2009" y="2808"/>
                                </a:lnTo>
                                <a:lnTo>
                                  <a:pt x="2009" y="2609"/>
                                </a:lnTo>
                                <a:lnTo>
                                  <a:pt x="2499" y="2609"/>
                                </a:lnTo>
                                <a:lnTo>
                                  <a:pt x="2499" y="2592"/>
                                </a:lnTo>
                                <a:lnTo>
                                  <a:pt x="2009" y="2592"/>
                                </a:lnTo>
                                <a:lnTo>
                                  <a:pt x="2009" y="2393"/>
                                </a:lnTo>
                                <a:lnTo>
                                  <a:pt x="1992" y="2393"/>
                                </a:lnTo>
                                <a:lnTo>
                                  <a:pt x="1992" y="2592"/>
                                </a:lnTo>
                                <a:lnTo>
                                  <a:pt x="1992" y="2609"/>
                                </a:lnTo>
                                <a:lnTo>
                                  <a:pt x="1992" y="2808"/>
                                </a:lnTo>
                                <a:lnTo>
                                  <a:pt x="17" y="2808"/>
                                </a:lnTo>
                                <a:lnTo>
                                  <a:pt x="17" y="2609"/>
                                </a:lnTo>
                                <a:lnTo>
                                  <a:pt x="1992" y="2609"/>
                                </a:lnTo>
                                <a:lnTo>
                                  <a:pt x="1992" y="2592"/>
                                </a:lnTo>
                                <a:lnTo>
                                  <a:pt x="17" y="2592"/>
                                </a:lnTo>
                                <a:lnTo>
                                  <a:pt x="17" y="2393"/>
                                </a:lnTo>
                                <a:lnTo>
                                  <a:pt x="2499" y="2393"/>
                                </a:lnTo>
                                <a:lnTo>
                                  <a:pt x="2499" y="2376"/>
                                </a:lnTo>
                                <a:lnTo>
                                  <a:pt x="17" y="2376"/>
                                </a:lnTo>
                                <a:lnTo>
                                  <a:pt x="17" y="1961"/>
                                </a:lnTo>
                                <a:lnTo>
                                  <a:pt x="398" y="1961"/>
                                </a:lnTo>
                                <a:lnTo>
                                  <a:pt x="415" y="1961"/>
                                </a:lnTo>
                                <a:lnTo>
                                  <a:pt x="8386" y="1961"/>
                                </a:lnTo>
                                <a:lnTo>
                                  <a:pt x="8386" y="1944"/>
                                </a:lnTo>
                                <a:lnTo>
                                  <a:pt x="415" y="1944"/>
                                </a:lnTo>
                                <a:lnTo>
                                  <a:pt x="415" y="1529"/>
                                </a:lnTo>
                                <a:lnTo>
                                  <a:pt x="415" y="1512"/>
                                </a:lnTo>
                                <a:lnTo>
                                  <a:pt x="415" y="1313"/>
                                </a:lnTo>
                                <a:lnTo>
                                  <a:pt x="415" y="1296"/>
                                </a:lnTo>
                                <a:lnTo>
                                  <a:pt x="415" y="881"/>
                                </a:lnTo>
                                <a:lnTo>
                                  <a:pt x="415" y="864"/>
                                </a:lnTo>
                                <a:lnTo>
                                  <a:pt x="415" y="665"/>
                                </a:lnTo>
                                <a:lnTo>
                                  <a:pt x="415" y="648"/>
                                </a:lnTo>
                                <a:lnTo>
                                  <a:pt x="415" y="449"/>
                                </a:lnTo>
                                <a:lnTo>
                                  <a:pt x="415" y="432"/>
                                </a:lnTo>
                                <a:lnTo>
                                  <a:pt x="415" y="233"/>
                                </a:lnTo>
                                <a:lnTo>
                                  <a:pt x="398" y="233"/>
                                </a:lnTo>
                                <a:lnTo>
                                  <a:pt x="398" y="432"/>
                                </a:lnTo>
                                <a:lnTo>
                                  <a:pt x="398" y="449"/>
                                </a:lnTo>
                                <a:lnTo>
                                  <a:pt x="398" y="648"/>
                                </a:lnTo>
                                <a:lnTo>
                                  <a:pt x="398" y="665"/>
                                </a:lnTo>
                                <a:lnTo>
                                  <a:pt x="398" y="864"/>
                                </a:lnTo>
                                <a:lnTo>
                                  <a:pt x="398" y="881"/>
                                </a:lnTo>
                                <a:lnTo>
                                  <a:pt x="398" y="1296"/>
                                </a:lnTo>
                                <a:lnTo>
                                  <a:pt x="398" y="1313"/>
                                </a:lnTo>
                                <a:lnTo>
                                  <a:pt x="398" y="1512"/>
                                </a:lnTo>
                                <a:lnTo>
                                  <a:pt x="398" y="1529"/>
                                </a:lnTo>
                                <a:lnTo>
                                  <a:pt x="398" y="1944"/>
                                </a:lnTo>
                                <a:lnTo>
                                  <a:pt x="17" y="1944"/>
                                </a:lnTo>
                                <a:lnTo>
                                  <a:pt x="17" y="1529"/>
                                </a:lnTo>
                                <a:lnTo>
                                  <a:pt x="398" y="1529"/>
                                </a:lnTo>
                                <a:lnTo>
                                  <a:pt x="398" y="1512"/>
                                </a:lnTo>
                                <a:lnTo>
                                  <a:pt x="17" y="1512"/>
                                </a:lnTo>
                                <a:lnTo>
                                  <a:pt x="17" y="1313"/>
                                </a:lnTo>
                                <a:lnTo>
                                  <a:pt x="398" y="1313"/>
                                </a:lnTo>
                                <a:lnTo>
                                  <a:pt x="398" y="1296"/>
                                </a:lnTo>
                                <a:lnTo>
                                  <a:pt x="17" y="1296"/>
                                </a:lnTo>
                                <a:lnTo>
                                  <a:pt x="17" y="881"/>
                                </a:lnTo>
                                <a:lnTo>
                                  <a:pt x="398" y="881"/>
                                </a:lnTo>
                                <a:lnTo>
                                  <a:pt x="398" y="864"/>
                                </a:lnTo>
                                <a:lnTo>
                                  <a:pt x="17" y="864"/>
                                </a:lnTo>
                                <a:lnTo>
                                  <a:pt x="17" y="665"/>
                                </a:lnTo>
                                <a:lnTo>
                                  <a:pt x="398" y="665"/>
                                </a:lnTo>
                                <a:lnTo>
                                  <a:pt x="398" y="648"/>
                                </a:lnTo>
                                <a:lnTo>
                                  <a:pt x="17" y="648"/>
                                </a:lnTo>
                                <a:lnTo>
                                  <a:pt x="17" y="449"/>
                                </a:lnTo>
                                <a:lnTo>
                                  <a:pt x="398" y="449"/>
                                </a:lnTo>
                                <a:lnTo>
                                  <a:pt x="398" y="432"/>
                                </a:lnTo>
                                <a:lnTo>
                                  <a:pt x="17" y="4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79"/>
                                </a:lnTo>
                                <a:lnTo>
                                  <a:pt x="17" y="7679"/>
                                </a:lnTo>
                                <a:lnTo>
                                  <a:pt x="17" y="6066"/>
                                </a:lnTo>
                                <a:lnTo>
                                  <a:pt x="398" y="6066"/>
                                </a:lnTo>
                                <a:lnTo>
                                  <a:pt x="398" y="6498"/>
                                </a:lnTo>
                                <a:lnTo>
                                  <a:pt x="415" y="6498"/>
                                </a:lnTo>
                                <a:lnTo>
                                  <a:pt x="797" y="6498"/>
                                </a:lnTo>
                                <a:lnTo>
                                  <a:pt x="813" y="6498"/>
                                </a:lnTo>
                                <a:lnTo>
                                  <a:pt x="813" y="6481"/>
                                </a:lnTo>
                                <a:lnTo>
                                  <a:pt x="813" y="6282"/>
                                </a:lnTo>
                                <a:lnTo>
                                  <a:pt x="813" y="6265"/>
                                </a:lnTo>
                                <a:lnTo>
                                  <a:pt x="813" y="6066"/>
                                </a:lnTo>
                                <a:lnTo>
                                  <a:pt x="797" y="6066"/>
                                </a:lnTo>
                                <a:lnTo>
                                  <a:pt x="797" y="6265"/>
                                </a:lnTo>
                                <a:lnTo>
                                  <a:pt x="797" y="6282"/>
                                </a:lnTo>
                                <a:lnTo>
                                  <a:pt x="797" y="6481"/>
                                </a:lnTo>
                                <a:lnTo>
                                  <a:pt x="415" y="6481"/>
                                </a:lnTo>
                                <a:lnTo>
                                  <a:pt x="415" y="6282"/>
                                </a:lnTo>
                                <a:lnTo>
                                  <a:pt x="797" y="6282"/>
                                </a:lnTo>
                                <a:lnTo>
                                  <a:pt x="797" y="6265"/>
                                </a:lnTo>
                                <a:lnTo>
                                  <a:pt x="415" y="6265"/>
                                </a:lnTo>
                                <a:lnTo>
                                  <a:pt x="415" y="6066"/>
                                </a:lnTo>
                                <a:lnTo>
                                  <a:pt x="813" y="6066"/>
                                </a:lnTo>
                                <a:lnTo>
                                  <a:pt x="813" y="6049"/>
                                </a:lnTo>
                                <a:lnTo>
                                  <a:pt x="415" y="6049"/>
                                </a:lnTo>
                                <a:lnTo>
                                  <a:pt x="415" y="5850"/>
                                </a:lnTo>
                                <a:lnTo>
                                  <a:pt x="398" y="5850"/>
                                </a:lnTo>
                                <a:lnTo>
                                  <a:pt x="398" y="6049"/>
                                </a:lnTo>
                                <a:lnTo>
                                  <a:pt x="17" y="6049"/>
                                </a:lnTo>
                                <a:lnTo>
                                  <a:pt x="17" y="5634"/>
                                </a:lnTo>
                                <a:lnTo>
                                  <a:pt x="398" y="5634"/>
                                </a:lnTo>
                                <a:lnTo>
                                  <a:pt x="415" y="5634"/>
                                </a:lnTo>
                                <a:lnTo>
                                  <a:pt x="415" y="5617"/>
                                </a:lnTo>
                                <a:lnTo>
                                  <a:pt x="415" y="5418"/>
                                </a:lnTo>
                                <a:lnTo>
                                  <a:pt x="398" y="5418"/>
                                </a:lnTo>
                                <a:lnTo>
                                  <a:pt x="398" y="5617"/>
                                </a:lnTo>
                                <a:lnTo>
                                  <a:pt x="17" y="5617"/>
                                </a:lnTo>
                                <a:lnTo>
                                  <a:pt x="17" y="4683"/>
                                </a:lnTo>
                                <a:lnTo>
                                  <a:pt x="2499" y="4683"/>
                                </a:lnTo>
                                <a:lnTo>
                                  <a:pt x="2499" y="4986"/>
                                </a:lnTo>
                                <a:lnTo>
                                  <a:pt x="2516" y="4986"/>
                                </a:lnTo>
                                <a:lnTo>
                                  <a:pt x="2516" y="4683"/>
                                </a:lnTo>
                                <a:lnTo>
                                  <a:pt x="2897" y="4683"/>
                                </a:lnTo>
                                <a:lnTo>
                                  <a:pt x="2897" y="4986"/>
                                </a:lnTo>
                                <a:lnTo>
                                  <a:pt x="2914" y="4986"/>
                                </a:lnTo>
                                <a:lnTo>
                                  <a:pt x="2914" y="4683"/>
                                </a:lnTo>
                                <a:lnTo>
                                  <a:pt x="3694" y="4683"/>
                                </a:lnTo>
                                <a:lnTo>
                                  <a:pt x="3694" y="4986"/>
                                </a:lnTo>
                                <a:lnTo>
                                  <a:pt x="3711" y="4986"/>
                                </a:lnTo>
                                <a:lnTo>
                                  <a:pt x="3711" y="4683"/>
                                </a:lnTo>
                                <a:lnTo>
                                  <a:pt x="4244" y="4683"/>
                                </a:lnTo>
                                <a:lnTo>
                                  <a:pt x="4244" y="4986"/>
                                </a:lnTo>
                                <a:lnTo>
                                  <a:pt x="4260" y="4986"/>
                                </a:lnTo>
                                <a:lnTo>
                                  <a:pt x="4260" y="4683"/>
                                </a:lnTo>
                                <a:lnTo>
                                  <a:pt x="5038" y="4683"/>
                                </a:lnTo>
                                <a:lnTo>
                                  <a:pt x="5038" y="4986"/>
                                </a:lnTo>
                                <a:lnTo>
                                  <a:pt x="5055" y="4986"/>
                                </a:lnTo>
                                <a:lnTo>
                                  <a:pt x="5055" y="4683"/>
                                </a:lnTo>
                                <a:lnTo>
                                  <a:pt x="5614" y="4683"/>
                                </a:lnTo>
                                <a:lnTo>
                                  <a:pt x="5614" y="4986"/>
                                </a:lnTo>
                                <a:lnTo>
                                  <a:pt x="5631" y="4986"/>
                                </a:lnTo>
                                <a:lnTo>
                                  <a:pt x="5631" y="4683"/>
                                </a:lnTo>
                                <a:lnTo>
                                  <a:pt x="8386" y="4683"/>
                                </a:lnTo>
                                <a:lnTo>
                                  <a:pt x="8386" y="4986"/>
                                </a:lnTo>
                                <a:lnTo>
                                  <a:pt x="8403" y="4986"/>
                                </a:lnTo>
                                <a:lnTo>
                                  <a:pt x="8403" y="4683"/>
                                </a:lnTo>
                                <a:lnTo>
                                  <a:pt x="8785" y="4683"/>
                                </a:lnTo>
                                <a:lnTo>
                                  <a:pt x="8785" y="4986"/>
                                </a:lnTo>
                                <a:lnTo>
                                  <a:pt x="8802" y="4986"/>
                                </a:lnTo>
                                <a:lnTo>
                                  <a:pt x="8802" y="4683"/>
                                </a:lnTo>
                                <a:lnTo>
                                  <a:pt x="9184" y="4683"/>
                                </a:lnTo>
                                <a:lnTo>
                                  <a:pt x="9184" y="4986"/>
                                </a:lnTo>
                                <a:lnTo>
                                  <a:pt x="9201" y="4986"/>
                                </a:lnTo>
                                <a:lnTo>
                                  <a:pt x="9201" y="4683"/>
                                </a:lnTo>
                                <a:lnTo>
                                  <a:pt x="10597" y="4683"/>
                                </a:lnTo>
                                <a:lnTo>
                                  <a:pt x="10597" y="4986"/>
                                </a:lnTo>
                                <a:lnTo>
                                  <a:pt x="10614" y="4986"/>
                                </a:lnTo>
                                <a:lnTo>
                                  <a:pt x="10614" y="4683"/>
                                </a:lnTo>
                                <a:lnTo>
                                  <a:pt x="10996" y="4683"/>
                                </a:lnTo>
                                <a:lnTo>
                                  <a:pt x="10996" y="4986"/>
                                </a:lnTo>
                                <a:lnTo>
                                  <a:pt x="11013" y="4986"/>
                                </a:lnTo>
                                <a:lnTo>
                                  <a:pt x="11013" y="4683"/>
                                </a:lnTo>
                                <a:lnTo>
                                  <a:pt x="11793" y="4683"/>
                                </a:lnTo>
                                <a:lnTo>
                                  <a:pt x="11793" y="4986"/>
                                </a:lnTo>
                                <a:lnTo>
                                  <a:pt x="11809" y="4986"/>
                                </a:lnTo>
                                <a:lnTo>
                                  <a:pt x="11809" y="3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9381600" cy="4876920"/>
                          </a:xfrm>
                          <a:custGeom>
                            <a:avLst/>
                            <a:gdLst>
                              <a:gd name="textAreaLeft" fmla="*/ 0 w 5318640"/>
                              <a:gd name="textAreaRight" fmla="*/ 5319000 w 5318640"/>
                              <a:gd name="textAreaTop" fmla="*/ 0 h 2764800"/>
                              <a:gd name="textAreaBottom" fmla="*/ 2765160 h 2764800"/>
                            </a:gdLst>
                            <a:ahLst/>
                            <a:rect l="textAreaLeft" t="textAreaTop" r="textAreaRight" b="textAreaBottom"/>
                            <a:pathLst>
                              <a:path w="14774" h="7680">
                                <a:moveTo>
                                  <a:pt x="398" y="6913"/>
                                </a:moveTo>
                                <a:lnTo>
                                  <a:pt x="0" y="6913"/>
                                </a:lnTo>
                                <a:lnTo>
                                  <a:pt x="0" y="6930"/>
                                </a:lnTo>
                                <a:lnTo>
                                  <a:pt x="398" y="6930"/>
                                </a:lnTo>
                                <a:lnTo>
                                  <a:pt x="398" y="6913"/>
                                </a:lnTo>
                                <a:close/>
                                <a:moveTo>
                                  <a:pt x="4572" y="1512"/>
                                </a:moveTo>
                                <a:lnTo>
                                  <a:pt x="4243" y="1512"/>
                                </a:lnTo>
                                <a:lnTo>
                                  <a:pt x="4243" y="1529"/>
                                </a:lnTo>
                                <a:lnTo>
                                  <a:pt x="4572" y="1529"/>
                                </a:lnTo>
                                <a:lnTo>
                                  <a:pt x="4572" y="1512"/>
                                </a:lnTo>
                                <a:close/>
                                <a:moveTo>
                                  <a:pt x="6452" y="864"/>
                                </a:moveTo>
                                <a:lnTo>
                                  <a:pt x="6013" y="864"/>
                                </a:lnTo>
                                <a:lnTo>
                                  <a:pt x="6013" y="881"/>
                                </a:lnTo>
                                <a:lnTo>
                                  <a:pt x="6452" y="881"/>
                                </a:lnTo>
                                <a:lnTo>
                                  <a:pt x="6452" y="864"/>
                                </a:lnTo>
                                <a:close/>
                                <a:moveTo>
                                  <a:pt x="6452" y="648"/>
                                </a:moveTo>
                                <a:lnTo>
                                  <a:pt x="6013" y="648"/>
                                </a:lnTo>
                                <a:lnTo>
                                  <a:pt x="6013" y="665"/>
                                </a:lnTo>
                                <a:lnTo>
                                  <a:pt x="6452" y="665"/>
                                </a:lnTo>
                                <a:lnTo>
                                  <a:pt x="6452" y="648"/>
                                </a:lnTo>
                                <a:close/>
                                <a:moveTo>
                                  <a:pt x="8785" y="2808"/>
                                </a:moveTo>
                                <a:lnTo>
                                  <a:pt x="8386" y="2808"/>
                                </a:lnTo>
                                <a:lnTo>
                                  <a:pt x="8386" y="2825"/>
                                </a:lnTo>
                                <a:lnTo>
                                  <a:pt x="8785" y="2825"/>
                                </a:lnTo>
                                <a:lnTo>
                                  <a:pt x="8785" y="2808"/>
                                </a:lnTo>
                                <a:close/>
                                <a:moveTo>
                                  <a:pt x="10996" y="233"/>
                                </a:moveTo>
                                <a:lnTo>
                                  <a:pt x="10979" y="233"/>
                                </a:lnTo>
                                <a:lnTo>
                                  <a:pt x="10979" y="432"/>
                                </a:lnTo>
                                <a:lnTo>
                                  <a:pt x="10597" y="432"/>
                                </a:lnTo>
                                <a:lnTo>
                                  <a:pt x="10597" y="449"/>
                                </a:lnTo>
                                <a:lnTo>
                                  <a:pt x="10979" y="449"/>
                                </a:lnTo>
                                <a:lnTo>
                                  <a:pt x="10996" y="449"/>
                                </a:lnTo>
                                <a:lnTo>
                                  <a:pt x="10996" y="432"/>
                                </a:lnTo>
                                <a:lnTo>
                                  <a:pt x="10996" y="233"/>
                                </a:lnTo>
                                <a:close/>
                                <a:moveTo>
                                  <a:pt x="11792" y="1944"/>
                                </a:moveTo>
                                <a:lnTo>
                                  <a:pt x="11776" y="1944"/>
                                </a:lnTo>
                                <a:lnTo>
                                  <a:pt x="11776" y="2177"/>
                                </a:lnTo>
                                <a:lnTo>
                                  <a:pt x="11792" y="2177"/>
                                </a:lnTo>
                                <a:lnTo>
                                  <a:pt x="11792" y="1944"/>
                                </a:lnTo>
                                <a:close/>
                                <a:moveTo>
                                  <a:pt x="12191" y="1961"/>
                                </a:moveTo>
                                <a:lnTo>
                                  <a:pt x="12191" y="1961"/>
                                </a:lnTo>
                                <a:lnTo>
                                  <a:pt x="12191" y="1944"/>
                                </a:lnTo>
                                <a:lnTo>
                                  <a:pt x="11792" y="1944"/>
                                </a:lnTo>
                                <a:lnTo>
                                  <a:pt x="11792" y="1961"/>
                                </a:lnTo>
                                <a:lnTo>
                                  <a:pt x="12174" y="1961"/>
                                </a:lnTo>
                                <a:lnTo>
                                  <a:pt x="12174" y="2160"/>
                                </a:lnTo>
                                <a:lnTo>
                                  <a:pt x="11792" y="2160"/>
                                </a:lnTo>
                                <a:lnTo>
                                  <a:pt x="11792" y="2177"/>
                                </a:lnTo>
                                <a:lnTo>
                                  <a:pt x="12174" y="2177"/>
                                </a:lnTo>
                                <a:lnTo>
                                  <a:pt x="12191" y="2177"/>
                                </a:lnTo>
                                <a:lnTo>
                                  <a:pt x="12191" y="1961"/>
                                </a:lnTo>
                                <a:close/>
                                <a:moveTo>
                                  <a:pt x="147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4757" y="17"/>
                                </a:lnTo>
                                <a:lnTo>
                                  <a:pt x="14757" y="216"/>
                                </a:lnTo>
                                <a:lnTo>
                                  <a:pt x="14757" y="233"/>
                                </a:lnTo>
                                <a:lnTo>
                                  <a:pt x="14757" y="1080"/>
                                </a:lnTo>
                                <a:lnTo>
                                  <a:pt x="14757" y="1097"/>
                                </a:lnTo>
                                <a:lnTo>
                                  <a:pt x="14757" y="1728"/>
                                </a:lnTo>
                                <a:lnTo>
                                  <a:pt x="10597" y="1728"/>
                                </a:lnTo>
                                <a:lnTo>
                                  <a:pt x="10597" y="1097"/>
                                </a:lnTo>
                                <a:lnTo>
                                  <a:pt x="10979" y="1097"/>
                                </a:lnTo>
                                <a:lnTo>
                                  <a:pt x="10979" y="1296"/>
                                </a:lnTo>
                                <a:lnTo>
                                  <a:pt x="10597" y="1296"/>
                                </a:lnTo>
                                <a:lnTo>
                                  <a:pt x="10597" y="1313"/>
                                </a:lnTo>
                                <a:lnTo>
                                  <a:pt x="10979" y="1313"/>
                                </a:lnTo>
                                <a:lnTo>
                                  <a:pt x="10996" y="1313"/>
                                </a:lnTo>
                                <a:lnTo>
                                  <a:pt x="10996" y="1296"/>
                                </a:lnTo>
                                <a:lnTo>
                                  <a:pt x="10996" y="1097"/>
                                </a:lnTo>
                                <a:lnTo>
                                  <a:pt x="14757" y="1097"/>
                                </a:lnTo>
                                <a:lnTo>
                                  <a:pt x="14757" y="1080"/>
                                </a:lnTo>
                                <a:lnTo>
                                  <a:pt x="10597" y="1080"/>
                                </a:lnTo>
                                <a:lnTo>
                                  <a:pt x="10597" y="233"/>
                                </a:lnTo>
                                <a:lnTo>
                                  <a:pt x="14757" y="233"/>
                                </a:lnTo>
                                <a:lnTo>
                                  <a:pt x="14757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33"/>
                                </a:lnTo>
                                <a:lnTo>
                                  <a:pt x="10580" y="233"/>
                                </a:lnTo>
                                <a:lnTo>
                                  <a:pt x="10580" y="1080"/>
                                </a:lnTo>
                                <a:lnTo>
                                  <a:pt x="2499" y="1080"/>
                                </a:lnTo>
                                <a:lnTo>
                                  <a:pt x="2499" y="449"/>
                                </a:lnTo>
                                <a:lnTo>
                                  <a:pt x="2498" y="449"/>
                                </a:lnTo>
                                <a:lnTo>
                                  <a:pt x="2498" y="432"/>
                                </a:lnTo>
                                <a:lnTo>
                                  <a:pt x="2482" y="432"/>
                                </a:lnTo>
                                <a:lnTo>
                                  <a:pt x="2482" y="449"/>
                                </a:lnTo>
                                <a:lnTo>
                                  <a:pt x="2482" y="648"/>
                                </a:lnTo>
                                <a:lnTo>
                                  <a:pt x="2482" y="665"/>
                                </a:lnTo>
                                <a:lnTo>
                                  <a:pt x="2482" y="864"/>
                                </a:lnTo>
                                <a:lnTo>
                                  <a:pt x="2482" y="881"/>
                                </a:lnTo>
                                <a:lnTo>
                                  <a:pt x="2482" y="1080"/>
                                </a:lnTo>
                                <a:lnTo>
                                  <a:pt x="1992" y="1080"/>
                                </a:lnTo>
                                <a:lnTo>
                                  <a:pt x="1992" y="881"/>
                                </a:lnTo>
                                <a:lnTo>
                                  <a:pt x="2482" y="881"/>
                                </a:lnTo>
                                <a:lnTo>
                                  <a:pt x="2482" y="864"/>
                                </a:lnTo>
                                <a:lnTo>
                                  <a:pt x="1992" y="864"/>
                                </a:lnTo>
                                <a:lnTo>
                                  <a:pt x="1992" y="665"/>
                                </a:lnTo>
                                <a:lnTo>
                                  <a:pt x="2482" y="665"/>
                                </a:lnTo>
                                <a:lnTo>
                                  <a:pt x="2482" y="648"/>
                                </a:lnTo>
                                <a:lnTo>
                                  <a:pt x="1992" y="648"/>
                                </a:lnTo>
                                <a:lnTo>
                                  <a:pt x="1992" y="449"/>
                                </a:lnTo>
                                <a:lnTo>
                                  <a:pt x="2482" y="449"/>
                                </a:lnTo>
                                <a:lnTo>
                                  <a:pt x="2482" y="432"/>
                                </a:lnTo>
                                <a:lnTo>
                                  <a:pt x="1992" y="432"/>
                                </a:lnTo>
                                <a:lnTo>
                                  <a:pt x="1975" y="432"/>
                                </a:lnTo>
                                <a:lnTo>
                                  <a:pt x="1975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1097"/>
                                </a:lnTo>
                                <a:lnTo>
                                  <a:pt x="1975" y="1097"/>
                                </a:lnTo>
                                <a:lnTo>
                                  <a:pt x="1992" y="1097"/>
                                </a:lnTo>
                                <a:lnTo>
                                  <a:pt x="2482" y="1097"/>
                                </a:lnTo>
                                <a:lnTo>
                                  <a:pt x="2499" y="1097"/>
                                </a:lnTo>
                                <a:lnTo>
                                  <a:pt x="10580" y="1097"/>
                                </a:lnTo>
                                <a:lnTo>
                                  <a:pt x="10580" y="1728"/>
                                </a:lnTo>
                                <a:lnTo>
                                  <a:pt x="0" y="1728"/>
                                </a:lnTo>
                                <a:lnTo>
                                  <a:pt x="0" y="1745"/>
                                </a:lnTo>
                                <a:lnTo>
                                  <a:pt x="10580" y="1745"/>
                                </a:lnTo>
                                <a:lnTo>
                                  <a:pt x="10597" y="1745"/>
                                </a:lnTo>
                                <a:lnTo>
                                  <a:pt x="14757" y="1745"/>
                                </a:lnTo>
                                <a:lnTo>
                                  <a:pt x="14757" y="2592"/>
                                </a:lnTo>
                                <a:lnTo>
                                  <a:pt x="14183" y="2592"/>
                                </a:lnTo>
                                <a:lnTo>
                                  <a:pt x="14183" y="2393"/>
                                </a:lnTo>
                                <a:lnTo>
                                  <a:pt x="14183" y="2376"/>
                                </a:lnTo>
                                <a:lnTo>
                                  <a:pt x="14166" y="2376"/>
                                </a:lnTo>
                                <a:lnTo>
                                  <a:pt x="14166" y="2393"/>
                                </a:lnTo>
                                <a:lnTo>
                                  <a:pt x="14166" y="2592"/>
                                </a:lnTo>
                                <a:lnTo>
                                  <a:pt x="13785" y="2592"/>
                                </a:lnTo>
                                <a:lnTo>
                                  <a:pt x="13785" y="2393"/>
                                </a:lnTo>
                                <a:lnTo>
                                  <a:pt x="14166" y="2393"/>
                                </a:lnTo>
                                <a:lnTo>
                                  <a:pt x="14166" y="2376"/>
                                </a:lnTo>
                                <a:lnTo>
                                  <a:pt x="13785" y="2376"/>
                                </a:lnTo>
                                <a:lnTo>
                                  <a:pt x="13768" y="2376"/>
                                </a:lnTo>
                                <a:lnTo>
                                  <a:pt x="13768" y="2592"/>
                                </a:lnTo>
                                <a:lnTo>
                                  <a:pt x="12191" y="2592"/>
                                </a:lnTo>
                                <a:lnTo>
                                  <a:pt x="12191" y="2393"/>
                                </a:lnTo>
                                <a:lnTo>
                                  <a:pt x="12191" y="2376"/>
                                </a:lnTo>
                                <a:lnTo>
                                  <a:pt x="11792" y="2376"/>
                                </a:lnTo>
                                <a:lnTo>
                                  <a:pt x="11792" y="2393"/>
                                </a:lnTo>
                                <a:lnTo>
                                  <a:pt x="12174" y="2393"/>
                                </a:lnTo>
                                <a:lnTo>
                                  <a:pt x="12174" y="2592"/>
                                </a:lnTo>
                                <a:lnTo>
                                  <a:pt x="11792" y="2592"/>
                                </a:lnTo>
                                <a:lnTo>
                                  <a:pt x="11792" y="2376"/>
                                </a:lnTo>
                                <a:lnTo>
                                  <a:pt x="11776" y="2376"/>
                                </a:lnTo>
                                <a:lnTo>
                                  <a:pt x="11776" y="2592"/>
                                </a:lnTo>
                                <a:lnTo>
                                  <a:pt x="10996" y="2592"/>
                                </a:lnTo>
                                <a:lnTo>
                                  <a:pt x="10996" y="2393"/>
                                </a:lnTo>
                                <a:lnTo>
                                  <a:pt x="10996" y="2376"/>
                                </a:lnTo>
                                <a:lnTo>
                                  <a:pt x="10597" y="2376"/>
                                </a:lnTo>
                                <a:lnTo>
                                  <a:pt x="10597" y="2393"/>
                                </a:lnTo>
                                <a:lnTo>
                                  <a:pt x="10979" y="2393"/>
                                </a:lnTo>
                                <a:lnTo>
                                  <a:pt x="10979" y="2592"/>
                                </a:lnTo>
                                <a:lnTo>
                                  <a:pt x="10597" y="2592"/>
                                </a:lnTo>
                                <a:lnTo>
                                  <a:pt x="10597" y="2376"/>
                                </a:lnTo>
                                <a:lnTo>
                                  <a:pt x="10580" y="2376"/>
                                </a:lnTo>
                                <a:lnTo>
                                  <a:pt x="10580" y="2592"/>
                                </a:lnTo>
                                <a:lnTo>
                                  <a:pt x="8386" y="2592"/>
                                </a:lnTo>
                                <a:lnTo>
                                  <a:pt x="8386" y="2609"/>
                                </a:lnTo>
                                <a:lnTo>
                                  <a:pt x="10580" y="2609"/>
                                </a:lnTo>
                                <a:lnTo>
                                  <a:pt x="10597" y="2609"/>
                                </a:lnTo>
                                <a:lnTo>
                                  <a:pt x="10979" y="2609"/>
                                </a:lnTo>
                                <a:lnTo>
                                  <a:pt x="10996" y="2609"/>
                                </a:lnTo>
                                <a:lnTo>
                                  <a:pt x="11776" y="2609"/>
                                </a:lnTo>
                                <a:lnTo>
                                  <a:pt x="11792" y="2609"/>
                                </a:lnTo>
                                <a:lnTo>
                                  <a:pt x="12174" y="2609"/>
                                </a:lnTo>
                                <a:lnTo>
                                  <a:pt x="12191" y="2609"/>
                                </a:lnTo>
                                <a:lnTo>
                                  <a:pt x="13768" y="2609"/>
                                </a:lnTo>
                                <a:lnTo>
                                  <a:pt x="13785" y="2609"/>
                                </a:lnTo>
                                <a:lnTo>
                                  <a:pt x="14166" y="2609"/>
                                </a:lnTo>
                                <a:lnTo>
                                  <a:pt x="14183" y="2609"/>
                                </a:lnTo>
                                <a:lnTo>
                                  <a:pt x="14757" y="2609"/>
                                </a:lnTo>
                                <a:lnTo>
                                  <a:pt x="14757" y="3025"/>
                                </a:lnTo>
                                <a:lnTo>
                                  <a:pt x="0" y="3025"/>
                                </a:lnTo>
                                <a:lnTo>
                                  <a:pt x="0" y="3042"/>
                                </a:lnTo>
                                <a:lnTo>
                                  <a:pt x="12174" y="3042"/>
                                </a:lnTo>
                                <a:lnTo>
                                  <a:pt x="12174" y="3241"/>
                                </a:lnTo>
                                <a:lnTo>
                                  <a:pt x="0" y="3241"/>
                                </a:lnTo>
                                <a:lnTo>
                                  <a:pt x="0" y="3258"/>
                                </a:lnTo>
                                <a:lnTo>
                                  <a:pt x="12174" y="3258"/>
                                </a:lnTo>
                                <a:lnTo>
                                  <a:pt x="12174" y="4683"/>
                                </a:lnTo>
                                <a:lnTo>
                                  <a:pt x="12191" y="4683"/>
                                </a:lnTo>
                                <a:lnTo>
                                  <a:pt x="12573" y="4683"/>
                                </a:lnTo>
                                <a:lnTo>
                                  <a:pt x="12590" y="4683"/>
                                </a:lnTo>
                                <a:lnTo>
                                  <a:pt x="12590" y="4666"/>
                                </a:lnTo>
                                <a:lnTo>
                                  <a:pt x="12590" y="4381"/>
                                </a:lnTo>
                                <a:lnTo>
                                  <a:pt x="12590" y="4364"/>
                                </a:lnTo>
                                <a:lnTo>
                                  <a:pt x="12590" y="4078"/>
                                </a:lnTo>
                                <a:lnTo>
                                  <a:pt x="12590" y="4062"/>
                                </a:lnTo>
                                <a:lnTo>
                                  <a:pt x="12590" y="3776"/>
                                </a:lnTo>
                                <a:lnTo>
                                  <a:pt x="12590" y="3759"/>
                                </a:lnTo>
                                <a:lnTo>
                                  <a:pt x="12590" y="3474"/>
                                </a:lnTo>
                                <a:lnTo>
                                  <a:pt x="12590" y="3457"/>
                                </a:lnTo>
                                <a:lnTo>
                                  <a:pt x="12590" y="3258"/>
                                </a:lnTo>
                                <a:lnTo>
                                  <a:pt x="12590" y="3241"/>
                                </a:lnTo>
                                <a:lnTo>
                                  <a:pt x="12573" y="3241"/>
                                </a:lnTo>
                                <a:lnTo>
                                  <a:pt x="12573" y="3258"/>
                                </a:lnTo>
                                <a:lnTo>
                                  <a:pt x="12573" y="3457"/>
                                </a:lnTo>
                                <a:lnTo>
                                  <a:pt x="12573" y="3474"/>
                                </a:lnTo>
                                <a:lnTo>
                                  <a:pt x="12573" y="3759"/>
                                </a:lnTo>
                                <a:lnTo>
                                  <a:pt x="12573" y="3776"/>
                                </a:lnTo>
                                <a:lnTo>
                                  <a:pt x="12573" y="4062"/>
                                </a:lnTo>
                                <a:lnTo>
                                  <a:pt x="12573" y="4078"/>
                                </a:lnTo>
                                <a:lnTo>
                                  <a:pt x="12573" y="4364"/>
                                </a:lnTo>
                                <a:lnTo>
                                  <a:pt x="12573" y="4381"/>
                                </a:lnTo>
                                <a:lnTo>
                                  <a:pt x="12573" y="4666"/>
                                </a:lnTo>
                                <a:lnTo>
                                  <a:pt x="12191" y="4666"/>
                                </a:lnTo>
                                <a:lnTo>
                                  <a:pt x="12191" y="4381"/>
                                </a:lnTo>
                                <a:lnTo>
                                  <a:pt x="12573" y="4381"/>
                                </a:lnTo>
                                <a:lnTo>
                                  <a:pt x="12573" y="4364"/>
                                </a:lnTo>
                                <a:lnTo>
                                  <a:pt x="12191" y="4364"/>
                                </a:lnTo>
                                <a:lnTo>
                                  <a:pt x="12191" y="4078"/>
                                </a:lnTo>
                                <a:lnTo>
                                  <a:pt x="12573" y="4078"/>
                                </a:lnTo>
                                <a:lnTo>
                                  <a:pt x="12573" y="4062"/>
                                </a:lnTo>
                                <a:lnTo>
                                  <a:pt x="12191" y="4062"/>
                                </a:lnTo>
                                <a:lnTo>
                                  <a:pt x="12191" y="3776"/>
                                </a:lnTo>
                                <a:lnTo>
                                  <a:pt x="12573" y="3776"/>
                                </a:lnTo>
                                <a:lnTo>
                                  <a:pt x="12573" y="3759"/>
                                </a:lnTo>
                                <a:lnTo>
                                  <a:pt x="12191" y="3759"/>
                                </a:lnTo>
                                <a:lnTo>
                                  <a:pt x="12191" y="3474"/>
                                </a:lnTo>
                                <a:lnTo>
                                  <a:pt x="12573" y="3474"/>
                                </a:lnTo>
                                <a:lnTo>
                                  <a:pt x="12573" y="3457"/>
                                </a:lnTo>
                                <a:lnTo>
                                  <a:pt x="12191" y="3457"/>
                                </a:lnTo>
                                <a:lnTo>
                                  <a:pt x="12191" y="3258"/>
                                </a:lnTo>
                                <a:lnTo>
                                  <a:pt x="12573" y="3258"/>
                                </a:lnTo>
                                <a:lnTo>
                                  <a:pt x="12573" y="3241"/>
                                </a:lnTo>
                                <a:lnTo>
                                  <a:pt x="12191" y="3241"/>
                                </a:lnTo>
                                <a:lnTo>
                                  <a:pt x="12191" y="3042"/>
                                </a:lnTo>
                                <a:lnTo>
                                  <a:pt x="14757" y="3042"/>
                                </a:lnTo>
                                <a:lnTo>
                                  <a:pt x="14757" y="4969"/>
                                </a:lnTo>
                                <a:lnTo>
                                  <a:pt x="11394" y="4969"/>
                                </a:lnTo>
                                <a:lnTo>
                                  <a:pt x="11394" y="3474"/>
                                </a:lnTo>
                                <a:lnTo>
                                  <a:pt x="11377" y="3474"/>
                                </a:lnTo>
                                <a:lnTo>
                                  <a:pt x="11377" y="4969"/>
                                </a:lnTo>
                                <a:lnTo>
                                  <a:pt x="10199" y="4969"/>
                                </a:lnTo>
                                <a:lnTo>
                                  <a:pt x="10199" y="3474"/>
                                </a:lnTo>
                                <a:lnTo>
                                  <a:pt x="10182" y="3474"/>
                                </a:lnTo>
                                <a:lnTo>
                                  <a:pt x="10182" y="4969"/>
                                </a:lnTo>
                                <a:lnTo>
                                  <a:pt x="4572" y="4969"/>
                                </a:lnTo>
                                <a:lnTo>
                                  <a:pt x="4572" y="3776"/>
                                </a:lnTo>
                                <a:lnTo>
                                  <a:pt x="4555" y="3776"/>
                                </a:lnTo>
                                <a:lnTo>
                                  <a:pt x="4555" y="4969"/>
                                </a:lnTo>
                                <a:lnTo>
                                  <a:pt x="3295" y="4969"/>
                                </a:lnTo>
                                <a:lnTo>
                                  <a:pt x="3295" y="3776"/>
                                </a:lnTo>
                                <a:lnTo>
                                  <a:pt x="3279" y="3776"/>
                                </a:lnTo>
                                <a:lnTo>
                                  <a:pt x="3279" y="4969"/>
                                </a:lnTo>
                                <a:lnTo>
                                  <a:pt x="2897" y="4969"/>
                                </a:lnTo>
                                <a:lnTo>
                                  <a:pt x="2897" y="3776"/>
                                </a:lnTo>
                                <a:lnTo>
                                  <a:pt x="2880" y="3776"/>
                                </a:lnTo>
                                <a:lnTo>
                                  <a:pt x="2880" y="4969"/>
                                </a:lnTo>
                                <a:lnTo>
                                  <a:pt x="0" y="4969"/>
                                </a:lnTo>
                                <a:lnTo>
                                  <a:pt x="0" y="4986"/>
                                </a:lnTo>
                                <a:lnTo>
                                  <a:pt x="381" y="4986"/>
                                </a:lnTo>
                                <a:lnTo>
                                  <a:pt x="381" y="5185"/>
                                </a:lnTo>
                                <a:lnTo>
                                  <a:pt x="0" y="5185"/>
                                </a:lnTo>
                                <a:lnTo>
                                  <a:pt x="0" y="5202"/>
                                </a:lnTo>
                                <a:lnTo>
                                  <a:pt x="381" y="5202"/>
                                </a:lnTo>
                                <a:lnTo>
                                  <a:pt x="398" y="5202"/>
                                </a:lnTo>
                                <a:lnTo>
                                  <a:pt x="398" y="5185"/>
                                </a:lnTo>
                                <a:lnTo>
                                  <a:pt x="398" y="4986"/>
                                </a:lnTo>
                                <a:lnTo>
                                  <a:pt x="2880" y="4986"/>
                                </a:lnTo>
                                <a:lnTo>
                                  <a:pt x="2897" y="4986"/>
                                </a:lnTo>
                                <a:lnTo>
                                  <a:pt x="3279" y="4986"/>
                                </a:lnTo>
                                <a:lnTo>
                                  <a:pt x="3295" y="4986"/>
                                </a:lnTo>
                                <a:lnTo>
                                  <a:pt x="4555" y="4986"/>
                                </a:lnTo>
                                <a:lnTo>
                                  <a:pt x="4572" y="4986"/>
                                </a:lnTo>
                                <a:lnTo>
                                  <a:pt x="10182" y="4986"/>
                                </a:lnTo>
                                <a:lnTo>
                                  <a:pt x="10199" y="4986"/>
                                </a:lnTo>
                                <a:lnTo>
                                  <a:pt x="11377" y="4986"/>
                                </a:lnTo>
                                <a:lnTo>
                                  <a:pt x="11394" y="4986"/>
                                </a:lnTo>
                                <a:lnTo>
                                  <a:pt x="14757" y="4986"/>
                                </a:lnTo>
                                <a:lnTo>
                                  <a:pt x="14757" y="5401"/>
                                </a:lnTo>
                                <a:lnTo>
                                  <a:pt x="14757" y="5418"/>
                                </a:lnTo>
                                <a:lnTo>
                                  <a:pt x="14757" y="5833"/>
                                </a:lnTo>
                                <a:lnTo>
                                  <a:pt x="8386" y="5833"/>
                                </a:lnTo>
                                <a:lnTo>
                                  <a:pt x="8386" y="5634"/>
                                </a:lnTo>
                                <a:lnTo>
                                  <a:pt x="8768" y="5634"/>
                                </a:lnTo>
                                <a:lnTo>
                                  <a:pt x="8785" y="5634"/>
                                </a:lnTo>
                                <a:lnTo>
                                  <a:pt x="8785" y="5617"/>
                                </a:lnTo>
                                <a:lnTo>
                                  <a:pt x="8785" y="5418"/>
                                </a:lnTo>
                                <a:lnTo>
                                  <a:pt x="14757" y="5418"/>
                                </a:lnTo>
                                <a:lnTo>
                                  <a:pt x="14757" y="5401"/>
                                </a:lnTo>
                                <a:lnTo>
                                  <a:pt x="8768" y="5401"/>
                                </a:lnTo>
                                <a:lnTo>
                                  <a:pt x="8768" y="5418"/>
                                </a:lnTo>
                                <a:lnTo>
                                  <a:pt x="8768" y="5617"/>
                                </a:lnTo>
                                <a:lnTo>
                                  <a:pt x="8386" y="5617"/>
                                </a:lnTo>
                                <a:lnTo>
                                  <a:pt x="8386" y="5418"/>
                                </a:lnTo>
                                <a:lnTo>
                                  <a:pt x="8768" y="5418"/>
                                </a:lnTo>
                                <a:lnTo>
                                  <a:pt x="8768" y="5401"/>
                                </a:lnTo>
                                <a:lnTo>
                                  <a:pt x="0" y="5401"/>
                                </a:lnTo>
                                <a:lnTo>
                                  <a:pt x="0" y="5418"/>
                                </a:lnTo>
                                <a:lnTo>
                                  <a:pt x="8369" y="5418"/>
                                </a:lnTo>
                                <a:lnTo>
                                  <a:pt x="8369" y="5833"/>
                                </a:lnTo>
                                <a:lnTo>
                                  <a:pt x="0" y="5833"/>
                                </a:lnTo>
                                <a:lnTo>
                                  <a:pt x="0" y="5850"/>
                                </a:lnTo>
                                <a:lnTo>
                                  <a:pt x="8369" y="5850"/>
                                </a:lnTo>
                                <a:lnTo>
                                  <a:pt x="8386" y="5850"/>
                                </a:lnTo>
                                <a:lnTo>
                                  <a:pt x="14757" y="5850"/>
                                </a:lnTo>
                                <a:lnTo>
                                  <a:pt x="14757" y="6697"/>
                                </a:lnTo>
                                <a:lnTo>
                                  <a:pt x="9184" y="6697"/>
                                </a:lnTo>
                                <a:lnTo>
                                  <a:pt x="9184" y="6498"/>
                                </a:lnTo>
                                <a:lnTo>
                                  <a:pt x="10597" y="6498"/>
                                </a:lnTo>
                                <a:lnTo>
                                  <a:pt x="10597" y="6481"/>
                                </a:lnTo>
                                <a:lnTo>
                                  <a:pt x="9184" y="6481"/>
                                </a:lnTo>
                                <a:lnTo>
                                  <a:pt x="9184" y="6282"/>
                                </a:lnTo>
                                <a:lnTo>
                                  <a:pt x="10597" y="6282"/>
                                </a:lnTo>
                                <a:lnTo>
                                  <a:pt x="10597" y="6265"/>
                                </a:lnTo>
                                <a:lnTo>
                                  <a:pt x="9184" y="6265"/>
                                </a:lnTo>
                                <a:lnTo>
                                  <a:pt x="9184" y="6066"/>
                                </a:lnTo>
                                <a:lnTo>
                                  <a:pt x="10597" y="6066"/>
                                </a:lnTo>
                                <a:lnTo>
                                  <a:pt x="10597" y="6049"/>
                                </a:lnTo>
                                <a:lnTo>
                                  <a:pt x="9167" y="6049"/>
                                </a:lnTo>
                                <a:lnTo>
                                  <a:pt x="9167" y="6066"/>
                                </a:lnTo>
                                <a:lnTo>
                                  <a:pt x="9167" y="6265"/>
                                </a:lnTo>
                                <a:lnTo>
                                  <a:pt x="9167" y="6282"/>
                                </a:lnTo>
                                <a:lnTo>
                                  <a:pt x="9167" y="6481"/>
                                </a:lnTo>
                                <a:lnTo>
                                  <a:pt x="9167" y="6498"/>
                                </a:lnTo>
                                <a:lnTo>
                                  <a:pt x="9167" y="6697"/>
                                </a:lnTo>
                                <a:lnTo>
                                  <a:pt x="8386" y="6697"/>
                                </a:lnTo>
                                <a:lnTo>
                                  <a:pt x="8386" y="6498"/>
                                </a:lnTo>
                                <a:lnTo>
                                  <a:pt x="9167" y="6498"/>
                                </a:lnTo>
                                <a:lnTo>
                                  <a:pt x="9167" y="6481"/>
                                </a:lnTo>
                                <a:lnTo>
                                  <a:pt x="8386" y="6481"/>
                                </a:lnTo>
                                <a:lnTo>
                                  <a:pt x="8386" y="6282"/>
                                </a:lnTo>
                                <a:lnTo>
                                  <a:pt x="9167" y="6282"/>
                                </a:lnTo>
                                <a:lnTo>
                                  <a:pt x="9167" y="6265"/>
                                </a:lnTo>
                                <a:lnTo>
                                  <a:pt x="8386" y="6265"/>
                                </a:lnTo>
                                <a:lnTo>
                                  <a:pt x="8386" y="6066"/>
                                </a:lnTo>
                                <a:lnTo>
                                  <a:pt x="9167" y="6066"/>
                                </a:lnTo>
                                <a:lnTo>
                                  <a:pt x="9167" y="6049"/>
                                </a:lnTo>
                                <a:lnTo>
                                  <a:pt x="5038" y="6049"/>
                                </a:lnTo>
                                <a:lnTo>
                                  <a:pt x="5038" y="6066"/>
                                </a:lnTo>
                                <a:lnTo>
                                  <a:pt x="8369" y="6066"/>
                                </a:lnTo>
                                <a:lnTo>
                                  <a:pt x="8369" y="6265"/>
                                </a:lnTo>
                                <a:lnTo>
                                  <a:pt x="5038" y="6265"/>
                                </a:lnTo>
                                <a:lnTo>
                                  <a:pt x="5038" y="6282"/>
                                </a:lnTo>
                                <a:lnTo>
                                  <a:pt x="8369" y="6282"/>
                                </a:lnTo>
                                <a:lnTo>
                                  <a:pt x="8369" y="6481"/>
                                </a:lnTo>
                                <a:lnTo>
                                  <a:pt x="5038" y="6481"/>
                                </a:lnTo>
                                <a:lnTo>
                                  <a:pt x="5038" y="6498"/>
                                </a:lnTo>
                                <a:lnTo>
                                  <a:pt x="8369" y="6498"/>
                                </a:lnTo>
                                <a:lnTo>
                                  <a:pt x="8369" y="6697"/>
                                </a:lnTo>
                                <a:lnTo>
                                  <a:pt x="0" y="6697"/>
                                </a:lnTo>
                                <a:lnTo>
                                  <a:pt x="0" y="6714"/>
                                </a:lnTo>
                                <a:lnTo>
                                  <a:pt x="8369" y="6714"/>
                                </a:lnTo>
                                <a:lnTo>
                                  <a:pt x="8386" y="6714"/>
                                </a:lnTo>
                                <a:lnTo>
                                  <a:pt x="9167" y="6714"/>
                                </a:lnTo>
                                <a:lnTo>
                                  <a:pt x="9184" y="6714"/>
                                </a:lnTo>
                                <a:lnTo>
                                  <a:pt x="14757" y="6714"/>
                                </a:lnTo>
                                <a:lnTo>
                                  <a:pt x="14757" y="7679"/>
                                </a:lnTo>
                                <a:lnTo>
                                  <a:pt x="14774" y="7679"/>
                                </a:lnTo>
                                <a:lnTo>
                                  <a:pt x="14774" y="6714"/>
                                </a:lnTo>
                                <a:lnTo>
                                  <a:pt x="14774" y="6697"/>
                                </a:lnTo>
                                <a:lnTo>
                                  <a:pt x="14774" y="5850"/>
                                </a:lnTo>
                                <a:lnTo>
                                  <a:pt x="14774" y="5833"/>
                                </a:lnTo>
                                <a:lnTo>
                                  <a:pt x="14774" y="5418"/>
                                </a:lnTo>
                                <a:lnTo>
                                  <a:pt x="14774" y="5401"/>
                                </a:lnTo>
                                <a:lnTo>
                                  <a:pt x="14774" y="4986"/>
                                </a:lnTo>
                                <a:lnTo>
                                  <a:pt x="14774" y="4969"/>
                                </a:lnTo>
                                <a:lnTo>
                                  <a:pt x="14774" y="3042"/>
                                </a:lnTo>
                                <a:lnTo>
                                  <a:pt x="14774" y="3025"/>
                                </a:lnTo>
                                <a:lnTo>
                                  <a:pt x="14774" y="1745"/>
                                </a:lnTo>
                                <a:lnTo>
                                  <a:pt x="14774" y="1728"/>
                                </a:lnTo>
                                <a:lnTo>
                                  <a:pt x="14774" y="1097"/>
                                </a:lnTo>
                                <a:lnTo>
                                  <a:pt x="14774" y="1080"/>
                                </a:lnTo>
                                <a:lnTo>
                                  <a:pt x="14774" y="233"/>
                                </a:lnTo>
                                <a:lnTo>
                                  <a:pt x="14774" y="216"/>
                                </a:lnTo>
                                <a:lnTo>
                                  <a:pt x="14774" y="17"/>
                                </a:lnTo>
                                <a:lnTo>
                                  <a:pt x="1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0.5pt;margin-top:2.85pt;width:739.55pt;height:384pt" coordorigin="1010,57" coordsize="14791,7680"/>
            </w:pict>
          </mc:Fallback>
        </mc:AlternateContent>
      </w:r>
      <w:r>
        <w:rPr>
          <w:spacing w:val="-1"/>
          <w:w w:val="105"/>
        </w:rPr>
        <w:t>Mod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plicación</w:t>
      </w:r>
    </w:p>
    <w:p>
      <w:pPr>
        <w:pStyle w:val="TextBody"/>
        <w:tabs>
          <w:tab w:val="clear" w:pos="720"/>
          <w:tab w:val="left" w:pos="6601" w:leader="none"/>
          <w:tab w:val="left" w:pos="10847" w:leader="none"/>
        </w:tabs>
        <w:spacing w:before="20" w:after="0"/>
        <w:ind w:left="250" w:hanging="0"/>
        <w:rPr/>
      </w:pPr>
      <w:r>
        <w:rPr>
          <w:position w:val="-1"/>
        </w:rPr>
        <w:t xml:space="preserve">59  </w:t>
      </w:r>
      <w:r>
        <w:rPr>
          <w:spacing w:val="15"/>
          <w:position w:val="-1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licación</w:t>
      </w:r>
      <w:r>
        <w:rPr>
          <w:spacing w:val="32"/>
        </w:rPr>
        <w:t xml:space="preserve"> </w:t>
      </w:r>
      <w:r>
        <w:rPr/>
        <w:t>(seleccion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opción)</w:t>
        <w:tab/>
      </w:r>
      <w:r>
        <w:rPr>
          <w:position w:val="-2"/>
          <w:sz w:val="15"/>
        </w:rPr>
        <w:t>Aplicación</w:t>
      </w:r>
      <w:r>
        <w:rPr>
          <w:spacing w:val="9"/>
          <w:position w:val="-2"/>
          <w:sz w:val="15"/>
        </w:rPr>
        <w:t xml:space="preserve"> </w:t>
      </w:r>
      <w:r>
        <w:rPr>
          <w:position w:val="-2"/>
          <w:sz w:val="15"/>
        </w:rPr>
        <w:t>al</w:t>
      </w:r>
      <w:r>
        <w:rPr>
          <w:spacing w:val="9"/>
          <w:position w:val="-2"/>
          <w:sz w:val="15"/>
        </w:rPr>
        <w:t xml:space="preserve"> </w:t>
      </w:r>
      <w:r>
        <w:rPr>
          <w:position w:val="-2"/>
          <w:sz w:val="15"/>
        </w:rPr>
        <w:t>suelo</w:t>
        <w:tab/>
      </w:r>
      <w:r>
        <w:rPr>
          <w:position w:val="-1"/>
        </w:rPr>
        <w:t>60</w:t>
      </w:r>
      <w:r>
        <w:rPr>
          <w:spacing w:val="54"/>
          <w:position w:val="-1"/>
        </w:rPr>
        <w:t xml:space="preserve"> </w:t>
      </w:r>
      <w:r>
        <w:rPr/>
        <w:t>Describir</w:t>
      </w:r>
      <w:r>
        <w:rPr>
          <w:spacing w:val="-4"/>
        </w:rPr>
        <w:t xml:space="preserve"> </w:t>
      </w:r>
      <w:r>
        <w:rPr/>
        <w:t>otro</w:t>
      </w:r>
      <w:r>
        <w:rPr>
          <w:spacing w:val="-4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plicación</w:t>
      </w:r>
      <w:r>
        <w:rPr>
          <w:spacing w:val="-5"/>
        </w:rPr>
        <w:t xml:space="preserve"> </w:t>
      </w:r>
      <w:r>
        <w:rPr/>
        <w:t>(de</w:t>
      </w:r>
      <w:r>
        <w:rPr>
          <w:spacing w:val="-3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aso)</w:t>
      </w:r>
    </w:p>
    <w:p>
      <w:pPr>
        <w:pStyle w:val="Heading3"/>
        <w:tabs>
          <w:tab w:val="clear" w:pos="720"/>
          <w:tab w:val="left" w:pos="2648" w:leader="none"/>
          <w:tab w:val="left" w:pos="4392" w:leader="none"/>
          <w:tab w:val="left" w:pos="6601" w:leader="none"/>
        </w:tabs>
        <w:spacing w:lineRule="auto" w:line="300" w:before="35" w:after="0"/>
        <w:ind w:left="547" w:right="6313" w:hanging="0"/>
        <w:rPr/>
      </w:pPr>
      <w:r>
        <w:rPr>
          <w:w w:val="105"/>
        </w:rPr>
        <w:t>Aspersión</w:t>
        <w:tab/>
        <w:t>Espolvoreo</w:t>
        <w:tab/>
        <w:t>Inyección</w:t>
        <w:tab/>
        <w:t>Incorporación Sistema Riego</w:t>
      </w:r>
      <w:r>
        <w:rPr>
          <w:spacing w:val="1"/>
          <w:w w:val="105"/>
        </w:rPr>
        <w:t xml:space="preserve"> </w:t>
      </w:r>
      <w:r>
        <w:rPr>
          <w:w w:val="105"/>
        </w:rPr>
        <w:t>Impregnación</w:t>
        <w:tab/>
        <w:t>UBV</w:t>
        <w:tab/>
        <w:t>Inmersión</w:t>
        <w:tab/>
      </w:r>
      <w:r>
        <w:rPr>
          <w:spacing w:val="-1"/>
          <w:w w:val="105"/>
        </w:rPr>
        <w:t>Incorporación</w:t>
      </w:r>
      <w:r>
        <w:rPr>
          <w:spacing w:val="-8"/>
          <w:w w:val="105"/>
        </w:rPr>
        <w:t xml:space="preserve"> </w:t>
      </w:r>
      <w:r>
        <w:rPr>
          <w:w w:val="105"/>
        </w:rPr>
        <w:t>Fond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Surco</w:t>
      </w:r>
      <w:r>
        <w:rPr>
          <w:spacing w:val="-41"/>
          <w:w w:val="105"/>
        </w:rPr>
        <w:t xml:space="preserve"> </w:t>
      </w:r>
      <w:r>
        <w:rPr>
          <w:w w:val="105"/>
        </w:rPr>
        <w:t>Fumigación</w:t>
        <w:tab/>
        <w:t>Drench</w:t>
        <w:tab/>
        <w:t>Cebo</w:t>
      </w:r>
      <w:r>
        <w:rPr>
          <w:spacing w:val="-6"/>
          <w:w w:val="105"/>
        </w:rPr>
        <w:t xml:space="preserve"> </w:t>
      </w:r>
      <w:r>
        <w:rPr>
          <w:w w:val="105"/>
        </w:rPr>
        <w:t>Tóxico</w:t>
        <w:tab/>
        <w:t>Otro</w:t>
      </w:r>
    </w:p>
    <w:p>
      <w:pPr>
        <w:pStyle w:val="TextBody"/>
        <w:tabs>
          <w:tab w:val="clear" w:pos="720"/>
          <w:tab w:val="left" w:pos="5376" w:leader="none"/>
          <w:tab w:val="left" w:pos="5760" w:leader="none"/>
          <w:tab w:val="left" w:pos="10847" w:leader="none"/>
        </w:tabs>
        <w:spacing w:lineRule="exact" w:line="167"/>
        <w:ind w:left="250" w:hanging="0"/>
        <w:rPr/>
      </w:pPr>
      <w:r>
        <w:rPr/>
        <w:t xml:space="preserve">61  </w:t>
      </w:r>
      <w:r>
        <w:rPr>
          <w:spacing w:val="17"/>
        </w:rPr>
        <w:t xml:space="preserve"> </w:t>
      </w:r>
      <w:r>
        <w:rPr>
          <w:position w:val="2"/>
        </w:rPr>
        <w:t>Tipo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quip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usado</w:t>
        <w:tab/>
      </w:r>
      <w:r>
        <w:rPr/>
        <w:t>62</w:t>
        <w:tab/>
      </w:r>
      <w:r>
        <w:rPr>
          <w:position w:val="2"/>
        </w:rPr>
        <w:t>Describir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otro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quipo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usado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(d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ser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l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caso)</w:t>
        <w:tab/>
      </w:r>
      <w:r>
        <w:rPr/>
        <w:t>63</w:t>
      </w:r>
      <w:r>
        <w:rPr>
          <w:spacing w:val="57"/>
        </w:rPr>
        <w:t xml:space="preserve"> </w:t>
      </w:r>
      <w:r>
        <w:rPr>
          <w:position w:val="2"/>
        </w:rPr>
        <w:t>Tip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boquilla</w:t>
      </w:r>
    </w:p>
    <w:p>
      <w:pPr>
        <w:pStyle w:val="Heading3"/>
        <w:tabs>
          <w:tab w:val="clear" w:pos="720"/>
          <w:tab w:val="left" w:pos="3046" w:leader="none"/>
          <w:tab w:val="left" w:pos="4721" w:leader="none"/>
        </w:tabs>
        <w:spacing w:lineRule="auto" w:line="307" w:before="51" w:after="0"/>
        <w:ind w:left="547" w:right="9984" w:hanging="0"/>
        <w:rPr/>
      </w:pPr>
      <w:r>
        <w:rPr>
          <w:w w:val="105"/>
        </w:rPr>
        <w:t>Bomba</w:t>
      </w:r>
      <w:r>
        <w:rPr>
          <w:spacing w:val="-6"/>
          <w:w w:val="105"/>
        </w:rPr>
        <w:t xml:space="preserve"> </w:t>
      </w:r>
      <w:r>
        <w:rPr>
          <w:w w:val="105"/>
        </w:rPr>
        <w:t>mochila</w:t>
      </w:r>
      <w:r>
        <w:rPr>
          <w:spacing w:val="32"/>
          <w:w w:val="105"/>
        </w:rPr>
        <w:t xml:space="preserve"> </w:t>
      </w:r>
      <w:r>
        <w:rPr>
          <w:w w:val="105"/>
        </w:rPr>
        <w:t>Manual</w:t>
        <w:tab/>
        <w:t>Inyector</w:t>
        <w:tab/>
      </w:r>
      <w:r>
        <w:rPr>
          <w:spacing w:val="-1"/>
          <w:w w:val="105"/>
        </w:rPr>
        <w:t>Otro</w:t>
      </w:r>
      <w:r>
        <w:rPr>
          <w:spacing w:val="-41"/>
          <w:w w:val="105"/>
        </w:rPr>
        <w:t xml:space="preserve"> </w:t>
      </w:r>
      <w:r>
        <w:rPr>
          <w:w w:val="105"/>
        </w:rPr>
        <w:t>Bomba</w:t>
      </w:r>
      <w:r>
        <w:rPr>
          <w:spacing w:val="-7"/>
          <w:w w:val="105"/>
        </w:rPr>
        <w:t xml:space="preserve"> </w:t>
      </w:r>
      <w:r>
        <w:rPr>
          <w:w w:val="105"/>
        </w:rPr>
        <w:t>mochila</w:t>
      </w:r>
      <w:r>
        <w:rPr>
          <w:spacing w:val="-6"/>
          <w:w w:val="105"/>
        </w:rPr>
        <w:t xml:space="preserve"> </w:t>
      </w:r>
      <w:r>
        <w:rPr>
          <w:w w:val="105"/>
        </w:rPr>
        <w:t>Motor</w:t>
        <w:tab/>
        <w:t>Bomba</w:t>
      </w:r>
      <w:r>
        <w:rPr>
          <w:spacing w:val="-3"/>
          <w:w w:val="105"/>
        </w:rPr>
        <w:t xml:space="preserve"> </w:t>
      </w:r>
      <w:r>
        <w:rPr>
          <w:w w:val="105"/>
        </w:rPr>
        <w:t>acoplada</w:t>
      </w:r>
      <w:r>
        <w:rPr>
          <w:spacing w:val="-3"/>
          <w:w w:val="105"/>
        </w:rPr>
        <w:t xml:space="preserve"> </w:t>
      </w:r>
      <w:r>
        <w:rPr>
          <w:w w:val="105"/>
        </w:rPr>
        <w:t>tractor</w:t>
      </w:r>
    </w:p>
    <w:p>
      <w:pPr>
        <w:pStyle w:val="TextBody"/>
        <w:tabs>
          <w:tab w:val="clear" w:pos="720"/>
          <w:tab w:val="left" w:pos="8636" w:leader="none"/>
        </w:tabs>
        <w:spacing w:lineRule="exact" w:line="156"/>
        <w:ind w:left="250" w:hanging="0"/>
        <w:rPr/>
      </w:pPr>
      <w:r>
        <w:rPr/>
        <w:t xml:space="preserve">64  </w:t>
      </w:r>
      <w:r>
        <w:rPr>
          <w:spacing w:val="12"/>
        </w:rPr>
        <w:t xml:space="preserve"> </w:t>
      </w:r>
      <w:r>
        <w:rPr>
          <w:position w:val="2"/>
        </w:rPr>
        <w:t>Momento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plicació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del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laguicida</w:t>
        <w:tab/>
      </w:r>
      <w:r>
        <w:rPr/>
        <w:t>65</w:t>
      </w:r>
      <w:r>
        <w:rPr>
          <w:spacing w:val="54"/>
        </w:rPr>
        <w:t xml:space="preserve"> </w:t>
      </w:r>
      <w:r>
        <w:rPr>
          <w:position w:val="2"/>
        </w:rPr>
        <w:t>Unidade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l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osi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l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laguicida</w:t>
      </w:r>
    </w:p>
    <w:p>
      <w:pPr>
        <w:sectPr>
          <w:type w:val="nextPage"/>
          <w:pgSz w:orient="landscape" w:w="16838" w:h="11906"/>
          <w:pgMar w:left="900" w:right="9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07" w:before="96" w:after="0"/>
        <w:ind w:left="146" w:right="34" w:hanging="0"/>
        <w:rPr/>
      </w:pPr>
      <w:r>
        <w:rPr>
          <w:spacing w:val="-1"/>
        </w:rPr>
        <w:t>Aplicaciones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laguicida</w:t>
      </w:r>
      <w:r>
        <w:rPr>
          <w:spacing w:val="-36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aplicación</w:t>
      </w:r>
    </w:p>
    <w:p>
      <w:pPr>
        <w:pStyle w:val="TextBody"/>
        <w:spacing w:lineRule="auto" w:line="280" w:before="20" w:after="0"/>
        <w:ind w:left="146" w:right="621" w:hanging="0"/>
        <w:rPr/>
      </w:pPr>
      <w:r>
        <w:rPr/>
        <w:t>Dos aplicaciones</w:t>
      </w:r>
      <w:r>
        <w:rPr>
          <w:spacing w:val="-36"/>
        </w:rPr>
        <w:t xml:space="preserve"> </w:t>
      </w:r>
      <w:r>
        <w:rPr>
          <w:spacing w:val="-1"/>
        </w:rPr>
        <w:t>Tres</w:t>
      </w:r>
      <w:r>
        <w:rPr>
          <w:spacing w:val="-8"/>
        </w:rPr>
        <w:t xml:space="preserve"> </w:t>
      </w:r>
      <w:r>
        <w:rPr>
          <w:spacing w:val="-1"/>
        </w:rPr>
        <w:t>aplicaciones</w:t>
      </w:r>
    </w:p>
    <w:p>
      <w:pPr>
        <w:pStyle w:val="TextBody"/>
        <w:spacing w:before="23" w:after="0"/>
        <w:ind w:left="250" w:hanging="0"/>
        <w:rPr/>
      </w:pPr>
      <w:r>
        <w:rPr/>
        <w:t>67</w:t>
      </w:r>
      <w:r>
        <w:rPr>
          <w:spacing w:val="58"/>
        </w:rPr>
        <w:t xml:space="preserve"> </w:t>
      </w:r>
      <w:r>
        <w:rPr>
          <w:position w:val="2"/>
        </w:rPr>
        <w:t>Dosi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y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volúmenes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ind w:left="146" w:hanging="0"/>
        <w:rPr>
          <w:sz w:val="12"/>
        </w:rPr>
      </w:pPr>
      <w:r>
        <w:rPr>
          <w:sz w:val="12"/>
        </w:rPr>
        <w:t>Fenología</w:t>
      </w:r>
      <w:r>
        <w:rPr>
          <w:spacing w:val="2"/>
          <w:sz w:val="12"/>
        </w:rPr>
        <w:t xml:space="preserve"> </w:t>
      </w:r>
      <w:r>
        <w:rPr>
          <w:sz w:val="12"/>
        </w:rPr>
        <w:t>del</w:t>
      </w:r>
      <w:r>
        <w:rPr>
          <w:spacing w:val="2"/>
          <w:sz w:val="12"/>
        </w:rPr>
        <w:t xml:space="preserve"> </w:t>
      </w:r>
      <w:r>
        <w:rPr>
          <w:sz w:val="12"/>
        </w:rPr>
        <w:t>cultivo</w:t>
      </w:r>
    </w:p>
    <w:p>
      <w:pPr>
        <w:pStyle w:val="TextBody"/>
        <w:spacing w:before="2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276" w:before="1" w:after="0"/>
        <w:ind w:left="146" w:hanging="0"/>
        <w:rPr>
          <w:sz w:val="12"/>
        </w:rPr>
      </w:pPr>
      <w:r>
        <w:rPr>
          <w:sz w:val="12"/>
        </w:rPr>
        <w:t>Umbral económico de</w:t>
      </w:r>
      <w:r>
        <w:rPr>
          <w:spacing w:val="1"/>
          <w:sz w:val="12"/>
        </w:rPr>
        <w:t xml:space="preserve"> </w:t>
      </w:r>
      <w:r>
        <w:rPr>
          <w:sz w:val="12"/>
        </w:rPr>
        <w:t>la</w:t>
      </w:r>
      <w:r>
        <w:rPr>
          <w:spacing w:val="-31"/>
          <w:sz w:val="12"/>
        </w:rPr>
        <w:t xml:space="preserve"> </w:t>
      </w:r>
      <w:r>
        <w:rPr>
          <w:sz w:val="12"/>
        </w:rPr>
        <w:t>plaga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Normal"/>
        <w:spacing w:before="97" w:after="0"/>
        <w:ind w:left="146" w:hanging="0"/>
        <w:rPr>
          <w:sz w:val="12"/>
        </w:rPr>
      </w:pPr>
      <w:r>
        <w:rPr>
          <w:sz w:val="12"/>
        </w:rPr>
        <w:t>Intervalo</w:t>
      </w:r>
      <w:r>
        <w:rPr>
          <w:spacing w:val="1"/>
          <w:sz w:val="12"/>
        </w:rPr>
        <w:t xml:space="preserve"> </w:t>
      </w:r>
      <w:r>
        <w:rPr>
          <w:sz w:val="12"/>
        </w:rPr>
        <w:t>de</w:t>
      </w:r>
      <w:r>
        <w:rPr>
          <w:spacing w:val="2"/>
          <w:sz w:val="12"/>
        </w:rPr>
        <w:t xml:space="preserve"> </w:t>
      </w:r>
      <w:r>
        <w:rPr>
          <w:sz w:val="12"/>
        </w:rPr>
        <w:t>aplicaciones</w:t>
      </w:r>
      <w:r>
        <w:rPr>
          <w:spacing w:val="4"/>
          <w:sz w:val="12"/>
        </w:rPr>
        <w:t xml:space="preserve"> </w:t>
      </w:r>
      <w:r>
        <w:rPr>
          <w:sz w:val="12"/>
        </w:rPr>
        <w:t>en</w:t>
      </w:r>
      <w:r>
        <w:rPr>
          <w:spacing w:val="2"/>
          <w:sz w:val="12"/>
        </w:rPr>
        <w:t xml:space="preserve"> </w:t>
      </w:r>
      <w:r>
        <w:rPr>
          <w:sz w:val="12"/>
        </w:rPr>
        <w:t>días</w:t>
      </w:r>
    </w:p>
    <w:p>
      <w:pPr>
        <w:pStyle w:val="Heading3"/>
        <w:ind w:left="843" w:hanging="0"/>
        <w:rPr/>
      </w:pPr>
      <w:r>
        <w:br w:type="column"/>
      </w:r>
      <w:r>
        <w:rPr>
          <w:w w:val="105"/>
        </w:rPr>
        <w:t>l/200</w:t>
      </w:r>
      <w:r>
        <w:rPr>
          <w:spacing w:val="-8"/>
          <w:w w:val="105"/>
        </w:rPr>
        <w:t xml:space="preserve"> </w:t>
      </w:r>
      <w:r>
        <w:rPr>
          <w:w w:val="105"/>
        </w:rPr>
        <w:t>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843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066FEA0C">
                <wp:simplePos x="0" y="0"/>
                <wp:positionH relativeFrom="page">
                  <wp:posOffset>7371080</wp:posOffset>
                </wp:positionH>
                <wp:positionV relativeFrom="paragraph">
                  <wp:posOffset>-296545</wp:posOffset>
                </wp:positionV>
                <wp:extent cx="264160" cy="147955"/>
                <wp:effectExtent l="0" t="0" r="0" b="0"/>
                <wp:wrapNone/>
                <wp:docPr id="4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4796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150120 w 14976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416" h="233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lnTo>
                                <a:pt x="17" y="233"/>
                              </a:lnTo>
                              <a:lnTo>
                                <a:pt x="17" y="0"/>
                              </a:lnTo>
                              <a:close/>
                              <a:moveTo>
                                <a:pt x="416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399" y="17"/>
                              </a:lnTo>
                              <a:lnTo>
                                <a:pt x="399" y="216"/>
                              </a:lnTo>
                              <a:lnTo>
                                <a:pt x="17" y="216"/>
                              </a:lnTo>
                              <a:lnTo>
                                <a:pt x="17" y="233"/>
                              </a:lnTo>
                              <a:lnTo>
                                <a:pt x="399" y="233"/>
                              </a:lnTo>
                              <a:lnTo>
                                <a:pt x="416" y="233"/>
                              </a:lnTo>
                              <a:lnTo>
                                <a:pt x="416" y="216"/>
                              </a:lnTo>
                              <a:lnTo>
                                <a:pt x="416" y="17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sz w:val="15"/>
        </w:rPr>
        <w:t>l/ha</w:t>
      </w:r>
    </w:p>
    <w:p>
      <w:pPr>
        <w:pStyle w:val="TextBody"/>
        <w:spacing w:before="23" w:after="0"/>
        <w:ind w:left="146" w:hanging="0"/>
        <w:rPr/>
      </w:pPr>
      <w:r>
        <w:rPr/>
        <w:t>66</w:t>
      </w:r>
      <w:r>
        <w:rPr>
          <w:spacing w:val="53"/>
        </w:rPr>
        <w:t xml:space="preserve"> </w:t>
      </w:r>
      <w:r>
        <w:rPr>
          <w:position w:val="2"/>
        </w:rPr>
        <w:t>Otra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unidade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(d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ser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l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caso)</w:t>
      </w:r>
    </w:p>
    <w:p>
      <w:pPr>
        <w:pStyle w:val="Heading3"/>
        <w:spacing w:lineRule="auto" w:line="607"/>
        <w:ind w:left="146" w:right="30" w:hanging="0"/>
        <w:rPr/>
      </w:pPr>
      <w:r>
        <w:br w:type="column"/>
      </w:r>
      <w:r>
        <w:rPr>
          <w:spacing w:val="-2"/>
          <w:w w:val="105"/>
        </w:rPr>
        <w:t xml:space="preserve">kg/200 </w:t>
      </w:r>
      <w:r>
        <w:rPr>
          <w:spacing w:val="-1"/>
          <w:w w:val="105"/>
        </w:rPr>
        <w:t>l</w:t>
      </w:r>
      <w:r>
        <w:rPr>
          <w:spacing w:val="-41"/>
          <w:w w:val="105"/>
        </w:rPr>
        <w:t xml:space="preserve"> </w:t>
      </w:r>
      <w:r>
        <w:rPr>
          <w:w w:val="105"/>
        </w:rPr>
        <w:t>kg/ha</w:t>
      </w:r>
    </w:p>
    <w:p>
      <w:pPr>
        <w:pStyle w:val="Normal"/>
        <w:spacing w:before="55" w:after="0"/>
        <w:ind w:left="444" w:hanging="0"/>
        <w:rPr>
          <w:sz w:val="15"/>
        </w:rPr>
      </w:pPr>
      <w:r>
        <w:br w:type="column"/>
      </w:r>
      <w:r>
        <w:rPr>
          <w:w w:val="105"/>
          <w:sz w:val="15"/>
        </w:rPr>
        <w:t>cc/litro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gua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434" w:leader="none"/>
        </w:tabs>
        <w:ind w:left="442" w:hanging="0"/>
        <w:rPr/>
      </w:pPr>
      <w:r>
        <w:rPr/>
        <w:t>g/lit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gua</w:t>
        <w:tab/>
        <w:t>otra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46" w:hanging="0"/>
        <w:rPr/>
      </w:pPr>
      <w:r>
        <w:rPr/>
        <w:t>68</w:t>
      </w:r>
      <w:r>
        <w:rPr>
          <w:spacing w:val="55"/>
        </w:rPr>
        <w:t xml:space="preserve"> </w:t>
      </w:r>
      <w:r>
        <w:rPr>
          <w:position w:val="2"/>
        </w:rPr>
        <w:t>Uso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quipo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rotección</w:t>
      </w:r>
    </w:p>
    <w:p>
      <w:pPr>
        <w:sectPr>
          <w:type w:val="continuous"/>
          <w:pgSz w:orient="landscape" w:w="16838" w:h="11906"/>
          <w:pgMar w:left="900" w:right="920" w:gutter="0" w:header="0" w:top="1020" w:footer="0" w:bottom="280"/>
          <w:cols w:num="7" w:equalWidth="false" w:sep="false">
            <w:col w:w="1852" w:space="642"/>
            <w:col w:w="1302" w:space="442"/>
            <w:col w:w="1500" w:space="340"/>
            <w:col w:w="1953" w:space="454"/>
            <w:col w:w="2413" w:space="96"/>
            <w:col w:w="732" w:space="164"/>
            <w:col w:w="31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907" w:hanging="0"/>
        <w:rPr>
          <w:sz w:val="17"/>
        </w:rPr>
      </w:pPr>
      <w:r>
        <w:rPr>
          <w:w w:val="105"/>
          <w:sz w:val="17"/>
        </w:rPr>
        <w:t>Tratamiento</w:t>
      </w:r>
    </w:p>
    <w:p>
      <w:pPr>
        <w:pStyle w:val="TextBody"/>
        <w:spacing w:lineRule="auto" w:line="451" w:before="83" w:after="0"/>
        <w:ind w:left="146" w:right="642" w:hanging="0"/>
        <w:rPr/>
      </w:pPr>
      <w:r>
        <w:rPr/>
        <w:t>Plaguicida en prueba (T1)</w:t>
      </w:r>
      <w:r>
        <w:rPr>
          <w:spacing w:val="1"/>
        </w:rPr>
        <w:t xml:space="preserve"> </w:t>
      </w:r>
      <w:r>
        <w:rPr/>
        <w:t>Plaguicda en prueba (T2)</w:t>
      </w:r>
      <w:r>
        <w:rPr>
          <w:spacing w:val="1"/>
        </w:rPr>
        <w:t xml:space="preserve"> </w:t>
      </w:r>
      <w:r>
        <w:rPr/>
        <w:t>Plaguicida en prueba</w:t>
      </w:r>
      <w:r>
        <w:rPr>
          <w:spacing w:val="1"/>
        </w:rPr>
        <w:t xml:space="preserve"> </w:t>
      </w:r>
      <w:r>
        <w:rPr/>
        <w:t>(T3)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-6"/>
        </w:rPr>
        <w:t xml:space="preserve"> </w:t>
      </w:r>
      <w:r>
        <w:rPr/>
        <w:t>(TR)</w:t>
      </w:r>
      <w:r>
        <w:rPr>
          <w:spacing w:val="-5"/>
        </w:rPr>
        <w:t xml:space="preserve"> </w:t>
      </w:r>
      <w:r>
        <w:rPr/>
        <w:t>ó</w:t>
      </w:r>
      <w:r>
        <w:rPr>
          <w:spacing w:val="-6"/>
        </w:rPr>
        <w:t xml:space="preserve"> </w:t>
      </w:r>
      <w:r>
        <w:rPr/>
        <w:t>Cuarta</w:t>
      </w:r>
      <w:r>
        <w:rPr>
          <w:spacing w:val="-7"/>
        </w:rPr>
        <w:t xml:space="preserve"> </w:t>
      </w:r>
      <w:r>
        <w:rPr/>
        <w:t>dosis</w:t>
      </w:r>
      <w:r>
        <w:rPr>
          <w:spacing w:val="-5"/>
        </w:rPr>
        <w:t xml:space="preserve"> </w:t>
      </w:r>
      <w:r>
        <w:rPr/>
        <w:t>(T4)</w:t>
      </w:r>
    </w:p>
    <w:p>
      <w:pPr>
        <w:pStyle w:val="TextBody"/>
        <w:spacing w:lineRule="exact" w:line="160"/>
        <w:ind w:left="146" w:hanging="0"/>
        <w:rPr/>
      </w:pPr>
      <w:r>
        <w:rPr/>
        <w:t>Testigo</w:t>
      </w:r>
      <w:r>
        <w:rPr>
          <w:spacing w:val="-6"/>
        </w:rPr>
        <w:t xml:space="preserve"> </w:t>
      </w:r>
      <w:r>
        <w:rPr/>
        <w:t>absoluto</w:t>
      </w:r>
      <w:r>
        <w:rPr>
          <w:spacing w:val="-5"/>
        </w:rPr>
        <w:t xml:space="preserve"> </w:t>
      </w:r>
      <w:r>
        <w:rPr/>
        <w:t>(T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6" w:leader="none"/>
        </w:tabs>
        <w:spacing w:before="78" w:after="0"/>
        <w:rPr>
          <w:sz w:val="14"/>
        </w:rPr>
      </w:pPr>
      <w:r>
        <w:rPr>
          <w:position w:val="2"/>
          <w:sz w:val="14"/>
        </w:rPr>
        <w:t>Indicar</w:t>
      </w:r>
      <w:r>
        <w:rPr>
          <w:spacing w:val="-9"/>
          <w:position w:val="2"/>
          <w:sz w:val="14"/>
        </w:rPr>
        <w:t xml:space="preserve"> </w:t>
      </w:r>
      <w:r>
        <w:rPr>
          <w:position w:val="2"/>
          <w:sz w:val="14"/>
        </w:rPr>
        <w:t>otro</w:t>
      </w:r>
      <w:r>
        <w:rPr>
          <w:spacing w:val="-8"/>
          <w:position w:val="2"/>
          <w:sz w:val="14"/>
        </w:rPr>
        <w:t xml:space="preserve"> </w:t>
      </w:r>
      <w:r>
        <w:rPr>
          <w:position w:val="2"/>
          <w:sz w:val="14"/>
        </w:rPr>
        <w:t>equipo</w:t>
      </w:r>
      <w:r>
        <w:rPr>
          <w:spacing w:val="-8"/>
          <w:position w:val="2"/>
          <w:sz w:val="14"/>
        </w:rPr>
        <w:t xml:space="preserve"> </w:t>
      </w:r>
      <w:r>
        <w:rPr>
          <w:position w:val="2"/>
          <w:sz w:val="14"/>
        </w:rPr>
        <w:t>de</w:t>
      </w:r>
      <w:r>
        <w:rPr>
          <w:spacing w:val="-8"/>
          <w:position w:val="2"/>
          <w:sz w:val="14"/>
        </w:rPr>
        <w:t xml:space="preserve"> </w:t>
      </w:r>
      <w:r>
        <w:rPr>
          <w:position w:val="2"/>
          <w:sz w:val="14"/>
        </w:rPr>
        <w:t>uso</w:t>
      </w:r>
      <w:r>
        <w:rPr>
          <w:spacing w:val="-7"/>
          <w:position w:val="2"/>
          <w:sz w:val="14"/>
        </w:rPr>
        <w:t xml:space="preserve"> </w:t>
      </w:r>
      <w:r>
        <w:rPr>
          <w:position w:val="2"/>
          <w:sz w:val="14"/>
        </w:rPr>
        <w:t>de</w:t>
      </w:r>
      <w:r>
        <w:rPr>
          <w:spacing w:val="-8"/>
          <w:position w:val="2"/>
          <w:sz w:val="14"/>
        </w:rPr>
        <w:t xml:space="preserve"> </w:t>
      </w:r>
      <w:r>
        <w:rPr>
          <w:position w:val="2"/>
          <w:sz w:val="14"/>
        </w:rPr>
        <w:t>protección</w:t>
      </w:r>
    </w:p>
    <w:p>
      <w:pPr>
        <w:pStyle w:val="Heading2"/>
        <w:rPr/>
      </w:pPr>
      <w:r>
        <w:br w:type="column"/>
      </w:r>
      <w:r>
        <w:rPr>
          <w:spacing w:val="-1"/>
          <w:w w:val="105"/>
        </w:rPr>
        <w:t>Dosis</w:t>
      </w:r>
      <w:r>
        <w:rPr>
          <w:spacing w:val="-11"/>
          <w:w w:val="105"/>
        </w:rPr>
        <w:t xml:space="preserve"> </w:t>
      </w:r>
      <w:r>
        <w:rPr>
          <w:w w:val="105"/>
        </w:rPr>
        <w:t>(l/ha)</w:t>
      </w:r>
      <w:r>
        <w:rPr>
          <w:spacing w:val="-11"/>
          <w:w w:val="105"/>
        </w:rPr>
        <w:t xml:space="preserve"> </w:t>
      </w:r>
      <w:r>
        <w:rPr>
          <w:w w:val="105"/>
        </w:rPr>
        <w:t>ó</w:t>
      </w:r>
      <w:r>
        <w:rPr>
          <w:spacing w:val="-10"/>
          <w:w w:val="105"/>
        </w:rPr>
        <w:t xml:space="preserve"> </w:t>
      </w:r>
      <w:r>
        <w:rPr>
          <w:w w:val="105"/>
        </w:rPr>
        <w:t>(kg/ha)</w:t>
      </w:r>
    </w:p>
    <w:p>
      <w:pPr>
        <w:pStyle w:val="Normal"/>
        <w:spacing w:before="36" w:after="0"/>
        <w:ind w:left="154" w:hanging="0"/>
        <w:rPr>
          <w:sz w:val="17"/>
        </w:rPr>
      </w:pPr>
      <w:r>
        <w:br w:type="column"/>
      </w:r>
      <w:r>
        <w:rPr>
          <w:w w:val="105"/>
          <w:sz w:val="17"/>
        </w:rPr>
        <w:t>Tratamiento</w:t>
      </w:r>
    </w:p>
    <w:p>
      <w:pPr>
        <w:pStyle w:val="TextBody"/>
        <w:spacing w:lineRule="auto" w:line="451" w:before="135" w:after="0"/>
        <w:ind w:left="146" w:right="28" w:hanging="0"/>
        <w:rPr/>
      </w:pPr>
      <w:r>
        <w:rPr/>
        <w:t>Plaguicida en prueba (T1)</w:t>
      </w:r>
      <w:r>
        <w:rPr>
          <w:spacing w:val="1"/>
        </w:rPr>
        <w:t xml:space="preserve"> </w:t>
      </w:r>
      <w:r>
        <w:rPr/>
        <w:t>Plaguicida en prueba (T2)</w:t>
      </w:r>
      <w:r>
        <w:rPr>
          <w:spacing w:val="1"/>
        </w:rPr>
        <w:t xml:space="preserve"> </w:t>
      </w:r>
      <w:r>
        <w:rPr/>
        <w:t>Plaguicida en prueba (T3)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-6"/>
        </w:rPr>
        <w:t xml:space="preserve"> </w:t>
      </w:r>
      <w:r>
        <w:rPr/>
        <w:t>(TR)</w:t>
      </w:r>
      <w:r>
        <w:rPr>
          <w:spacing w:val="-5"/>
        </w:rPr>
        <w:t xml:space="preserve"> </w:t>
      </w:r>
      <w:r>
        <w:rPr/>
        <w:t>Ó</w:t>
      </w:r>
      <w:r>
        <w:rPr>
          <w:spacing w:val="-6"/>
        </w:rPr>
        <w:t xml:space="preserve"> </w:t>
      </w:r>
      <w:r>
        <w:rPr/>
        <w:t>Cuarta</w:t>
      </w:r>
      <w:r>
        <w:rPr>
          <w:spacing w:val="-6"/>
        </w:rPr>
        <w:t xml:space="preserve"> </w:t>
      </w:r>
      <w:r>
        <w:rPr/>
        <w:t>dosis</w:t>
      </w:r>
      <w:r>
        <w:rPr>
          <w:spacing w:val="-5"/>
        </w:rPr>
        <w:t xml:space="preserve"> </w:t>
      </w:r>
      <w:r>
        <w:rPr/>
        <w:t>(T4)</w:t>
      </w:r>
      <w:r>
        <w:rPr>
          <w:spacing w:val="-36"/>
        </w:rPr>
        <w:t xml:space="preserve"> </w:t>
      </w:r>
      <w:r>
        <w:rPr/>
        <w:t>Plaguicid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rueba</w:t>
      </w:r>
      <w:r>
        <w:rPr>
          <w:spacing w:val="-2"/>
        </w:rPr>
        <w:t xml:space="preserve"> </w:t>
      </w:r>
      <w:r>
        <w:rPr/>
        <w:t>(T5)</w:t>
      </w:r>
    </w:p>
    <w:p>
      <w:pPr>
        <w:pStyle w:val="Heading2"/>
        <w:ind w:left="146" w:hanging="0"/>
        <w:rPr/>
      </w:pPr>
      <w:r>
        <w:br w:type="column"/>
      </w:r>
      <w:r>
        <w:rPr/>
        <w:t>Dosis</w:t>
      </w:r>
      <w:r>
        <w:rPr>
          <w:spacing w:val="27"/>
        </w:rPr>
        <w:t xml:space="preserve"> </w:t>
      </w:r>
      <w:r>
        <w:rPr/>
        <w:t>(i.a./ha)</w:t>
      </w:r>
    </w:p>
    <w:p>
      <w:pPr>
        <w:pStyle w:val="Heading3"/>
        <w:spacing w:lineRule="auto" w:line="360"/>
        <w:ind w:left="146" w:right="1562" w:hanging="0"/>
        <w:rPr/>
      </w:pPr>
      <w:r>
        <w:br w:type="column"/>
      </w:r>
      <w:r>
        <w:rPr>
          <w:spacing w:val="-1"/>
          <w:w w:val="105"/>
        </w:rPr>
        <w:t>Mascarilla</w:t>
      </w:r>
      <w:r>
        <w:rPr>
          <w:spacing w:val="-41"/>
          <w:w w:val="105"/>
        </w:rPr>
        <w:t xml:space="preserve"> </w:t>
      </w:r>
      <w:r>
        <w:rPr>
          <w:w w:val="105"/>
        </w:rPr>
        <w:t>Guantes</w:t>
      </w:r>
    </w:p>
    <w:p>
      <w:pPr>
        <w:pStyle w:val="Normal"/>
        <w:spacing w:lineRule="auto" w:line="420" w:before="44" w:after="0"/>
        <w:ind w:left="146" w:right="1096" w:hanging="0"/>
        <w:rPr>
          <w:sz w:val="15"/>
        </w:rPr>
      </w:pPr>
      <w:r>
        <w:rPr>
          <w:spacing w:val="-1"/>
          <w:w w:val="105"/>
          <w:sz w:val="15"/>
        </w:rPr>
        <w:t xml:space="preserve">Delantal </w:t>
      </w:r>
      <w:r>
        <w:rPr>
          <w:w w:val="105"/>
          <w:sz w:val="15"/>
        </w:rPr>
        <w:t>/ Overol</w:t>
      </w:r>
      <w:r>
        <w:rPr>
          <w:spacing w:val="-41"/>
          <w:w w:val="105"/>
          <w:sz w:val="15"/>
        </w:rPr>
        <w:t xml:space="preserve"> </w:t>
      </w:r>
      <w:r>
        <w:rPr>
          <w:w w:val="105"/>
          <w:sz w:val="15"/>
        </w:rPr>
        <w:t>Botas</w:t>
      </w:r>
    </w:p>
    <w:p>
      <w:pPr>
        <w:pStyle w:val="Heading3"/>
        <w:spacing w:before="2" w:after="0"/>
        <w:rPr/>
      </w:pPr>
      <w:r>
        <w:rPr>
          <w:w w:val="105"/>
        </w:rPr>
        <w:t>Otro</w:t>
      </w:r>
    </w:p>
    <w:p>
      <w:pPr>
        <w:sectPr>
          <w:type w:val="continuous"/>
          <w:pgSz w:orient="landscape" w:w="16838" w:h="11906"/>
          <w:pgMar w:left="900" w:right="920" w:gutter="0" w:header="0" w:top="1020" w:footer="0" w:bottom="280"/>
          <w:cols w:num="5" w:equalWidth="false" w:sep="false">
            <w:col w:w="3011" w:space="40"/>
            <w:col w:w="1697" w:space="864"/>
            <w:col w:w="2429" w:space="1484"/>
            <w:col w:w="1269" w:space="1794"/>
            <w:col w:w="24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orient="landscape" w:w="16838" w:h="11906"/>
          <w:pgMar w:left="900" w:right="92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46" w:leader="none"/>
        </w:tabs>
        <w:spacing w:before="95" w:after="0"/>
        <w:rPr>
          <w:sz w:val="14"/>
        </w:rPr>
      </w:pPr>
      <w:r>
        <w:rPr>
          <w:sz w:val="14"/>
        </w:rPr>
        <w:t>Aplicación</w:t>
      </w:r>
      <w:r>
        <w:rPr>
          <w:spacing w:val="-7"/>
          <w:sz w:val="14"/>
        </w:rPr>
        <w:t xml:space="preserve"> </w:t>
      </w:r>
      <w:r>
        <w:rPr>
          <w:sz w:val="14"/>
        </w:rPr>
        <w:t>según</w:t>
      </w:r>
      <w:r>
        <w:rPr>
          <w:spacing w:val="-5"/>
          <w:sz w:val="14"/>
        </w:rPr>
        <w:t xml:space="preserve"> </w:t>
      </w:r>
      <w:r>
        <w:rPr>
          <w:sz w:val="14"/>
        </w:rPr>
        <w:t>estadío</w:t>
      </w:r>
      <w:r>
        <w:rPr>
          <w:spacing w:val="-6"/>
          <w:sz w:val="14"/>
        </w:rPr>
        <w:t xml:space="preserve"> </w:t>
      </w:r>
      <w:r>
        <w:rPr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z w:val="14"/>
        </w:rPr>
        <w:t>insecto</w:t>
      </w:r>
      <w:r>
        <w:rPr>
          <w:spacing w:val="-7"/>
          <w:sz w:val="14"/>
        </w:rPr>
        <w:t xml:space="preserve"> </w:t>
      </w:r>
      <w:r>
        <w:rPr>
          <w:sz w:val="14"/>
        </w:rPr>
        <w:t>o</w:t>
      </w:r>
      <w:r>
        <w:rPr>
          <w:spacing w:val="-6"/>
          <w:sz w:val="14"/>
        </w:rPr>
        <w:t xml:space="preserve"> </w:t>
      </w:r>
      <w:r>
        <w:rPr>
          <w:sz w:val="14"/>
        </w:rPr>
        <w:t>ácaro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3"/>
        <w:spacing w:before="122" w:after="0"/>
        <w:ind w:left="250" w:hanging="0"/>
        <w:rPr/>
      </w:pPr>
      <w:r>
        <w:rPr>
          <w:w w:val="105"/>
        </w:rPr>
        <w:t>Ot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6" w:leader="none"/>
        </w:tabs>
        <w:spacing w:before="94" w:after="0"/>
        <w:rPr>
          <w:sz w:val="14"/>
        </w:rPr>
      </w:pPr>
      <w:r>
        <w:br w:type="column"/>
      </w:r>
      <w:r>
        <w:rPr>
          <w:sz w:val="14"/>
        </w:rPr>
        <w:t>Indicar</w:t>
      </w:r>
      <w:r>
        <w:rPr>
          <w:spacing w:val="-8"/>
          <w:sz w:val="14"/>
        </w:rPr>
        <w:t xml:space="preserve"> </w:t>
      </w:r>
      <w:r>
        <w:rPr>
          <w:sz w:val="14"/>
        </w:rPr>
        <w:t>otro</w:t>
      </w:r>
    </w:p>
    <w:p>
      <w:pPr>
        <w:sectPr>
          <w:type w:val="continuous"/>
          <w:pgSz w:orient="landscape" w:w="16838" w:h="11906"/>
          <w:pgMar w:left="900" w:right="920" w:gutter="0" w:header="0" w:top="1020" w:footer="0" w:bottom="280"/>
          <w:cols w:num="3" w:equalWidth="false" w:sep="false">
            <w:col w:w="3324" w:space="2586"/>
            <w:col w:w="595" w:space="1878"/>
            <w:col w:w="6634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46" w:leader="none"/>
        </w:tabs>
        <w:spacing w:before="48" w:after="0"/>
        <w:rPr>
          <w:sz w:val="14"/>
        </w:rPr>
      </w:pPr>
      <w:r>
        <w:rPr>
          <w:sz w:val="14"/>
        </w:rPr>
        <w:t>Aplicación</w:t>
      </w:r>
      <w:r>
        <w:rPr>
          <w:spacing w:val="-7"/>
          <w:sz w:val="14"/>
        </w:rPr>
        <w:t xml:space="preserve"> </w:t>
      </w:r>
      <w:r>
        <w:rPr>
          <w:sz w:val="14"/>
        </w:rPr>
        <w:t>del</w:t>
      </w:r>
      <w:r>
        <w:rPr>
          <w:spacing w:val="-7"/>
          <w:sz w:val="14"/>
        </w:rPr>
        <w:t xml:space="preserve"> </w:t>
      </w:r>
      <w:r>
        <w:rPr>
          <w:sz w:val="14"/>
        </w:rPr>
        <w:t>fungicida</w:t>
      </w:r>
    </w:p>
    <w:p>
      <w:pPr>
        <w:pStyle w:val="Heading3"/>
        <w:spacing w:lineRule="auto" w:line="300" w:before="51" w:after="0"/>
        <w:ind w:left="946" w:right="1896" w:hanging="0"/>
        <w:rPr/>
      </w:pPr>
      <w:r>
        <w:rPr>
          <w:spacing w:val="-1"/>
          <w:w w:val="105"/>
        </w:rPr>
        <w:t>Preventivo</w:t>
      </w:r>
      <w:r>
        <w:rPr>
          <w:spacing w:val="-41"/>
          <w:w w:val="105"/>
        </w:rPr>
        <w:t xml:space="preserve"> </w:t>
      </w:r>
      <w:r>
        <w:rPr>
          <w:w w:val="105"/>
        </w:rPr>
        <w:t>Curativ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250" w:hanging="0"/>
        <w:rPr/>
      </w:pPr>
      <w:r>
        <w:rPr/>
        <w:t>74</w:t>
      </w:r>
      <w:r>
        <w:rPr>
          <w:spacing w:val="53"/>
        </w:rPr>
        <w:t xml:space="preserve"> </w:t>
      </w:r>
      <w:r>
        <w:rPr>
          <w:position w:val="2"/>
        </w:rPr>
        <w:t>Otra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informació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n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considerad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sta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sección</w:t>
      </w:r>
    </w:p>
    <w:p>
      <w:pPr>
        <w:pStyle w:val="TextBody"/>
        <w:tabs>
          <w:tab w:val="clear" w:pos="720"/>
          <w:tab w:val="left" w:pos="633" w:leader="none"/>
        </w:tabs>
        <w:spacing w:before="48" w:after="0"/>
        <w:ind w:left="250" w:hanging="0"/>
        <w:rPr/>
      </w:pPr>
      <w:r>
        <w:br w:type="column"/>
      </w:r>
      <w:r>
        <w:rPr/>
        <w:t>73</w:t>
        <w:tab/>
      </w:r>
      <w:r>
        <w:rPr>
          <w:spacing w:val="-1"/>
        </w:rPr>
        <w:t>Aplica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herbicida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00" w:before="0" w:after="0"/>
        <w:ind w:left="1184" w:right="23" w:firstLine="33"/>
        <w:rPr/>
      </w:pPr>
      <w:r>
        <w:rPr>
          <w:w w:val="105"/>
        </w:rPr>
        <w:t>Preemergente</w:t>
      </w:r>
      <w:r>
        <w:rPr>
          <w:spacing w:val="-41"/>
          <w:w w:val="105"/>
        </w:rPr>
        <w:t xml:space="preserve"> </w:t>
      </w:r>
      <w:r>
        <w:rPr>
          <w:spacing w:val="-1"/>
          <w:w w:val="105"/>
        </w:rPr>
        <w:t>Postemergente</w:t>
      </w:r>
    </w:p>
    <w:p>
      <w:pPr>
        <w:pStyle w:val="TextBody"/>
        <w:spacing w:before="7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049" w:leader="none"/>
        </w:tabs>
        <w:ind w:left="250" w:hanging="0"/>
        <w:rPr>
          <w:sz w:val="15"/>
        </w:rPr>
      </w:pPr>
      <w:r>
        <w:rPr>
          <w:sz w:val="14"/>
        </w:rPr>
        <w:t>Cultivo</w:t>
        <w:tab/>
      </w:r>
      <w:r>
        <w:rPr>
          <w:sz w:val="15"/>
        </w:rPr>
        <w:t>Maleza</w:t>
      </w:r>
    </w:p>
    <w:p>
      <w:pPr>
        <w:sectPr>
          <w:type w:val="continuous"/>
          <w:pgSz w:orient="landscape" w:w="16838" w:h="11906"/>
          <w:pgMar w:left="900" w:right="920" w:gutter="0" w:header="0" w:top="1020" w:footer="0" w:bottom="280"/>
          <w:cols w:num="3" w:equalWidth="false" w:sep="false">
            <w:col w:w="3596" w:space="1530"/>
            <w:col w:w="2281" w:space="874"/>
            <w:col w:w="67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orient="landscape" w:w="16838" w:h="11906"/>
          <w:pgMar w:left="900" w:right="92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78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3"/>
        <w:gridCol w:w="398"/>
        <w:gridCol w:w="2899"/>
        <w:gridCol w:w="550"/>
        <w:gridCol w:w="2204"/>
        <w:gridCol w:w="407"/>
        <w:gridCol w:w="399"/>
        <w:gridCol w:w="4546"/>
        <w:gridCol w:w="399"/>
        <w:gridCol w:w="2577"/>
      </w:tblGrid>
      <w:tr>
        <w:trPr>
          <w:trHeight w:val="371" w:hRule="atLeast"/>
        </w:trPr>
        <w:tc>
          <w:tcPr>
            <w:tcW w:w="1478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9" w:before="162" w:after="0"/>
              <w:ind w:left="45" w:hanging="0"/>
              <w:jc w:val="left"/>
              <w:rPr>
                <w:rFonts w:ascii="Tahoma" w:hAnsi="Tahoma"/>
                <w:b/>
                <w:b/>
                <w:sz w:val="17"/>
              </w:rPr>
            </w:pPr>
            <w:r>
              <w:rPr>
                <w:rFonts w:ascii="Tahoma" w:hAnsi="Tahoma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IV</w:t>
            </w:r>
            <w:r>
              <w:rPr>
                <w:rFonts w:ascii="Tahoma" w:hAnsi="Tahoma"/>
                <w:b/>
                <w:spacing w:val="-1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MODO</w:t>
            </w:r>
            <w:r>
              <w:rPr>
                <w:rFonts w:ascii="Tahoma" w:hAnsi="Tahoma"/>
                <w:b/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rFonts w:ascii="Tahoma" w:hAnsi="Tahoma"/>
                <w:b/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EVALUACIÓN,</w:t>
            </w:r>
            <w:r>
              <w:rPr>
                <w:rFonts w:ascii="Tahoma" w:hAnsi="Tahoma"/>
                <w:b/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rFonts w:ascii="Tahoma" w:hAnsi="Tahoma"/>
                <w:b/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REGISTRO</w:t>
            </w:r>
            <w:r>
              <w:rPr>
                <w:rFonts w:ascii="Tahoma" w:hAnsi="Tahoma"/>
                <w:b/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rFonts w:ascii="Tahoma" w:hAnsi="Tahoma"/>
                <w:b/>
                <w:spacing w:val="3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DATOS</w:t>
            </w:r>
            <w:r>
              <w:rPr>
                <w:rFonts w:ascii="Tahoma" w:hAnsi="Tahoma"/>
                <w:b/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rFonts w:ascii="Tahoma" w:hAnsi="Tahoma"/>
                <w:b/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MEDICIONES</w:t>
            </w:r>
          </w:p>
        </w:tc>
      </w:tr>
      <w:tr>
        <w:trPr>
          <w:trHeight w:val="195" w:hRule="atLeast"/>
        </w:trPr>
        <w:tc>
          <w:tcPr>
            <w:tcW w:w="14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9" w:before="7" w:after="0"/>
              <w:ind w:left="3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Datos</w:t>
            </w:r>
            <w:r>
              <w:rPr>
                <w:rFonts w:ascii="Arial" w:hAnsi="Arial"/>
                <w:b/>
                <w:spacing w:val="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metereológicos</w:t>
            </w:r>
            <w:r>
              <w:rPr>
                <w:rFonts w:ascii="Arial" w:hAnsi="Arial"/>
                <w:b/>
                <w:spacing w:val="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aire</w:t>
            </w:r>
            <w:r>
              <w:rPr>
                <w:rFonts w:ascii="Arial" w:hAnsi="Arial"/>
                <w:b/>
                <w:spacing w:val="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suelo</w:t>
            </w:r>
          </w:p>
        </w:tc>
      </w:tr>
      <w:tr>
        <w:trPr>
          <w:trHeight w:val="19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5</w:t>
            </w:r>
          </w:p>
        </w:tc>
        <w:tc>
          <w:tcPr>
            <w:tcW w:w="60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ondición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uelo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right="104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6</w:t>
            </w:r>
          </w:p>
        </w:tc>
        <w:tc>
          <w:tcPr>
            <w:tcW w:w="79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ondiciones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mbientales</w:t>
            </w:r>
          </w:p>
        </w:tc>
      </w:tr>
      <w:tr>
        <w:trPr>
          <w:trHeight w:val="195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Humedad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22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Temperatura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21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Humedad</w:t>
            </w:r>
            <w:r>
              <w:rPr>
                <w:spacing w:val="-1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relativa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8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Viento</w:t>
            </w:r>
          </w:p>
        </w:tc>
      </w:tr>
      <w:tr>
        <w:trPr>
          <w:trHeight w:val="195" w:hRule="atLeast"/>
        </w:trPr>
        <w:tc>
          <w:tcPr>
            <w:tcW w:w="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Textura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22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Otro</w:t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2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Temperatura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8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Horas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sol</w:t>
            </w:r>
          </w:p>
        </w:tc>
      </w:tr>
      <w:tr>
        <w:trPr>
          <w:trHeight w:val="196" w:hRule="atLeast"/>
        </w:trPr>
        <w:tc>
          <w:tcPr>
            <w:tcW w:w="64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2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Precipitación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8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Otro</w:t>
            </w:r>
          </w:p>
        </w:tc>
      </w:tr>
      <w:tr>
        <w:trPr>
          <w:trHeight w:val="196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1" w:before="16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7</w:t>
            </w:r>
          </w:p>
        </w:tc>
        <w:tc>
          <w:tcPr>
            <w:tcW w:w="60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Indicar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otr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dición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uel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siderar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d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so)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1" w:before="16" w:after="0"/>
              <w:ind w:right="104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8</w:t>
            </w:r>
          </w:p>
        </w:tc>
        <w:tc>
          <w:tcPr>
            <w:tcW w:w="79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Indicar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otr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dición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mbienta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siderar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d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so)</w:t>
            </w:r>
          </w:p>
        </w:tc>
      </w:tr>
      <w:tr>
        <w:trPr>
          <w:trHeight w:val="207" w:hRule="atLeast"/>
        </w:trPr>
        <w:tc>
          <w:tcPr>
            <w:tcW w:w="645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3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9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99" w:after="0"/>
        <w:rPr/>
      </w:pPr>
      <w:r>
        <w:rPr/>
        <w:t>Método,</w:t>
      </w:r>
      <w:r>
        <w:rPr>
          <w:spacing w:val="15"/>
        </w:rPr>
        <w:t xml:space="preserve"> </w:t>
      </w:r>
      <w:r>
        <w:rPr/>
        <w:t>momento</w:t>
      </w:r>
      <w:r>
        <w:rPr>
          <w:spacing w:val="17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frecuenci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valuación</w:t>
      </w:r>
    </w:p>
    <w:p>
      <w:pPr>
        <w:pStyle w:val="Normal"/>
        <w:tabs>
          <w:tab w:val="clear" w:pos="720"/>
          <w:tab w:val="left" w:pos="4856" w:leader="none"/>
          <w:tab w:val="left" w:pos="8636" w:leader="none"/>
        </w:tabs>
        <w:spacing w:before="10" w:after="0"/>
        <w:ind w:left="250" w:hanging="0"/>
        <w:rPr>
          <w:sz w:val="14"/>
        </w:rPr>
      </w:pPr>
      <w:r>
        <w:rPr>
          <w:sz w:val="14"/>
        </w:rPr>
        <w:t xml:space="preserve">79  </w:t>
      </w:r>
      <w:r>
        <w:rPr>
          <w:spacing w:val="10"/>
          <w:sz w:val="14"/>
        </w:rPr>
        <w:t xml:space="preserve"> </w:t>
      </w:r>
      <w:r>
        <w:rPr>
          <w:position w:val="2"/>
          <w:sz w:val="14"/>
        </w:rPr>
        <w:t>Unidad(es)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de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muestreo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considerado(s)</w:t>
        <w:tab/>
      </w:r>
      <w:r>
        <w:rPr>
          <w:sz w:val="14"/>
        </w:rPr>
        <w:t xml:space="preserve">80   </w:t>
      </w:r>
      <w:r>
        <w:rPr>
          <w:spacing w:val="27"/>
          <w:sz w:val="14"/>
        </w:rPr>
        <w:t xml:space="preserve"> </w:t>
      </w:r>
      <w:r>
        <w:rPr>
          <w:position w:val="3"/>
          <w:sz w:val="12"/>
        </w:rPr>
        <w:t>Número</w:t>
      </w:r>
      <w:r>
        <w:rPr>
          <w:spacing w:val="1"/>
          <w:position w:val="3"/>
          <w:sz w:val="12"/>
        </w:rPr>
        <w:t xml:space="preserve"> </w:t>
      </w:r>
      <w:r>
        <w:rPr>
          <w:position w:val="3"/>
          <w:sz w:val="12"/>
        </w:rPr>
        <w:t>de</w:t>
      </w:r>
      <w:r>
        <w:rPr>
          <w:spacing w:val="1"/>
          <w:position w:val="3"/>
          <w:sz w:val="12"/>
        </w:rPr>
        <w:t xml:space="preserve"> </w:t>
      </w:r>
      <w:r>
        <w:rPr>
          <w:position w:val="3"/>
          <w:sz w:val="12"/>
        </w:rPr>
        <w:t>unidades</w:t>
      </w:r>
      <w:r>
        <w:rPr>
          <w:spacing w:val="3"/>
          <w:position w:val="3"/>
          <w:sz w:val="12"/>
        </w:rPr>
        <w:t xml:space="preserve"> </w:t>
      </w:r>
      <w:r>
        <w:rPr>
          <w:position w:val="3"/>
          <w:sz w:val="12"/>
        </w:rPr>
        <w:t>de</w:t>
      </w:r>
      <w:r>
        <w:rPr>
          <w:spacing w:val="1"/>
          <w:position w:val="3"/>
          <w:sz w:val="12"/>
        </w:rPr>
        <w:t xml:space="preserve"> </w:t>
      </w:r>
      <w:r>
        <w:rPr>
          <w:position w:val="3"/>
          <w:sz w:val="12"/>
        </w:rPr>
        <w:t>muestreo</w:t>
      </w:r>
      <w:r>
        <w:rPr>
          <w:spacing w:val="1"/>
          <w:position w:val="3"/>
          <w:sz w:val="12"/>
        </w:rPr>
        <w:t xml:space="preserve"> </w:t>
      </w:r>
      <w:r>
        <w:rPr>
          <w:position w:val="3"/>
          <w:sz w:val="12"/>
        </w:rPr>
        <w:t>considerado</w:t>
      </w:r>
      <w:r>
        <w:rPr>
          <w:spacing w:val="1"/>
          <w:position w:val="3"/>
          <w:sz w:val="12"/>
        </w:rPr>
        <w:t xml:space="preserve"> </w:t>
      </w:r>
      <w:r>
        <w:rPr>
          <w:position w:val="3"/>
          <w:sz w:val="12"/>
        </w:rPr>
        <w:t>por</w:t>
      </w:r>
      <w:r>
        <w:rPr>
          <w:spacing w:val="2"/>
          <w:position w:val="3"/>
          <w:sz w:val="12"/>
        </w:rPr>
        <w:t xml:space="preserve"> </w:t>
      </w:r>
      <w:r>
        <w:rPr>
          <w:position w:val="3"/>
          <w:sz w:val="12"/>
        </w:rPr>
        <w:t>planta</w:t>
        <w:tab/>
      </w:r>
      <w:r>
        <w:rPr>
          <w:sz w:val="14"/>
        </w:rPr>
        <w:t>81</w:t>
      </w:r>
      <w:r>
        <w:rPr>
          <w:spacing w:val="49"/>
          <w:sz w:val="14"/>
        </w:rPr>
        <w:t xml:space="preserve"> </w:t>
      </w:r>
      <w:r>
        <w:rPr>
          <w:position w:val="2"/>
          <w:sz w:val="14"/>
        </w:rPr>
        <w:t>Número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de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unidades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de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muestreo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por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unidad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experimental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6838" w:h="11906"/>
          <w:pgMar w:left="900" w:right="9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38" w:before="89" w:after="0"/>
        <w:ind w:left="545" w:right="2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591FA998">
                <wp:simplePos x="0" y="0"/>
                <wp:positionH relativeFrom="page">
                  <wp:posOffset>4206875</wp:posOffset>
                </wp:positionH>
                <wp:positionV relativeFrom="paragraph">
                  <wp:posOffset>48895</wp:posOffset>
                </wp:positionV>
                <wp:extent cx="542925" cy="147955"/>
                <wp:effectExtent l="1270" t="635" r="0" b="635"/>
                <wp:wrapNone/>
                <wp:docPr id="47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79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855" h="233">
                              <a:moveTo>
                                <a:pt x="855" y="0"/>
                              </a:moveTo>
                              <a:lnTo>
                                <a:pt x="838" y="0"/>
                              </a:lnTo>
                              <a:lnTo>
                                <a:pt x="838" y="17"/>
                              </a:lnTo>
                              <a:lnTo>
                                <a:pt x="838" y="216"/>
                              </a:lnTo>
                              <a:lnTo>
                                <a:pt x="416" y="216"/>
                              </a:lnTo>
                              <a:lnTo>
                                <a:pt x="416" y="17"/>
                              </a:lnTo>
                              <a:lnTo>
                                <a:pt x="838" y="17"/>
                              </a:lnTo>
                              <a:lnTo>
                                <a:pt x="838" y="0"/>
                              </a:lnTo>
                              <a:lnTo>
                                <a:pt x="399" y="0"/>
                              </a:lnTo>
                              <a:lnTo>
                                <a:pt x="399" y="17"/>
                              </a:lnTo>
                              <a:lnTo>
                                <a:pt x="399" y="216"/>
                              </a:lnTo>
                              <a:lnTo>
                                <a:pt x="17" y="216"/>
                              </a:lnTo>
                              <a:lnTo>
                                <a:pt x="17" y="17"/>
                              </a:lnTo>
                              <a:lnTo>
                                <a:pt x="399" y="17"/>
                              </a:lnTo>
                              <a:lnTo>
                                <a:pt x="399" y="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lnTo>
                                <a:pt x="17" y="233"/>
                              </a:lnTo>
                              <a:lnTo>
                                <a:pt x="399" y="233"/>
                              </a:lnTo>
                              <a:lnTo>
                                <a:pt x="416" y="233"/>
                              </a:lnTo>
                              <a:lnTo>
                                <a:pt x="838" y="233"/>
                              </a:lnTo>
                              <a:lnTo>
                                <a:pt x="855" y="233"/>
                              </a:lnTo>
                              <a:lnTo>
                                <a:pt x="855" y="216"/>
                              </a:lnTo>
                              <a:lnTo>
                                <a:pt x="855" y="17"/>
                              </a:lnTo>
                              <a:lnTo>
                                <a:pt x="8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Folíolos</w:t>
      </w:r>
      <w:r>
        <w:rPr>
          <w:spacing w:val="-36"/>
        </w:rPr>
        <w:t xml:space="preserve"> </w:t>
      </w:r>
      <w:r>
        <w:rPr/>
        <w:t>Hojas</w:t>
      </w:r>
      <w:r>
        <w:rPr>
          <w:spacing w:val="1"/>
        </w:rPr>
        <w:t xml:space="preserve"> </w:t>
      </w:r>
      <w:r>
        <w:rPr/>
        <w:t>Flores</w:t>
      </w:r>
    </w:p>
    <w:p>
      <w:pPr>
        <w:pStyle w:val="TextBody"/>
        <w:spacing w:lineRule="auto" w:line="319" w:before="116" w:after="0"/>
        <w:ind w:left="545" w:hanging="0"/>
        <w:jc w:val="both"/>
        <w:rPr/>
      </w:pPr>
      <w:r>
        <w:br w:type="column"/>
      </w:r>
      <w:r>
        <w:rPr>
          <w:spacing w:val="-1"/>
        </w:rPr>
        <w:t>Plantas</w:t>
      </w:r>
      <w:r>
        <w:rPr>
          <w:spacing w:val="-37"/>
        </w:rPr>
        <w:t xml:space="preserve"> </w:t>
      </w:r>
      <w:r>
        <w:rPr/>
        <w:t>Raíces</w:t>
      </w:r>
      <w:r>
        <w:rPr>
          <w:spacing w:val="-37"/>
        </w:rPr>
        <w:t xml:space="preserve"> </w:t>
      </w:r>
      <w:r>
        <w:rPr/>
        <w:t>Otro</w:t>
      </w:r>
    </w:p>
    <w:p>
      <w:pPr>
        <w:pStyle w:val="TextBody"/>
        <w:spacing w:before="121" w:after="0"/>
        <w:ind w:left="402" w:hanging="0"/>
        <w:rPr/>
      </w:pPr>
      <w:r>
        <w:br w:type="column"/>
      </w:r>
      <w:r>
        <w:rPr>
          <w:spacing w:val="-1"/>
        </w:rPr>
        <w:t>Describir</w:t>
      </w:r>
      <w:r>
        <w:rPr>
          <w:spacing w:val="-3"/>
        </w:rPr>
        <w:t xml:space="preserve"> </w:t>
      </w:r>
      <w:r>
        <w:rPr/>
        <w:t>otro:</w:t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cols w:num="3" w:equalWidth="false" w:sep="false">
            <w:col w:w="1069" w:space="524"/>
            <w:col w:w="1009" w:space="38"/>
            <w:col w:w="1237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172"/>
        <w:rPr/>
      </w:pPr>
      <w:r>
        <w:rPr>
          <w:w w:val="105"/>
        </w:rPr>
        <w:t>Evaluació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(s)</w:t>
      </w:r>
      <w:r>
        <w:rPr>
          <w:spacing w:val="-11"/>
          <w:w w:val="105"/>
        </w:rPr>
        <w:t xml:space="preserve"> </w:t>
      </w:r>
      <w:r>
        <w:rPr>
          <w:w w:val="105"/>
        </w:rPr>
        <w:t>plaga</w:t>
      </w:r>
      <w:r>
        <w:rPr>
          <w:spacing w:val="-10"/>
          <w:w w:val="105"/>
        </w:rPr>
        <w:t xml:space="preserve"> </w:t>
      </w:r>
      <w:r>
        <w:rPr>
          <w:w w:val="105"/>
        </w:rPr>
        <w:t>(s)</w:t>
      </w:r>
    </w:p>
    <w:p>
      <w:pPr>
        <w:pStyle w:val="TextBody"/>
        <w:tabs>
          <w:tab w:val="clear" w:pos="720"/>
          <w:tab w:val="left" w:pos="7100" w:leader="none"/>
        </w:tabs>
        <w:spacing w:before="9" w:after="0"/>
        <w:ind w:left="250" w:hanging="0"/>
        <w:rPr/>
      </w:pPr>
      <w:r>
        <w:rPr/>
        <w:t xml:space="preserve">82  </w:t>
      </w:r>
      <w:r>
        <w:rPr>
          <w:spacing w:val="10"/>
        </w:rPr>
        <w:t xml:space="preserve"> </w:t>
      </w:r>
      <w:r>
        <w:rPr>
          <w:position w:val="2"/>
        </w:rPr>
        <w:t>Númer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valuacione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y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aplicaciones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interval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la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mismas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xpresad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días</w:t>
        <w:tab/>
      </w:r>
      <w:r>
        <w:rPr/>
        <w:t>83</w:t>
      </w:r>
      <w:r>
        <w:rPr>
          <w:spacing w:val="51"/>
        </w:rPr>
        <w:t xml:space="preserve"> </w:t>
      </w:r>
      <w:r>
        <w:rPr>
          <w:position w:val="2"/>
        </w:rPr>
        <w:t>Escal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valuació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(e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caso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utilizar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scal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valuación,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l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misma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deb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incluirs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nexos)</w:t>
      </w:r>
    </w:p>
    <w:p>
      <w:pPr>
        <w:pStyle w:val="Heading3"/>
        <w:tabs>
          <w:tab w:val="clear" w:pos="720"/>
          <w:tab w:val="left" w:pos="11543" w:leader="none"/>
        </w:tabs>
        <w:spacing w:before="55" w:after="0"/>
        <w:ind w:left="8535" w:hanging="0"/>
        <w:rPr/>
      </w:pPr>
      <w:r>
        <w:rPr>
          <w:w w:val="105"/>
        </w:rPr>
        <w:t>Si</w:t>
        <w:tab/>
        <w:t>No</w:t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00" w:before="32" w:after="0"/>
        <w:ind w:left="149" w:right="33" w:hanging="0"/>
        <w:rPr>
          <w:sz w:val="15"/>
        </w:rPr>
      </w:pPr>
      <w:r>
        <w:rPr>
          <w:w w:val="105"/>
          <w:sz w:val="15"/>
        </w:rPr>
        <w:t>1era Evaluación</w:t>
      </w:r>
      <w:r>
        <w:rPr>
          <w:spacing w:val="-41"/>
          <w:w w:val="105"/>
          <w:sz w:val="15"/>
        </w:rPr>
        <w:t xml:space="preserve"> </w:t>
      </w:r>
      <w:r>
        <w:rPr>
          <w:w w:val="105"/>
          <w:sz w:val="15"/>
        </w:rPr>
        <w:t>2d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Evaluación</w:t>
      </w:r>
      <w:r>
        <w:rPr>
          <w:spacing w:val="-41"/>
          <w:w w:val="105"/>
          <w:sz w:val="15"/>
        </w:rPr>
        <w:t xml:space="preserve"> </w:t>
      </w:r>
      <w:r>
        <w:rPr>
          <w:w w:val="105"/>
          <w:sz w:val="15"/>
        </w:rPr>
        <w:t>3era</w:t>
      </w:r>
      <w:r>
        <w:rPr>
          <w:spacing w:val="17"/>
          <w:w w:val="105"/>
          <w:sz w:val="15"/>
        </w:rPr>
        <w:t xml:space="preserve"> </w:t>
      </w:r>
      <w:r>
        <w:rPr>
          <w:w w:val="105"/>
          <w:sz w:val="15"/>
        </w:rPr>
        <w:t>Evaluación</w:t>
      </w:r>
      <w:r>
        <w:rPr>
          <w:spacing w:val="-40"/>
          <w:w w:val="105"/>
          <w:sz w:val="15"/>
        </w:rPr>
        <w:t xml:space="preserve"> </w:t>
      </w:r>
      <w:r>
        <w:rPr>
          <w:w w:val="105"/>
          <w:sz w:val="15"/>
        </w:rPr>
        <w:t>4t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Evaluación</w:t>
      </w:r>
      <w:r>
        <w:rPr>
          <w:spacing w:val="-41"/>
          <w:w w:val="105"/>
          <w:sz w:val="15"/>
        </w:rPr>
        <w:t xml:space="preserve"> </w:t>
      </w:r>
      <w:r>
        <w:rPr>
          <w:w w:val="105"/>
          <w:sz w:val="15"/>
        </w:rPr>
        <w:t>5ta</w:t>
      </w:r>
      <w:r>
        <w:rPr>
          <w:spacing w:val="31"/>
          <w:w w:val="105"/>
          <w:sz w:val="15"/>
        </w:rPr>
        <w:t xml:space="preserve"> </w:t>
      </w:r>
      <w:r>
        <w:rPr>
          <w:w w:val="105"/>
          <w:sz w:val="15"/>
        </w:rPr>
        <w:t>Evaluación</w:t>
      </w:r>
    </w:p>
    <w:p>
      <w:pPr>
        <w:pStyle w:val="TextBody"/>
        <w:spacing w:before="53" w:after="0"/>
        <w:ind w:left="149" w:hanging="0"/>
        <w:rPr/>
      </w:pPr>
      <w:r>
        <w:br w:type="column"/>
      </w:r>
      <w:r>
        <w:rPr>
          <w:spacing w:val="-1"/>
        </w:rPr>
        <w:t>(Indicar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-4"/>
        </w:rPr>
        <w:t xml:space="preserve"> </w:t>
      </w:r>
      <w:r>
        <w:rPr>
          <w:spacing w:val="-1"/>
        </w:rPr>
        <w:t>número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aplicaciones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registrarlo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cronograma)</w:t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cols w:num="2" w:equalWidth="false" w:sep="false">
            <w:col w:w="1348" w:space="2342"/>
            <w:col w:w="113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100" w:leader="none"/>
        </w:tabs>
        <w:spacing w:lineRule="exact" w:line="176"/>
        <w:ind w:left="25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5" wp14:anchorId="3510B662">
                <wp:simplePos x="0" y="0"/>
                <wp:positionH relativeFrom="page">
                  <wp:posOffset>641350</wp:posOffset>
                </wp:positionH>
                <wp:positionV relativeFrom="page">
                  <wp:posOffset>691515</wp:posOffset>
                </wp:positionV>
                <wp:extent cx="9392285" cy="6134100"/>
                <wp:effectExtent l="0" t="0" r="0" b="0"/>
                <wp:wrapNone/>
                <wp:docPr id="4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6134040"/>
                          <a:chOff x="0" y="0"/>
                          <a:chExt cx="9392400" cy="61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0" cy="6129000"/>
                          </a:xfrm>
                          <a:custGeom>
                            <a:avLst/>
                            <a:gdLst>
                              <a:gd name="textAreaLeft" fmla="*/ 0 w 5324760"/>
                              <a:gd name="textAreaRight" fmla="*/ 5325120 w 5324760"/>
                              <a:gd name="textAreaTop" fmla="*/ 0 h 3474720"/>
                              <a:gd name="textAreaBottom" fmla="*/ 3475080 h 3474720"/>
                            </a:gdLst>
                            <a:ahLst/>
                            <a:rect l="textAreaLeft" t="textAreaTop" r="textAreaRight" b="textAreaBottom"/>
                            <a:pathLst>
                              <a:path w="14791" h="9653">
                                <a:moveTo>
                                  <a:pt x="4589" y="8584"/>
                                </a:moveTo>
                                <a:lnTo>
                                  <a:pt x="4572" y="8584"/>
                                </a:lnTo>
                                <a:lnTo>
                                  <a:pt x="4572" y="8954"/>
                                </a:lnTo>
                                <a:lnTo>
                                  <a:pt x="4589" y="8954"/>
                                </a:lnTo>
                                <a:lnTo>
                                  <a:pt x="4589" y="8584"/>
                                </a:lnTo>
                                <a:close/>
                                <a:moveTo>
                                  <a:pt x="5631" y="8601"/>
                                </a:moveTo>
                                <a:lnTo>
                                  <a:pt x="5614" y="8601"/>
                                </a:lnTo>
                                <a:lnTo>
                                  <a:pt x="5614" y="8954"/>
                                </a:lnTo>
                                <a:lnTo>
                                  <a:pt x="5631" y="8954"/>
                                </a:lnTo>
                                <a:lnTo>
                                  <a:pt x="5631" y="8601"/>
                                </a:lnTo>
                                <a:close/>
                                <a:moveTo>
                                  <a:pt x="11809" y="857"/>
                                </a:moveTo>
                                <a:lnTo>
                                  <a:pt x="11793" y="857"/>
                                </a:lnTo>
                                <a:lnTo>
                                  <a:pt x="11793" y="874"/>
                                </a:lnTo>
                                <a:lnTo>
                                  <a:pt x="11793" y="1073"/>
                                </a:lnTo>
                                <a:lnTo>
                                  <a:pt x="11411" y="1073"/>
                                </a:lnTo>
                                <a:lnTo>
                                  <a:pt x="11411" y="874"/>
                                </a:lnTo>
                                <a:lnTo>
                                  <a:pt x="11793" y="874"/>
                                </a:lnTo>
                                <a:lnTo>
                                  <a:pt x="11793" y="857"/>
                                </a:lnTo>
                                <a:lnTo>
                                  <a:pt x="11394" y="857"/>
                                </a:lnTo>
                                <a:lnTo>
                                  <a:pt x="11394" y="874"/>
                                </a:lnTo>
                                <a:lnTo>
                                  <a:pt x="11394" y="1073"/>
                                </a:lnTo>
                                <a:lnTo>
                                  <a:pt x="11013" y="1073"/>
                                </a:lnTo>
                                <a:lnTo>
                                  <a:pt x="11013" y="874"/>
                                </a:lnTo>
                                <a:lnTo>
                                  <a:pt x="11394" y="874"/>
                                </a:lnTo>
                                <a:lnTo>
                                  <a:pt x="11394" y="857"/>
                                </a:lnTo>
                                <a:lnTo>
                                  <a:pt x="11013" y="857"/>
                                </a:lnTo>
                                <a:lnTo>
                                  <a:pt x="10996" y="857"/>
                                </a:lnTo>
                                <a:lnTo>
                                  <a:pt x="10996" y="1090"/>
                                </a:lnTo>
                                <a:lnTo>
                                  <a:pt x="11013" y="1090"/>
                                </a:lnTo>
                                <a:lnTo>
                                  <a:pt x="11394" y="1090"/>
                                </a:lnTo>
                                <a:lnTo>
                                  <a:pt x="11411" y="1090"/>
                                </a:lnTo>
                                <a:lnTo>
                                  <a:pt x="11793" y="1090"/>
                                </a:lnTo>
                                <a:lnTo>
                                  <a:pt x="11809" y="1090"/>
                                </a:lnTo>
                                <a:lnTo>
                                  <a:pt x="11809" y="1073"/>
                                </a:lnTo>
                                <a:lnTo>
                                  <a:pt x="11809" y="874"/>
                                </a:lnTo>
                                <a:lnTo>
                                  <a:pt x="11809" y="857"/>
                                </a:lnTo>
                                <a:close/>
                                <a:moveTo>
                                  <a:pt x="13802" y="7040"/>
                                </a:moveTo>
                                <a:lnTo>
                                  <a:pt x="13403" y="7040"/>
                                </a:lnTo>
                                <a:lnTo>
                                  <a:pt x="13387" y="7040"/>
                                </a:lnTo>
                                <a:lnTo>
                                  <a:pt x="13387" y="7564"/>
                                </a:lnTo>
                                <a:lnTo>
                                  <a:pt x="13403" y="7564"/>
                                </a:lnTo>
                                <a:lnTo>
                                  <a:pt x="13785" y="7564"/>
                                </a:lnTo>
                                <a:lnTo>
                                  <a:pt x="13802" y="7564"/>
                                </a:lnTo>
                                <a:lnTo>
                                  <a:pt x="13802" y="7547"/>
                                </a:lnTo>
                                <a:lnTo>
                                  <a:pt x="13802" y="7057"/>
                                </a:lnTo>
                                <a:lnTo>
                                  <a:pt x="13785" y="7057"/>
                                </a:lnTo>
                                <a:lnTo>
                                  <a:pt x="13785" y="7547"/>
                                </a:lnTo>
                                <a:lnTo>
                                  <a:pt x="13403" y="7547"/>
                                </a:lnTo>
                                <a:lnTo>
                                  <a:pt x="13403" y="7057"/>
                                </a:lnTo>
                                <a:lnTo>
                                  <a:pt x="13802" y="7057"/>
                                </a:lnTo>
                                <a:lnTo>
                                  <a:pt x="13802" y="7040"/>
                                </a:lnTo>
                                <a:close/>
                                <a:moveTo>
                                  <a:pt x="14791" y="208"/>
                                </a:moveTo>
                                <a:lnTo>
                                  <a:pt x="14791" y="208"/>
                                </a:lnTo>
                                <a:lnTo>
                                  <a:pt x="14791" y="0"/>
                                </a:lnTo>
                                <a:lnTo>
                                  <a:pt x="14774" y="0"/>
                                </a:lnTo>
                                <a:lnTo>
                                  <a:pt x="14774" y="208"/>
                                </a:lnTo>
                                <a:lnTo>
                                  <a:pt x="14774" y="225"/>
                                </a:lnTo>
                                <a:lnTo>
                                  <a:pt x="14774" y="424"/>
                                </a:lnTo>
                                <a:lnTo>
                                  <a:pt x="14774" y="441"/>
                                </a:lnTo>
                                <a:lnTo>
                                  <a:pt x="14774" y="1505"/>
                                </a:lnTo>
                                <a:lnTo>
                                  <a:pt x="14774" y="1522"/>
                                </a:lnTo>
                                <a:lnTo>
                                  <a:pt x="14774" y="1721"/>
                                </a:lnTo>
                                <a:lnTo>
                                  <a:pt x="14774" y="1738"/>
                                </a:lnTo>
                                <a:lnTo>
                                  <a:pt x="14774" y="2153"/>
                                </a:lnTo>
                                <a:lnTo>
                                  <a:pt x="14774" y="2170"/>
                                </a:lnTo>
                                <a:lnTo>
                                  <a:pt x="14774" y="2369"/>
                                </a:lnTo>
                                <a:lnTo>
                                  <a:pt x="14774" y="2386"/>
                                </a:lnTo>
                                <a:lnTo>
                                  <a:pt x="14774" y="2585"/>
                                </a:lnTo>
                                <a:lnTo>
                                  <a:pt x="14774" y="2602"/>
                                </a:lnTo>
                                <a:lnTo>
                                  <a:pt x="14774" y="2801"/>
                                </a:lnTo>
                                <a:lnTo>
                                  <a:pt x="14774" y="2818"/>
                                </a:lnTo>
                                <a:lnTo>
                                  <a:pt x="14774" y="3017"/>
                                </a:lnTo>
                                <a:lnTo>
                                  <a:pt x="14774" y="3034"/>
                                </a:lnTo>
                                <a:lnTo>
                                  <a:pt x="14774" y="3233"/>
                                </a:lnTo>
                                <a:lnTo>
                                  <a:pt x="14774" y="3250"/>
                                </a:lnTo>
                                <a:lnTo>
                                  <a:pt x="14774" y="5411"/>
                                </a:lnTo>
                                <a:lnTo>
                                  <a:pt x="14774" y="5427"/>
                                </a:lnTo>
                                <a:lnTo>
                                  <a:pt x="14774" y="6181"/>
                                </a:lnTo>
                                <a:lnTo>
                                  <a:pt x="14774" y="6198"/>
                                </a:lnTo>
                                <a:lnTo>
                                  <a:pt x="14774" y="6534"/>
                                </a:lnTo>
                                <a:lnTo>
                                  <a:pt x="14774" y="6551"/>
                                </a:lnTo>
                                <a:lnTo>
                                  <a:pt x="14774" y="8054"/>
                                </a:lnTo>
                                <a:lnTo>
                                  <a:pt x="398" y="8054"/>
                                </a:lnTo>
                                <a:lnTo>
                                  <a:pt x="398" y="8070"/>
                                </a:lnTo>
                                <a:lnTo>
                                  <a:pt x="398" y="8584"/>
                                </a:lnTo>
                                <a:lnTo>
                                  <a:pt x="17" y="8584"/>
                                </a:lnTo>
                                <a:lnTo>
                                  <a:pt x="17" y="8070"/>
                                </a:lnTo>
                                <a:lnTo>
                                  <a:pt x="398" y="8070"/>
                                </a:lnTo>
                                <a:lnTo>
                                  <a:pt x="398" y="8054"/>
                                </a:lnTo>
                                <a:lnTo>
                                  <a:pt x="17" y="8054"/>
                                </a:lnTo>
                                <a:lnTo>
                                  <a:pt x="17" y="7057"/>
                                </a:lnTo>
                                <a:lnTo>
                                  <a:pt x="398" y="7057"/>
                                </a:lnTo>
                                <a:lnTo>
                                  <a:pt x="415" y="7057"/>
                                </a:lnTo>
                                <a:lnTo>
                                  <a:pt x="415" y="7040"/>
                                </a:lnTo>
                                <a:lnTo>
                                  <a:pt x="415" y="6551"/>
                                </a:lnTo>
                                <a:lnTo>
                                  <a:pt x="14774" y="6551"/>
                                </a:lnTo>
                                <a:lnTo>
                                  <a:pt x="14774" y="6534"/>
                                </a:lnTo>
                                <a:lnTo>
                                  <a:pt x="398" y="6534"/>
                                </a:lnTo>
                                <a:lnTo>
                                  <a:pt x="398" y="6551"/>
                                </a:lnTo>
                                <a:lnTo>
                                  <a:pt x="398" y="7040"/>
                                </a:lnTo>
                                <a:lnTo>
                                  <a:pt x="17" y="7040"/>
                                </a:lnTo>
                                <a:lnTo>
                                  <a:pt x="17" y="6551"/>
                                </a:lnTo>
                                <a:lnTo>
                                  <a:pt x="398" y="6551"/>
                                </a:lnTo>
                                <a:lnTo>
                                  <a:pt x="398" y="6534"/>
                                </a:lnTo>
                                <a:lnTo>
                                  <a:pt x="17" y="6534"/>
                                </a:lnTo>
                                <a:lnTo>
                                  <a:pt x="17" y="6198"/>
                                </a:lnTo>
                                <a:lnTo>
                                  <a:pt x="14774" y="6198"/>
                                </a:lnTo>
                                <a:lnTo>
                                  <a:pt x="14774" y="6181"/>
                                </a:lnTo>
                                <a:lnTo>
                                  <a:pt x="17" y="6181"/>
                                </a:lnTo>
                                <a:lnTo>
                                  <a:pt x="17" y="5643"/>
                                </a:lnTo>
                                <a:lnTo>
                                  <a:pt x="398" y="5643"/>
                                </a:lnTo>
                                <a:lnTo>
                                  <a:pt x="415" y="5643"/>
                                </a:lnTo>
                                <a:lnTo>
                                  <a:pt x="415" y="5627"/>
                                </a:lnTo>
                                <a:lnTo>
                                  <a:pt x="415" y="5427"/>
                                </a:lnTo>
                                <a:lnTo>
                                  <a:pt x="6850" y="5427"/>
                                </a:lnTo>
                                <a:lnTo>
                                  <a:pt x="6867" y="5427"/>
                                </a:lnTo>
                                <a:lnTo>
                                  <a:pt x="14774" y="5427"/>
                                </a:lnTo>
                                <a:lnTo>
                                  <a:pt x="14774" y="5411"/>
                                </a:lnTo>
                                <a:lnTo>
                                  <a:pt x="6867" y="5411"/>
                                </a:lnTo>
                                <a:lnTo>
                                  <a:pt x="6867" y="3466"/>
                                </a:lnTo>
                                <a:lnTo>
                                  <a:pt x="7249" y="3466"/>
                                </a:lnTo>
                                <a:lnTo>
                                  <a:pt x="7266" y="3466"/>
                                </a:lnTo>
                                <a:lnTo>
                                  <a:pt x="7266" y="3449"/>
                                </a:lnTo>
                                <a:lnTo>
                                  <a:pt x="7266" y="3250"/>
                                </a:lnTo>
                                <a:lnTo>
                                  <a:pt x="14774" y="3250"/>
                                </a:lnTo>
                                <a:lnTo>
                                  <a:pt x="14774" y="3233"/>
                                </a:lnTo>
                                <a:lnTo>
                                  <a:pt x="7249" y="3233"/>
                                </a:lnTo>
                                <a:lnTo>
                                  <a:pt x="7249" y="3250"/>
                                </a:lnTo>
                                <a:lnTo>
                                  <a:pt x="7249" y="3449"/>
                                </a:lnTo>
                                <a:lnTo>
                                  <a:pt x="6867" y="3449"/>
                                </a:lnTo>
                                <a:lnTo>
                                  <a:pt x="6867" y="3250"/>
                                </a:lnTo>
                                <a:lnTo>
                                  <a:pt x="7249" y="3250"/>
                                </a:lnTo>
                                <a:lnTo>
                                  <a:pt x="7249" y="3233"/>
                                </a:lnTo>
                                <a:lnTo>
                                  <a:pt x="6850" y="3233"/>
                                </a:lnTo>
                                <a:lnTo>
                                  <a:pt x="6850" y="3250"/>
                                </a:lnTo>
                                <a:lnTo>
                                  <a:pt x="6850" y="5411"/>
                                </a:lnTo>
                                <a:lnTo>
                                  <a:pt x="398" y="5411"/>
                                </a:lnTo>
                                <a:lnTo>
                                  <a:pt x="398" y="5427"/>
                                </a:lnTo>
                                <a:lnTo>
                                  <a:pt x="398" y="5627"/>
                                </a:lnTo>
                                <a:lnTo>
                                  <a:pt x="17" y="5627"/>
                                </a:lnTo>
                                <a:lnTo>
                                  <a:pt x="17" y="5427"/>
                                </a:lnTo>
                                <a:lnTo>
                                  <a:pt x="398" y="5427"/>
                                </a:lnTo>
                                <a:lnTo>
                                  <a:pt x="398" y="5411"/>
                                </a:lnTo>
                                <a:lnTo>
                                  <a:pt x="17" y="5411"/>
                                </a:lnTo>
                                <a:lnTo>
                                  <a:pt x="17" y="3466"/>
                                </a:lnTo>
                                <a:lnTo>
                                  <a:pt x="398" y="3466"/>
                                </a:lnTo>
                                <a:lnTo>
                                  <a:pt x="415" y="3466"/>
                                </a:lnTo>
                                <a:lnTo>
                                  <a:pt x="415" y="3449"/>
                                </a:lnTo>
                                <a:lnTo>
                                  <a:pt x="415" y="3250"/>
                                </a:lnTo>
                                <a:lnTo>
                                  <a:pt x="2499" y="3250"/>
                                </a:lnTo>
                                <a:lnTo>
                                  <a:pt x="2516" y="3250"/>
                                </a:lnTo>
                                <a:lnTo>
                                  <a:pt x="2897" y="3250"/>
                                </a:lnTo>
                                <a:lnTo>
                                  <a:pt x="2914" y="3250"/>
                                </a:lnTo>
                                <a:lnTo>
                                  <a:pt x="3296" y="3250"/>
                                </a:lnTo>
                                <a:lnTo>
                                  <a:pt x="3312" y="3250"/>
                                </a:lnTo>
                                <a:lnTo>
                                  <a:pt x="3694" y="3250"/>
                                </a:lnTo>
                                <a:lnTo>
                                  <a:pt x="3711" y="3250"/>
                                </a:lnTo>
                                <a:lnTo>
                                  <a:pt x="6850" y="3250"/>
                                </a:lnTo>
                                <a:lnTo>
                                  <a:pt x="6850" y="3233"/>
                                </a:lnTo>
                                <a:lnTo>
                                  <a:pt x="3711" y="3233"/>
                                </a:lnTo>
                                <a:lnTo>
                                  <a:pt x="3711" y="3034"/>
                                </a:lnTo>
                                <a:lnTo>
                                  <a:pt x="14774" y="3034"/>
                                </a:lnTo>
                                <a:lnTo>
                                  <a:pt x="14774" y="3017"/>
                                </a:lnTo>
                                <a:lnTo>
                                  <a:pt x="3711" y="3017"/>
                                </a:lnTo>
                                <a:lnTo>
                                  <a:pt x="3711" y="2818"/>
                                </a:lnTo>
                                <a:lnTo>
                                  <a:pt x="14774" y="2818"/>
                                </a:lnTo>
                                <a:lnTo>
                                  <a:pt x="14774" y="2801"/>
                                </a:lnTo>
                                <a:lnTo>
                                  <a:pt x="3711" y="2801"/>
                                </a:lnTo>
                                <a:lnTo>
                                  <a:pt x="3711" y="2602"/>
                                </a:lnTo>
                                <a:lnTo>
                                  <a:pt x="14774" y="2602"/>
                                </a:lnTo>
                                <a:lnTo>
                                  <a:pt x="14774" y="2585"/>
                                </a:lnTo>
                                <a:lnTo>
                                  <a:pt x="3711" y="2585"/>
                                </a:lnTo>
                                <a:lnTo>
                                  <a:pt x="3711" y="2386"/>
                                </a:lnTo>
                                <a:lnTo>
                                  <a:pt x="14774" y="2386"/>
                                </a:lnTo>
                                <a:lnTo>
                                  <a:pt x="14774" y="2369"/>
                                </a:lnTo>
                                <a:lnTo>
                                  <a:pt x="3711" y="2369"/>
                                </a:lnTo>
                                <a:lnTo>
                                  <a:pt x="3711" y="2170"/>
                                </a:lnTo>
                                <a:lnTo>
                                  <a:pt x="3694" y="2170"/>
                                </a:lnTo>
                                <a:lnTo>
                                  <a:pt x="3694" y="2369"/>
                                </a:lnTo>
                                <a:lnTo>
                                  <a:pt x="3694" y="2386"/>
                                </a:lnTo>
                                <a:lnTo>
                                  <a:pt x="3694" y="2585"/>
                                </a:lnTo>
                                <a:lnTo>
                                  <a:pt x="3694" y="2602"/>
                                </a:lnTo>
                                <a:lnTo>
                                  <a:pt x="3694" y="2801"/>
                                </a:lnTo>
                                <a:lnTo>
                                  <a:pt x="3694" y="2818"/>
                                </a:lnTo>
                                <a:lnTo>
                                  <a:pt x="3694" y="3017"/>
                                </a:lnTo>
                                <a:lnTo>
                                  <a:pt x="3694" y="3034"/>
                                </a:lnTo>
                                <a:lnTo>
                                  <a:pt x="3694" y="3233"/>
                                </a:lnTo>
                                <a:lnTo>
                                  <a:pt x="3312" y="3233"/>
                                </a:lnTo>
                                <a:lnTo>
                                  <a:pt x="3312" y="3034"/>
                                </a:lnTo>
                                <a:lnTo>
                                  <a:pt x="3694" y="3034"/>
                                </a:lnTo>
                                <a:lnTo>
                                  <a:pt x="3694" y="3017"/>
                                </a:lnTo>
                                <a:lnTo>
                                  <a:pt x="3312" y="3017"/>
                                </a:lnTo>
                                <a:lnTo>
                                  <a:pt x="3312" y="2818"/>
                                </a:lnTo>
                                <a:lnTo>
                                  <a:pt x="3694" y="2818"/>
                                </a:lnTo>
                                <a:lnTo>
                                  <a:pt x="3694" y="2801"/>
                                </a:lnTo>
                                <a:lnTo>
                                  <a:pt x="3312" y="2801"/>
                                </a:lnTo>
                                <a:lnTo>
                                  <a:pt x="3312" y="2602"/>
                                </a:lnTo>
                                <a:lnTo>
                                  <a:pt x="3694" y="2602"/>
                                </a:lnTo>
                                <a:lnTo>
                                  <a:pt x="3694" y="2585"/>
                                </a:lnTo>
                                <a:lnTo>
                                  <a:pt x="3312" y="2585"/>
                                </a:lnTo>
                                <a:lnTo>
                                  <a:pt x="3312" y="2386"/>
                                </a:lnTo>
                                <a:lnTo>
                                  <a:pt x="3694" y="2386"/>
                                </a:lnTo>
                                <a:lnTo>
                                  <a:pt x="3694" y="2369"/>
                                </a:lnTo>
                                <a:lnTo>
                                  <a:pt x="3312" y="2369"/>
                                </a:lnTo>
                                <a:lnTo>
                                  <a:pt x="3312" y="2170"/>
                                </a:lnTo>
                                <a:lnTo>
                                  <a:pt x="3296" y="2170"/>
                                </a:lnTo>
                                <a:lnTo>
                                  <a:pt x="3296" y="2369"/>
                                </a:lnTo>
                                <a:lnTo>
                                  <a:pt x="3296" y="2386"/>
                                </a:lnTo>
                                <a:lnTo>
                                  <a:pt x="3296" y="2585"/>
                                </a:lnTo>
                                <a:lnTo>
                                  <a:pt x="3296" y="2602"/>
                                </a:lnTo>
                                <a:lnTo>
                                  <a:pt x="3296" y="2801"/>
                                </a:lnTo>
                                <a:lnTo>
                                  <a:pt x="3296" y="2818"/>
                                </a:lnTo>
                                <a:lnTo>
                                  <a:pt x="3296" y="3017"/>
                                </a:lnTo>
                                <a:lnTo>
                                  <a:pt x="3296" y="3034"/>
                                </a:lnTo>
                                <a:lnTo>
                                  <a:pt x="3296" y="3233"/>
                                </a:lnTo>
                                <a:lnTo>
                                  <a:pt x="2914" y="3233"/>
                                </a:lnTo>
                                <a:lnTo>
                                  <a:pt x="2914" y="3034"/>
                                </a:lnTo>
                                <a:lnTo>
                                  <a:pt x="3296" y="3034"/>
                                </a:lnTo>
                                <a:lnTo>
                                  <a:pt x="3296" y="3017"/>
                                </a:lnTo>
                                <a:lnTo>
                                  <a:pt x="2914" y="3017"/>
                                </a:lnTo>
                                <a:lnTo>
                                  <a:pt x="2914" y="2818"/>
                                </a:lnTo>
                                <a:lnTo>
                                  <a:pt x="3296" y="2818"/>
                                </a:lnTo>
                                <a:lnTo>
                                  <a:pt x="3296" y="2801"/>
                                </a:lnTo>
                                <a:lnTo>
                                  <a:pt x="2914" y="2801"/>
                                </a:lnTo>
                                <a:lnTo>
                                  <a:pt x="2914" y="2602"/>
                                </a:lnTo>
                                <a:lnTo>
                                  <a:pt x="3296" y="2602"/>
                                </a:lnTo>
                                <a:lnTo>
                                  <a:pt x="3296" y="2585"/>
                                </a:lnTo>
                                <a:lnTo>
                                  <a:pt x="2914" y="2585"/>
                                </a:lnTo>
                                <a:lnTo>
                                  <a:pt x="2914" y="2386"/>
                                </a:lnTo>
                                <a:lnTo>
                                  <a:pt x="3296" y="2386"/>
                                </a:lnTo>
                                <a:lnTo>
                                  <a:pt x="3296" y="2369"/>
                                </a:lnTo>
                                <a:lnTo>
                                  <a:pt x="2914" y="2369"/>
                                </a:lnTo>
                                <a:lnTo>
                                  <a:pt x="2914" y="2170"/>
                                </a:lnTo>
                                <a:lnTo>
                                  <a:pt x="2897" y="2170"/>
                                </a:lnTo>
                                <a:lnTo>
                                  <a:pt x="2897" y="2369"/>
                                </a:lnTo>
                                <a:lnTo>
                                  <a:pt x="2897" y="2386"/>
                                </a:lnTo>
                                <a:lnTo>
                                  <a:pt x="2897" y="2585"/>
                                </a:lnTo>
                                <a:lnTo>
                                  <a:pt x="2897" y="2602"/>
                                </a:lnTo>
                                <a:lnTo>
                                  <a:pt x="2897" y="2801"/>
                                </a:lnTo>
                                <a:lnTo>
                                  <a:pt x="2897" y="2818"/>
                                </a:lnTo>
                                <a:lnTo>
                                  <a:pt x="2897" y="3017"/>
                                </a:lnTo>
                                <a:lnTo>
                                  <a:pt x="2897" y="3034"/>
                                </a:lnTo>
                                <a:lnTo>
                                  <a:pt x="2897" y="3233"/>
                                </a:lnTo>
                                <a:lnTo>
                                  <a:pt x="2516" y="3233"/>
                                </a:lnTo>
                                <a:lnTo>
                                  <a:pt x="2516" y="3034"/>
                                </a:lnTo>
                                <a:lnTo>
                                  <a:pt x="2897" y="3034"/>
                                </a:lnTo>
                                <a:lnTo>
                                  <a:pt x="2897" y="3017"/>
                                </a:lnTo>
                                <a:lnTo>
                                  <a:pt x="2516" y="3017"/>
                                </a:lnTo>
                                <a:lnTo>
                                  <a:pt x="2516" y="2818"/>
                                </a:lnTo>
                                <a:lnTo>
                                  <a:pt x="2897" y="2818"/>
                                </a:lnTo>
                                <a:lnTo>
                                  <a:pt x="2897" y="2801"/>
                                </a:lnTo>
                                <a:lnTo>
                                  <a:pt x="2516" y="2801"/>
                                </a:lnTo>
                                <a:lnTo>
                                  <a:pt x="2516" y="2602"/>
                                </a:lnTo>
                                <a:lnTo>
                                  <a:pt x="2897" y="2602"/>
                                </a:lnTo>
                                <a:lnTo>
                                  <a:pt x="2897" y="2585"/>
                                </a:lnTo>
                                <a:lnTo>
                                  <a:pt x="2516" y="2585"/>
                                </a:lnTo>
                                <a:lnTo>
                                  <a:pt x="2516" y="2386"/>
                                </a:lnTo>
                                <a:lnTo>
                                  <a:pt x="2897" y="2386"/>
                                </a:lnTo>
                                <a:lnTo>
                                  <a:pt x="2897" y="2369"/>
                                </a:lnTo>
                                <a:lnTo>
                                  <a:pt x="2516" y="2369"/>
                                </a:lnTo>
                                <a:lnTo>
                                  <a:pt x="2516" y="2170"/>
                                </a:lnTo>
                                <a:lnTo>
                                  <a:pt x="2499" y="2170"/>
                                </a:lnTo>
                                <a:lnTo>
                                  <a:pt x="2499" y="2369"/>
                                </a:lnTo>
                                <a:lnTo>
                                  <a:pt x="2499" y="2386"/>
                                </a:lnTo>
                                <a:lnTo>
                                  <a:pt x="2499" y="2585"/>
                                </a:lnTo>
                                <a:lnTo>
                                  <a:pt x="2499" y="2602"/>
                                </a:lnTo>
                                <a:lnTo>
                                  <a:pt x="2499" y="2801"/>
                                </a:lnTo>
                                <a:lnTo>
                                  <a:pt x="2499" y="2818"/>
                                </a:lnTo>
                                <a:lnTo>
                                  <a:pt x="2499" y="3017"/>
                                </a:lnTo>
                                <a:lnTo>
                                  <a:pt x="2499" y="3034"/>
                                </a:lnTo>
                                <a:lnTo>
                                  <a:pt x="2499" y="3233"/>
                                </a:lnTo>
                                <a:lnTo>
                                  <a:pt x="398" y="3233"/>
                                </a:lnTo>
                                <a:lnTo>
                                  <a:pt x="398" y="3250"/>
                                </a:lnTo>
                                <a:lnTo>
                                  <a:pt x="398" y="3449"/>
                                </a:lnTo>
                                <a:lnTo>
                                  <a:pt x="17" y="3449"/>
                                </a:lnTo>
                                <a:lnTo>
                                  <a:pt x="17" y="3250"/>
                                </a:lnTo>
                                <a:lnTo>
                                  <a:pt x="398" y="3250"/>
                                </a:lnTo>
                                <a:lnTo>
                                  <a:pt x="398" y="3233"/>
                                </a:lnTo>
                                <a:lnTo>
                                  <a:pt x="17" y="3233"/>
                                </a:lnTo>
                                <a:lnTo>
                                  <a:pt x="17" y="3034"/>
                                </a:lnTo>
                                <a:lnTo>
                                  <a:pt x="2499" y="3034"/>
                                </a:lnTo>
                                <a:lnTo>
                                  <a:pt x="2499" y="3017"/>
                                </a:lnTo>
                                <a:lnTo>
                                  <a:pt x="17" y="3017"/>
                                </a:lnTo>
                                <a:lnTo>
                                  <a:pt x="17" y="2818"/>
                                </a:lnTo>
                                <a:lnTo>
                                  <a:pt x="2499" y="2818"/>
                                </a:lnTo>
                                <a:lnTo>
                                  <a:pt x="2499" y="2801"/>
                                </a:lnTo>
                                <a:lnTo>
                                  <a:pt x="17" y="2801"/>
                                </a:lnTo>
                                <a:lnTo>
                                  <a:pt x="17" y="2602"/>
                                </a:lnTo>
                                <a:lnTo>
                                  <a:pt x="2499" y="2602"/>
                                </a:lnTo>
                                <a:lnTo>
                                  <a:pt x="2499" y="2585"/>
                                </a:lnTo>
                                <a:lnTo>
                                  <a:pt x="17" y="2585"/>
                                </a:lnTo>
                                <a:lnTo>
                                  <a:pt x="17" y="2386"/>
                                </a:lnTo>
                                <a:lnTo>
                                  <a:pt x="2499" y="2386"/>
                                </a:lnTo>
                                <a:lnTo>
                                  <a:pt x="2499" y="2369"/>
                                </a:lnTo>
                                <a:lnTo>
                                  <a:pt x="17" y="2369"/>
                                </a:lnTo>
                                <a:lnTo>
                                  <a:pt x="17" y="2170"/>
                                </a:lnTo>
                                <a:lnTo>
                                  <a:pt x="6850" y="2170"/>
                                </a:lnTo>
                                <a:lnTo>
                                  <a:pt x="6867" y="2170"/>
                                </a:lnTo>
                                <a:lnTo>
                                  <a:pt x="7249" y="2170"/>
                                </a:lnTo>
                                <a:lnTo>
                                  <a:pt x="7266" y="2170"/>
                                </a:lnTo>
                                <a:lnTo>
                                  <a:pt x="8785" y="2170"/>
                                </a:lnTo>
                                <a:lnTo>
                                  <a:pt x="8802" y="2170"/>
                                </a:lnTo>
                                <a:lnTo>
                                  <a:pt x="9184" y="2170"/>
                                </a:lnTo>
                                <a:lnTo>
                                  <a:pt x="9201" y="2170"/>
                                </a:lnTo>
                                <a:lnTo>
                                  <a:pt x="11793" y="2170"/>
                                </a:lnTo>
                                <a:lnTo>
                                  <a:pt x="11809" y="2170"/>
                                </a:lnTo>
                                <a:lnTo>
                                  <a:pt x="12191" y="2170"/>
                                </a:lnTo>
                                <a:lnTo>
                                  <a:pt x="12208" y="2170"/>
                                </a:lnTo>
                                <a:lnTo>
                                  <a:pt x="14774" y="2170"/>
                                </a:lnTo>
                                <a:lnTo>
                                  <a:pt x="14774" y="2153"/>
                                </a:lnTo>
                                <a:lnTo>
                                  <a:pt x="12208" y="2153"/>
                                </a:lnTo>
                                <a:lnTo>
                                  <a:pt x="12208" y="1954"/>
                                </a:lnTo>
                                <a:lnTo>
                                  <a:pt x="12208" y="1937"/>
                                </a:lnTo>
                                <a:lnTo>
                                  <a:pt x="11809" y="1937"/>
                                </a:lnTo>
                                <a:lnTo>
                                  <a:pt x="11809" y="1954"/>
                                </a:lnTo>
                                <a:lnTo>
                                  <a:pt x="12191" y="1954"/>
                                </a:lnTo>
                                <a:lnTo>
                                  <a:pt x="12191" y="2153"/>
                                </a:lnTo>
                                <a:lnTo>
                                  <a:pt x="11809" y="2153"/>
                                </a:lnTo>
                                <a:lnTo>
                                  <a:pt x="11809" y="1937"/>
                                </a:lnTo>
                                <a:lnTo>
                                  <a:pt x="11793" y="1937"/>
                                </a:lnTo>
                                <a:lnTo>
                                  <a:pt x="11793" y="2153"/>
                                </a:lnTo>
                                <a:lnTo>
                                  <a:pt x="9201" y="2153"/>
                                </a:lnTo>
                                <a:lnTo>
                                  <a:pt x="9201" y="1954"/>
                                </a:lnTo>
                                <a:lnTo>
                                  <a:pt x="9200" y="1954"/>
                                </a:lnTo>
                                <a:lnTo>
                                  <a:pt x="9200" y="1937"/>
                                </a:lnTo>
                                <a:lnTo>
                                  <a:pt x="9184" y="1937"/>
                                </a:lnTo>
                                <a:lnTo>
                                  <a:pt x="9184" y="1954"/>
                                </a:lnTo>
                                <a:lnTo>
                                  <a:pt x="9184" y="2153"/>
                                </a:lnTo>
                                <a:lnTo>
                                  <a:pt x="8802" y="2153"/>
                                </a:lnTo>
                                <a:lnTo>
                                  <a:pt x="8802" y="1954"/>
                                </a:lnTo>
                                <a:lnTo>
                                  <a:pt x="9184" y="1954"/>
                                </a:lnTo>
                                <a:lnTo>
                                  <a:pt x="9184" y="1937"/>
                                </a:lnTo>
                                <a:lnTo>
                                  <a:pt x="8802" y="1937"/>
                                </a:lnTo>
                                <a:lnTo>
                                  <a:pt x="8785" y="1937"/>
                                </a:lnTo>
                                <a:lnTo>
                                  <a:pt x="8785" y="2153"/>
                                </a:lnTo>
                                <a:lnTo>
                                  <a:pt x="7266" y="2153"/>
                                </a:lnTo>
                                <a:lnTo>
                                  <a:pt x="7266" y="1954"/>
                                </a:lnTo>
                                <a:lnTo>
                                  <a:pt x="7266" y="1937"/>
                                </a:lnTo>
                                <a:lnTo>
                                  <a:pt x="7266" y="1738"/>
                                </a:lnTo>
                                <a:lnTo>
                                  <a:pt x="14774" y="1738"/>
                                </a:lnTo>
                                <a:lnTo>
                                  <a:pt x="14774" y="1721"/>
                                </a:lnTo>
                                <a:lnTo>
                                  <a:pt x="7249" y="1721"/>
                                </a:lnTo>
                                <a:lnTo>
                                  <a:pt x="7249" y="1738"/>
                                </a:lnTo>
                                <a:lnTo>
                                  <a:pt x="7249" y="1937"/>
                                </a:lnTo>
                                <a:lnTo>
                                  <a:pt x="7249" y="1954"/>
                                </a:lnTo>
                                <a:lnTo>
                                  <a:pt x="7249" y="2153"/>
                                </a:lnTo>
                                <a:lnTo>
                                  <a:pt x="6867" y="2153"/>
                                </a:lnTo>
                                <a:lnTo>
                                  <a:pt x="6867" y="1954"/>
                                </a:lnTo>
                                <a:lnTo>
                                  <a:pt x="7249" y="1954"/>
                                </a:lnTo>
                                <a:lnTo>
                                  <a:pt x="7249" y="1937"/>
                                </a:lnTo>
                                <a:lnTo>
                                  <a:pt x="6867" y="1937"/>
                                </a:lnTo>
                                <a:lnTo>
                                  <a:pt x="6867" y="1738"/>
                                </a:lnTo>
                                <a:lnTo>
                                  <a:pt x="7249" y="1738"/>
                                </a:lnTo>
                                <a:lnTo>
                                  <a:pt x="7249" y="1721"/>
                                </a:lnTo>
                                <a:lnTo>
                                  <a:pt x="6850" y="1721"/>
                                </a:lnTo>
                                <a:lnTo>
                                  <a:pt x="6850" y="1738"/>
                                </a:lnTo>
                                <a:lnTo>
                                  <a:pt x="6850" y="2153"/>
                                </a:lnTo>
                                <a:lnTo>
                                  <a:pt x="17" y="2153"/>
                                </a:lnTo>
                                <a:lnTo>
                                  <a:pt x="17" y="1954"/>
                                </a:lnTo>
                                <a:lnTo>
                                  <a:pt x="398" y="1954"/>
                                </a:lnTo>
                                <a:lnTo>
                                  <a:pt x="415" y="1954"/>
                                </a:lnTo>
                                <a:lnTo>
                                  <a:pt x="415" y="1937"/>
                                </a:lnTo>
                                <a:lnTo>
                                  <a:pt x="415" y="1738"/>
                                </a:lnTo>
                                <a:lnTo>
                                  <a:pt x="6850" y="1738"/>
                                </a:lnTo>
                                <a:lnTo>
                                  <a:pt x="6850" y="1721"/>
                                </a:lnTo>
                                <a:lnTo>
                                  <a:pt x="398" y="1721"/>
                                </a:lnTo>
                                <a:lnTo>
                                  <a:pt x="398" y="1738"/>
                                </a:lnTo>
                                <a:lnTo>
                                  <a:pt x="398" y="1937"/>
                                </a:lnTo>
                                <a:lnTo>
                                  <a:pt x="17" y="1937"/>
                                </a:lnTo>
                                <a:lnTo>
                                  <a:pt x="17" y="1738"/>
                                </a:lnTo>
                                <a:lnTo>
                                  <a:pt x="398" y="1738"/>
                                </a:lnTo>
                                <a:lnTo>
                                  <a:pt x="398" y="1721"/>
                                </a:lnTo>
                                <a:lnTo>
                                  <a:pt x="17" y="1721"/>
                                </a:lnTo>
                                <a:lnTo>
                                  <a:pt x="17" y="1522"/>
                                </a:lnTo>
                                <a:lnTo>
                                  <a:pt x="398" y="1522"/>
                                </a:lnTo>
                                <a:lnTo>
                                  <a:pt x="415" y="1522"/>
                                </a:lnTo>
                                <a:lnTo>
                                  <a:pt x="1593" y="1522"/>
                                </a:lnTo>
                                <a:lnTo>
                                  <a:pt x="1610" y="1522"/>
                                </a:lnTo>
                                <a:lnTo>
                                  <a:pt x="1992" y="1522"/>
                                </a:lnTo>
                                <a:lnTo>
                                  <a:pt x="2009" y="1522"/>
                                </a:lnTo>
                                <a:lnTo>
                                  <a:pt x="2897" y="1522"/>
                                </a:lnTo>
                                <a:lnTo>
                                  <a:pt x="2914" y="1522"/>
                                </a:lnTo>
                                <a:lnTo>
                                  <a:pt x="4572" y="1522"/>
                                </a:lnTo>
                                <a:lnTo>
                                  <a:pt x="4589" y="1522"/>
                                </a:lnTo>
                                <a:lnTo>
                                  <a:pt x="8386" y="1522"/>
                                </a:lnTo>
                                <a:lnTo>
                                  <a:pt x="8403" y="1522"/>
                                </a:lnTo>
                                <a:lnTo>
                                  <a:pt x="14774" y="1522"/>
                                </a:lnTo>
                                <a:lnTo>
                                  <a:pt x="14774" y="1505"/>
                                </a:lnTo>
                                <a:lnTo>
                                  <a:pt x="8403" y="1505"/>
                                </a:lnTo>
                                <a:lnTo>
                                  <a:pt x="8403" y="657"/>
                                </a:lnTo>
                                <a:lnTo>
                                  <a:pt x="8785" y="657"/>
                                </a:lnTo>
                                <a:lnTo>
                                  <a:pt x="8802" y="657"/>
                                </a:lnTo>
                                <a:lnTo>
                                  <a:pt x="8802" y="640"/>
                                </a:lnTo>
                                <a:lnTo>
                                  <a:pt x="8802" y="441"/>
                                </a:lnTo>
                                <a:lnTo>
                                  <a:pt x="14774" y="441"/>
                                </a:lnTo>
                                <a:lnTo>
                                  <a:pt x="14774" y="424"/>
                                </a:lnTo>
                                <a:lnTo>
                                  <a:pt x="8785" y="424"/>
                                </a:lnTo>
                                <a:lnTo>
                                  <a:pt x="8785" y="441"/>
                                </a:lnTo>
                                <a:lnTo>
                                  <a:pt x="8785" y="640"/>
                                </a:lnTo>
                                <a:lnTo>
                                  <a:pt x="8403" y="640"/>
                                </a:lnTo>
                                <a:lnTo>
                                  <a:pt x="8403" y="441"/>
                                </a:lnTo>
                                <a:lnTo>
                                  <a:pt x="8785" y="441"/>
                                </a:lnTo>
                                <a:lnTo>
                                  <a:pt x="8785" y="424"/>
                                </a:lnTo>
                                <a:lnTo>
                                  <a:pt x="8386" y="424"/>
                                </a:lnTo>
                                <a:lnTo>
                                  <a:pt x="8386" y="441"/>
                                </a:lnTo>
                                <a:lnTo>
                                  <a:pt x="8386" y="1505"/>
                                </a:lnTo>
                                <a:lnTo>
                                  <a:pt x="4589" y="1505"/>
                                </a:lnTo>
                                <a:lnTo>
                                  <a:pt x="4589" y="657"/>
                                </a:lnTo>
                                <a:lnTo>
                                  <a:pt x="5038" y="657"/>
                                </a:lnTo>
                                <a:lnTo>
                                  <a:pt x="5055" y="657"/>
                                </a:lnTo>
                                <a:lnTo>
                                  <a:pt x="5055" y="441"/>
                                </a:lnTo>
                                <a:lnTo>
                                  <a:pt x="8386" y="441"/>
                                </a:lnTo>
                                <a:lnTo>
                                  <a:pt x="8386" y="424"/>
                                </a:lnTo>
                                <a:lnTo>
                                  <a:pt x="5038" y="424"/>
                                </a:lnTo>
                                <a:lnTo>
                                  <a:pt x="5038" y="441"/>
                                </a:lnTo>
                                <a:lnTo>
                                  <a:pt x="5038" y="640"/>
                                </a:lnTo>
                                <a:lnTo>
                                  <a:pt x="4589" y="640"/>
                                </a:lnTo>
                                <a:lnTo>
                                  <a:pt x="4589" y="441"/>
                                </a:lnTo>
                                <a:lnTo>
                                  <a:pt x="5038" y="441"/>
                                </a:lnTo>
                                <a:lnTo>
                                  <a:pt x="5038" y="424"/>
                                </a:lnTo>
                                <a:lnTo>
                                  <a:pt x="4572" y="424"/>
                                </a:lnTo>
                                <a:lnTo>
                                  <a:pt x="4572" y="441"/>
                                </a:lnTo>
                                <a:lnTo>
                                  <a:pt x="4572" y="640"/>
                                </a:lnTo>
                                <a:lnTo>
                                  <a:pt x="4572" y="657"/>
                                </a:lnTo>
                                <a:lnTo>
                                  <a:pt x="4572" y="1505"/>
                                </a:lnTo>
                                <a:lnTo>
                                  <a:pt x="2914" y="1505"/>
                                </a:lnTo>
                                <a:lnTo>
                                  <a:pt x="2914" y="864"/>
                                </a:lnTo>
                                <a:lnTo>
                                  <a:pt x="2897" y="864"/>
                                </a:lnTo>
                                <a:lnTo>
                                  <a:pt x="2897" y="1505"/>
                                </a:lnTo>
                                <a:lnTo>
                                  <a:pt x="2009" y="1505"/>
                                </a:lnTo>
                                <a:lnTo>
                                  <a:pt x="2009" y="1306"/>
                                </a:lnTo>
                                <a:lnTo>
                                  <a:pt x="2009" y="1289"/>
                                </a:lnTo>
                                <a:lnTo>
                                  <a:pt x="2009" y="1090"/>
                                </a:lnTo>
                                <a:lnTo>
                                  <a:pt x="2009" y="1073"/>
                                </a:lnTo>
                                <a:lnTo>
                                  <a:pt x="2009" y="874"/>
                                </a:lnTo>
                                <a:lnTo>
                                  <a:pt x="2009" y="857"/>
                                </a:lnTo>
                                <a:lnTo>
                                  <a:pt x="1992" y="857"/>
                                </a:lnTo>
                                <a:lnTo>
                                  <a:pt x="1992" y="874"/>
                                </a:lnTo>
                                <a:lnTo>
                                  <a:pt x="1992" y="1073"/>
                                </a:lnTo>
                                <a:lnTo>
                                  <a:pt x="1992" y="1090"/>
                                </a:lnTo>
                                <a:lnTo>
                                  <a:pt x="1992" y="1289"/>
                                </a:lnTo>
                                <a:lnTo>
                                  <a:pt x="1992" y="1306"/>
                                </a:lnTo>
                                <a:lnTo>
                                  <a:pt x="1992" y="1505"/>
                                </a:lnTo>
                                <a:lnTo>
                                  <a:pt x="1610" y="1505"/>
                                </a:lnTo>
                                <a:lnTo>
                                  <a:pt x="1610" y="1306"/>
                                </a:lnTo>
                                <a:lnTo>
                                  <a:pt x="1992" y="1306"/>
                                </a:lnTo>
                                <a:lnTo>
                                  <a:pt x="1992" y="1289"/>
                                </a:lnTo>
                                <a:lnTo>
                                  <a:pt x="1610" y="1289"/>
                                </a:lnTo>
                                <a:lnTo>
                                  <a:pt x="1610" y="1090"/>
                                </a:lnTo>
                                <a:lnTo>
                                  <a:pt x="1992" y="1090"/>
                                </a:lnTo>
                                <a:lnTo>
                                  <a:pt x="1992" y="1073"/>
                                </a:lnTo>
                                <a:lnTo>
                                  <a:pt x="1610" y="1073"/>
                                </a:lnTo>
                                <a:lnTo>
                                  <a:pt x="1610" y="874"/>
                                </a:lnTo>
                                <a:lnTo>
                                  <a:pt x="1992" y="874"/>
                                </a:lnTo>
                                <a:lnTo>
                                  <a:pt x="1992" y="857"/>
                                </a:lnTo>
                                <a:lnTo>
                                  <a:pt x="1610" y="857"/>
                                </a:lnTo>
                                <a:lnTo>
                                  <a:pt x="1593" y="857"/>
                                </a:lnTo>
                                <a:lnTo>
                                  <a:pt x="1593" y="1505"/>
                                </a:lnTo>
                                <a:lnTo>
                                  <a:pt x="415" y="1505"/>
                                </a:lnTo>
                                <a:lnTo>
                                  <a:pt x="415" y="1306"/>
                                </a:lnTo>
                                <a:lnTo>
                                  <a:pt x="415" y="1289"/>
                                </a:lnTo>
                                <a:lnTo>
                                  <a:pt x="415" y="1090"/>
                                </a:lnTo>
                                <a:lnTo>
                                  <a:pt x="415" y="1073"/>
                                </a:lnTo>
                                <a:lnTo>
                                  <a:pt x="415" y="874"/>
                                </a:lnTo>
                                <a:lnTo>
                                  <a:pt x="415" y="857"/>
                                </a:lnTo>
                                <a:lnTo>
                                  <a:pt x="398" y="857"/>
                                </a:lnTo>
                                <a:lnTo>
                                  <a:pt x="398" y="874"/>
                                </a:lnTo>
                                <a:lnTo>
                                  <a:pt x="398" y="1073"/>
                                </a:lnTo>
                                <a:lnTo>
                                  <a:pt x="398" y="1090"/>
                                </a:lnTo>
                                <a:lnTo>
                                  <a:pt x="398" y="1289"/>
                                </a:lnTo>
                                <a:lnTo>
                                  <a:pt x="398" y="1306"/>
                                </a:lnTo>
                                <a:lnTo>
                                  <a:pt x="398" y="1505"/>
                                </a:lnTo>
                                <a:lnTo>
                                  <a:pt x="17" y="1505"/>
                                </a:lnTo>
                                <a:lnTo>
                                  <a:pt x="17" y="1306"/>
                                </a:lnTo>
                                <a:lnTo>
                                  <a:pt x="398" y="1306"/>
                                </a:lnTo>
                                <a:lnTo>
                                  <a:pt x="398" y="1289"/>
                                </a:lnTo>
                                <a:lnTo>
                                  <a:pt x="17" y="1289"/>
                                </a:lnTo>
                                <a:lnTo>
                                  <a:pt x="17" y="1090"/>
                                </a:lnTo>
                                <a:lnTo>
                                  <a:pt x="398" y="1090"/>
                                </a:lnTo>
                                <a:lnTo>
                                  <a:pt x="398" y="1073"/>
                                </a:lnTo>
                                <a:lnTo>
                                  <a:pt x="17" y="1073"/>
                                </a:lnTo>
                                <a:lnTo>
                                  <a:pt x="17" y="874"/>
                                </a:lnTo>
                                <a:lnTo>
                                  <a:pt x="398" y="874"/>
                                </a:lnTo>
                                <a:lnTo>
                                  <a:pt x="398" y="857"/>
                                </a:lnTo>
                                <a:lnTo>
                                  <a:pt x="17" y="857"/>
                                </a:lnTo>
                                <a:lnTo>
                                  <a:pt x="17" y="657"/>
                                </a:lnTo>
                                <a:lnTo>
                                  <a:pt x="398" y="657"/>
                                </a:lnTo>
                                <a:lnTo>
                                  <a:pt x="415" y="657"/>
                                </a:lnTo>
                                <a:lnTo>
                                  <a:pt x="4572" y="657"/>
                                </a:lnTo>
                                <a:lnTo>
                                  <a:pt x="4572" y="640"/>
                                </a:lnTo>
                                <a:lnTo>
                                  <a:pt x="415" y="640"/>
                                </a:lnTo>
                                <a:lnTo>
                                  <a:pt x="415" y="441"/>
                                </a:lnTo>
                                <a:lnTo>
                                  <a:pt x="4572" y="441"/>
                                </a:lnTo>
                                <a:lnTo>
                                  <a:pt x="4572" y="424"/>
                                </a:lnTo>
                                <a:lnTo>
                                  <a:pt x="398" y="424"/>
                                </a:lnTo>
                                <a:lnTo>
                                  <a:pt x="398" y="441"/>
                                </a:lnTo>
                                <a:lnTo>
                                  <a:pt x="398" y="640"/>
                                </a:lnTo>
                                <a:lnTo>
                                  <a:pt x="17" y="640"/>
                                </a:lnTo>
                                <a:lnTo>
                                  <a:pt x="17" y="441"/>
                                </a:lnTo>
                                <a:lnTo>
                                  <a:pt x="398" y="441"/>
                                </a:lnTo>
                                <a:lnTo>
                                  <a:pt x="398" y="424"/>
                                </a:lnTo>
                                <a:lnTo>
                                  <a:pt x="17" y="424"/>
                                </a:lnTo>
                                <a:lnTo>
                                  <a:pt x="17" y="225"/>
                                </a:lnTo>
                                <a:lnTo>
                                  <a:pt x="6452" y="225"/>
                                </a:lnTo>
                                <a:lnTo>
                                  <a:pt x="6469" y="225"/>
                                </a:lnTo>
                                <a:lnTo>
                                  <a:pt x="14774" y="225"/>
                                </a:lnTo>
                                <a:lnTo>
                                  <a:pt x="14774" y="208"/>
                                </a:lnTo>
                                <a:lnTo>
                                  <a:pt x="6469" y="208"/>
                                </a:lnTo>
                                <a:lnTo>
                                  <a:pt x="6469" y="0"/>
                                </a:lnTo>
                                <a:lnTo>
                                  <a:pt x="6452" y="0"/>
                                </a:lnTo>
                                <a:lnTo>
                                  <a:pt x="6452" y="208"/>
                                </a:lnTo>
                                <a:lnTo>
                                  <a:pt x="17" y="20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01"/>
                                </a:lnTo>
                                <a:lnTo>
                                  <a:pt x="17" y="8601"/>
                                </a:lnTo>
                                <a:lnTo>
                                  <a:pt x="398" y="8601"/>
                                </a:lnTo>
                                <a:lnTo>
                                  <a:pt x="415" y="8601"/>
                                </a:lnTo>
                                <a:lnTo>
                                  <a:pt x="415" y="8584"/>
                                </a:lnTo>
                                <a:lnTo>
                                  <a:pt x="415" y="8070"/>
                                </a:lnTo>
                                <a:lnTo>
                                  <a:pt x="14774" y="8070"/>
                                </a:lnTo>
                                <a:lnTo>
                                  <a:pt x="14774" y="9652"/>
                                </a:lnTo>
                                <a:lnTo>
                                  <a:pt x="14791" y="9652"/>
                                </a:lnTo>
                                <a:lnTo>
                                  <a:pt x="14791" y="8070"/>
                                </a:lnTo>
                                <a:lnTo>
                                  <a:pt x="14791" y="8054"/>
                                </a:lnTo>
                                <a:lnTo>
                                  <a:pt x="14791" y="6551"/>
                                </a:lnTo>
                                <a:lnTo>
                                  <a:pt x="14791" y="6534"/>
                                </a:lnTo>
                                <a:lnTo>
                                  <a:pt x="14791" y="6198"/>
                                </a:lnTo>
                                <a:lnTo>
                                  <a:pt x="14791" y="6181"/>
                                </a:lnTo>
                                <a:lnTo>
                                  <a:pt x="14791" y="5427"/>
                                </a:lnTo>
                                <a:lnTo>
                                  <a:pt x="14791" y="5411"/>
                                </a:lnTo>
                                <a:lnTo>
                                  <a:pt x="14791" y="3250"/>
                                </a:lnTo>
                                <a:lnTo>
                                  <a:pt x="14791" y="3233"/>
                                </a:lnTo>
                                <a:lnTo>
                                  <a:pt x="14791" y="3034"/>
                                </a:lnTo>
                                <a:lnTo>
                                  <a:pt x="14791" y="3017"/>
                                </a:lnTo>
                                <a:lnTo>
                                  <a:pt x="14791" y="2818"/>
                                </a:lnTo>
                                <a:lnTo>
                                  <a:pt x="14791" y="2801"/>
                                </a:lnTo>
                                <a:lnTo>
                                  <a:pt x="14791" y="2602"/>
                                </a:lnTo>
                                <a:lnTo>
                                  <a:pt x="14791" y="2585"/>
                                </a:lnTo>
                                <a:lnTo>
                                  <a:pt x="14791" y="2386"/>
                                </a:lnTo>
                                <a:lnTo>
                                  <a:pt x="14791" y="2369"/>
                                </a:lnTo>
                                <a:lnTo>
                                  <a:pt x="14791" y="2170"/>
                                </a:lnTo>
                                <a:lnTo>
                                  <a:pt x="14791" y="2153"/>
                                </a:lnTo>
                                <a:lnTo>
                                  <a:pt x="14791" y="1738"/>
                                </a:lnTo>
                                <a:lnTo>
                                  <a:pt x="14791" y="1721"/>
                                </a:lnTo>
                                <a:lnTo>
                                  <a:pt x="14791" y="1522"/>
                                </a:lnTo>
                                <a:lnTo>
                                  <a:pt x="14791" y="1505"/>
                                </a:lnTo>
                                <a:lnTo>
                                  <a:pt x="14791" y="441"/>
                                </a:lnTo>
                                <a:lnTo>
                                  <a:pt x="14791" y="424"/>
                                </a:lnTo>
                                <a:lnTo>
                                  <a:pt x="14791" y="225"/>
                                </a:lnTo>
                                <a:lnTo>
                                  <a:pt x="147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1480"/>
                            <a:ext cx="9392400" cy="682560"/>
                          </a:xfrm>
                          <a:custGeom>
                            <a:avLst/>
                            <a:gdLst>
                              <a:gd name="textAreaLeft" fmla="*/ 0 w 5324760"/>
                              <a:gd name="textAreaRight" fmla="*/ 5325120 w 5324760"/>
                              <a:gd name="textAreaTop" fmla="*/ 0 h 387000"/>
                              <a:gd name="textAreaBottom" fmla="*/ 3873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14791" h="1076">
                                <a:moveTo>
                                  <a:pt x="5631" y="0"/>
                                </a:moveTo>
                                <a:lnTo>
                                  <a:pt x="4589" y="0"/>
                                </a:lnTo>
                                <a:lnTo>
                                  <a:pt x="4589" y="17"/>
                                </a:lnTo>
                                <a:lnTo>
                                  <a:pt x="5614" y="17"/>
                                </a:lnTo>
                                <a:lnTo>
                                  <a:pt x="5614" y="353"/>
                                </a:lnTo>
                                <a:lnTo>
                                  <a:pt x="4589" y="353"/>
                                </a:lnTo>
                                <a:lnTo>
                                  <a:pt x="4589" y="370"/>
                                </a:lnTo>
                                <a:lnTo>
                                  <a:pt x="5614" y="370"/>
                                </a:lnTo>
                                <a:lnTo>
                                  <a:pt x="5631" y="370"/>
                                </a:lnTo>
                                <a:lnTo>
                                  <a:pt x="5631" y="353"/>
                                </a:lnTo>
                                <a:lnTo>
                                  <a:pt x="5631" y="17"/>
                                </a:lnTo>
                                <a:lnTo>
                                  <a:pt x="5631" y="0"/>
                                </a:lnTo>
                                <a:close/>
                                <a:moveTo>
                                  <a:pt x="14791" y="706"/>
                                </a:moveTo>
                                <a:lnTo>
                                  <a:pt x="398" y="706"/>
                                </a:lnTo>
                                <a:lnTo>
                                  <a:pt x="398" y="722"/>
                                </a:lnTo>
                                <a:lnTo>
                                  <a:pt x="398" y="1059"/>
                                </a:lnTo>
                                <a:lnTo>
                                  <a:pt x="17" y="1059"/>
                                </a:lnTo>
                                <a:lnTo>
                                  <a:pt x="17" y="722"/>
                                </a:lnTo>
                                <a:lnTo>
                                  <a:pt x="398" y="722"/>
                                </a:lnTo>
                                <a:lnTo>
                                  <a:pt x="398" y="706"/>
                                </a:lnTo>
                                <a:lnTo>
                                  <a:pt x="17" y="706"/>
                                </a:lnTo>
                                <a:lnTo>
                                  <a:pt x="0" y="706"/>
                                </a:lnTo>
                                <a:lnTo>
                                  <a:pt x="0" y="1076"/>
                                </a:lnTo>
                                <a:lnTo>
                                  <a:pt x="17" y="1076"/>
                                </a:lnTo>
                                <a:lnTo>
                                  <a:pt x="398" y="1076"/>
                                </a:lnTo>
                                <a:lnTo>
                                  <a:pt x="415" y="1076"/>
                                </a:lnTo>
                                <a:lnTo>
                                  <a:pt x="415" y="1059"/>
                                </a:lnTo>
                                <a:lnTo>
                                  <a:pt x="415" y="722"/>
                                </a:lnTo>
                                <a:lnTo>
                                  <a:pt x="14791" y="722"/>
                                </a:lnTo>
                                <a:lnTo>
                                  <a:pt x="14791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0.5pt;margin-top:54.45pt;width:739.55pt;height:483pt" coordorigin="1010,1089" coordsize="14791,9660"/>
            </w:pict>
          </mc:Fallback>
        </mc:AlternateContent>
      </w:r>
      <w:r>
        <w:rPr/>
        <w:t xml:space="preserve">84  </w:t>
      </w:r>
      <w:r>
        <w:rPr>
          <w:spacing w:val="11"/>
        </w:rPr>
        <w:t xml:space="preserve"> </w:t>
      </w:r>
      <w:r>
        <w:rPr>
          <w:position w:val="2"/>
        </w:rPr>
        <w:t>Descripció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l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scala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cas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utilizarl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(indicar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la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referenci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bibliográfica)</w:t>
        <w:tab/>
      </w:r>
      <w:r>
        <w:rPr/>
        <w:t>85</w:t>
      </w:r>
      <w:r>
        <w:rPr>
          <w:spacing w:val="56"/>
        </w:rPr>
        <w:t xml:space="preserve"> </w:t>
      </w:r>
      <w:r>
        <w:rPr>
          <w:position w:val="2"/>
        </w:rPr>
        <w:t>Variable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valua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95" w:after="0"/>
        <w:ind w:left="7393" w:right="889" w:hanging="0"/>
        <w:rPr/>
      </w:pPr>
      <w:r>
        <w:rPr>
          <w:sz w:val="12"/>
        </w:rPr>
        <w:t>I</w:t>
      </w:r>
      <w:r>
        <w:rPr/>
        <w:t>ncidencia</w:t>
      </w:r>
      <w:r>
        <w:rPr>
          <w:spacing w:val="-3"/>
        </w:rPr>
        <w:t xml:space="preserve"> </w:t>
      </w:r>
      <w:r>
        <w:rPr/>
        <w:t>(</w:t>
      </w:r>
      <w:r>
        <w:rPr>
          <w:spacing w:val="33"/>
        </w:rPr>
        <w:t xml:space="preserve"> </w:t>
      </w:r>
      <w:r>
        <w:rPr/>
        <w:t>)</w:t>
      </w:r>
      <w:r>
        <w:rPr>
          <w:spacing w:val="32"/>
        </w:rPr>
        <w:t xml:space="preserve"> </w:t>
      </w:r>
      <w:r>
        <w:rPr/>
        <w:t>;Severidad</w:t>
      </w:r>
      <w:r>
        <w:rPr>
          <w:spacing w:val="-2"/>
        </w:rPr>
        <w:t xml:space="preserve"> </w:t>
      </w:r>
      <w:r>
        <w:rPr/>
        <w:t>(</w:t>
      </w:r>
      <w:r>
        <w:rPr>
          <w:spacing w:val="31"/>
        </w:rPr>
        <w:t xml:space="preserve"> </w:t>
      </w:r>
      <w:r>
        <w:rPr/>
        <w:t>)</w:t>
      </w:r>
      <w:r>
        <w:rPr>
          <w:spacing w:val="32"/>
        </w:rPr>
        <w:t xml:space="preserve"> </w:t>
      </w:r>
      <w:r>
        <w:rPr/>
        <w:t>;Población</w:t>
      </w:r>
      <w:r>
        <w:rPr>
          <w:spacing w:val="34"/>
        </w:rPr>
        <w:t xml:space="preserve"> </w:t>
      </w:r>
      <w:r>
        <w:rPr/>
        <w:t>(</w:t>
      </w:r>
      <w:r>
        <w:rPr>
          <w:spacing w:val="32"/>
        </w:rPr>
        <w:t xml:space="preserve"> </w:t>
      </w:r>
      <w:r>
        <w:rPr/>
        <w:t>)</w:t>
      </w:r>
      <w:r>
        <w:rPr>
          <w:spacing w:val="33"/>
        </w:rPr>
        <w:t xml:space="preserve"> </w:t>
      </w:r>
      <w:r>
        <w:rPr/>
        <w:t>;</w:t>
      </w:r>
      <w:r>
        <w:rPr>
          <w:spacing w:val="-3"/>
        </w:rPr>
        <w:t xml:space="preserve"> </w:t>
      </w:r>
      <w:r>
        <w:rPr/>
        <w:t>Eficacia</w:t>
      </w:r>
      <w:r>
        <w:rPr>
          <w:spacing w:val="35"/>
        </w:rPr>
        <w:t xml:space="preserve"> </w:t>
      </w:r>
      <w:r>
        <w:rPr/>
        <w:t>utilizando:</w:t>
      </w:r>
      <w:r>
        <w:rPr>
          <w:spacing w:val="34"/>
        </w:rPr>
        <w:t xml:space="preserve"> </w:t>
      </w:r>
      <w:r>
        <w:rPr/>
        <w:t>Abbott</w:t>
      </w:r>
      <w:r>
        <w:rPr>
          <w:spacing w:val="-3"/>
        </w:rPr>
        <w:t xml:space="preserve"> </w:t>
      </w:r>
      <w:r>
        <w:rPr/>
        <w:t>(</w:t>
      </w:r>
      <w:r>
        <w:rPr>
          <w:spacing w:val="31"/>
        </w:rPr>
        <w:t xml:space="preserve"> </w:t>
      </w:r>
      <w:r>
        <w:rPr/>
        <w:t>)</w:t>
      </w:r>
      <w:r>
        <w:rPr>
          <w:spacing w:val="33"/>
        </w:rPr>
        <w:t xml:space="preserve"> </w:t>
      </w:r>
      <w:r>
        <w:rPr/>
        <w:t>ó</w:t>
      </w:r>
      <w:r>
        <w:rPr>
          <w:spacing w:val="34"/>
        </w:rPr>
        <w:t xml:space="preserve"> </w:t>
      </w:r>
      <w:r>
        <w:rPr/>
        <w:t>Henderson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Tylton</w:t>
      </w:r>
      <w:r>
        <w:rPr>
          <w:spacing w:val="33"/>
        </w:rPr>
        <w:t xml:space="preserve"> </w:t>
      </w:r>
      <w:r>
        <w:rPr/>
        <w:t>(</w:t>
      </w:r>
      <w:r>
        <w:rPr>
          <w:spacing w:val="34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;</w:t>
      </w:r>
      <w:r>
        <w:rPr>
          <w:spacing w:val="-36"/>
        </w:rPr>
        <w:t xml:space="preserve"> </w:t>
      </w:r>
      <w:r>
        <w:rPr/>
        <w:t>Otra</w:t>
      </w:r>
      <w:r>
        <w:rPr>
          <w:spacing w:val="-2"/>
        </w:rPr>
        <w:t xml:space="preserve"> </w:t>
      </w:r>
      <w:r>
        <w:rPr/>
        <w:t>(</w:t>
      </w:r>
      <w:r>
        <w:rPr>
          <w:spacing w:val="37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Describi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spacing w:before="91" w:after="0"/>
        <w:rPr>
          <w:sz w:val="14"/>
        </w:rPr>
      </w:pPr>
      <w:r>
        <w:rPr>
          <w:position w:val="2"/>
          <w:sz w:val="14"/>
        </w:rPr>
        <w:t>Otra</w:t>
      </w:r>
      <w:r>
        <w:rPr>
          <w:spacing w:val="-6"/>
          <w:position w:val="2"/>
          <w:sz w:val="14"/>
        </w:rPr>
        <w:t xml:space="preserve"> </w:t>
      </w:r>
      <w:r>
        <w:rPr>
          <w:position w:val="2"/>
          <w:sz w:val="14"/>
        </w:rPr>
        <w:t>información</w:t>
      </w:r>
      <w:r>
        <w:rPr>
          <w:spacing w:val="-6"/>
          <w:position w:val="2"/>
          <w:sz w:val="14"/>
        </w:rPr>
        <w:t xml:space="preserve"> </w:t>
      </w:r>
      <w:r>
        <w:rPr>
          <w:position w:val="2"/>
          <w:sz w:val="14"/>
        </w:rPr>
        <w:t>no</w:t>
      </w:r>
      <w:r>
        <w:rPr>
          <w:spacing w:val="-6"/>
          <w:position w:val="2"/>
          <w:sz w:val="14"/>
        </w:rPr>
        <w:t xml:space="preserve"> </w:t>
      </w:r>
      <w:r>
        <w:rPr>
          <w:position w:val="2"/>
          <w:sz w:val="14"/>
        </w:rPr>
        <w:t>considerada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en</w:t>
      </w:r>
      <w:r>
        <w:rPr>
          <w:spacing w:val="-5"/>
          <w:position w:val="2"/>
          <w:sz w:val="14"/>
        </w:rPr>
        <w:t xml:space="preserve"> </w:t>
      </w:r>
      <w:r>
        <w:rPr>
          <w:position w:val="2"/>
          <w:sz w:val="14"/>
        </w:rPr>
        <w:t>esta</w:t>
      </w:r>
      <w:r>
        <w:rPr>
          <w:spacing w:val="-7"/>
          <w:position w:val="2"/>
          <w:sz w:val="14"/>
        </w:rPr>
        <w:t xml:space="preserve"> </w:t>
      </w:r>
      <w:r>
        <w:rPr>
          <w:position w:val="2"/>
          <w:sz w:val="14"/>
        </w:rPr>
        <w:t>secció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rPr/>
      </w:pPr>
      <w:r>
        <w:rPr>
          <w:spacing w:val="-1"/>
          <w:w w:val="105"/>
        </w:rPr>
        <w:t>Evaluación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fitotoxicidad</w:t>
      </w:r>
      <w:r>
        <w:rPr>
          <w:spacing w:val="-12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ensay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eficacia</w:t>
      </w:r>
    </w:p>
    <w:p>
      <w:pPr>
        <w:pStyle w:val="TextBody"/>
        <w:spacing w:before="19" w:after="0"/>
        <w:ind w:left="545" w:hanging="0"/>
        <w:rPr/>
      </w:pPr>
      <w:r>
        <w:rPr/>
        <w:t>Prueba</w:t>
      </w:r>
      <w:r>
        <w:rPr>
          <w:spacing w:val="-7"/>
        </w:rPr>
        <w:t xml:space="preserve"> </w:t>
      </w:r>
      <w:r>
        <w:rPr/>
        <w:t>paralel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itotoxicidad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QUA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ultivo,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arcel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forma</w:t>
      </w:r>
      <w:r>
        <w:rPr>
          <w:spacing w:val="-7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uestreo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seño</w:t>
      </w:r>
      <w:r>
        <w:rPr>
          <w:spacing w:val="-6"/>
        </w:rPr>
        <w:t xml:space="preserve"> </w:t>
      </w:r>
      <w:r>
        <w:rPr/>
        <w:t>experimental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nsay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ficacia.</w:t>
      </w:r>
      <w:r>
        <w:rPr>
          <w:spacing w:val="-6"/>
        </w:rPr>
        <w:t xml:space="preserve"> </w:t>
      </w:r>
      <w:r>
        <w:rPr/>
        <w:t>(Obligatoria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fungicidas,</w:t>
      </w:r>
      <w:r>
        <w:rPr>
          <w:spacing w:val="-6"/>
        </w:rPr>
        <w:t xml:space="preserve"> </w:t>
      </w:r>
      <w:r>
        <w:rPr/>
        <w:t>insecticidas,</w:t>
      </w:r>
      <w:r>
        <w:rPr>
          <w:spacing w:val="-6"/>
        </w:rPr>
        <w:t xml:space="preserve"> </w:t>
      </w:r>
      <w:r>
        <w:rPr/>
        <w:t>acaricidas,</w:t>
      </w:r>
      <w:r>
        <w:rPr>
          <w:spacing w:val="-7"/>
        </w:rPr>
        <w:t xml:space="preserve"> </w:t>
      </w:r>
      <w:r>
        <w:rPr/>
        <w:t>nematicida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spacing w:before="7" w:after="0"/>
        <w:rPr>
          <w:sz w:val="14"/>
        </w:rPr>
      </w:pPr>
      <w:r>
        <w:rPr>
          <w:spacing w:val="-1"/>
          <w:sz w:val="14"/>
        </w:rPr>
        <w:t>bactericidas,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reguladores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crecimiento</w:t>
      </w:r>
      <w:r>
        <w:rPr>
          <w:spacing w:val="-5"/>
          <w:sz w:val="14"/>
        </w:rPr>
        <w:t xml:space="preserve"> </w:t>
      </w:r>
      <w:r>
        <w:rPr>
          <w:sz w:val="14"/>
        </w:rPr>
        <w:t>y</w:t>
      </w:r>
      <w:r>
        <w:rPr>
          <w:spacing w:val="-10"/>
          <w:sz w:val="14"/>
        </w:rPr>
        <w:t xml:space="preserve"> </w:t>
      </w:r>
      <w:r>
        <w:rPr>
          <w:sz w:val="14"/>
        </w:rPr>
        <w:t>herbicidas</w:t>
      </w:r>
      <w:r>
        <w:rPr>
          <w:spacing w:val="-5"/>
          <w:sz w:val="14"/>
        </w:rPr>
        <w:t xml:space="preserve"> </w:t>
      </w:r>
      <w:r>
        <w:rPr>
          <w:sz w:val="14"/>
        </w:rPr>
        <w:t>selectivos.</w:t>
      </w:r>
      <w:r>
        <w:rPr>
          <w:spacing w:val="-5"/>
          <w:sz w:val="14"/>
        </w:rPr>
        <w:t xml:space="preserve"> </w:t>
      </w:r>
      <w:r>
        <w:rPr>
          <w:sz w:val="14"/>
        </w:rPr>
        <w:t>No</w:t>
      </w:r>
      <w:r>
        <w:rPr>
          <w:spacing w:val="-5"/>
          <w:sz w:val="14"/>
        </w:rPr>
        <w:t xml:space="preserve"> </w:t>
      </w:r>
      <w:r>
        <w:rPr>
          <w:sz w:val="14"/>
        </w:rPr>
        <w:t>aplica</w:t>
      </w:r>
      <w:r>
        <w:rPr>
          <w:spacing w:val="-5"/>
          <w:sz w:val="14"/>
        </w:rPr>
        <w:t xml:space="preserve"> </w:t>
      </w:r>
      <w:r>
        <w:rPr>
          <w:sz w:val="14"/>
        </w:rPr>
        <w:t>para</w:t>
      </w:r>
      <w:r>
        <w:rPr>
          <w:spacing w:val="-5"/>
          <w:sz w:val="14"/>
        </w:rPr>
        <w:t xml:space="preserve"> </w:t>
      </w:r>
      <w:r>
        <w:rPr>
          <w:sz w:val="14"/>
        </w:rPr>
        <w:t>herbicidas</w:t>
      </w:r>
      <w:r>
        <w:rPr>
          <w:spacing w:val="-5"/>
          <w:sz w:val="14"/>
        </w:rPr>
        <w:t xml:space="preserve"> </w:t>
      </w:r>
      <w:r>
        <w:rPr>
          <w:sz w:val="14"/>
        </w:rPr>
        <w:t>no</w:t>
      </w:r>
      <w:r>
        <w:rPr>
          <w:spacing w:val="-5"/>
          <w:sz w:val="14"/>
        </w:rPr>
        <w:t xml:space="preserve"> </w:t>
      </w:r>
      <w:r>
        <w:rPr>
          <w:sz w:val="14"/>
        </w:rPr>
        <w:t>selectivos,</w:t>
      </w:r>
      <w:r>
        <w:rPr>
          <w:spacing w:val="-5"/>
          <w:sz w:val="14"/>
        </w:rPr>
        <w:t xml:space="preserve"> </w:t>
      </w:r>
      <w:r>
        <w:rPr>
          <w:sz w:val="14"/>
        </w:rPr>
        <w:t>y</w:t>
      </w:r>
      <w:r>
        <w:rPr>
          <w:spacing w:val="-10"/>
          <w:sz w:val="14"/>
        </w:rPr>
        <w:t xml:space="preserve"> </w:t>
      </w:r>
      <w:r>
        <w:rPr>
          <w:sz w:val="14"/>
        </w:rPr>
        <w:t>plaguicidas</w:t>
      </w:r>
      <w:r>
        <w:rPr>
          <w:spacing w:val="-5"/>
          <w:sz w:val="14"/>
        </w:rPr>
        <w:t xml:space="preserve"> </w:t>
      </w:r>
      <w:r>
        <w:rPr>
          <w:sz w:val="14"/>
        </w:rPr>
        <w:t>aplicados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ambientes</w:t>
      </w:r>
      <w:r>
        <w:rPr>
          <w:spacing w:val="-5"/>
          <w:sz w:val="14"/>
        </w:rPr>
        <w:t xml:space="preserve"> </w:t>
      </w:r>
      <w:r>
        <w:rPr>
          <w:sz w:val="14"/>
        </w:rPr>
        <w:t>confinados</w:t>
      </w:r>
      <w:r>
        <w:rPr>
          <w:spacing w:val="-5"/>
          <w:sz w:val="14"/>
        </w:rPr>
        <w:t xml:space="preserve"> </w:t>
      </w:r>
      <w:r>
        <w:rPr>
          <w:sz w:val="14"/>
        </w:rPr>
        <w:t>que</w:t>
      </w:r>
      <w:r>
        <w:rPr>
          <w:spacing w:val="-5"/>
          <w:sz w:val="14"/>
        </w:rPr>
        <w:t xml:space="preserve"> </w:t>
      </w:r>
      <w:r>
        <w:rPr>
          <w:sz w:val="14"/>
        </w:rPr>
        <w:t>no</w:t>
      </w:r>
      <w:r>
        <w:rPr>
          <w:spacing w:val="-5"/>
          <w:sz w:val="14"/>
        </w:rPr>
        <w:t xml:space="preserve"> </w:t>
      </w:r>
      <w:r>
        <w:rPr>
          <w:sz w:val="14"/>
        </w:rPr>
        <w:t>tengan</w:t>
      </w:r>
      <w:r>
        <w:rPr>
          <w:spacing w:val="-5"/>
          <w:sz w:val="14"/>
        </w:rPr>
        <w:t xml:space="preserve"> </w:t>
      </w:r>
      <w:r>
        <w:rPr>
          <w:sz w:val="14"/>
        </w:rPr>
        <w:t>contacto</w:t>
      </w:r>
      <w:r>
        <w:rPr>
          <w:spacing w:val="-6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cultivo):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tLeast" w:line="180"/>
        <w:ind w:left="545" w:right="31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55CEC1C3">
                <wp:simplePos x="0" y="0"/>
                <wp:positionH relativeFrom="page">
                  <wp:posOffset>8130540</wp:posOffset>
                </wp:positionH>
                <wp:positionV relativeFrom="paragraph">
                  <wp:posOffset>2540</wp:posOffset>
                </wp:positionV>
                <wp:extent cx="264160" cy="332740"/>
                <wp:effectExtent l="0" t="0" r="0" b="0"/>
                <wp:wrapNone/>
                <wp:docPr id="4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3264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150120 w 149760"/>
                            <a:gd name="textAreaTop" fmla="*/ 0 h 188640"/>
                            <a:gd name="textAreaBottom" fmla="*/ 189000 h 188640"/>
                          </a:gdLst>
                          <a:ahLst/>
                          <a:rect l="textAreaLeft" t="textAreaTop" r="textAreaRight" b="textAreaBottom"/>
                          <a:pathLst>
                            <a:path w="416" h="524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524"/>
                              </a:lnTo>
                              <a:lnTo>
                                <a:pt x="16" y="524"/>
                              </a:lnTo>
                              <a:lnTo>
                                <a:pt x="16" y="0"/>
                              </a:lnTo>
                              <a:close/>
                              <a:moveTo>
                                <a:pt x="415" y="0"/>
                              </a:moveTo>
                              <a:lnTo>
                                <a:pt x="16" y="0"/>
                              </a:lnTo>
                              <a:lnTo>
                                <a:pt x="16" y="17"/>
                              </a:lnTo>
                              <a:lnTo>
                                <a:pt x="415" y="17"/>
                              </a:lnTo>
                              <a:lnTo>
                                <a:pt x="415" y="0"/>
                              </a:lnTo>
                              <a:close/>
                              <a:moveTo>
                                <a:pt x="415" y="17"/>
                              </a:moveTo>
                              <a:lnTo>
                                <a:pt x="398" y="17"/>
                              </a:lnTo>
                              <a:lnTo>
                                <a:pt x="398" y="507"/>
                              </a:lnTo>
                              <a:lnTo>
                                <a:pt x="16" y="507"/>
                              </a:lnTo>
                              <a:lnTo>
                                <a:pt x="16" y="524"/>
                              </a:lnTo>
                              <a:lnTo>
                                <a:pt x="398" y="524"/>
                              </a:lnTo>
                              <a:lnTo>
                                <a:pt x="415" y="524"/>
                              </a:lnTo>
                              <a:lnTo>
                                <a:pt x="41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¿Realizará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ueba</w:t>
      </w:r>
      <w:r>
        <w:rPr>
          <w:spacing w:val="-7"/>
        </w:rPr>
        <w:t xml:space="preserve"> </w:t>
      </w:r>
      <w:r>
        <w:rPr/>
        <w:t>paralel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itotoxicidad</w:t>
      </w:r>
      <w:r>
        <w:rPr>
          <w:spacing w:val="-7"/>
        </w:rPr>
        <w:t xml:space="preserve"> </w:t>
      </w:r>
      <w:r>
        <w:rPr/>
        <w:t>durant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jecu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ensay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ficacia,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arcel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haga</w:t>
      </w:r>
      <w:r>
        <w:rPr>
          <w:spacing w:val="-7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uestreo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seño</w:t>
      </w:r>
      <w:r>
        <w:rPr>
          <w:spacing w:val="-6"/>
        </w:rPr>
        <w:t xml:space="preserve"> </w:t>
      </w:r>
      <w:r>
        <w:rPr/>
        <w:t>experimental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nsayo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ficacia?</w:t>
      </w:r>
    </w:p>
    <w:p>
      <w:pPr>
        <w:pStyle w:val="TextBody"/>
        <w:tabs>
          <w:tab w:val="clear" w:pos="720"/>
          <w:tab w:val="left" w:pos="1593" w:leader="none"/>
        </w:tabs>
        <w:spacing w:lineRule="exact" w:line="130"/>
        <w:ind w:right="901" w:hanging="0"/>
        <w:jc w:val="right"/>
        <w:rPr/>
      </w:pPr>
      <w:r>
        <w:rPr/>
        <w:t>Si</w:t>
        <w:tab/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5" w:after="0"/>
        <w:ind w:left="545" w:hanging="0"/>
        <w:rPr/>
      </w:pPr>
      <w:r>
        <w:rPr/>
        <w:t>Tamañ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arcel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ueba</w:t>
      </w:r>
      <w:r>
        <w:rPr>
          <w:spacing w:val="-5"/>
        </w:rPr>
        <w:t xml:space="preserve"> </w:t>
      </w:r>
      <w:r>
        <w:rPr/>
        <w:t>paralel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itotoxicidad</w:t>
      </w:r>
      <w:r>
        <w:rPr>
          <w:spacing w:val="-6"/>
        </w:rPr>
        <w:t xml:space="preserve"> </w:t>
      </w:r>
      <w:r>
        <w:rPr/>
        <w:t>(El</w:t>
      </w:r>
      <w:r>
        <w:rPr>
          <w:spacing w:val="-5"/>
        </w:rPr>
        <w:t xml:space="preserve"> </w:t>
      </w:r>
      <w:r>
        <w:rPr/>
        <w:t>tamañ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arcel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ueb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itotoxicidad</w:t>
      </w:r>
      <w:r>
        <w:rPr>
          <w:spacing w:val="-6"/>
        </w:rPr>
        <w:t xml:space="preserve"> </w:t>
      </w:r>
      <w:r>
        <w:rPr/>
        <w:t>debe</w:t>
      </w:r>
      <w:r>
        <w:rPr>
          <w:spacing w:val="-5"/>
        </w:rPr>
        <w:t xml:space="preserve"> </w:t>
      </w:r>
      <w:r>
        <w:rPr/>
        <w:t>tener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mismas</w:t>
      </w:r>
      <w:r>
        <w:rPr>
          <w:spacing w:val="-5"/>
        </w:rPr>
        <w:t xml:space="preserve"> </w:t>
      </w:r>
      <w:r>
        <w:rPr/>
        <w:t>dimenciones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áre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unidad</w:t>
      </w:r>
      <w:r>
        <w:rPr>
          <w:spacing w:val="-6"/>
        </w:rPr>
        <w:t xml:space="preserve"> </w:t>
      </w:r>
      <w:r>
        <w:rPr/>
        <w:t>experimental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nsta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unto</w:t>
      </w:r>
      <w:r>
        <w:rPr>
          <w:spacing w:val="29"/>
        </w:rPr>
        <w:t xml:space="preserve"> </w:t>
      </w:r>
      <w:r>
        <w:rPr/>
        <w:t>34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es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spacing w:before="17" w:after="0"/>
        <w:rPr>
          <w:sz w:val="14"/>
        </w:rPr>
      </w:pPr>
      <w:r>
        <w:rPr>
          <w:sz w:val="14"/>
        </w:rPr>
        <w:t>documento)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ind w:left="545" w:hanging="0"/>
        <w:rPr/>
      </w:pPr>
      <w:r>
        <w:rPr/>
        <w:t>Áre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arcel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ueba</w:t>
      </w:r>
      <w:r>
        <w:rPr>
          <w:spacing w:val="-5"/>
        </w:rPr>
        <w:t xml:space="preserve"> </w:t>
      </w:r>
      <w:r>
        <w:rPr/>
        <w:t>paralela</w:t>
      </w:r>
      <w:r>
        <w:rPr>
          <w:spacing w:val="-4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5760" w:leader="none"/>
        </w:tabs>
        <w:spacing w:before="7" w:after="0"/>
        <w:ind w:left="545" w:hanging="0"/>
        <w:rPr/>
      </w:pPr>
      <w:r>
        <w:rPr/>
        <w:t>fitotoxicidad:</w:t>
        <w:tab/>
      </w:r>
      <w:r>
        <w:rPr>
          <w:position w:val="1"/>
        </w:rPr>
        <w:t>m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rPr>
          <w:sz w:val="14"/>
        </w:rPr>
      </w:pPr>
      <w:r>
        <w:rPr>
          <w:position w:val="1"/>
          <w:sz w:val="14"/>
        </w:rPr>
        <w:t>Dosis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que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se</w:t>
      </w:r>
      <w:r>
        <w:rPr>
          <w:spacing w:val="-6"/>
          <w:position w:val="1"/>
          <w:sz w:val="14"/>
        </w:rPr>
        <w:t xml:space="preserve"> </w:t>
      </w:r>
      <w:r>
        <w:rPr>
          <w:position w:val="1"/>
          <w:sz w:val="14"/>
        </w:rPr>
        <w:t>aplicará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en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la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parcela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para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la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prueba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paralela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de</w:t>
      </w:r>
      <w:r>
        <w:rPr>
          <w:spacing w:val="-4"/>
          <w:position w:val="1"/>
          <w:sz w:val="14"/>
        </w:rPr>
        <w:t xml:space="preserve"> </w:t>
      </w:r>
      <w:r>
        <w:rPr>
          <w:position w:val="1"/>
          <w:sz w:val="14"/>
        </w:rPr>
        <w:t>fitotoxicidad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(en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esta</w:t>
      </w:r>
      <w:r>
        <w:rPr>
          <w:spacing w:val="-6"/>
          <w:position w:val="1"/>
          <w:sz w:val="14"/>
        </w:rPr>
        <w:t xml:space="preserve"> </w:t>
      </w:r>
      <w:r>
        <w:rPr>
          <w:position w:val="1"/>
          <w:sz w:val="14"/>
        </w:rPr>
        <w:t>parcela,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se</w:t>
      </w:r>
      <w:r>
        <w:rPr>
          <w:spacing w:val="-6"/>
          <w:position w:val="1"/>
          <w:sz w:val="14"/>
        </w:rPr>
        <w:t xml:space="preserve"> </w:t>
      </w:r>
      <w:r>
        <w:rPr>
          <w:position w:val="1"/>
          <w:sz w:val="14"/>
        </w:rPr>
        <w:t>deberá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aplicar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el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doble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de</w:t>
      </w:r>
      <w:r>
        <w:rPr>
          <w:spacing w:val="-4"/>
          <w:position w:val="1"/>
          <w:sz w:val="14"/>
        </w:rPr>
        <w:t xml:space="preserve"> </w:t>
      </w:r>
      <w:r>
        <w:rPr>
          <w:position w:val="1"/>
          <w:sz w:val="14"/>
        </w:rPr>
        <w:t>la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dosis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más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alta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propuesta</w:t>
      </w:r>
      <w:r>
        <w:rPr>
          <w:spacing w:val="-6"/>
          <w:position w:val="1"/>
          <w:sz w:val="14"/>
        </w:rPr>
        <w:t xml:space="preserve"> </w:t>
      </w:r>
      <w:r>
        <w:rPr>
          <w:position w:val="1"/>
          <w:sz w:val="14"/>
        </w:rPr>
        <w:t>del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plaguicida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en</w:t>
      </w:r>
      <w:r>
        <w:rPr>
          <w:spacing w:val="29"/>
          <w:position w:val="1"/>
          <w:sz w:val="14"/>
        </w:rPr>
        <w:t xml:space="preserve"> </w:t>
      </w:r>
      <w:r>
        <w:rPr>
          <w:position w:val="1"/>
          <w:sz w:val="14"/>
        </w:rPr>
        <w:t>prueba,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con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el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fin</w:t>
      </w:r>
      <w:r>
        <w:rPr>
          <w:spacing w:val="-4"/>
          <w:position w:val="1"/>
          <w:sz w:val="14"/>
        </w:rPr>
        <w:t xml:space="preserve"> </w:t>
      </w:r>
      <w:r>
        <w:rPr>
          <w:position w:val="1"/>
          <w:sz w:val="14"/>
        </w:rPr>
        <w:t>de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verificar</w:t>
      </w:r>
      <w:r>
        <w:rPr>
          <w:spacing w:val="-6"/>
          <w:position w:val="1"/>
          <w:sz w:val="14"/>
        </w:rPr>
        <w:t xml:space="preserve"> </w:t>
      </w:r>
      <w:r>
        <w:rPr>
          <w:position w:val="1"/>
          <w:sz w:val="14"/>
        </w:rPr>
        <w:t>la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fitotoxicidad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con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el</w:t>
      </w:r>
      <w:r>
        <w:rPr>
          <w:spacing w:val="-5"/>
          <w:position w:val="1"/>
          <w:sz w:val="14"/>
        </w:rPr>
        <w:t xml:space="preserve"> </w:t>
      </w:r>
      <w:r>
        <w:rPr>
          <w:position w:val="1"/>
          <w:sz w:val="14"/>
        </w:rPr>
        <w:t>cultivo)</w:t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7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8"/>
        <w:gridCol w:w="397"/>
        <w:gridCol w:w="399"/>
        <w:gridCol w:w="397"/>
        <w:gridCol w:w="399"/>
        <w:gridCol w:w="506"/>
        <w:gridCol w:w="399"/>
        <w:gridCol w:w="397"/>
        <w:gridCol w:w="399"/>
        <w:gridCol w:w="548"/>
        <w:gridCol w:w="1370"/>
        <w:gridCol w:w="3170"/>
        <w:gridCol w:w="1413"/>
        <w:gridCol w:w="1991"/>
        <w:gridCol w:w="2581"/>
      </w:tblGrid>
      <w:tr>
        <w:trPr>
          <w:trHeight w:val="1402" w:hRule="atLeast"/>
        </w:trPr>
        <w:tc>
          <w:tcPr>
            <w:tcW w:w="1476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90</w:t>
            </w:r>
          </w:p>
        </w:tc>
        <w:tc>
          <w:tcPr>
            <w:tcW w:w="143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23" w:after="0"/>
              <w:ind w:left="26" w:hanging="0"/>
              <w:jc w:val="left"/>
              <w:rPr>
                <w:sz w:val="14"/>
              </w:rPr>
            </w:pP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Númer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aplicacion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valuacion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arcel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aralel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itotoxicidad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e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úmer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plicacion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valuacion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aguicid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rueba,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aliza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arcel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itotoxicidad,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be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os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ismo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sta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ronogram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plicaciones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valuaciones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unt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82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resent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ocumento,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xceptuand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únicament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rimer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valuación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ntes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plicación):</w:t>
            </w:r>
          </w:p>
        </w:tc>
      </w:tr>
      <w:tr>
        <w:trPr>
          <w:trHeight w:val="332" w:hRule="atLeast"/>
        </w:trPr>
        <w:tc>
          <w:tcPr>
            <w:tcW w:w="1476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424" w:hanging="0"/>
              <w:jc w:val="left"/>
              <w:rPr>
                <w:sz w:val="14"/>
              </w:rPr>
            </w:pP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Númer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valuacion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plicacion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tervalo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ismas,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xpresado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ías</w:t>
            </w:r>
          </w:p>
        </w:tc>
      </w:tr>
      <w:tr>
        <w:trPr>
          <w:trHeight w:val="22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ra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valuación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49" w:after="0"/>
              <w:ind w:left="29" w:hanging="0"/>
              <w:jc w:val="left"/>
              <w:rPr>
                <w:sz w:val="14"/>
              </w:rPr>
            </w:pP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(Indicar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númer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plicaciones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gistrarl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resent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ronograma)</w:t>
            </w:r>
          </w:p>
        </w:tc>
      </w:tr>
      <w:tr>
        <w:trPr>
          <w:trHeight w:val="196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2" w:before="4" w:after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2da</w:t>
            </w:r>
            <w:r>
              <w:rPr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valuación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3ra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valuación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7" w:after="0"/>
              <w:ind w:left="28" w:hanging="0"/>
              <w:jc w:val="left"/>
              <w:rPr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Nota: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rimer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valuación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fitotoxicidad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on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ultiv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be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ealizars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ueg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plicación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laguicid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n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rueba,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s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cir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uando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jecutor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y</w:t>
            </w:r>
            <w:r>
              <w:rPr>
                <w:spacing w:val="-10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spector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nsayo,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cudan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gunda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valuación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variable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rincipal.</w:t>
            </w:r>
          </w:p>
        </w:tc>
      </w:tr>
      <w:tr>
        <w:trPr>
          <w:trHeight w:val="232" w:hRule="atLeast"/>
        </w:trPr>
        <w:tc>
          <w:tcPr>
            <w:tcW w:w="1476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91</w:t>
            </w:r>
          </w:p>
        </w:tc>
        <w:tc>
          <w:tcPr>
            <w:tcW w:w="143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sca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qu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utilizará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ar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valuar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fitotoxicidad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n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arce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rueb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aralela.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(Escoger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un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o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scala)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366" w:type="dxa"/>
            <w:gridSpan w:val="14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22" w:leader="none"/>
              </w:tabs>
              <w:spacing w:before="129" w:after="0"/>
              <w:ind w:left="43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Escala</w:t>
            </w:r>
            <w:r>
              <w:rPr>
                <w:rFonts w:ascii="Arial" w:hAnsi="Arial"/>
                <w:b/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EWRS</w:t>
            </w:r>
            <w:r>
              <w:rPr>
                <w:rFonts w:ascii="Arial" w:hAnsi="Arial"/>
                <w:b/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(European</w:t>
            </w:r>
            <w:r>
              <w:rPr>
                <w:rFonts w:ascii="Arial" w:hAnsi="Arial"/>
                <w:b/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Weed</w:t>
            </w:r>
            <w:r>
              <w:rPr>
                <w:rFonts w:ascii="Arial" w:hAnsi="Arial"/>
                <w:b/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Research</w:t>
            </w:r>
            <w:r>
              <w:rPr>
                <w:rFonts w:ascii="Arial" w:hAnsi="Arial"/>
                <w:b/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Society):</w:t>
              <w:tab/>
            </w:r>
            <w:r>
              <w:rPr>
                <w:rFonts w:ascii="Arial" w:hAnsi="Arial"/>
                <w:b/>
                <w:spacing w:val="-1"/>
                <w:kern w:val="0"/>
                <w:sz w:val="14"/>
                <w:szCs w:val="22"/>
                <w:lang w:eastAsia="en-US" w:bidi="ar-SA"/>
              </w:rPr>
              <w:t>Escala</w:t>
            </w:r>
            <w:r>
              <w:rPr>
                <w:rFonts w:ascii="Arial" w:hAnsi="Arial"/>
                <w:b/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  <w:szCs w:val="22"/>
                <w:lang w:eastAsia="en-US" w:bidi="ar-SA"/>
              </w:rPr>
              <w:t>porcentual</w:t>
            </w:r>
            <w:r>
              <w:rPr>
                <w:rFonts w:ascii="Arial" w:hAnsi="Arial"/>
                <w:b/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  <w:szCs w:val="22"/>
                <w:lang w:eastAsia="en-US" w:bidi="ar-SA"/>
              </w:rPr>
              <w:t>evaluación</w:t>
            </w:r>
            <w:r>
              <w:rPr>
                <w:rFonts w:ascii="Arial" w:hAnsi="Arial"/>
                <w:b/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fitotoxicidad</w:t>
            </w:r>
            <w:r>
              <w:rPr>
                <w:rFonts w:ascii="Arial" w:hAnsi="Arial"/>
                <w:b/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(USA):</w:t>
            </w:r>
          </w:p>
        </w:tc>
      </w:tr>
      <w:tr>
        <w:trPr>
          <w:trHeight w:val="232" w:hRule="atLeast"/>
        </w:trPr>
        <w:tc>
          <w:tcPr>
            <w:tcW w:w="7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14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GRADO</w:t>
            </w:r>
          </w:p>
        </w:tc>
        <w:tc>
          <w:tcPr>
            <w:tcW w:w="4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1503" w:right="1481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ESCRIPCIÓN</w:t>
            </w:r>
          </w:p>
        </w:tc>
        <w:tc>
          <w:tcPr>
            <w:tcW w:w="3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219" w:right="192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PORCENTAJ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428" w:right="396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FECTO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7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2" w:after="0"/>
              <w:ind w:left="22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4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2" w:after="0"/>
              <w:ind w:left="2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usencia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íntomas</w:t>
            </w:r>
          </w:p>
        </w:tc>
        <w:tc>
          <w:tcPr>
            <w:tcW w:w="3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2" w:after="0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2" w:after="0"/>
              <w:ind w:left="426" w:right="396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ingún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ño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7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22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4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2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íntomas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uy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eves,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marillamiento</w:t>
            </w:r>
          </w:p>
        </w:tc>
        <w:tc>
          <w:tcPr>
            <w:tcW w:w="3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219" w:right="189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-1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428" w:right="395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añ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eve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7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22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4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2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íntomas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eves,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ro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laramente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preciables</w:t>
            </w:r>
          </w:p>
        </w:tc>
        <w:tc>
          <w:tcPr>
            <w:tcW w:w="3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219" w:right="189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1-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61" w:after="0"/>
              <w:ind w:left="428" w:right="395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año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oderado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7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22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4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170" w:before="0" w:after="0"/>
              <w:ind w:left="27" w:right="73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íntomas más fuertes (clorosis) que no repercuten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ecesariament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orma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egativa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obr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secha</w:t>
            </w:r>
          </w:p>
        </w:tc>
        <w:tc>
          <w:tcPr>
            <w:tcW w:w="3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219" w:right="189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1-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426" w:right="396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añ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vero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22" w:hanging="0"/>
              <w:jc w:val="center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4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170" w:before="1" w:after="0"/>
              <w:ind w:left="27" w:right="6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uert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lorosis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/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trofia;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perar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e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fectad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secha</w:t>
            </w:r>
          </w:p>
        </w:tc>
        <w:tc>
          <w:tcPr>
            <w:tcW w:w="3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219" w:right="189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41-7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426" w:right="396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añ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uy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vero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24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9</w:t>
            </w:r>
          </w:p>
        </w:tc>
        <w:tc>
          <w:tcPr>
            <w:tcW w:w="4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2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año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recient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hast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uert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antas</w:t>
            </w:r>
          </w:p>
        </w:tc>
        <w:tc>
          <w:tcPr>
            <w:tcW w:w="3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219" w:right="189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1-1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428" w:right="396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Muert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antas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1476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430" w:hanging="608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Nota:</w:t>
            </w:r>
            <w:r>
              <w:rPr>
                <w:rFonts w:ascii="Arial" w:hAnsi="Arial"/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fect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hac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ferenci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obr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orcentaj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%)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ferid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oblació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ota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ultiv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área.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so,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áre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marcad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rueb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itotoxicidad</w:t>
            </w:r>
          </w:p>
        </w:tc>
      </w:tr>
      <w:tr>
        <w:trPr>
          <w:trHeight w:val="19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92</w:t>
            </w:r>
          </w:p>
        </w:tc>
        <w:tc>
          <w:tcPr>
            <w:tcW w:w="143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25" w:after="0"/>
              <w:ind w:left="26" w:hanging="0"/>
              <w:jc w:val="left"/>
              <w:rPr>
                <w:sz w:val="14"/>
              </w:rPr>
            </w:pP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Información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valuacion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icional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mitirá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form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inal</w:t>
            </w:r>
          </w:p>
        </w:tc>
      </w:tr>
      <w:tr>
        <w:trPr>
          <w:trHeight w:val="19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366" w:type="dxa"/>
            <w:gridSpan w:val="14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" w:before="0" w:after="0"/>
              <w:ind w:left="40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F0CE86C">
                      <wp:extent cx="254635" cy="10795"/>
                      <wp:effectExtent l="2540" t="3175" r="0" b="0"/>
                      <wp:docPr id="50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10800"/>
                                <a:chOff x="0" y="0"/>
                                <a:chExt cx="2545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.15pt;width:20.05pt;height:0.85pt" coordorigin="0,-23" coordsize="401,17">
                      <v:rect id="shape_0" ID="Rectangle 7" path="m0,0l-2147483645,0l-2147483645,-2147483646l0,-2147483646xe" fillcolor="black" stroked="f" o:allowincell="f" style="position:absolute;left:0;top:-23;width:400;height:16;mso-wrap-style:none;v-text-anchor:middle;mso-position-vertical:top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96" w:hRule="atLeast"/>
        </w:trPr>
        <w:tc>
          <w:tcPr>
            <w:tcW w:w="7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570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marcará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arce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ara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rueb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arale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fitotoxicidad</w:t>
            </w:r>
          </w:p>
          <w:p>
            <w:pPr>
              <w:pStyle w:val="TableParagraph"/>
              <w:widowControl w:val="false"/>
              <w:spacing w:lineRule="auto" w:line="336" w:before="44" w:after="0"/>
              <w:ind w:left="29" w:right="108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urant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nsay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egistrant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valuará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fitotoxicidad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QU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on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ultivo;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n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un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arce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qu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no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form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art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muestre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iseñ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xperimental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nsay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ficacia.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observará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formará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l</w:t>
            </w:r>
            <w:r>
              <w:rPr>
                <w:spacing w:val="-3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fecto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obre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otros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organismos no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objeto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ontrol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29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observará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formará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l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fect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laguicida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obre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s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species</w:t>
            </w:r>
            <w:r>
              <w:rPr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benéficas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y</w:t>
            </w:r>
            <w:r>
              <w:rPr>
                <w:spacing w:val="-10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obre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vida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ilvestre.</w:t>
            </w:r>
          </w:p>
          <w:p>
            <w:pPr>
              <w:pStyle w:val="TableParagraph"/>
              <w:widowControl w:val="false"/>
              <w:spacing w:lineRule="exact" w:line="172" w:before="43" w:after="0"/>
              <w:ind w:left="29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formará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ccesorios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dicionales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tip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quip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usado.</w:t>
            </w:r>
          </w:p>
        </w:tc>
      </w:tr>
      <w:tr>
        <w:trPr>
          <w:trHeight w:val="219" w:hRule="atLeast"/>
        </w:trPr>
        <w:tc>
          <w:tcPr>
            <w:tcW w:w="7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57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57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57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57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2BE5F25E">
                <wp:simplePos x="0" y="0"/>
                <wp:positionH relativeFrom="page">
                  <wp:posOffset>894715</wp:posOffset>
                </wp:positionH>
                <wp:positionV relativeFrom="page">
                  <wp:posOffset>911225</wp:posOffset>
                </wp:positionV>
                <wp:extent cx="3581400" cy="459105"/>
                <wp:effectExtent l="0" t="0" r="0" b="0"/>
                <wp:wrapNone/>
                <wp:docPr id="5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61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96"/>
                              <w:gridCol w:w="231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0" w:after="0"/>
                                    <w:ind w:left="245" w:right="22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Parcel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prueb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paralel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fitotoxicidad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0" w:after="0"/>
                                    <w:ind w:left="51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Dosi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(l/ha)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(kg/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4" w:after="0"/>
                                    <w:ind w:left="242" w:right="22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Plaguicid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prueba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70.45pt;margin-top:71.75pt;width:281.95pt;height:36.1pt;mso-wrap-style:none;v-text-anchor:middle;mso-position-horizontal-relative:page;mso-position-vertical-relative:page" wp14:anchorId="2BE5F25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61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96"/>
                        <w:gridCol w:w="231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0" w:after="0"/>
                              <w:ind w:left="245" w:right="22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Parcela</w:t>
                            </w:r>
                            <w:r>
                              <w:rPr>
                                <w:spacing w:val="-7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prueba</w:t>
                            </w:r>
                            <w:r>
                              <w:rPr>
                                <w:spacing w:val="-6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paralela</w:t>
                            </w:r>
                            <w:r>
                              <w:rPr>
                                <w:spacing w:val="-6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fitotoxicidad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0" w:after="0"/>
                              <w:ind w:left="51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Dosis</w:t>
                            </w:r>
                            <w:r>
                              <w:rPr>
                                <w:spacing w:val="-5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(l/ha)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(kg/ha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4" w:after="0"/>
                              <w:ind w:left="242" w:right="22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Plaguicida</w:t>
                            </w:r>
                            <w:r>
                              <w:rPr>
                                <w:spacing w:val="-7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n</w:t>
                            </w:r>
                            <w:r>
                              <w:rPr>
                                <w:spacing w:val="-6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prueba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 wp14:anchorId="61DDF448">
                <wp:simplePos x="0" y="0"/>
                <wp:positionH relativeFrom="page">
                  <wp:posOffset>894715</wp:posOffset>
                </wp:positionH>
                <wp:positionV relativeFrom="page">
                  <wp:posOffset>3331845</wp:posOffset>
                </wp:positionV>
                <wp:extent cx="264160" cy="170815"/>
                <wp:effectExtent l="0" t="0" r="0" b="0"/>
                <wp:wrapNone/>
                <wp:docPr id="5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064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150120 w 14976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416" h="269">
                              <a:moveTo>
                                <a:pt x="415" y="0"/>
                              </a:moveTo>
                              <a:lnTo>
                                <a:pt x="399" y="0"/>
                              </a:lnTo>
                              <a:lnTo>
                                <a:pt x="399" y="17"/>
                              </a:lnTo>
                              <a:lnTo>
                                <a:pt x="399" y="252"/>
                              </a:lnTo>
                              <a:lnTo>
                                <a:pt x="17" y="252"/>
                              </a:lnTo>
                              <a:lnTo>
                                <a:pt x="17" y="17"/>
                              </a:lnTo>
                              <a:lnTo>
                                <a:pt x="399" y="17"/>
                              </a:lnTo>
                              <a:lnTo>
                                <a:pt x="399" y="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lnTo>
                                <a:pt x="17" y="269"/>
                              </a:lnTo>
                              <a:lnTo>
                                <a:pt x="399" y="269"/>
                              </a:lnTo>
                              <a:lnTo>
                                <a:pt x="415" y="269"/>
                              </a:lnTo>
                              <a:lnTo>
                                <a:pt x="415" y="252"/>
                              </a:lnTo>
                              <a:lnTo>
                                <a:pt x="415" y="17"/>
                              </a:lnTo>
                              <a:lnTo>
                                <a:pt x="4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 wp14:anchorId="3A321BF5">
                <wp:simplePos x="0" y="0"/>
                <wp:positionH relativeFrom="page">
                  <wp:posOffset>5967095</wp:posOffset>
                </wp:positionH>
                <wp:positionV relativeFrom="page">
                  <wp:posOffset>3331845</wp:posOffset>
                </wp:positionV>
                <wp:extent cx="264160" cy="170815"/>
                <wp:effectExtent l="0" t="0" r="0" b="0"/>
                <wp:wrapNone/>
                <wp:docPr id="5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064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150120 w 14976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416" h="269">
                              <a:moveTo>
                                <a:pt x="416" y="0"/>
                              </a:moveTo>
                              <a:lnTo>
                                <a:pt x="399" y="0"/>
                              </a:lnTo>
                              <a:lnTo>
                                <a:pt x="399" y="17"/>
                              </a:lnTo>
                              <a:lnTo>
                                <a:pt x="399" y="252"/>
                              </a:lnTo>
                              <a:lnTo>
                                <a:pt x="17" y="252"/>
                              </a:lnTo>
                              <a:lnTo>
                                <a:pt x="17" y="17"/>
                              </a:lnTo>
                              <a:lnTo>
                                <a:pt x="399" y="17"/>
                              </a:lnTo>
                              <a:lnTo>
                                <a:pt x="399" y="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lnTo>
                                <a:pt x="17" y="269"/>
                              </a:lnTo>
                              <a:lnTo>
                                <a:pt x="399" y="269"/>
                              </a:lnTo>
                              <a:lnTo>
                                <a:pt x="416" y="269"/>
                              </a:lnTo>
                              <a:lnTo>
                                <a:pt x="416" y="252"/>
                              </a:lnTo>
                              <a:lnTo>
                                <a:pt x="416" y="17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900" w:right="9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4773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7"/>
        <w:gridCol w:w="14375"/>
      </w:tblGrid>
      <w:tr>
        <w:trPr>
          <w:trHeight w:val="1287" w:hRule="atLeast"/>
        </w:trPr>
        <w:tc>
          <w:tcPr>
            <w:tcW w:w="14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00" w:before="15" w:after="0"/>
              <w:ind w:left="1223" w:right="88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formará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onsumo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gua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(l/ha)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alibración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ealizada.</w:t>
            </w:r>
            <w:r>
              <w:rPr>
                <w:spacing w:val="-4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formará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tratamientos</w:t>
            </w:r>
            <w:r>
              <w:rPr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s</w:t>
            </w:r>
            <w:r>
              <w:rPr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arcelas</w:t>
            </w:r>
            <w:r>
              <w:rPr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on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otros</w:t>
            </w:r>
            <w:r>
              <w:rPr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laguicidas.</w:t>
            </w:r>
          </w:p>
          <w:p>
            <w:pPr>
              <w:pStyle w:val="TableParagraph"/>
              <w:widowControl w:val="false"/>
              <w:spacing w:before="1" w:after="0"/>
              <w:ind w:left="12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formará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fecto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roducto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obr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s</w:t>
            </w:r>
            <w:r>
              <w:rPr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ersonas</w:t>
            </w:r>
            <w:r>
              <w:rPr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que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plican</w:t>
            </w:r>
          </w:p>
          <w:p>
            <w:pPr>
              <w:pStyle w:val="TableParagraph"/>
              <w:widowControl w:val="false"/>
              <w:spacing w:before="43" w:after="0"/>
              <w:ind w:left="12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Todas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s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ruebas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rán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onducidas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ntr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s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buenas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rácticas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grícol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emitirá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valuación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os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atos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significación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las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mismas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(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nálisis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varianza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orrespondiente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l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iseño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stadístico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uando</w:t>
            </w:r>
            <w:r>
              <w:rPr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orresponda).</w:t>
            </w:r>
          </w:p>
        </w:tc>
      </w:tr>
      <w:tr>
        <w:trPr>
          <w:trHeight w:val="196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 w:before="16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93</w:t>
            </w:r>
          </w:p>
        </w:tc>
        <w:tc>
          <w:tcPr>
            <w:tcW w:w="14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1" w:before="25" w:after="0"/>
              <w:ind w:left="2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ocumentos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juntos</w:t>
            </w:r>
            <w:r>
              <w:rPr>
                <w:spacing w:val="2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escal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valuación,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actur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s),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ich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écnic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s),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rmis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mportación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uestra,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splados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ibliográficos)</w:t>
            </w:r>
          </w:p>
        </w:tc>
      </w:tr>
      <w:tr>
        <w:trPr>
          <w:trHeight w:val="510" w:hRule="atLeast"/>
        </w:trPr>
        <w:tc>
          <w:tcPr>
            <w:tcW w:w="14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38E4BC09">
                <wp:simplePos x="0" y="0"/>
                <wp:positionH relativeFrom="page">
                  <wp:posOffset>1148080</wp:posOffset>
                </wp:positionH>
                <wp:positionV relativeFrom="page">
                  <wp:posOffset>687070</wp:posOffset>
                </wp:positionV>
                <wp:extent cx="269240" cy="697230"/>
                <wp:effectExtent l="0" t="0" r="0" b="0"/>
                <wp:wrapNone/>
                <wp:docPr id="5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9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99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0.4pt;margin-top:54.1pt;width:21.15pt;height:54.85pt;mso-wrap-style:none;v-text-anchor:middle;mso-position-horizontal-relative:page;mso-position-vertical-relative:page" wp14:anchorId="38E4BC0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99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9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9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"/>
      <w:lvlJc w:val="left"/>
      <w:pPr>
        <w:tabs>
          <w:tab w:val="num" w:pos="0"/>
        </w:tabs>
        <w:ind w:left="545" w:hanging="296"/>
      </w:pPr>
      <w:rPr>
        <w:sz w:val="14"/>
        <w:spacing w:val="-1"/>
        <w:szCs w:val="1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7" w:hanging="29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29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1" w:hanging="29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29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5" w:hanging="29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23" w:hanging="29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0" w:hanging="29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17" w:hanging="29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86"/>
      <w:numFmt w:val="decimal"/>
      <w:lvlText w:val="%1"/>
      <w:lvlJc w:val="left"/>
      <w:pPr>
        <w:tabs>
          <w:tab w:val="num" w:pos="0"/>
        </w:tabs>
        <w:ind w:left="545" w:hanging="296"/>
      </w:pPr>
      <w:rPr>
        <w:sz w:val="14"/>
        <w:spacing w:val="-1"/>
        <w:szCs w:val="1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9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4" w:hanging="29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82" w:hanging="29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29" w:hanging="29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76" w:hanging="29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4" w:hanging="29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71" w:hanging="29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18" w:hanging="296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0"/>
        </w:tabs>
        <w:ind w:left="552" w:hanging="303"/>
      </w:pPr>
      <w:rPr>
        <w:vertAlign w:val="superscript"/>
        <w:sz w:val="14"/>
        <w:spacing w:val="-1"/>
        <w:szCs w:val="1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30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9" w:hanging="30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4" w:hanging="30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8" w:hanging="30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33" w:hanging="30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0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2" w:hanging="30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17" w:hanging="303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37"/>
      <w:numFmt w:val="decimal"/>
      <w:lvlText w:val="%1"/>
      <w:lvlJc w:val="left"/>
      <w:pPr>
        <w:tabs>
          <w:tab w:val="num" w:pos="0"/>
        </w:tabs>
        <w:ind w:left="545" w:hanging="296"/>
      </w:pPr>
      <w:rPr>
        <w:sz w:val="14"/>
        <w:spacing w:val="-1"/>
        <w:szCs w:val="1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9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4" w:hanging="29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82" w:hanging="29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29" w:hanging="29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76" w:hanging="29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4" w:hanging="29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71" w:hanging="29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18" w:hanging="296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545" w:hanging="296"/>
      </w:pPr>
      <w:rPr>
        <w:sz w:val="14"/>
        <w:spacing w:val="-1"/>
        <w:szCs w:val="1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0" w:hanging="29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0" w:hanging="29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0" w:hanging="29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1" w:hanging="29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1" w:hanging="29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1" w:hanging="29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52" w:hanging="29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82" w:hanging="296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391" w:hanging="296"/>
      </w:pPr>
      <w:rPr>
        <w:sz w:val="14"/>
        <w:spacing w:val="-1"/>
        <w:szCs w:val="1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29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29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3" w:hanging="29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1" w:hanging="29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29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6" w:hanging="29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29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2" w:hanging="296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374" w:hanging="219"/>
      </w:pPr>
      <w:rPr>
        <w:sz w:val="17"/>
        <w:spacing w:val="-1"/>
        <w:b/>
        <w:szCs w:val="17"/>
        <w:bCs/>
        <w:w w:val="103"/>
        <w:rFonts w:ascii="Tahoma" w:hAnsi="Tahoma" w:eastAsia="Tahoma" w:cs="Tahom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1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8" w:hanging="21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1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4" w:hanging="21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2" w:hanging="21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80" w:hanging="21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89" w:hanging="21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97" w:hanging="219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154" w:hanging="0"/>
      <w:outlineLvl w:val="0"/>
    </w:pPr>
    <w:rPr>
      <w:rFonts w:ascii="Arial" w:hAnsi="Arial" w:eastAsia="Arial" w:cs="Arial"/>
      <w:b/>
      <w:bCs/>
      <w:sz w:val="17"/>
      <w:szCs w:val="17"/>
    </w:rPr>
  </w:style>
  <w:style w:type="paragraph" w:styleId="Heading2">
    <w:name w:val="Heading 2"/>
    <w:basedOn w:val="Normal"/>
    <w:uiPriority w:val="9"/>
    <w:unhideWhenUsed/>
    <w:qFormat/>
    <w:pPr>
      <w:spacing w:before="36" w:after="0"/>
      <w:ind w:left="28" w:hanging="0"/>
      <w:outlineLvl w:val="1"/>
    </w:pPr>
    <w:rPr>
      <w:sz w:val="17"/>
      <w:szCs w:val="17"/>
    </w:rPr>
  </w:style>
  <w:style w:type="paragraph" w:styleId="Heading3">
    <w:name w:val="Heading 3"/>
    <w:basedOn w:val="Normal"/>
    <w:uiPriority w:val="9"/>
    <w:unhideWhenUsed/>
    <w:qFormat/>
    <w:pPr>
      <w:spacing w:before="50" w:after="0"/>
      <w:ind w:left="146" w:hanging="0"/>
      <w:outlineLvl w:val="2"/>
    </w:pPr>
    <w:rPr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7127" w:right="4365" w:hanging="1885"/>
    </w:pPr>
    <w:rPr>
      <w:rFonts w:ascii="Arial" w:hAnsi="Arial" w:eastAsia="Arial" w:cs="Arial"/>
      <w:b/>
      <w:bCs/>
      <w:sz w:val="31"/>
      <w:szCs w:val="31"/>
    </w:rPr>
  </w:style>
  <w:style w:type="paragraph" w:styleId="ListParagraph">
    <w:name w:val="List Paragraph"/>
    <w:basedOn w:val="Normal"/>
    <w:uiPriority w:val="1"/>
    <w:qFormat/>
    <w:pPr>
      <w:ind w:left="545" w:hanging="29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17</Words>
  <Characters>7799</Characters>
  <CharactersWithSpaces>91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15:00Z</dcterms:created>
  <dc:creator>dtecnico</dc:creator>
  <dc:description/>
  <dc:language>en-US</dc:language>
  <cp:lastModifiedBy>LIDIA VIVIANA REINOSO ZARATE</cp:lastModifiedBy>
  <dcterms:modified xsi:type="dcterms:W3CDTF">2024-10-0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1-09-09T00:00:00Z</vt:filetime>
  </property>
</Properties>
</file>